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94296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467.9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 CF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tabs>
          <w:tab w:val="clear" w:pos="708"/>
          <w:tab w:val="left" w:pos="3060" w:leader="none"/>
        </w:tabs>
        <w:suppressAutoHyphens w:val="tru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440"/>
        <w:gridCol w:w="1410"/>
        <w:gridCol w:w="2911"/>
      </w:tblGrid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Thème : La production de l’information financière et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 xml:space="preserve">l’élaboration des états financier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 xml:space="preserve">comptabilisation, contrôle des opération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courantes et d’inventaires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iveau : Terminal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spacing w:before="240" w:after="60"/>
              <w:ind w:right="-141" w:hanging="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jc w:val="center"/>
              <w:rPr/>
            </w:pPr>
            <w:r>
              <w:rPr/>
              <w:t>Place de la séquence dans la progression annuelle :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er</w:t>
            </w:r>
            <w:r>
              <w:rPr>
                <w:rFonts w:cs="Arial Narrow" w:ascii="Arial Narrow" w:hAnsi="Arial Narrow"/>
              </w:rPr>
              <w:t xml:space="preserve"> trimestre /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trimestr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rPr>
                <w:rFonts w:ascii="Castellar" w:hAnsi="Castellar" w:cs="Castellar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Séance(s) développée(s) :</w:t>
            </w:r>
            <w:r>
              <w:rPr>
                <w:rFonts w:cs="Castellar" w:ascii="Castellar" w:hAnsi="Castellar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SAISIR DES ÉCRITURES MENSUELLES AU BROUILLARD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MODIFIER DES ECRITURES AU BROUILLARD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IMPRIMER ET CONTROLER LES BROUILLARDS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IMPRIMER LA BALANCE MENSUELL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ctifs</w:t>
            </w:r>
            <w:r>
              <w:rPr>
                <w:rFonts w:cs="Arial Narrow" w:ascii="Arial Narrow" w:hAnsi="Arial Narrow"/>
              </w:rPr>
              <w:t> : prendre en compte l’information comptable a l’aide d’un logiciel de gestion.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ints des programmes abordés :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clients les fournisseur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fournisseurs d’immobilisation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ersonnel et les organismes sociaux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état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rincipe de prudence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rincipe d’indépendance des exercice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Pré-requis </w:t>
            </w:r>
            <w:r>
              <w:rPr>
                <w:rFonts w:cs="Arial Narrow" w:ascii="Arial Narrow" w:hAnsi="Arial Narrow"/>
                <w:sz w:val="24"/>
                <w:szCs w:val="24"/>
              </w:rPr>
              <w:t>: Les bases de  l’enregistrement comptable, les opérations courantes et les opérations d’inventaire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utils :</w:t>
            </w:r>
            <w:r>
              <w:rPr>
                <w:rFonts w:cs="Arial Narrow" w:ascii="Arial Narrow" w:hAnsi="Arial Narrow"/>
              </w:rPr>
              <w:t>.Informatique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ogiciels utilisés : Ciel Comptabilité, autr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tions de réalisation : TD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TextBodyIndent"/>
              <w:ind w:left="0" w:right="-141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Classe en demi-groupe un élève par poste</w:t>
            </w:r>
          </w:p>
          <w:p>
            <w:pPr>
              <w:pStyle w:val="TextBodyIndent"/>
              <w:ind w:left="0"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mps approximatif de réalisation : 2H 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ption des fichiers : « .doc »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sier professeur</w:t>
            </w:r>
          </w:p>
          <w:p>
            <w:pPr>
              <w:pStyle w:val="TextBody"/>
              <w:snapToGrid w:val="false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2 midi audiovisuel Ciel Evolution.doc »</w:t>
            </w:r>
          </w:p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Corrige midi audiovisuel ciel evolution.ahc »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sier élève</w:t>
            </w:r>
          </w:p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S2 midi audiovisuel Ciel Evolution.doc »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pertoir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  <w:t>MODULE 2</w:t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La saisie des écritures d’achat au</w:t>
      </w:r>
    </w:p>
    <w:p>
      <w:pPr>
        <w:pStyle w:val="Normal"/>
        <w:ind w:right="203" w:hanging="540"/>
        <w:jc w:val="center"/>
        <w:rPr/>
      </w:pPr>
      <w:r>
        <w:rPr>
          <w:rFonts w:cs="Castellar" w:ascii="Castellar" w:hAnsi="Castellar"/>
          <w:b/>
          <w:color w:val="FF9900"/>
          <w:sz w:val="42"/>
          <w:szCs w:val="42"/>
        </w:rPr>
        <w:t>«  Kilomètre 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isir dans le journal des achats  le bordereau ci-dessous et imprimez le pour le contrôler. Si des modifications sont nécessaires effectuez les.</w:t>
      </w:r>
    </w:p>
    <w:p>
      <w:pPr>
        <w:pStyle w:val="Normal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5"/>
        <w:gridCol w:w="1440"/>
        <w:gridCol w:w="3132"/>
        <w:gridCol w:w="1427"/>
        <w:gridCol w:w="1454"/>
        <w:gridCol w:w="689"/>
      </w:tblGrid>
      <w:tr>
        <w:trPr>
          <w:trHeight w:val="1046" w:hRule="atLeast"/>
        </w:trPr>
        <w:tc>
          <w:tcPr>
            <w:tcW w:w="10050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Journal : </w:t>
            </w:r>
            <w:r>
              <w:rPr>
                <w:rFonts w:cs="Arial" w:ascii="Arial" w:hAnsi="Arial"/>
                <w:b/>
                <w:color w:val="FF0000"/>
              </w:rPr>
              <w:t>ACHA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DEREAU DE SAISIE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Code journal : </w:t>
            </w:r>
            <w:r>
              <w:rPr>
                <w:rFonts w:cs="Arial" w:ascii="Arial" w:hAnsi="Arial"/>
                <w:b/>
                <w:color w:val="FF0000"/>
              </w:rPr>
              <w:t>HA</w:t>
            </w:r>
            <w:r>
              <w:rPr>
                <w:rFonts w:cs="Arial" w:ascii="Arial" w:hAnsi="Arial"/>
              </w:rPr>
              <w:t xml:space="preserve">               Période : </w:t>
            </w:r>
            <w:r>
              <w:rPr>
                <w:rFonts w:cs="Arial" w:ascii="Arial" w:hAnsi="Arial"/>
                <w:b/>
                <w:color w:val="FF0000"/>
              </w:rPr>
              <w:t>JANVIER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ièce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mpte</w:t>
            </w:r>
          </w:p>
        </w:tc>
        <w:tc>
          <w:tcPr>
            <w:tcW w:w="313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142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éance</w:t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1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 3412 Europe S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251,79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00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 3412 Europe S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05,18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 3412 Europe S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646,61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???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 V41034 Hammont S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 399,41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00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 V41034 Hammont S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350,68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 V41034 Hammont S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048,7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3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 243 Japan impo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859,5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30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 243 Japan impo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558,1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 243 Japan impo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01,39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 VE1207 Philips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983,85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0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 VE1207 Philips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62,67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0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 VE1207 Philips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926,84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 VE1207 Philips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094,34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907" w:type="dxa"/>
            <w:gridSpan w:val="5"/>
            <w:tcBorders>
              <w:left w:val="thinThickSmallGap" w:sz="12" w:space="0" w:color="000000"/>
              <w:bottom w:val="thickThinSmallGap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DEBITS = TOTAL DES CREDITS</w:t>
            </w:r>
          </w:p>
        </w:tc>
        <w:tc>
          <w:tcPr>
            <w:tcW w:w="2143" w:type="dxa"/>
            <w:gridSpan w:val="2"/>
            <w:tcBorders>
              <w:bottom w:val="thickThinSmallGap" w:sz="12" w:space="0" w:color="000000"/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 494,57</w:t>
            </w:r>
          </w:p>
        </w:tc>
      </w:tr>
    </w:tbl>
    <w:p>
      <w:pPr>
        <w:pStyle w:val="Normal"/>
        <w:ind w:hanging="540"/>
        <w:jc w:val="both"/>
        <w:rPr/>
      </w:pPr>
      <w:r>
        <w:rPr/>
      </w:r>
      <w:r>
        <w:br w:type="page"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La saisie des écritures De vente au</w:t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«  Kilomètre »</w:t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econd bordereau à saisir concerne les ventes. Vous utiliserez la même procédure que précédemment. Il est présenté ci-dessous 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5"/>
        <w:gridCol w:w="1332"/>
        <w:gridCol w:w="3780"/>
        <w:gridCol w:w="887"/>
        <w:gridCol w:w="1454"/>
        <w:gridCol w:w="689"/>
      </w:tblGrid>
      <w:tr>
        <w:trPr>
          <w:trHeight w:val="1046" w:hRule="atLeast"/>
        </w:trPr>
        <w:tc>
          <w:tcPr>
            <w:tcW w:w="10050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Journal : </w:t>
            </w:r>
            <w:r>
              <w:rPr>
                <w:rFonts w:cs="Arial" w:ascii="Arial" w:hAnsi="Arial"/>
                <w:b/>
                <w:color w:val="FF0000"/>
              </w:rPr>
              <w:t>V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DEREAU DE SAISIE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Code journal : </w:t>
            </w:r>
            <w:r>
              <w:rPr>
                <w:rFonts w:cs="Arial" w:ascii="Arial" w:hAnsi="Arial"/>
                <w:b/>
                <w:color w:val="FF0000"/>
              </w:rPr>
              <w:t>VT</w:t>
            </w:r>
            <w:r>
              <w:rPr>
                <w:rFonts w:cs="Arial" w:ascii="Arial" w:hAnsi="Arial"/>
              </w:rPr>
              <w:t xml:space="preserve">               Période : </w:t>
            </w:r>
            <w:r>
              <w:rPr>
                <w:rFonts w:cs="Arial" w:ascii="Arial" w:hAnsi="Arial"/>
                <w:b/>
                <w:color w:val="FF0000"/>
              </w:rPr>
              <w:t>JANVIER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ièce</w:t>
            </w:r>
          </w:p>
        </w:tc>
        <w:tc>
          <w:tcPr>
            <w:tcW w:w="133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mpte</w:t>
            </w:r>
          </w:p>
        </w:tc>
        <w:tc>
          <w:tcPr>
            <w:tcW w:w="378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é-ance</w:t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99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VT001  Vente Personn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6,4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1  Vente Personn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,50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1  Vente Personne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4,9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VT002 Interieur Ambianc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48,2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VT002 Interieur Ambianc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99,8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VT002 Interieur Ambianc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8,37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VT003 KCE Electroniq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9,5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3 KCE Electroniq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5,09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3 KCE Electroniq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4,44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VT004 Tout ‘ Electri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1,68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4 Tout ‘ Electri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7,0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4 Tout ‘ Electri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4,6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001 Tout ‘ Electri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9,08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001 Tout ‘ Electri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60,77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001 Tout ‘ Electri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8,31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VT005 Prox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8,7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5 Prox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305,0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3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5 Prox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655,44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0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 VT005 Prox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148,2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907" w:type="dxa"/>
            <w:gridSpan w:val="5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DEBITS = TOTAL DES CREDITS</w:t>
            </w:r>
          </w:p>
        </w:tc>
        <w:tc>
          <w:tcPr>
            <w:tcW w:w="2143" w:type="dxa"/>
            <w:gridSpan w:val="2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473,71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* </w:t>
      </w:r>
      <w:r>
        <w:rPr>
          <w:rFonts w:cs="Arial" w:ascii="Arial" w:hAnsi="Arial"/>
        </w:rPr>
        <w:t>Compte à créer :  411099  Clients occasionnels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Le compte doit être utilisable, lettrable, échéance</w:t>
      </w:r>
    </w:p>
    <w:p>
      <w:pPr>
        <w:pStyle w:val="Normal"/>
        <w:ind w:lef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Si votre écriture est équilibrée, cliquez sur brouillard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53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et imprimez votre brouillard de ventes afin de le contrôler et d’effectuer les modifications si besoin.</w:t>
      </w:r>
    </w:p>
    <w:p>
      <w:pPr>
        <w:pStyle w:val="Normal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La saisie des écritures d’opérations diverses au«  Kilomètre 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troisième bordereau à saisir concerne les opérations diverses. Vous utiliserez la même procédure que les saisies précédentes. Il est présenté ci-dessous :</w:t>
      </w:r>
    </w:p>
    <w:p>
      <w:pPr>
        <w:pStyle w:val="Normal"/>
        <w:ind w:lef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Pour la saisie de la première opération, vous désactiverez la commande </w:t>
      </w:r>
      <w:r>
        <w:rPr>
          <w:rFonts w:cs="Arial" w:ascii="Arial" w:hAnsi="Arial"/>
        </w:rPr>
        <w:drawing>
          <wp:inline distT="0" distB="0" distL="0" distR="0">
            <wp:extent cx="11620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cliquant sur celle-ci pour faire apparaître la commande </w:t>
      </w:r>
      <w:r>
        <w:rPr>
          <w:rFonts w:cs="Arial" w:ascii="Arial" w:hAnsi="Arial"/>
        </w:rPr>
        <w:drawing>
          <wp:inline distT="0" distB="0" distL="0" distR="0">
            <wp:extent cx="8763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5"/>
        <w:gridCol w:w="1512"/>
        <w:gridCol w:w="3600"/>
        <w:gridCol w:w="887"/>
        <w:gridCol w:w="1454"/>
        <w:gridCol w:w="689"/>
      </w:tblGrid>
      <w:tr>
        <w:trPr>
          <w:trHeight w:val="1046" w:hRule="atLeast"/>
        </w:trPr>
        <w:tc>
          <w:tcPr>
            <w:tcW w:w="10050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Journal : </w:t>
            </w:r>
            <w:r>
              <w:rPr>
                <w:rFonts w:cs="Arial" w:ascii="Arial" w:hAnsi="Arial"/>
                <w:b/>
                <w:color w:val="FF0000"/>
              </w:rPr>
              <w:t>OPERATONS DIVER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DEREAU DE SAISIE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Code journal : </w:t>
            </w:r>
            <w:r>
              <w:rPr>
                <w:rFonts w:cs="Arial" w:ascii="Arial" w:hAnsi="Arial"/>
                <w:b/>
                <w:color w:val="FF0000"/>
              </w:rPr>
              <w:t>OD</w:t>
            </w:r>
            <w:r>
              <w:rPr>
                <w:rFonts w:cs="Arial" w:ascii="Arial" w:hAnsi="Arial"/>
              </w:rPr>
              <w:t xml:space="preserve">               Période : </w:t>
            </w:r>
            <w:r>
              <w:rPr>
                <w:rFonts w:cs="Arial" w:ascii="Arial" w:hAnsi="Arial"/>
                <w:b/>
                <w:color w:val="FF0000"/>
              </w:rPr>
              <w:t>JANVIER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ièce</w:t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mpte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é-ance</w:t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204,1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 163,29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 206,4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 794,1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 341,3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 948,4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 015,5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 697,90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 513,20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 177,2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 920,7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 763,2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980,04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 385,4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295,69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25,00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100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66,81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 109,58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UVEAU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359,27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ires Brut d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 716,3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ires Brut d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16,3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ues salariales d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783,1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ues salariales d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199,4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ues salariales d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7,27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0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nues salariales d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6,39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907" w:type="dxa"/>
            <w:gridSpan w:val="5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DEBITS = TOTAL DES CREDITS</w:t>
            </w:r>
          </w:p>
        </w:tc>
        <w:tc>
          <w:tcPr>
            <w:tcW w:w="2143" w:type="dxa"/>
            <w:gridSpan w:val="2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5 133,21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00 ASSEDIC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37300 ARCCO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Si votre écriture est équilibrée, cliquez sur brouillard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53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et imprimez votre brouillard de ventes afin de le contrôler et d’effectuer les modifications si besoin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</w:r>
    </w:p>
    <w:p>
      <w:pPr>
        <w:pStyle w:val="Normal"/>
        <w:ind w:right="203" w:hanging="54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La saisie des écritures des opérations de trésorerie au«  Kilomètre »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Saisir les opérations de trésorerie. Le bordereau de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</w:rPr>
        <w:t>aisse</w:t>
      </w:r>
      <w:r>
        <w:rPr>
          <w:rFonts w:cs="Arial" w:ascii="Arial" w:hAnsi="Arial"/>
        </w:rPr>
        <w:t xml:space="preserve"> ne comprend que des dépenses.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observez la grille ci-dessous et vous constatez qu’il n’y a pas de compte de trésorerie utilisé pour chacun des enregistrements. En effet, il n’y a qu’à la dernière ligne que le compte caisse apparaît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Vous allez vous servir pour cette opération de la fonction </w:t>
      </w:r>
      <w:r>
        <w:rPr>
          <w:rFonts w:cs="Arial" w:ascii="Arial" w:hAnsi="Arial"/>
        </w:rPr>
        <w:drawing>
          <wp:inline distT="0" distB="0" distL="0" distR="0">
            <wp:extent cx="7048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ituée en bas de la fenêtre de saisie. Cette opération est rendue possible en paramétrant vos journaux de trésorerie les comptes « 530000 et 512000 »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5"/>
        <w:gridCol w:w="1512"/>
        <w:gridCol w:w="3600"/>
        <w:gridCol w:w="887"/>
        <w:gridCol w:w="1454"/>
        <w:gridCol w:w="689"/>
      </w:tblGrid>
      <w:tr>
        <w:trPr>
          <w:trHeight w:val="1046" w:hRule="atLeast"/>
        </w:trPr>
        <w:tc>
          <w:tcPr>
            <w:tcW w:w="10050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Journal : </w:t>
            </w:r>
            <w:r>
              <w:rPr>
                <w:rFonts w:cs="Arial" w:ascii="Arial" w:hAnsi="Arial"/>
                <w:b/>
                <w:color w:val="FF0000"/>
              </w:rPr>
              <w:t>CAIS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DEREAU DE SAISIE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Code journal : </w:t>
            </w:r>
            <w:r>
              <w:rPr>
                <w:rFonts w:cs="Arial" w:ascii="Arial" w:hAnsi="Arial"/>
                <w:b/>
                <w:color w:val="FF0000"/>
              </w:rPr>
              <w:t>CA</w:t>
            </w:r>
            <w:r>
              <w:rPr>
                <w:rFonts w:cs="Arial" w:ascii="Arial" w:hAnsi="Arial"/>
              </w:rPr>
              <w:t xml:space="preserve">               Période : </w:t>
            </w:r>
            <w:r>
              <w:rPr>
                <w:rFonts w:cs="Arial" w:ascii="Arial" w:hAnsi="Arial"/>
                <w:b/>
                <w:color w:val="FF0000"/>
              </w:rPr>
              <w:t>JANVIER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ièce</w:t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mpte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é-ance</w:t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4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 Clés us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7,9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 Clés usb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,40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0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ce Station ELF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,4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0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6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age Autorout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,4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00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6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 Le Frambois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9,2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Quinzain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2 48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907" w:type="dxa"/>
            <w:gridSpan w:val="5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DEBITS = TOTAL DES CREDITS</w:t>
            </w:r>
          </w:p>
        </w:tc>
        <w:tc>
          <w:tcPr>
            <w:tcW w:w="2143" w:type="dxa"/>
            <w:gridSpan w:val="2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 48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Pour chaque écriture, cliquez sur</w:t>
      </w:r>
      <w:r>
        <w:rPr>
          <w:rFonts w:cs="Arial" w:ascii="Arial" w:hAnsi="Arial"/>
        </w:rPr>
        <w:drawing>
          <wp:inline distT="0" distB="0" distL="0" distR="0">
            <wp:extent cx="7048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Si le total de votre brouillard est égal à 182,48 cliquez sur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532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et imprimez le afin de le contrôler.</w:t>
      </w:r>
      <w:r>
        <w:br w:type="page"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Vous allez maintenant terminer votre saisie des opérations du mois de janvier en enregistrant les opérations bancaires du relevé ci-dessous. Vous procéderez comme pour la saisie du brouillard de caisse en utilisant la touche </w:t>
      </w:r>
      <w:r>
        <w:rPr>
          <w:rFonts w:cs="Arial" w:ascii="Arial" w:hAnsi="Arial"/>
        </w:rPr>
        <w:drawing>
          <wp:inline distT="0" distB="0" distL="0" distR="0">
            <wp:extent cx="7048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fin de traitement pour équilibrer votre écriture, puis vous enregistrerez celle-ci au brouillard.</w:t>
      </w:r>
    </w:p>
    <w:tbl>
      <w:tblPr>
        <w:tblW w:w="1005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5"/>
        <w:gridCol w:w="1512"/>
        <w:gridCol w:w="3600"/>
        <w:gridCol w:w="887"/>
        <w:gridCol w:w="1454"/>
        <w:gridCol w:w="689"/>
      </w:tblGrid>
      <w:tr>
        <w:trPr>
          <w:trHeight w:val="1046" w:hRule="atLeast"/>
        </w:trPr>
        <w:tc>
          <w:tcPr>
            <w:tcW w:w="10050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Journal : </w:t>
            </w:r>
            <w:r>
              <w:rPr>
                <w:rFonts w:cs="Arial" w:ascii="Arial" w:hAnsi="Arial"/>
                <w:b/>
                <w:color w:val="FF0000"/>
              </w:rPr>
              <w:t>BAN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RDEREAU DE SAISIE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 xml:space="preserve">Code journal : </w:t>
            </w:r>
            <w:r>
              <w:rPr>
                <w:rFonts w:cs="Arial" w:ascii="Arial" w:hAnsi="Arial"/>
                <w:b/>
                <w:color w:val="FF0000"/>
              </w:rPr>
              <w:t>BQ</w:t>
            </w:r>
            <w:r>
              <w:rPr>
                <w:rFonts w:cs="Arial" w:ascii="Arial" w:hAnsi="Arial"/>
              </w:rPr>
              <w:t xml:space="preserve">               Période : </w:t>
            </w:r>
            <w:r>
              <w:rPr>
                <w:rFonts w:cs="Arial" w:ascii="Arial" w:hAnsi="Arial"/>
                <w:b/>
                <w:color w:val="FF0000"/>
              </w:rPr>
              <w:t>JANVIER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ièce</w:t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mpte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é-ance</w:t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0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9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de Chq N° 57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 870,57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0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ement Traite Philip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20,7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00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Chq KCE Electroniq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295,69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00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issement Traite Cash Prom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85,46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005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10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ement TVA Décembre Chq 21100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6,81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006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3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caissement Traite Monnet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980,04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00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ise Chq Interieur Ambiance Hif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 448,2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00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Chq KCE Electroniq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359,5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00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q 21101 Timbres Post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,7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0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0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ement Traite Brenin Electroniq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 763,22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ération de Banque Janvier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 043,03</w:t>
            </w:r>
          </w:p>
        </w:tc>
        <w:tc>
          <w:tcPr>
            <w:tcW w:w="689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7907" w:type="dxa"/>
            <w:gridSpan w:val="5"/>
            <w:tcBorders>
              <w:left w:val="thinThick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DEBITS = TOTAL DES CREDITS</w:t>
            </w:r>
          </w:p>
        </w:tc>
        <w:tc>
          <w:tcPr>
            <w:tcW w:w="2143" w:type="dxa"/>
            <w:gridSpan w:val="2"/>
            <w:tcBorders>
              <w:right w:val="thickThinSmallGap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 636,01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Pour chaque écriture, cliquez sur</w:t>
      </w:r>
      <w:r>
        <w:rPr>
          <w:rFonts w:cs="Arial" w:ascii="Arial" w:hAnsi="Arial"/>
        </w:rPr>
        <w:drawing>
          <wp:inline distT="0" distB="0" distL="0" distR="0">
            <wp:extent cx="7048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Si le total de votre brouillard est égal à 62 636,01  cliquez sur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532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et imprimez le afin de le contrôler..</w:t>
      </w:r>
    </w:p>
    <w:p>
      <w:pPr>
        <w:pStyle w:val="Normal"/>
        <w:ind w:hanging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jc w:val="center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IMPRESSION DE La BALANCE MENSUELLE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Pour un suivi de votre comptabilité et de votre saisie vous allez éditer la balance mensuelle pour la période allant du 01/01/….   Au   31/01/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54000</wp:posOffset>
                </wp:positionV>
                <wp:extent cx="12661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étrez la date d’é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20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métrez la date d’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53670</wp:posOffset>
                </wp:positionV>
                <wp:extent cx="14947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ionnez « globale » dans la li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54.7pt;mso-wrap-distance-left:9.05pt;mso-wrap-distance-right:9.05pt;mso-wrap-distance-top:0pt;mso-wrap-distance-bottom:0pt;margin-top:1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lectionnez « globale » dans la li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89865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95pt" to="431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40155</wp:posOffset>
                </wp:positionV>
                <wp:extent cx="685800" cy="5715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65pt" to="134.95pt,1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040255</wp:posOffset>
                </wp:positionV>
                <wp:extent cx="457200" cy="2286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65pt" to="134.95pt,1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0055</wp:posOffset>
                </wp:positionV>
                <wp:extent cx="457200" cy="2286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65pt" to="134.9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68140" cy="25457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778510</wp:posOffset>
                </wp:positionV>
                <wp:extent cx="14947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hez la case « avec le brouill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36.7pt;mso-wrap-distance-left:9.05pt;mso-wrap-distance-right:9.05pt;mso-wrap-distance-top:0pt;mso-wrap-distance-bottom:0pt;margin-top:6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chez la case « avec le brouil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578610</wp:posOffset>
                </wp:positionV>
                <wp:extent cx="1494790" cy="8089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quez sur « Aperçu » pour contrôler et impri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63.7pt;mso-wrap-distance-left:9.05pt;mso-wrap-distance-right:9.05pt;mso-wrap-distance-top:0pt;mso-wrap-distance-bottom:0pt;margin-top:12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quez sur « Aperçu » pour contrôler et impr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18" w:right="539" w:gutter="0" w:header="0" w:top="357" w:footer="28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 François REPAIN TD   TCFE</w:t>
      <w:tab/>
      <w:tab/>
      <w:t>ac-limoges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Castellar" w:hAnsi="Castel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44:00Z</dcterms:created>
  <dc:creator>Jean François</dc:creator>
  <dc:description/>
  <cp:keywords/>
  <dc:language>en-US</dc:language>
  <cp:lastModifiedBy>Jean François</cp:lastModifiedBy>
  <cp:lastPrinted>2008-01-31T09:42:00Z</cp:lastPrinted>
  <dcterms:modified xsi:type="dcterms:W3CDTF">2008-06-08T19:12:00Z</dcterms:modified>
  <cp:revision>4</cp:revision>
  <dc:subject/>
  <dc:title>MODULE 1</dc:title>
</cp:coreProperties>
</file>