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]'rlB"RS',gJ=b,#WHJ#?WH$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!k45mSW(fWD]BXGC(O?9/$04mV;(qL[#)_m";$!fq;O5"m=q,a0J@A@!uH46$lI[$H],4&lt;#OmR1_?</w:t>
      </w:r>
    </w:p>
    <w:p>
      <w:pPr>
        <w:pStyle w:val="PreformattedText"/>
        <w:bidi w:val="0"/>
        <w:spacing w:before="0" w:after="0"/>
        <w:jc w:val="left"/>
        <w:rPr/>
      </w:pPr>
      <w:r>
        <w:rPr/>
        <w:t>^E.g&lt;,d-r&gt;L&amp;T[VC.o@r.cqVaR3Zur-AK`QY]b5`PF?XkT`O5hRTVJcjh!?92qnO2_BRQJYaXit[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$L`)%&lt;Apb6ZH&lt;f8b2&amp;fUu[.5_4Y((AhkX:^"ah]uAqK)ZaBNq#)ANi-KXd6/kWZ3c"g,ULT;e"n)WJ^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*=$4!*&amp;PNLcFT6nlVbT=E4m*_(o,3i&gt;:;M/PGMhuEB(38E\UJuH,Up3rd2S[Z?=,p@mb^u2]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.I:HEa?#))r/E$&amp;[6Kd[gf(Lj:M&amp;mH4J$,!T#3+-rXbY`ZNRBkgV:ge*br)tj:;YX#jkV*13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:AXQ@C"NL2)JNrqkm0B-t[JV,]P#2"Fa/JogJ\@B10_Y;WA5Q&gt;/l`PSMeNMeW+4-^O%))kl%j?$</w:t>
      </w:r>
    </w:p>
    <w:p>
      <w:pPr>
        <w:pStyle w:val="PreformattedText"/>
        <w:bidi w:val="0"/>
        <w:spacing w:before="0" w:after="0"/>
        <w:jc w:val="left"/>
        <w:rPr/>
      </w:pPr>
      <w:r>
        <w:rPr/>
        <w:t>!d#6uah8f]i:WDq&lt;q8c!UEXA)So%5rr6b$8Y&amp;d"%?@4&lt;R4$n'1gk)mB5&amp;n#no2kA=nsTN9StXR."Y[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6UN0(LIOh\luDZ$"/77+8NquL8N[b^DK+5U@o@;J?X-6:B^]=q^G7etjA9m&gt;'jKE'r53D?k/IV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H_/o5,&lt;#a&gt;mH9t/Nc22Zn&amp;F!1nP?J8A;pQE](s2DMk/-t0-0mGi4RTH\$Ifupb/fZdUXoW`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,HcOUF)pHOUH&gt;V"fm`&amp;398Rj00u8@VB@mn#IMq%]IgG4ek4;qdD&gt;/CKNk0Kum&amp;KgmjN,Jc`Z1ZRIr5"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;/V56dFB`r;H^iLc&amp;$5rB6Y7h4nrG_';TcaPV[6N#&lt;HLa!FnV[OMt9_cBa,3VgU:NH7.$"Kbg]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(#.&lt;FU$qbp-2X20Fu.+SYZXH.MWf;l]p]Q&gt;M4mEOSB_Zt#`AWl%67ZLrj"5q*5]ir+E4gM42Aa_hc</w:t>
      </w:r>
    </w:p>
    <w:p>
      <w:pPr>
        <w:pStyle w:val="PreformattedText"/>
        <w:bidi w:val="0"/>
        <w:spacing w:before="0" w:after="0"/>
        <w:jc w:val="left"/>
        <w:rPr/>
      </w:pPr>
      <w:r>
        <w:rPr/>
        <w:t>!`3*e_nYmkWoT"-+3H,QbGHS,m3QNBbpQo\mBHmlE$`Gl%oGJPOT/rs&gt;)Q,Y52J=ib)fM"6+"+Hqa;'</w:t>
      </w:r>
    </w:p>
    <w:p>
      <w:pPr>
        <w:pStyle w:val="PreformattedText"/>
        <w:bidi w:val="0"/>
        <w:spacing w:before="0" w:after="0"/>
        <w:jc w:val="left"/>
        <w:rPr/>
      </w:pPr>
      <w:r>
        <w:rPr/>
        <w:t>*0kI2[&lt;&amp;H/i3'Vo&lt;Ri9M,TNq9Rj2;^&amp;T27((&lt;H"NeLej7]en]QbQhLW)E0?apboq60Ja&amp;@Z5]Mphs]$</w:t>
      </w:r>
    </w:p>
    <w:p>
      <w:pPr>
        <w:pStyle w:val="PreformattedText"/>
        <w:bidi w:val="0"/>
        <w:spacing w:before="0" w:after="0"/>
        <w:jc w:val="left"/>
        <w:rPr/>
      </w:pPr>
      <w:r>
        <w:rPr/>
        <w:t>R'iUW++\"a#ii&lt;A@Itl*E((2+Lu2_V&amp;L9nuJ1INBRkYlkMG4qS.aUMLB2B4n[ZKGYG5LF?gs1fc/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^H\X"!L&lt;1Fq)Ql'B/N0\pRJYMqDMU]^^Gu0@VLQ_U/'(-IS#F6YZs36*McnBLYjg2''LtPuB?UV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*//TT6pDAtk%k#X+K*2JdA,&lt;ONAmnhII9_(Wa+#19+@&lt;;a!51,c3G&amp;lVMTSGA/pa,Cm=&amp;LlVLsR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&amp;6M's6pf*9KYt;"Z#$DW%&amp;[Z5,Qmm&gt;R&lt;af#&amp;mi#chW&gt;I^aA(#&lt;%6"q_E4l+#HJ&amp;6;;3,)rQ&gt;Ej\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60)RofmR2)pO!a(M:'$Gi\iY@86?S)_Ze4+CK$&lt;.U!LReM%UDG/[/p8*2;29j)^T3#47jGD$ZO;</w:t>
      </w:r>
    </w:p>
    <w:p>
      <w:pPr>
        <w:pStyle w:val="PreformattedText"/>
        <w:bidi w:val="0"/>
        <w:spacing w:before="0" w:after="0"/>
        <w:jc w:val="left"/>
        <w:rPr/>
      </w:pPr>
      <w:r>
        <w:rPr/>
        <w:t>$kUn7*cfQBMKh&amp;\d"/RlfQN^'O-@10A2N7S1^0#O0-GlbAc`(5_']=_%YUG^DFhI,)K7jjs1dFegS$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Lrc't&amp;aP.5Y\&lt;q#)\_&amp;bs+TH9=L[MVL/143()p+cW-!P__N.)G0kW!+n.(q5+)%nhgNL8L[Jc$:</w:t>
      </w:r>
    </w:p>
    <w:p>
      <w:pPr>
        <w:pStyle w:val="PreformattedText"/>
        <w:bidi w:val="0"/>
        <w:spacing w:before="0" w:after="0"/>
        <w:jc w:val="left"/>
        <w:rPr/>
      </w:pPr>
      <w:r>
        <w:rPr/>
        <w:t>+m,SV&amp;kD&gt;H?&gt;ihqGI2?Et5@Qd*j+.&gt;Gqgorc3QkZLPI#lel0D^AP6@]me."G*0/&amp;(%'=2Eo]h2Z7*iu</w:t>
      </w:r>
    </w:p>
    <w:p>
      <w:pPr>
        <w:pStyle w:val="PreformattedText"/>
        <w:bidi w:val="0"/>
        <w:spacing w:before="0" w:after="0"/>
        <w:jc w:val="left"/>
        <w:rPr/>
      </w:pPr>
      <w:r>
        <w:rPr/>
        <w:t>!l04_!1-_ar,lm!r1kfZ0\sf[_2`bRju)kg!&gt;Dg?X/,HNA:cY$_/Z0,7T^%#HZNJskPZq`&amp;)F)&gt;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Phn`L#(3&gt;:f)h&lt;LU9clq2'4ZAFQ)*DAs:sN0ZA0=cdQdiTb!mi*Rpr2s"nK/FbHmL]5@0%]4jbr&amp;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1BT7ODX'k:sIOa?ub.X^DGr9P=]@,!l!c2OB\bGshg0Z1H?pN!pF$*E4'\(P"j9,[i;ZI&gt;lK]n0p-</w:t>
      </w:r>
    </w:p>
    <w:p>
      <w:pPr>
        <w:pStyle w:val="PreformattedText"/>
        <w:bidi w:val="0"/>
        <w:spacing w:before="0" w:after="0"/>
        <w:jc w:val="left"/>
        <w:rPr/>
      </w:pPr>
      <w:r>
        <w:rPr/>
        <w:t>"%#g&gt;_bF]Bq!^]U0.[3?:DK+u^5:'C$FFc&lt;fJ3K[?N6K-h_&amp;FCWg-*Gi$JYaI(rc`u?Fen^7//W=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`).J=l[,0sUcP,l)T!MALC60(n/`;[47ZNoY.4d8'E5b-)O@OLC,QnQeL"QJ_8B&lt;JNN,Ue];BS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`3M+`[i]:^=-A%4;!*,S][XrYZ=uK/1Gh,k(j;ft]9r8RVM$kcc([54Vg1+G*+*"J6R4)irn^;ZQ[(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[ibj_OiK?b3fLE*YERuY@cnB!LFcoc)"P[S;XU4[G_*_?#o\Ck"tpVtm_3,0Ahf&gt;h%SKP%;SZ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@Or@u6$.3c&gt;$,q4mGdoaks9MKU1?&amp;j8.gSF'R)Rl&amp;B;d&amp;4Q5Q5^Pd[@7!*u.*"Hh977+c*j)@B(!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Ys3);LQ%0s23?&amp;tLY+&lt;e3Tk-ilV!ARf9]`,lA#IY+O8@&gt;ZO(+s\e8WeK,=\1oQMi=&lt;AR"EK:u/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/b"78NDru`..LQa28QbT!+tT;m%*-@eQu]5Ueuq487XgS//kk%`kQWpmBG+)JkRQ'p[71H68V928=V</w:t>
      </w:r>
    </w:p>
    <w:p>
      <w:pPr>
        <w:pStyle w:val="PreformattedText"/>
        <w:bidi w:val="0"/>
        <w:spacing w:before="0" w:after="0"/>
        <w:jc w:val="left"/>
        <w:rPr/>
      </w:pPr>
      <w:r>
        <w:rPr/>
        <w:t>@Frro;XTVYne#&amp;=ifB_(umW]:&gt;N]$b\*:(r;e4#DkMDJJWtuc;dYE-X\$PI_Z9'@fkIU*eZE55_t;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4)hcj6K^#AG/"B1NX&gt;%On_0UbR+(Rc&gt;1'M)"W[R-?9E7q@#*t1-(.l#-gq+GdMRThKe4*A$Q=h(D</w:t>
      </w:r>
    </w:p>
    <w:p>
      <w:pPr>
        <w:pStyle w:val="PreformattedText"/>
        <w:bidi w:val="0"/>
        <w:spacing w:before="0" w:after="0"/>
        <w:jc w:val="left"/>
        <w:rPr/>
      </w:pPr>
      <w:r>
        <w:rPr/>
        <w:t>_s'J7-;uG)TXZ7]9&lt;#p5XjD%T_DK#:eHCgU*27Y9MpoqqRRB+NE!8l&lt;P&lt;r#HNbU[i#9.+/W7&lt;knJe!/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ENTF(?Pl3=L&gt;\aT-77JmT'"OphSmYjM(M0Tfu.IN7e$YYG`qVin_7b6`L-0gs\n8r]hJSlYG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!ipK($1n4I'3**N3[*i1p)-n:+?GBJDG`ULE=)=?YXB-m^s'T6-pQZQ4&lt;OgiL#5S;*F4qN2(9rN.Q</w:t>
      </w:r>
    </w:p>
    <w:p>
      <w:pPr>
        <w:pStyle w:val="PreformattedText"/>
        <w:bidi w:val="0"/>
        <w:spacing w:before="0" w:after="0"/>
        <w:jc w:val="left"/>
        <w:rPr/>
      </w:pPr>
      <w:r>
        <w:rPr/>
        <w:t>b:.m^dhiTbGHSZLaniC&amp;?jps7sL3]?_LV.ntr;Z-`j(JWh2W3kY&amp;m-mHQe'&gt;4$U&gt;iTL3#12&gt;em,[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&lt;l"*?4%H_:.,S-G(Zf4=SEjK6*DBB"=sb&gt;]*/[=jC2(kEOaYVtD[C*7d)cEXe/O`Y&gt;:5(ncN0K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!BA3URW9b)9RWJ*2DX\(ncLg?%gOB-?]E=+riM`R&lt;e#inuWBD\?=c^JJi:Ed!"cL@QP7$;63o0Lg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**MIBl3K=&lt;'&gt;p!a&gt;bf2_tMtLt&lt;!+JP&amp;ZD^a*q(h9%Q2fm&lt;H-e3n@9q'(fRSFao:4%2NHD;&lt;SX:f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!BXDb[9VnVlKmNgk2?rB*riM:)V^f(89PqX:1$0MZ,=cAe)"]=Q%Pj6f9QkCq'eLA&amp;O-$&lt;T8-]3(N</w:t>
      </w:r>
    </w:p>
    <w:p>
      <w:pPr>
        <w:pStyle w:val="PreformattedText"/>
        <w:bidi w:val="0"/>
        <w:spacing w:before="0" w:after="0"/>
        <w:jc w:val="left"/>
        <w:rPr/>
      </w:pPr>
      <w:r>
        <w:rPr/>
        <w:t>U&amp;_XOul5@=2b)-;LMle0_ok7Namm&amp;2$t1!h+@?1PP][9B(&gt;6$?d]/h9i=oEuDD'du\qh`W&amp;p&lt;*=i-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)MMS-K($2mKJu,u/;&gt;94GX!S.f.Z0Q\M,\PK(V)ACes]7LIXL4C0r_qZpdTW';NL*@fYAeWVoRc8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@1"2j!h:Z:Siakg]oa@H$8HNXoeq@G#UMbr"X+sIaVZ6J#02u]0jjJCC5VDo?./?am"?(3mK*`j$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a75mLNe^_&gt;t*8*C]UEHTrB$'kTs+X?JJ-pW8,5-S`V"o8c3'Zk/pEM+):cC*l8JiuY](`fK1*Wh</w:t>
      </w:r>
    </w:p>
    <w:p>
      <w:pPr>
        <w:pStyle w:val="PreformattedText"/>
        <w:bidi w:val="0"/>
        <w:spacing w:before="0" w:after="0"/>
        <w:jc w:val="left"/>
        <w:rPr/>
      </w:pPr>
      <w:r>
        <w:rPr/>
        <w:t>#q:'&lt;,);6OkE:A-gmIhN8E,^&lt;h3Q]c`X/gfFAiOQH;";jNn#.=f8(mm'Vj*,*o#`k(Xm=%hF_UR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.)O)XXC.&amp;r#-ljtj[Ms,Jf9\1TI*D@e9Osq'cJo&gt;b]$4n&gt;G4Tpo;5&amp;?TIKM*C_K,G9o56']81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Z$0G7FtT-F,QdAmd9hkTZ*E[?kWeR3Gagit8JVd^VC7&amp;MX*D)qPJoU-&lt;PkhPn='R8MS2DOum%qJX^[</w:t>
      </w:r>
    </w:p>
    <w:p>
      <w:pPr>
        <w:pStyle w:val="PreformattedText"/>
        <w:bidi w:val="0"/>
        <w:spacing w:before="0" w:after="0"/>
        <w:jc w:val="left"/>
        <w:rPr/>
      </w:pPr>
      <w:r>
        <w:rPr/>
        <w:t>]:GLFUl_AZ.9JLsZ_utXa`j;HSbMR.&gt;?Y36='+#/ge&gt;Wp,"3&amp;\!Z-tRLr`Fk;NdTA9kXpA.PEG&amp;+@^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6g."1&lt;%5OQ'IWUgqJ1u2`J4EW!F,op&lt;_[Q%Q^9&lt;eC;Dh:l%47-jXnAdF$@idXpWFSX:._SXfgOK.n</w:t>
      </w:r>
    </w:p>
    <w:p>
      <w:pPr>
        <w:pStyle w:val="PreformattedText"/>
        <w:bidi w:val="0"/>
        <w:spacing w:before="0" w:after="0"/>
        <w:jc w:val="left"/>
        <w:rPr/>
      </w:pPr>
      <w:r>
        <w:rPr/>
        <w:t>;KoO-9YM9m6@K8`(\&amp;D/*n)Bm#&gt;e/0ii_ElrcemWuK+Z_sAln0V3L4C,ZX&lt;9n8o;i75?j;7;I.Hk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soCI$DEo_7$\1K3].kE4scj(UB.Oo&gt;m]]nVB-V;bLT77&gt;R;)f[%QLG[^1G^g1D3.*%o^m7BES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12$`X\0DN53$M&lt;8Es`8A*PB@U5sAsQ&lt;0Qb&lt;D??N)OAh3&amp;@9??i'*l[M!gQB3mN;l/Nr#E'k)_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&lt;-)mlCS/2S@X\]L)F4*VePQfRV\%;QA!$+dTk-`HZYN5ACZeg1)lKaR,R3J+U&lt;U/g?[Blub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jgVt&gt;t`'u0QFmW&amp;P"XN"3ACo&gt;e;&gt;4BZbjmW2NrSoo'Dnao9BR06?V:+2F7j_$#nV]o5iL[b"5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*EXcI6";5U;Q#0J,A!(!dr@0[?rpC1dCTU1W.4j;&gt;-&lt;AQ72CpnA#0TQ!eSt%uHJmb":uS(LE2^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0Y;Ef*O.B8iPQ0j4FR'J"s98Q!Jq3G6r`s3YC=G';(XOYEq\kQZY%IfYd!n[q3UI7m*KpuPU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'=5_S"Wc_&amp;N\q"jiM:DA\j-HR+?5'QGMLE:aIK+]?a'W).nB5A:)9pmBs"=)0@qU;(2%Kl3sn_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MIJ\1GiFE7B!"k4`bqHm5((S.`B$?VS*Zcri0B*::cgIBRqWVqK$^hgY=9LY#(^C9N9pb&amp;&gt;p$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"*QkrV&gt;WKa.S(c"eVK^Tp$ft6M!.mG_7=%+39/+hg=fTnsPZ(6ECU&gt;UFF\!KC1&amp;GcV.h8Th_PMPa'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st^nckP-$Tc'&amp;rU2&amp;-IL=F:1Z8Vu6[sR`lX/NcK]2)Ys#CF9nro]%&amp;lY$OYIZ&gt;l]#51Do#N&amp;]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aL9SEA71)\p:9@XUZ_jM!gYVVnjbq@&amp;ZKd#^q`9q5Ps-[H?sn5q]Y7/&amp;-IL+R5-=LM"+qp+VW5#T</w:t>
      </w:r>
    </w:p>
    <w:p>
      <w:pPr>
        <w:pStyle w:val="PreformattedText"/>
        <w:bidi w:val="0"/>
        <w:spacing w:before="0" w:after="0"/>
        <w:jc w:val="left"/>
        <w:rPr/>
      </w:pPr>
      <w:r>
        <w:rPr/>
        <w:t>Q'Abl9\^tPOjf@euW#,=4=$@4*U+_1_+fI$eAN;!SN!W1#iLK!RGE(S7.-CkKf=s&amp;&gt;AZ)chc+_rZj;:</w:t>
      </w:r>
    </w:p>
    <w:p>
      <w:pPr>
        <w:pStyle w:val="PreformattedText"/>
        <w:bidi w:val="0"/>
        <w:spacing w:before="0" w:after="0"/>
        <w:jc w:val="left"/>
        <w:rPr/>
      </w:pPr>
      <w:r>
        <w:rPr/>
        <w:t>X^H!TA!4R-_q5Rr(8?o124lur2_ZmeGM$B=C'mX/%7,uX?64UoE=gp2AW,JC)@nE1?mDe8TYNj%X\i-</w:t>
      </w:r>
    </w:p>
    <w:p>
      <w:pPr>
        <w:pStyle w:val="PreformattedText"/>
        <w:bidi w:val="0"/>
        <w:spacing w:before="0" w:after="0"/>
        <w:jc w:val="left"/>
        <w:rPr/>
      </w:pPr>
      <w:r>
        <w:rPr/>
        <w:t>/Y$Se&amp;YqJWVYFq2J04-V;&gt;!X,`Umu.c9UUR(_$3b5;!7]JlWe!f+3=7brpglp`W/f^KrO`qHG'%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0AP/dseGQe*q`"!eli&lt;C/KaS]!=Wm4&lt;^?JVr?hW=Y4Kd[[)dYJ=FM9\eKG#CNUd.I;'&amp;GPM!eCJ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"+uf1(8X:m:2iJ-a2W3F;b?")FpYL8c]k_i"X-If+qs8/o%P)$UP5!+KI@nhCfC&gt;@kF/D(kbV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.hSEOn=+e5LV8LAg/i@dNkA#EE`]cS/WR$IMg(7VFf8J./[[Rl&gt;7$H(:FrOn.4AYL2XPI:BI5qh5*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8c/&amp;`d*)E$;'(6OgSKh7@K0\#rreXm=R2s4$_6,3V:7n2';59B-^(G_A]uVhG^DY4-p!D;#-=P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;-PZh&lt;7$%ZQ*o\S6Ck@`dl.jH,cf)cs]tD!%,9qhmJu!C\2JIO`5^uAlN#4jWd^Z2\:f)]0QjG&amp;`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)MG\EMPliS;%h0&gt;1WP7]EVrOMi/3WfW]A8hHV1l&amp;qSJr(YU36[BHLgUL\RLp"%^`2@MrEBp(r)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2U#mF"ilXR@??S$6YqfOl8m3Bp2N*'=U0Ph[T%%g=5B&gt;E"!6Kkk4mh2)[GJ]C)24k8i#!W?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8-,!,,&lt;^gOKt\5G7j9UH?1);=BZ*Eba^nlaW4XYG7h&gt;d^`E^H_V_2]hp:`WIHn]&lt;im=`l^M_N3t)E</w:t>
      </w:r>
    </w:p>
    <w:p>
      <w:pPr>
        <w:pStyle w:val="PreformattedText"/>
        <w:bidi w:val="0"/>
        <w:spacing w:before="0" w:after="0"/>
        <w:jc w:val="left"/>
        <w:rPr/>
      </w:pPr>
      <w:r>
        <w:rPr/>
        <w:t>R]ipLe6D2n=FO(RG8@dufD!u^5EH14&gt;SlTW/STT;Fa%KL-\Gtl7Oeq/&lt;dgu$hq=X:\NSb_W,t*.0u@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[!B]+GTe$K&lt;:1HbN8%Z!Ej6^-?gO=mSY^r,.BXS#%tVC.@au1hd/B_9cS5B3TJ,cK2Y&amp;!)dH'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2r2GC3&lt;JQS$J@":C-Kj:)TpQiIm+eS4SGeqRF=&amp;57uHm&gt;&lt;"P9BJ7.-p]q:I;$R^-BH:l+;f^'__</w:t>
      </w:r>
    </w:p>
    <w:p>
      <w:pPr>
        <w:pStyle w:val="PreformattedText"/>
        <w:bidi w:val="0"/>
        <w:spacing w:before="0" w:after="0"/>
        <w:jc w:val="left"/>
        <w:rPr/>
      </w:pPr>
      <w:r>
        <w:rPr/>
        <w:t>@V0TciPqIQO@O(`U_$)c7m%d+T83*_[UqajCNnkRACt,4tP&lt;]Q,&lt;t&gt;bfPq7^]T.%1U@%onN,2`J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"h-_Y^C't5lZUT^C&amp;^_+*aPbF*a:TkrD_Oec:,(*jj;L=ofm7MH:c$qSf&lt;e:s,G5g7M6\**di)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1V4T9ZFY,9:Coe#!X&lt;;\+,ccka2$TYE/#-]u=^!%*d9r1pZ4Z=MTT1F$531OEAGf.'8gD7e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\pP&gt;J;\Q/Lmrk&gt;2*`_]368&lt;[O#b&amp;;-So_-qbf9\:7er,plR,'iICoXR3L7Gl&amp;j+_]uqB7.N8%-</w:t>
      </w:r>
    </w:p>
    <w:p>
      <w:pPr>
        <w:pStyle w:val="PreformattedText"/>
        <w:bidi w:val="0"/>
        <w:spacing w:before="0" w:after="0"/>
        <w:jc w:val="left"/>
        <w:rPr/>
      </w:pPr>
      <w:r>
        <w:rPr/>
        <w:t>O$ag22b1[5K:Qc+VtE-ZhYDdQCJI5"j*emo[bP\Feb:Ok%#oQ%XNTt&amp;%Y0TpYN[&amp;rl2ll81\&gt;[(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$OkCB&amp;c.CZPg=\$\X3%cVR-V%djmG:WX4Ma_\CS[&gt;b20s`]q*Do9RkajN6+A_[[;.u/=XI0\7=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^L9$+%7;?\"H739&amp;b*Sq%+`.Q5reM`,^,AB[c'-%)X2^N+XO61Co#_IZ/UCi9Uhj_C3'?8T\&amp;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3R8#Gt#Pbd)#9iBk64DY&lt;"3'()J"@HaZ"%&gt;fUO_li\-C2oTlEY_O29EkaZde7qfWN&gt;[A&lt;co&gt;Bm7^</w:t>
      </w:r>
    </w:p>
    <w:p>
      <w:pPr>
        <w:pStyle w:val="PreformattedText"/>
        <w:bidi w:val="0"/>
        <w:spacing w:before="0" w:after="0"/>
        <w:jc w:val="left"/>
        <w:rPr/>
      </w:pPr>
      <w:r>
        <w:rPr/>
        <w:t>j)O71u&lt;8)p&amp;d8&gt;Nk)@k&amp;Q52pYGT^V-Q#=%oS#gl2\"rW)Cqij[lT/7prO=)/.bVe8S8nrm'&gt;2Zf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#J%UM5:_W1:IF%9I3gLS`lgZ4m'j.&gt;LZ9NA([RPkUpK9:lJI#sgudc#3:'\+4f-f6MF:t:Z'+-: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"r:oGKr2VXQn$s(,i1:PAPnW/D([dn/k*I1QP8EDQ*&gt;=SXp\WR7eJ]nphaYtdZlrZm#heY3:E: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`s%Vr@?ogKlA.Jg;YXd$,+qbtZJ4L"J1o_/lqAq-h,pX%FapY=@EKapYq_ZQ&lt;i-EXI1,due*U@)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@&lt;iDoWd2uB257S;Dj9*:BY,884JZ`Cu:Ro6Q7UZ:nH;bNnBSMt&gt;dZgFJ5o*[$'K&gt;K:rfItOq:U%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$5o_:`Q$&lt;l`9,ht1CX]]t%5ll&gt;&amp;M(RaA.).fL%&lt;KX7L+e&gt;(%0r]@jdULlIP=A&amp;3V)tR3"i3s%VF!</w:t>
      </w:r>
    </w:p>
    <w:p>
      <w:pPr>
        <w:pStyle w:val="PreformattedText"/>
        <w:bidi w:val="0"/>
        <w:spacing w:before="0" w:after="0"/>
        <w:jc w:val="left"/>
        <w:rPr/>
      </w:pPr>
      <w:r>
        <w:rPr/>
        <w:t>m]@9R)22Pusm=EEYrGMI]JrIQ*A\@`aLiSkUD$VL#WR&amp;t=Hg@4(&lt;,qCQJ3,Q$.ZML]iK#inPq"1p]$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[H#dUYUgX$e'-+]n9QkgFUW$LpONmj5aldA\H*'SW0KEb,jTUN7(6R/?L*=&gt;p^9m:kk3DT?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lKW\Cg;-fTAmQ&lt;Qb3&gt;&gt;@P-6A^1u;g`1K87?Z%+('E6D!@S"RM$$^*/4h"*ge.,&amp;n;-0E;cn6;kh_T</w:t>
      </w:r>
    </w:p>
    <w:p>
      <w:pPr>
        <w:pStyle w:val="PreformattedText"/>
        <w:bidi w:val="0"/>
        <w:spacing w:before="0" w:after="0"/>
        <w:jc w:val="left"/>
        <w:rPr/>
      </w:pPr>
      <w:r>
        <w:rPr/>
        <w:t>l*P`A-2IFC\B]XJ%Ao5[UL.BTYKn.)c5[ge%slf78K,l1Z&gt;)3YV,A&amp;-Q46OB&lt;2?fM&lt;EV09l]S&gt;QdJM;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%P0]m8H4=cua]Pmb\k2GC9pBXi)BQ0)DFK=["=6NKlQ,h7(HV:o(UE3csX&gt;-i7?U[9P;`TF3:,q"</w:t>
      </w:r>
    </w:p>
    <w:p>
      <w:pPr>
        <w:pStyle w:val="PreformattedText"/>
        <w:bidi w:val="0"/>
        <w:spacing w:before="0" w:after="0"/>
        <w:jc w:val="left"/>
        <w:rPr/>
      </w:pPr>
      <w:r>
        <w:rPr/>
        <w:t>EO#@?)fI^OL+f%tjeB4q1qR+f\t\V8"CCMU76CDOOlfHAVm?8juOB$f^`FsY60o/^&amp;3XNOTS_"tkcV^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MXh)*1A?ei"nc?1O,W2C!7enr4:ViH_;+\o-6Zjh#Rc8I]&amp;??X9*j_tf!!s0KJ=ntX&amp;s:Irk&amp;bK?</w:t>
      </w:r>
    </w:p>
    <w:p>
      <w:pPr>
        <w:pStyle w:val="PreformattedText"/>
        <w:bidi w:val="0"/>
        <w:spacing w:before="0" w:after="0"/>
        <w:jc w:val="left"/>
        <w:rPr/>
      </w:pPr>
      <w:r>
        <w:rPr/>
        <w:t>+F^T\YY"V[&gt;]FgYgIdKNl&lt;LarMHn^c?@n#Floa5=MEHoFEG$AT:p;]#XZKW6g5bBaliNkh&gt;3#r`ir0\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[c4$R#gGN6@B;edQ:7@=co).\8b.%'\Cc#+.POlsXG@(=7H9(#&gt;Pj]S@gTCgo'bS+4.Fme2p&amp;%W</w:t>
      </w:r>
    </w:p>
    <w:p>
      <w:pPr>
        <w:pStyle w:val="PreformattedText"/>
        <w:bidi w:val="0"/>
        <w:spacing w:before="0" w:after="0"/>
        <w:jc w:val="left"/>
        <w:rPr/>
      </w:pPr>
      <w:r>
        <w:rPr/>
        <w:t>n]PX`ZkOl=GgPi&gt;E/+/A_*\H8(&gt;-WL_I$Yg%h_eH&gt;fhh#\eUF;CfSCHreOR"^_.V=E?CE*EI9U`=: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'qtF+:8AjqhFfMFi@(\tK$p)'?Np\1gpVs24Be#[V:B#1%fI[39&gt;Lg]&gt;,cO&gt;h?O9@5F#Z)+-V5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(a4H&lt;gjZWADWI+jR85a7*CGj*G99/Xb`O#&gt;8KP&gt;K#_2&gt;cb$1^D.o]6$&gt;BOO&gt;e3fN8aUX&gt;12;p^X@MT]</w:t>
      </w:r>
    </w:p>
    <w:p>
      <w:pPr>
        <w:pStyle w:val="PreformattedText"/>
        <w:bidi w:val="0"/>
        <w:spacing w:before="0" w:after="0"/>
        <w:jc w:val="left"/>
        <w:rPr/>
      </w:pPr>
      <w:r>
        <w:rPr/>
        <w:t>!\T0Cs?d4QWRA8lgCisY[3=Z[TNF#:9&amp;)`8rQb@V1k%mcUh-Mfrq^F;E&lt;7^Z*R)7e"s&gt;uO9msQC/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-X3E3k3uUAPr-2&amp;!1((Kmbrgb.:YW81=D^=ojp_tR=i*+!PR:$s#kso!@%h&lt;B3/&gt;:F8//00&gt;j*85[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GA5XD)j95&gt;e:_:mVlRts2r#-epdOg%co&amp;4l9TNj#DR`U"/+@$O`@p`,!HN64\(/Fd;JSoB.9$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oFZHFgr"[cWD:$D0&amp;PODR67P#P=`(PE&amp;dPBl$)$IVgJGB_#;B:O`I#7%H&lt;_P\O6%Gt3PH-9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&gt;oP?;&amp;NT+q;/*!7Sh4?$t"5;2adRYSnuf0VCjg[KJ,S&amp;4/oO7i2l$lXuGck/)CP0k6-a_1c_j^_^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b"&amp;:[!&lt;[ct)NQ##(;Ns9c'mpMAC_4s-9&amp;WA2\D%&amp;F.Se&gt;:1anR9'bc!Kam9[O0#JRK)n9!#Wf,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AUD_8uA_`)@:gF_7+[^ut+\M(bMsoke`]Y_\*ss1L=0'Ud)9s%o*;!E'i"2@hF9lfNjFQr)2)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V_d_g$3J-8.CggKd6];Sd(hc[^QUc7LL;5omj7+RdbdC^W.h?Z6TiG&gt;SBK8,&gt;NmNd:c07NrV'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e_`&lt;gIk%[rl?'LV&lt;B/_fK.u-ct,ckJZ\WKcbLSCb1ELeX#OLP.C#Ien;S#2hmrP9j&gt;%`rlW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p]^j)6W`NMPUqT!nUt2`K0B;ihO%t#&amp;CDc[nBthsH):dT1'Ua&gt;*2#^&lt;=='.nT?Xn;);boeZcD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dUh?s34Up92E^L8ijJ0i@0q_f,5,=Ngt"@p;c;e4CpE4P&amp;4su*e"MdhL=Z@Vnj`YZQCsJTF*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:AZj:kOiUAN&amp;R='Co+g16HsU"FNOL=?W[4&lt;:'9CjWdZ0NgK7jH=B,"Vqf)^^in.rF]FbD#N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."tI[O,Xjk*_*_9krPj'.S;mD6'"T"OE?YDc."+YA*sAI[KNBuauB!aGPsOAasJSQFrXfbic5ZJ*</w:t>
      </w:r>
    </w:p>
    <w:p>
      <w:pPr>
        <w:pStyle w:val="PreformattedText"/>
        <w:bidi w:val="0"/>
        <w:spacing w:before="0" w:after="0"/>
        <w:jc w:val="left"/>
        <w:rPr/>
      </w:pPr>
      <w:r>
        <w:rPr/>
        <w:t>_F7a.s2XuJR#`nY=cRI^Z#m$=j4i+Q`2bSL2kQ'p[D&lt;OE;3jd"LO)f/TZ?=7&gt;#(Zp$?RnaFZ+2HGV#K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kXb_T#W`O87Rj&lt;F5&gt;=%dh\9u!1PPhsHjaY:h$H68EVf"n:"f(WdH1(;AP;^Qlj)C&gt;0u_Le6u"_1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hCDTUVD$fX;nOj@mt7=&amp;Sc*,(ZrhKeGP2_ge5brWY1oeVgbD^7V`/g0gkD/)?i;;0dd4]\:#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UQ"_g")[,Ri/_TcKkN'`iG/$f*.J*phG-``XF&lt;(2/\iH(LW&amp;,Ra&lt;s\@oJS?o1eYf&amp;n#E.Md`/!!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P4Q'NN##X/YTno/_n_s&amp;(Fp4u]Bc?mmh[3RT9-.I-,(&gt;!k3[g#egq0mY,%#Th.JuS;9)9XZd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@hER`$5]5S5sS=Z\Gh@:eOJ:W-WRN0uT1`'&lt;nFT!u^SD3Y/&gt;^#(2e&lt;EiH?!kh!S[s/ic&amp;l0Zg\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Yp2D4FX!n#.0=?Lc68!C5M\`_LkGCg;U/,\X!VP3drXHWi.3_`XL7Bg4!!/847b8_iuhh/'5HjP%_j</w:t>
      </w:r>
    </w:p>
    <w:p>
      <w:pPr>
        <w:pStyle w:val="PreformattedText"/>
        <w:bidi w:val="0"/>
        <w:spacing w:before="0" w:after="0"/>
        <w:jc w:val="left"/>
        <w:rPr/>
      </w:pPr>
      <w:r>
        <w:rPr/>
        <w:t>B`sOe_dDET+324]O2&gt;i)C2qWK;glAQh_""Rt8$b0"Tsm;SMqS-9:1HTDuXLX@je5Kub5NZl^/&gt;=R]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:-B:Q8K&gt;f4F&gt;KS1BjpJFEB73j&amp;YcQOq7aM;2n=sL6&amp;h*"omgqVRTGOt\(erJ$Kp[27&lt;M%$R)!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'"gp9\H(q92SrRtAJ,E2lo&amp;?B^fhg#opP]Bc0%j*4aY?1ntl$YI_171pVoUMQCi6/]ZdFuaIVlt#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Y(uWo'hY1&gt;%!=*$n([@ZpsTtq@D(mq55^%]W,H&gt;/M=WggR!L&lt;VQh`@r2I*=Iob*]pK:;FU#(Co;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^VuO@mG1f^F&lt;__]'rj).DE/QQIQLogXW*7WVf&amp;Z[!UM\HCYY7#mcq%Z!/N)K[k5NeF_/Eudok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BPaJGP.LPfF0S5c@MhRleES$!&gt;HO7J+dbb*=foeV^^;LiX&gt;cBp2jb9tIAEPgXJ$r=[3O=380--U</w:t>
      </w:r>
    </w:p>
    <w:p>
      <w:pPr>
        <w:pStyle w:val="PreformattedText"/>
        <w:bidi w:val="0"/>
        <w:spacing w:before="0" w:after="0"/>
        <w:jc w:val="left"/>
        <w:rPr/>
      </w:pPr>
      <w:r>
        <w:rPr/>
        <w:t>G^AgQ9YL#PmiKY'9+B+(FA%c/4^0RglB)nJSfP,glbog:CR=Ls2*o1cQR!1O6S*l/IM^a+RgD/[s5i[</w:t>
      </w:r>
    </w:p>
    <w:p>
      <w:pPr>
        <w:pStyle w:val="PreformattedText"/>
        <w:bidi w:val="0"/>
        <w:spacing w:before="0" w:after="0"/>
        <w:jc w:val="left"/>
        <w:rPr/>
      </w:pPr>
      <w:r>
        <w:rPr/>
        <w:t>^m`.Q`5KCOj,ma7Ln!P2_Nbghg(YPl"CiK19j5[tB#b3/8NUTUBhH-:^/8uKJ[VVH#d=CgqKXtJ`n.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!j'K95qnGrFb2hP&amp;7i_oo-]tuS.[7.Y)&amp;`NY/p][O)?7]89t%ZYtNs6a+a+::E8LM*[V"1!d_l$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"_$Mq[A&lt;.sHNa1qJ)\1UMrh4:Ms(3QTb]=R&lt;3^2Ij-O1l&amp;1QRqA-Us60VdYU67rodFXGg0JD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@V2*^S$nj_`-)!nD?9JV&lt;^M)'373#i@M!:ZkK5O&amp;:Y'HrE/5nNK#5GR6oe*j#g4EBc&lt;ikq+fI*A</w:t>
      </w:r>
    </w:p>
    <w:p>
      <w:pPr>
        <w:pStyle w:val="PreformattedText"/>
        <w:bidi w:val="0"/>
        <w:spacing w:before="0" w:after="0"/>
        <w:jc w:val="left"/>
        <w:rPr/>
      </w:pPr>
      <w:r>
        <w:rPr/>
        <w:t>!$VmYa:dNkFQ1#k)H5X;"LWs!,SEP%'Qj8JZNhTg6@F]+Afh2QL4J"iW269q+@q9^+N0&gt;N$jO-^Kq+(</w:t>
      </w:r>
    </w:p>
    <w:p>
      <w:pPr>
        <w:pStyle w:val="PreformattedText"/>
        <w:bidi w:val="0"/>
        <w:spacing w:before="0" w:after="0"/>
        <w:jc w:val="left"/>
        <w:rPr/>
      </w:pPr>
      <w:r>
        <w:rPr/>
        <w:t>o6:E6AL^WVP,2Z6EiM_F7i"N"ugQ2-#Kqc-s:BN!$7t?P''rSd?QAE[?HqmBA-qa-UMt&amp;6T%k(-^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%101.o.&lt;T(/r7DT?qE[MEP-3UN/YQpO7pkWngfRk.&gt;mfBO$`V:"&lt;D:nFIpBbns2dnZ&gt;J);A;2(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^b73BA7dWO_^C%`md1kM,_=o/9)Fn&amp;V&gt;UBAHGquQ_H^E2R5UHf"K2aSu@!44Epdb&lt;MpB21$^ct7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(6o13c\jVdW-j5.=\9%)u'20BVS$R:;oqra#+@DWkUj3Ps."U?r1uENM"C\=7#-\EP26[GA7bB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(']fS*OGpc=Ga9Tr5$XUpYunfV&amp;'BE/(%/ZUVKt&lt;ndR;eq%\X5`D21oY"*3Q"AD:8I;"a&amp;^BB'X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=O_rHO::J-$@u*K8*D_SZbE,.:*`&lt;e(^[hl&amp;n,+LUWX%_cDCC\cPQQs*4NLqgU2*5D"Noe4umoZj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?4"GSC#PX$ElVHa"4&amp;?&gt;mIr`Z2Lg,:JC9/Xc32QTE/BFQ9':/dOgJ`I1j"LH,@T[_j&lt;-eX*'`&lt;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:67'WannjTPI3+Gpaj@N$?R+khQ77iXRE,lm$_&amp;+UB'KFDN8dSW*(-XNK&lt;BE24ia\+Z,@G;)`h!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]d2FD#f;)GFh5&amp;WRj`*+fS4u#a'R`mSia+Y!*)K3,BL/3^s7[^i2RiW23aQa_HER0c`gOK3!\-U_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BW]Hi(?X"(N;q$Hfm2\L3Ds,4J8=rIi$*(6$4H,?#.D@.NF[h&lt;fXO0\j8#s.SLA;!$L+@KJK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[=&amp;Ad/!GHA&gt;?kq)+Pu=aV\fPSU=3/M4N_Z&amp;q"/Y;c$&gt;mm,Tl4oL)*#&amp;S'p6UaO"jUIc;'Qs@e(E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-0G8nOK`VCIF)ABC@Aq2"Y1cWP+W^&lt;h$Sp8(ipTM-kc&gt;[TI4!A"ltOJ+O6c0n;=.p3#aR'-j4#_UQ</w:t>
      </w:r>
    </w:p>
    <w:p>
      <w:pPr>
        <w:pStyle w:val="PreformattedText"/>
        <w:bidi w:val="0"/>
        <w:spacing w:before="0" w:after="0"/>
        <w:jc w:val="left"/>
        <w:rPr/>
      </w:pPr>
      <w:r>
        <w:rPr/>
        <w:t>#\6;G#(KZ%tbWl'#NMfJ%:HZ&lt;5?Xkn4PP&lt;_'6W+I8o?V0PQP'!,LG&amp;Z$ehDGY$k$?:h`iO$CP6,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3,)d5k&gt;r3L?-l`#gl-qnA?Pik9II#f@0AgXPRt,L65Kqg$'=paq6BE#*lS*L\"Z=/DKS+qJ$mHm_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=:^n"fCeHX48&gt;BYq]EEKO-A*\CZ&lt;mS"=2g=)8"e3`nG;_eq.`F`)2P?V.n$#6":7uj1*&lt;E0o4.:q</w:t>
      </w:r>
    </w:p>
    <w:p>
      <w:pPr>
        <w:pStyle w:val="PreformattedText"/>
        <w:bidi w:val="0"/>
        <w:spacing w:before="0" w:after="0"/>
        <w:jc w:val="left"/>
        <w:rPr/>
      </w:pPr>
      <w:r>
        <w:rPr/>
        <w:t>J@Wl8S6&amp;k(0_0R@;&amp;]\3.)75WM=A%2$`'Hf,.Ermr!Z/oI75N0&amp;-mkT&lt;&amp;RJ1REN3cb8p-IM-p-F1j;"</w:t>
      </w:r>
    </w:p>
    <w:p>
      <w:pPr>
        <w:pStyle w:val="PreformattedText"/>
        <w:bidi w:val="0"/>
        <w:spacing w:before="0" w:after="0"/>
        <w:jc w:val="left"/>
        <w:rPr/>
      </w:pPr>
      <w:r>
        <w:rPr/>
        <w:t>:"H%JkN8Cf'!&lt;pCD.#i.BI"@RfaE]8P3BJu2\&lt;!8CUS3A;@,$9jK'6r$&amp;',7B@ER6`=R7`JFQZt7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+!N!Q:EZ*ebh5$Vs9NQ&lt;[!%+IN+@'%o/BEQ/!)Q!u70c\E.1:WmmKYHF\u]4H=q98[%tTARN_4?V)''</w:t>
      </w:r>
    </w:p>
    <w:p>
      <w:pPr>
        <w:pStyle w:val="PreformattedText"/>
        <w:bidi w:val="0"/>
        <w:spacing w:before="0" w:after="0"/>
        <w:jc w:val="left"/>
        <w:rPr/>
      </w:pPr>
      <w:r>
        <w:rPr/>
        <w:t>^Fochok6bB+o\G,_a$hA6jj.P-g#9)P85dg?#0hdGi[6Om$7),WoD&lt;T+XN/9b=0F,t&lt;n)a;+mJJ]g[2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75R\SsG0jTq(jCCkTKPu:EA"8Ec0SV1Jt4Ec0H4n1Fn,%&lt;G:2AP0pZ?`NHCn8Wk!YshnNj$fMW]b2</w:t>
      </w:r>
    </w:p>
    <w:p>
      <w:pPr>
        <w:pStyle w:val="PreformattedText"/>
        <w:bidi w:val="0"/>
        <w:spacing w:before="0" w:after="0"/>
        <w:jc w:val="left"/>
        <w:rPr/>
      </w:pPr>
      <w:r>
        <w:rPr/>
        <w:t>#VYk8bKpXNXN1Y]M8BIN6idqMX#5X&lt;aFP$bWWKP,SUJIj=dIH#$$=X%P&gt;X@?Wb(Q&amp;.$":qLJPV(.0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bC"Lng"J(V2-h=&gt;5b?$H^&amp;&lt;4&gt;9eILu12\RIF;J'nh&lt;;:cQZ&gt;*"jO6-pa4k+Xn;&gt;.G/m@i":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Z'SUDlT$KI@)R6V&lt;cS`&amp;cI.jjlkDp^]4,cO#H-C!R"jQE3Y_F/]`'6c)$2T[&lt;Q&gt;6,rtMOGA/\f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%`6&lt;$^=q5&amp;#M#dR2,T[L2`'lQW2ptZS/)ao=;05?+P\4T)FC!IO"TP-H'W4+Klo)C*&gt;II3a0VFP_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\8Z&gt;WB4&lt;`E`uHpE6f/=@Fh/uJNX-Mp5uV(T2YC@,\OD/F!(I@[#5_:$oSc&gt;ftOS]oTgI'oAr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(T-B\Z6L7DmV[plak#P&lt;IB8\.XUcP[];dU_cPKo=_)@bRN331QTumZD[Q-,Beop,+^J6erZhPh1%[</w:t>
      </w:r>
    </w:p>
    <w:p>
      <w:pPr>
        <w:pStyle w:val="PreformattedText"/>
        <w:bidi w:val="0"/>
        <w:spacing w:before="0" w:after="0"/>
        <w:jc w:val="left"/>
        <w:rPr/>
      </w:pPr>
      <w:r>
        <w:rPr/>
        <w:t>3=ro0CQ3k3&lt;&amp;_eqCtME\R*6lEo"=Wf\\W4a/VHjf!7io1j10-5jc$[Nd$+%?CqM^ono:fjS5,$;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[4UgGVRUp*QBuP:/MQ_2m*g9Ur_,Mls&lt;X4&lt;_E,@BNKhJF2Q*?Q]o*G1.1j(ooKq;4;QX]0-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&lt;pqjl'm`/j=Z.&amp;btiudkt8N3fbWM(@^Tk63`D!e&gt;9bgn=(GI37K97#?%Oi&amp;Ogfm`:(Z-F[E/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sXR%MTY?;cJS;pm97s;CHR\+dVr*EP)";.B\&amp;h:7OH9BOU?q$:JK(DJ8Yns;5,n1"e[Fhnq6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M,@3.^ZV&amp;W;o@`1!ER&amp;X9YiC\soVf;8,Bn?g.XeQpmVn7O6&lt;(RZE3#P*g6*VUN=1I$6K*f#&gt;i!g</w:t>
      </w:r>
    </w:p>
    <w:p>
      <w:pPr>
        <w:pStyle w:val="PreformattedText"/>
        <w:bidi w:val="0"/>
        <w:spacing w:before="0" w:after="0"/>
        <w:jc w:val="left"/>
        <w:rPr/>
      </w:pPr>
      <w:r>
        <w:rPr/>
        <w:t>7)(s9Y]'%THec,dPqV!/Hh&lt;AGLA\IOi,*D4lgd6'_J+c&amp;4EoE$4j0!X&gt;+Qrl+j3\CR8ETS-gR5Dh&amp;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)@]c3K]$qO*-#tK\U@I4(8F&lt;&gt;&amp;1u0@`!X=_V&amp;%8&lt;.m8P2Wi`hphSJq/eYf7kgCt!&gt;stkn.@*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[t3X.alZS)Fc#"(s&gt;5,ebM$Q84hh:6:N'_$GVi53"YO/bV89lHp(&lt;.bp;2+pa8Ci[4"TOPY\90D]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.VtA1-V-jbQC?R&lt;KK12[R_kH`p.s(!7GjpZ%dh(E`-DXd3,,)p(:h'iLmM%U-%GkT\(u$n1e;`To^*</w:t>
      </w:r>
    </w:p>
    <w:p>
      <w:pPr>
        <w:pStyle w:val="PreformattedText"/>
        <w:bidi w:val="0"/>
        <w:spacing w:before="0" w:after="0"/>
        <w:jc w:val="left"/>
        <w:rPr/>
      </w:pPr>
      <w:r>
        <w:rPr/>
        <w:t>Qd]--DO:TJZM[9&amp;L,Qm"3J:s+#Pi*D;/+0VEPm;Rj=9&gt;p.gkX&lt;S1C3[bjfD=Z#HJE"Jp!ImJ1,o^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@c$oYHE7/LLDF;4&amp;7iTqktk,F\Zakr2Rk%3&gt;"13!_"+0W6;UW;f0oYF@;]Cc!G@TZr]L'21;(;%P+</w:t>
      </w:r>
    </w:p>
    <w:p>
      <w:pPr>
        <w:pStyle w:val="PreformattedText"/>
        <w:bidi w:val="0"/>
        <w:spacing w:before="0" w:after="0"/>
        <w:jc w:val="left"/>
        <w:rPr/>
      </w:pPr>
      <w:r>
        <w:rPr/>
        <w:t>!]S#8_m[_mrZ];e\g#;-n-MD,!GnF\Pe%F)+EU:N(#Y;e'lIFa[PDI6DijC27T8.OmudJJ8`(OIh&amp;o(</w:t>
      </w:r>
    </w:p>
    <w:p>
      <w:pPr>
        <w:pStyle w:val="PreformattedText"/>
        <w:bidi w:val="0"/>
        <w:spacing w:before="0" w:after="0"/>
        <w:jc w:val="left"/>
        <w:rPr/>
      </w:pPr>
      <w:r>
        <w:rPr/>
        <w:t>i=,,V5:"/*?A-[&lt;Fo`Qa;,R.8,&lt;Tk1a"UF+G)^dkJ1/aQ'KEt@D#-D5otuPR$b+^Yl+EH4JF6e&gt;ne(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AKl&lt;A'=?DVNWMt_J*N4u$)JgH:8L/mL.4O!*gY!h.8^P9`$&lt;iK;j-&gt;jn7&amp;C&gt;iMib.El-75+h*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6&lt;#b"7!&amp;]=iM#r6^KG8D#1mb&gt;2]6:5IlZ*Ao(!YNQjEQB:L,mBhcd0COdQj4_-4]toj&amp;.Y*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h,HCaZNNB7n'^O,le?@U^N"J6*U+)/3f!-jM3BL.;Xl$:bhA)G*_#VmOjmh7Im+(T\OO+Yt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\#=P_hq;?68)i5!I'6&lt;`)FJ1l2'NGaX$h5tC%\=lhGPf"_#mea+.WF5N9EgSPia`fbX/r"dLlH&gt;@]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&amp;$p3HfbJ"%$+B&gt;M9jb=;ZkK*M'oPeB:?B?mQG00RoFCNdf-IkI&gt;--J6aQC294o=XA2LFT5p$_r(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@Q,bf:h'i!23Z]GM%]!crh_UE:Z6O+7(;_+gWTld)1f5AAQAVk/2AK//R4@)\!&lt;e##k:jY)+?EL4]</w:t>
      </w:r>
    </w:p>
    <w:p>
      <w:pPr>
        <w:pStyle w:val="PreformattedText"/>
        <w:bidi w:val="0"/>
        <w:spacing w:before="0" w:after="0"/>
        <w:jc w:val="left"/>
        <w:rPr/>
      </w:pPr>
      <w:r>
        <w:rPr/>
        <w:t>(2?G[`gMOFuj&lt;m1f-@Q9N9:.r34e@&amp;lantM&lt;n!f&amp;m,sV+UA,"i,0&lt;,]Mik/RfJ`'Ft^alR=JH&lt;D-]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g`=%#)H6I767mW!r6KLk,o-%_^"=gDQEdGcPT1;VHR&lt;"B,E:S0gVqDu*9W0F7Y.9!*/'GROf+9Y,&gt;'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igO$_edEoO0Cd7&gt;QWsc`"Pp31'/R_nZoO/S7]FZSNHQtGc5Pj#eYK]n]*ZLX&amp;c?c`i3#^OQ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B4kiY]D.[W1MNAC"Q04NV`tp8.VVRq?+P+a6]Z%9/hSO`4aQ:^GA]r:JI@e)Tna]#kFR$n.^2$/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_\eC7HT*==?WPC)(]c&gt;'aj)FsP&gt;^&gt;T`=!ng&gt;eou\egYV]tk7kRXWLBd&lt;^\rmOi7$%Gl6Q@(mJ^=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$;G5^^HB;bLPAO`TO36QQO#jd0=$D9Kl,,0oJJU8$:OghgnFPl_gC*1Ss+SmZnA.^jloiI\s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B$J1b,e?P^h7S"h=Xd[)nO:he;?N'Y,!%bg&lt;.PqkX:H2QCmg]Z_.Z(UTF@3ir1)+9[.DO$ho&amp;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$5EZ)3Lb_g;8MDi,i&gt;@A2:,3ob5A2bH5U;%]+VGh;cCpaV==g4c]^Z1?'('3:EL4g[]_'WFpY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-I:J^6@jqMll6@b`IYR2X#Abb&amp;%cS:It!mteD4!K98#_TF(k&gt;#I`EP:kY$S7'#b\n.-&amp;s2\"!tS3`</w:t>
      </w:r>
    </w:p>
    <w:p>
      <w:pPr>
        <w:pStyle w:val="PreformattedText"/>
        <w:bidi w:val="0"/>
        <w:spacing w:before="0" w:after="0"/>
        <w:jc w:val="left"/>
        <w:rPr/>
      </w:pPr>
      <w:r>
        <w:rPr/>
        <w:t>bh:V"`sBjV:7*]IrVlQ+cWU:=^;[2:\"^4=@kjEe]I4bW6J)Da!MLH!FUoHOTJ@-I0ceFQ^Z&amp;OuiT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u!#K6hYFksWH?+6t@f&lt;+Aip&amp;FUUT-EJA&lt;uB^-34*ch8TtAgWP?3?cIJ&lt;P69ICo4X20Rq]1-D#\j</w:t>
      </w:r>
    </w:p>
    <w:p>
      <w:pPr>
        <w:pStyle w:val="PreformattedText"/>
        <w:bidi w:val="0"/>
        <w:spacing w:before="0" w:after="0"/>
        <w:jc w:val="left"/>
        <w:rPr/>
      </w:pPr>
      <w:r>
        <w:rPr/>
        <w:t>.&gt;V3R"2'#$dpUtgXL8brq&amp;A0CKKA&amp;mNk&lt;`W7-]66meGJ'bjA]?E1BH,+4h@4f714Jlhp'MW7qN!4&lt;@p</w:t>
      </w:r>
    </w:p>
    <w:p>
      <w:pPr>
        <w:pStyle w:val="PreformattedText"/>
        <w:bidi w:val="0"/>
        <w:spacing w:before="0" w:after="0"/>
        <w:jc w:val="left"/>
        <w:rPr/>
      </w:pPr>
      <w:r>
        <w:rPr/>
        <w:t>)r;'Vf\YNiM'jH['dgL5,OA06_X7O$&lt;CG]2:l9W9!oEke.p6&amp;@=L?cu*smg08&lt;/XPQZE]@,Gt&amp;=n&amp;^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LL'LIoY8T,e`TP&amp;gW4(&amp;UCTQn:\k!:A^7k1]iI!^`g[L;HUgPPLPBQ!F&gt;EPjP.INiDZ@NT: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&lt;cI%F+\!@&amp;WJX8i-Hd]8XZb*fM_(]QDkDNAaG3aj^ja%1K+XFXN2@`=7gcm2^20&lt;:Th.G;Z::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!$9)[WfB!4NYH-R:;nh'a[r8WigIT/WF"&gt;\B//pSFEqcE`dZsXVA#^oP]'R8M0;S#Gh,uYR'tY$!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)'[Lc910Ai`\g")@nTega1+%NC+9""O.R$hm)Z&lt;V_H2QFr*Upa'c^AI-\f,sJJ0CBo2l5N&gt;6emo`,f9</w:t>
      </w:r>
    </w:p>
    <w:p>
      <w:pPr>
        <w:pStyle w:val="PreformattedText"/>
        <w:bidi w:val="0"/>
        <w:spacing w:before="0" w:after="0"/>
        <w:jc w:val="left"/>
        <w:rPr/>
      </w:pPr>
      <w:r>
        <w:rPr/>
        <w:t>%)5FhsnCf?/t67Yc$o\niSHA/5Yt&gt;#0'G?G9WEp;J!!3tS8T`.uH=',1bHJqA+(k.i:7gr_)neg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Z+XH5`'iB+PS@H+Xn$*,7L\1+mf03T6kcOgP\LN`n6Bm`1(^A!$hN/Rb'hVEnnAZ'30&gt;QL?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[55TrF@JWq+pesOP#Kd"7qF!/Pd+sUt0;\;L&gt;$FH8OqDuBCU&lt;@HB)cKY\92b_[I?$lj&amp;Yu_ck[L\</w:t>
      </w:r>
    </w:p>
    <w:p>
      <w:pPr>
        <w:pStyle w:val="PreformattedText"/>
        <w:bidi w:val="0"/>
        <w:spacing w:before="0" w:after="0"/>
        <w:jc w:val="left"/>
        <w:rPr/>
      </w:pPr>
      <w:r>
        <w:rPr/>
        <w:t>p=)'Sf6b5C^/lcg\+4&gt;3YAN8aF@(\8K7JjIpbm&gt;6'S8)f!*)o:N$=qAd%#RWC-_NX\2YPM]85&lt;4J=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&amp;(&gt;A\?"I`XfR3?1M`''-cM_.iMYX5c&amp;PJJ7OJJHYhYlc&amp;"1uencaR"fk2^3bA]ps9X-[&gt;aX7_+"&amp;_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&lt;)`7tmfD)!@D2NqJLqg!/Cb5q[C!ml5tn7%(e1jc4/9fkr;OO.asoW.U"Ea$fB[E0SN6;&gt;J,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&gt;1A@+&lt;HgWf]^f$pME"2.834e6RJ4P$=C2q?%LJJ;"H&amp;/[h]o(@WfLP`ejr$iL=H:4B&lt;d$75O+G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;ej`ke`9;GhD+u;aYKJA6GKs),8o)"s7f:OeP!1(_0N;JKo+YX5oOH&gt;Fbac8nV(;E*g7#8@GVf0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#B$f)@OGg)%(ZIQ*dR2M&gt;J6i.kI'W:21e"S,Y5@XPq)YCO]![1f5!Q!07dF7tn+f3=c['fm-3$H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"NJ:sk?:bXsaG^[[;8&gt;EFjaUb15J6(WHqa6X9as5OJ(F/bp&gt;D+Pn=mk2ZF$"9UkNU@lfaJq&gt;U6;I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I;P]Ij\$&amp;pfobAMnFe/A'C7RltY,C)Cdq.ljD,gpH)pD/-=IH?TH(Obh'ApgV)A"Up;f[EihMiq$`N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OP3Sf,B]nYb!-EipN%msOrMBBMls+sg0rS?7M:L,P5O]rQ%&gt;+V"B*YVH4PLZ)JcrRL0ak:_-$4E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/GQ3&amp;affL?S!Oe$&gt;X"7=SfWA8ak/7,fq!,;HPiA@3,2_$XO6l.nZnhZ?ZCpR,Yk6A*Pep8A=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]MrdB.9PY(f;j5,.OmdBM])!)I.or-V7,i+]!11U+H\)$_js7=S_e`&lt;]nVbEPT)Ub[ITDX)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[nWj[.(Ri%L_IBeK3bue/CKHmmD&gt;M&gt;mH+dKg@RO77MRf"?fr&gt;3k/=2f0/^)41Y]hqMb)8-d?G'^)S[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,@K=)dP"r=4B0qQ;sh`2l9Y5,t+P9Wp*99auZ.sjITN9RpP?O&lt;Y:Es(6VQ6MY9PQ\gQQaGt!)m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iuj\gA&gt;@Ud&amp;qC9deW?[62+pcgU1@sTA+9WQ]dX#8_HI3"K5/PDu^)E!J8,f_Sis#VtC=$U8WL,Hl$</w:t>
      </w:r>
    </w:p>
    <w:p>
      <w:pPr>
        <w:pStyle w:val="PreformattedText"/>
        <w:bidi w:val="0"/>
        <w:spacing w:before="0" w:after="0"/>
        <w:jc w:val="left"/>
        <w:rPr/>
      </w:pPr>
      <w:r>
        <w:rPr/>
        <w:t>#5soGWZ0NsGBRENcQQ#&lt;XT,j7]e4JU/\Z5gm#A1688HDnn@F*uit"B&gt;:cT?Jk#?&lt;sg3/`UX3)de;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tMW@rCu1J6JiXYJ&gt;k`Yq&lt;(3KbP\[l7Tf0@CaG`h]@*[c"Tc\G#&gt;!&gt;DEaUm*/S7?332uDeJ1u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/(=W2X+&lt;EM\rF]T19P41c6n2`OrDX^8cYdE64gNbrQUm^+k\=8)B$6a&amp;2Os';LN@Mg0/+:A&lt;$Q)</w:t>
      </w:r>
    </w:p>
    <w:p>
      <w:pPr>
        <w:pStyle w:val="PreformattedText"/>
        <w:bidi w:val="0"/>
        <w:spacing w:before="0" w:after="0"/>
        <w:jc w:val="left"/>
        <w:rPr/>
      </w:pPr>
      <w:r>
        <w:rPr/>
        <w:t>(\Er.:t2FtUidn7ZNo&gt;ISVJet(+KCTP!_g?reCr7iqIIs93,XK8$uZ[0V,LOEBC([g&amp;MQLC4VIO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3A]-*L8!rYWVR:-qOjO&amp;03f+;JdH(BZl:5iHUo96`0qO$&gt;i,^4'P(ZFp9=!(UrJ%`Tk;Qkp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=:qefkkN?a\,H6qY%N.ms*)9AIgSC0kHM/h&amp;po'se="&amp;p&amp;p*Kcio"BjEE:.`Q*e+HISF[&lt;@stFi?*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)o2"cd&amp;[A\GWMjnZHtZY&amp;s5emN8BV-:nB(e?&gt;;tp&amp;51&lt;_*$2FoeP6@=IQ8$l]1l1kZ0XX"!"JX#U*</w:t>
      </w:r>
    </w:p>
    <w:p>
      <w:pPr>
        <w:pStyle w:val="PreformattedText"/>
        <w:bidi w:val="0"/>
        <w:spacing w:before="0" w:after="0"/>
        <w:jc w:val="left"/>
        <w:rPr/>
      </w:pPr>
      <w:r>
        <w:rPr/>
        <w:t>jg*?,@38Ae/c1#F=WN69r5f2F4F=JbX%.D;Q2C02tMdpro&amp;@&amp;Qq=&lt;F:7PO=!U1n&lt;u3)M@Y3I^+N!?)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$fOtSApn%Ic.]MS,188&amp;'g[7bj-p0s-;d9TCqcmMr+:*U3E282!;o;jueK.[HP*n93uQmHZ?[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'DR4\2QfDo#&amp;OG(:pkH-NMsFV3FLG;]dDG6'J,.!'ci:r;EaaH1ophjs/R35&amp;Cos+)ddfoY[%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?M50]rjA`'Spmnh\&lt;Wn-lkDbm^^7f(uEpo3jk&lt;)&amp;\4gT#A+/Q.%%&gt;JRK:B!^iR0+&lt;h%/[]^e'&gt;7,</w:t>
      </w:r>
    </w:p>
    <w:p>
      <w:pPr>
        <w:pStyle w:val="PreformattedText"/>
        <w:bidi w:val="0"/>
        <w:spacing w:before="0" w:after="0"/>
        <w:jc w:val="left"/>
        <w:rPr/>
      </w:pPr>
      <w:r>
        <w:rPr/>
        <w:t>(!$b:b0au*i&lt;7ok=7o'b0^UGkQN[sZ3l7;Ye6r:Hg-&lt;go@UlRo^8pEiWT-%AeNZ7_]p_BfHCQCBZ=;8</w:t>
      </w:r>
    </w:p>
    <w:p>
      <w:pPr>
        <w:pStyle w:val="PreformattedText"/>
        <w:bidi w:val="0"/>
        <w:spacing w:before="0" w:after="0"/>
        <w:jc w:val="left"/>
        <w:rPr/>
      </w:pPr>
      <w:r>
        <w:rPr/>
        <w:t>Z*&amp;ig+E);T#XX#D6+kq+EV6[6@V@hWr"GRM8ljsi4%dMo/;i9k=a;NY&gt;[HhBCT1BZJPL9lV)1'c;ae_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?4%;.@L]=nqYHB\LQJ)Sdo^&lt;_%I+YkW`kmL'm@rcTeg5=oOSjD;/)=cQ`8MJ%8-jc6]N]GFc*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$&gt;*_\DLAubN\"%2TQD8EGs4^H1cXU'd`&amp;^C-;TZNHjT8(e%qBW1,:9./-e&gt;=!_qKDKWjV57KC&gt;t`[</w:t>
      </w:r>
    </w:p>
    <w:p>
      <w:pPr>
        <w:pStyle w:val="PreformattedText"/>
        <w:bidi w:val="0"/>
        <w:spacing w:before="0" w:after="0"/>
        <w:jc w:val="left"/>
        <w:rPr/>
      </w:pPr>
      <w:r>
        <w:rPr/>
        <w:t>@jQ7e:L1Ir.PGNFoCDirnI**8o'A#24T@Vfrq6kDrqb&gt;V8#Ne6TXLjWaNs7WIsf3/Um\gd=C[&lt;c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#eqs.bYJrdP]FlGi&lt;fnS8no&lt;"&gt;)^ANloB"[bXF)Q.n?VHM5V4u)8[6M7.ftY*UOJ/p@]V-jW[QV</w:t>
      </w:r>
    </w:p>
    <w:p>
      <w:pPr>
        <w:pStyle w:val="PreformattedText"/>
        <w:bidi w:val="0"/>
        <w:spacing w:before="0" w:after="0"/>
        <w:jc w:val="left"/>
        <w:rPr/>
      </w:pPr>
      <w:r>
        <w:rPr/>
        <w:t>.22mTG0!;F'b&amp;3M-j]tQ;0VC`&amp;SEP+ms4&lt;Kl.(pEF;=b@7U_u&lt;mKgm25l)-oK3'LLN5U)L58k-4]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Yp_:T%N%+n%=N./U`cC9jZ(m@&lt;Lr&lt;oc8TXh'%b`Ta74Sf\3dL`m1fST#gd%&amp;;7X'i;3/OqY#`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%K6g;7W0j[95lGG#C62'/^pr&amp;#;:i#QWBLH6S4l:=hHL&amp;U&amp;T\rJI$__5J;IcZj[2Eq?:]qF/iV'i^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&gt;UU`=fU=#m7g:t9]@J`fd"cM8F[X+(&lt;PBie3ES7A$/FDR'L:F?iDe3]o@:NkeA*LMKET;?]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*L]:kHJXMWeDOEm(@T-N8_$^N?R%9Z:RO#h3&lt;NL?eP)M.m[f)%\3DC)_i[K=,&gt;*f7r+@5#k[da/p%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nBb#%#OakJrp5Cs:&amp;&gt;BblUT.,)9V[;b4hp:[qU`/VRjOsR^s9X0pt.h!@oo@@]Z8*UKr*DW\\]:,$</w:t>
      </w:r>
    </w:p>
    <w:p>
      <w:pPr>
        <w:pStyle w:val="PreformattedText"/>
        <w:bidi w:val="0"/>
        <w:spacing w:before="0" w:after="0"/>
        <w:jc w:val="left"/>
        <w:rPr/>
      </w:pPr>
      <w:r>
        <w:rPr/>
        <w:t>8'iCA(5AT&lt;olsjb&gt;CY2s]G;r95Bt:kj9=;pnYaFGZh?B8[,"_=k=E7`'Ph@W5hO23K33USa"`]K6(MI</w:t>
      </w:r>
    </w:p>
    <w:p>
      <w:pPr>
        <w:pStyle w:val="PreformattedText"/>
        <w:bidi w:val="0"/>
        <w:spacing w:before="0" w:after="0"/>
        <w:jc w:val="left"/>
        <w:rPr/>
      </w:pPr>
      <w:r>
        <w:rPr/>
        <w:t>*,)EZ!B[&gt;Z9^:h#Hg.3UNQ7Gi=Ujoda+e'S1?/%g&gt;3Dtd%B+E(bJ=e^O#UFRYKJS._g`+i4;\`b%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T1$+D/:d=.hjoT700R&amp;UfS-pC7p"l3_N//@)$qQ=P4bddscZrSoI17K!T0o?6s5jjd$kF._i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+A,iC?mZAF.E?Gu@f\_n6h`XXJ^aL;#9-a6IV-YL[0l]4+fXVHU\M\7S]!g`,0b?:j\tSHVQRE3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?'BpqUegqMRFlc`l\VV&gt;I7^7]*aP&gt;A88i5OL#c02:;t0nCMSq%o%6fF'@PMM4Z&amp;Bf3`^j/A4W%c:u</w:t>
      </w:r>
    </w:p>
    <w:p>
      <w:pPr>
        <w:pStyle w:val="PreformattedText"/>
        <w:bidi w:val="0"/>
        <w:spacing w:before="0" w:after="0"/>
        <w:jc w:val="left"/>
        <w:rPr/>
      </w:pPr>
      <w:r>
        <w:rPr/>
        <w:t>m@R6oUWjjZmb*o(Lan[2:bJ,^p'].5(.PUse$\f@IAY\37p*RsukErMuTQ4W*2@k'0J_=DPD0[9&amp;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$(&gt;&lt;3Fae+Ig%%b-Um3F8=t)9OhTijm#ML;Clcmh=4U'CMEsF7?LH&gt;SNH:ffl\P4)65PM%2f3Kp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=$hnec)qT9D$6"sbF:rLPMtqE3*^q.27qn&gt;D(dX=-N-cHk-`=-irX%;B.[,$j0_*Q9h!X%K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;B9(geCX('@,83$?0H-"-Z_G(bbX4ds5[MRYCS:%k&amp;o+:gtrbgDm*RG]#9$/@eqN8DY\Sq$qeK%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\3=C_QDMjDel@;/rAI7kp;Vb8=q'm#^k&gt;P$\.dIgNU@$lI6WAIGg145;Ceteu)9Y=:b&amp;$aJ;: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,o6UQR@IIM22HO&amp;Rg,O*H9n[ZWj+;nlEYG3uu/,Agh-%C=)Kc^H\7pJg'NoSu;7&gt;:mU\;HMFVt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'`1$+f$rOi17rhFR8OCLcGt`=.UKcO@T5&lt;&lt;?;i&amp;0ZZ@P=c&amp;a`a=5!9"?_[Z.)Lf8#MVfFeEc0#/h;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V84oDb.1Z2"dK(rTI!Yh$$]!$JGnVZZdZ@"-2%]uhON;X8K:A)*!J8'SX,(40?r.ujfaKc1I)Q`</w:t>
      </w:r>
    </w:p>
    <w:p>
      <w:pPr>
        <w:pStyle w:val="PreformattedText"/>
        <w:bidi w:val="0"/>
        <w:spacing w:before="0" w:after="0"/>
        <w:jc w:val="left"/>
        <w:rPr/>
      </w:pPr>
      <w:r>
        <w:rPr/>
        <w:t>N[8W2hQYj'_TSTic+C+oF5GYmLX$&amp;R*IBWNfre)K@g.#]?:H)JDG9Q$J.3.=`Lu1E1m;Y8`OuU`+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@`*\o!YX]8fI1rcX`"IBU+4s9g&amp;kF;Y3COl0*&amp;R,gmhqN]_MF'nIYuPr@1+oF.(l;UkDAlihd)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\i3;40oK2U[F;L.\,Ym2$9X:@+RupaP9Qj6)efA"^eDeL4tE-?I7o)MNM3&gt;s30YkbA!1qD"R6E%%!2i</w:t>
      </w:r>
    </w:p>
    <w:p>
      <w:pPr>
        <w:pStyle w:val="PreformattedText"/>
        <w:bidi w:val="0"/>
        <w:spacing w:before="0" w:after="0"/>
        <w:jc w:val="left"/>
        <w:rPr/>
      </w:pPr>
      <w:r>
        <w:rPr/>
        <w:t>("9C!.tiW7G%n3obo2f+m^#AIHH"hit&gt;Ca&amp;m(^C@L7sfW.hZV2r'CJYX;Yg\([MP!lHFjR8b4oM5`:_</w:t>
      </w:r>
    </w:p>
    <w:p>
      <w:pPr>
        <w:pStyle w:val="PreformattedText"/>
        <w:bidi w:val="0"/>
        <w:spacing w:before="0" w:after="0"/>
        <w:jc w:val="left"/>
        <w:rPr/>
      </w:pPr>
      <w:r>
        <w:rPr/>
        <w:t>[/fJ&gt;&amp;1`Qi=/;R+S4Y,io7&amp;%@*+)/dgW#G(Td0u&lt;e),`;!ecTr+e.&lt;H/SH^:GMfA;'C05O(c]@+,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_^H?R9S/YlbU1]?hHrL]ghZfrD?:RI?i._!Z]BBJVuZX&gt;.9JdPKN3%tLm"#T&lt;%=.e27-Z--2EKA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P6R-0gEqNJ?@7@FZ3.QoK]TTee3B3Y9P+`YcutU17"TF\e[#R#WdD*TMj1+:&amp;OsM:18@#H&lt;V6#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Q-:NIjuSG=;Q2b/QLCJ&amp;BI4N+m!.3"RT[(EsWss6m-#s#KJ(OQdpWrCnB!=/jSV46)gAu4FV]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0\/(O&gt;`)QHQ$Ld9NL)&gt;&amp;U)C]r4=HpDVVR@9Tli&amp;fiDBXDJ!Bub/_ag/_hp,.&amp;\?[Ei.`n"SXM2p3q+,</w:t>
      </w:r>
    </w:p>
    <w:p>
      <w:pPr>
        <w:pStyle w:val="PreformattedText"/>
        <w:bidi w:val="0"/>
        <w:spacing w:before="0" w:after="0"/>
        <w:jc w:val="left"/>
        <w:rPr/>
      </w:pPr>
      <w:r>
        <w:rPr/>
        <w:t>s2?B^pQQeD*0!6#GilV'8Y[&amp;C,do&lt;EY99#B+d]0T!fC[&gt;0GK*rji]&gt;:Os^e],8bdKLEJPl"O[Nn+\[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W+l3-3)66%'U.9:'u&gt;Q8[u),:2h(hI0V_WG'OZ6"!0F9l&amp;O#1ta@!@_g:ISP0qLPO\169YtOH]X</w:t>
      </w:r>
    </w:p>
    <w:p>
      <w:pPr>
        <w:pStyle w:val="PreformattedText"/>
        <w:bidi w:val="0"/>
        <w:spacing w:before="0" w:after="0"/>
        <w:jc w:val="left"/>
        <w:rPr/>
      </w:pPr>
      <w:r>
        <w:rPr/>
        <w:t>#9r%h*g[R3G2)$Ybm/%!?HS&lt;lh"+$?7un/5WjBpJou$Q$=01QEunYgVDCPY;mFeH@Hi,6_ol'5?@N&amp;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R^.p&gt;^;0&amp;7dkM*3eC,#f6AS%d!ttPHVOUXD'H4:`;H(rQY\QBR9)ZK\bnlrBAaA%5kE7pXh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;CIrA&amp;4h8%WIY,M0K`rNYXuV]Y&lt;BH3!I&lt;TN?r5eH@'#4TAE1dM7^^(AJu=3!P"R/'EGR4d(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"mq*b!N_Iu2h:gJ/s\gEVV));,4@,S%^:Ug\i/bPX&lt;.=pq$a=4R9q=ou2c[Er"Y1i86#SkrlM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M]g+4V'-EA\Fpp5p[a6rYdYQ&lt;&lt;&amp;O)n]*YP,R'?Dl.(4?e]&amp;?)/rL)GkGL8]C;4i`KY#0Oa]&amp;JIt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ABXPRD:&lt;Q'lP6GnMZaK&gt;3+5beCkC-@6BuLD^Af'F7`?9l%tI`7``:$AtOqZ#V_&lt;/+a='7;"?&gt;\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3jbt#%9Z&amp;\oC5jj&lt;5(&amp;Y\"pH3K;!nlhQ1;O;LSfK"r/(hW'7i79I+&lt;@BTRWXf"C7hg=#QoXU&amp;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mG.&lt;p-XZY=6OR&gt;R30.HU0Wa8=DZLm?E1egL&lt;$c3.fO2&amp;hI^R?8]=:t!5p9Xn_oV"a_"0'uPM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`)[=o35oIMLbddgMTUl^79](@F8EJpD5Xc;"A7GF$ar4GG1r*msm#E/cgP$S?/bL%F3=ua[m'pY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8hg(R2X`YQ+M*4ajA_0,/Y&lt;9hu&amp;&lt;Nq#gO]T=)sSorkuk9c*&gt;*1[,U$](681BbQ1P-+p:@Zs-D5]r</w:t>
      </w:r>
    </w:p>
    <w:p>
      <w:pPr>
        <w:pStyle w:val="PreformattedText"/>
        <w:bidi w:val="0"/>
        <w:spacing w:before="0" w:after="0"/>
        <w:jc w:val="left"/>
        <w:rPr/>
      </w:pPr>
      <w:r>
        <w:rPr/>
        <w:t>%4OHQJnq;G].DrHYpLgu\,EEKO&lt;nn6bN?ppBSddS.;!#.U3&amp;i%rB]hbd1Eq`(:&amp;"lpmDVP;4k=@'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*XHXACGKD'8Y2fJq7V6ck^nQpbU&amp;nt:@]WCYut&gt;B&lt;q8"&gt;*#3?oP&lt;i^2:V%2?]":H;K\6/NbJ@fF3e5?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eL.M#!bj91&gt;@\6U$79q\K',ER%'XL=7;Nk:3R&amp;/u&amp;`07+R#fa$=tP&lt;&amp;(CW=4LGk@,OVsC/BNe7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]($.,[0\j1ic#`Z3Q*"eLYAX=923$oXs&amp;rZg%/)3-Gs"GR#I'Fe&lt;"'8p9,sdr$K)Na#f)u6^h%b#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Fo.@dj([(ek5?noUJX&lt;cE/M+@*,2GiTC1l@JuP^gSh`K(bddif3$U_pebBm`V&gt;&lt;VfRDGu=S: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\hM"g578]`n.1sNjoBhm0e&lt;R2D0H1lKF`;&gt;,C2%:jc0c5&lt;qmdmL75:Ao@9_&amp;!qV;,!`q'Fe$5:&lt;ti]</w:t>
      </w:r>
    </w:p>
    <w:p>
      <w:pPr>
        <w:pStyle w:val="PreformattedText"/>
        <w:bidi w:val="0"/>
        <w:spacing w:before="0" w:after="0"/>
        <w:jc w:val="left"/>
        <w:rPr/>
      </w:pPr>
      <w:r>
        <w:rPr/>
        <w:t>g[)Dlof+q@/op&gt;?fiCX`\Yfqu1q\042G@V&gt;2$"QZZp&amp;Wu%pDqSD`VO_M'Nm+;$QLIUGRRXaB0Q'^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=6?4XCmX0RFQ%F(L&amp;[Co;LZ%^mrK8'6N#K:rpdMCM(HS,U2kJ9^"RV?J?&lt;Kr&lt;jiuo&gt;CM6+qX:g%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?*`+6CJ3E6di$jU_4Y-hM+Q*aqNHiOmiEBsuk5%.//%%PM`7*Z%?ThmGS8QZ&lt;S?f^Uopf7m4A!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cri$JGVo0Th)]72Ji(:+(9.pHO#As7GR&amp;$g/0cc6[bIV$2,lLO$pnfK7iU&gt;HY99\+#FI:FXCh\_b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%\cC7A8E)DW*d[*@uTUrN4Z(g2(jb&gt;Iu4E-T34t`\0:)4"gY$kUPbm;GiF^+pq3__'^leUb".&amp;3#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,V&lt;=S5&gt;Ob1Z9l?0et)jSr"U5.1d:9)Bs(8BOU[/(XcHW`I8VZPiQPgF6QO+'1r^"J"bqK&amp;4-)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1(*.X&amp;ODYTAEOLQ_NPZb'8"Ee-F=p)r,Inc.6"nkepo'&amp;Wg,m2@8A$[_2ppN"U^-DJtRW+DTk[*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&lt;oX!YD#ob!DR=$Q[0.-OsADo&lt;f`$!;.S4:)2Jg\J^-tu%BqWn-'RS_"h@j.&lt;+2GP,&gt;5,&gt;/D#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$Fl7"D(*p@'6:rpG=CmR"LBNZ_7D_(g6j-Yb#_JV"&gt;SE'WCSiIqe:e$dbK8VNT8n)!^"4;=C6/7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;&amp;$&lt;8U&gt;??&lt;8oa8Ci=tJpY'n&amp;kOm2#_V(*^fqITZ&amp;`QM]^AQX^8+sCIfLuS.I=u(&amp;0aONd4'&gt;&amp;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!V62;I;8e507/f6@jHG-'.3(askpIMaW-DkKOLaD1&gt;@VuKaFcte8fL-McVZl20=75PM3K]`-a]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)Xr7qt"F-seX!Y=*)3f-O?UbD[DI*[33@=3N!J'ak@rBioiPWP+7$c=2B1k@R&lt;Y4.:3_M_rbdC#5`h</w:t>
      </w:r>
    </w:p>
    <w:p>
      <w:pPr>
        <w:pStyle w:val="PreformattedText"/>
        <w:bidi w:val="0"/>
        <w:spacing w:before="0" w:after="0"/>
        <w:jc w:val="left"/>
        <w:rPr/>
      </w:pPr>
      <w:r>
        <w:rPr/>
        <w:t>0)b%ZQfUFeWZV0&amp;&amp;+__D1.t7(XJd[fXfh#/DQ`5;.;Yt6Dl@TSC$6tKDeNpcDS&amp;Y/dG!=.g"G'.eC&lt;(</w:t>
      </w:r>
    </w:p>
    <w:p>
      <w:pPr>
        <w:pStyle w:val="PreformattedText"/>
        <w:bidi w:val="0"/>
        <w:spacing w:before="0" w:after="0"/>
        <w:jc w:val="left"/>
        <w:rPr/>
      </w:pPr>
      <w:r>
        <w:rPr/>
        <w:t>#7]$&gt;%&gt;h%?U2B&amp;dqnZ0r[iDi646WmP03&gt;moV&gt;$=N&amp;$t`n#T-H[c%HR9SngZ:GccaK&gt;$Oa#6W'EsP;%`</w:t>
      </w:r>
    </w:p>
    <w:p>
      <w:pPr>
        <w:pStyle w:val="PreformattedText"/>
        <w:bidi w:val="0"/>
        <w:spacing w:before="0" w:after="0"/>
        <w:jc w:val="left"/>
        <w:rPr/>
      </w:pPr>
      <w:r>
        <w:rPr/>
        <w:t>U\PS_b&gt;[=Rm?fg2&gt;C-6`Nu,tR-K4*`qbCf4//8P'40R/o&lt;&gt;2j'T!99Kk[Kq'E5e^Dlt7Nt(-/C5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%&lt;MaK.1ffP%V5B#B&amp;l7#b!\PQZ"qrD]j@=nOho`T(J9%$4!Kc0:/4Q)E\\i;RLMXAOTFi88!&amp;N8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l;ZFd`&lt;[GY6r!&gt;17o-,Yc+kN?Ir016ooI#bosKgJ$G&lt;.P&gt;G;q-N@.lB3Wr;#qt.]%\7H[:"dd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%E6X=P'Aa4$q^Vl-GfboC`Ya^cS@VGaD-$#P*Sleb%U;).smRRM/Hbl2D(S.@+,GUqD&amp;;JIhM[#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(76l%1?5Obe`I\G5c&amp;Rlg(lTk.W(J(.m&lt;s;KJ\aeeIl1[u0%6eb"Uo[dE`jKl=_i3r_RHV,h&gt;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#RLMX`sbM"&lt;F84UF)o`rlOSp?[b"41&lt;/o-AU2Rl4*Tu&gt;WH[3E-Nte]d,_UEs8MmsY?m3^Oc5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-11eVaGMbQ#g,'kQ9,rr,N;qiIIk^kan@_@/M)Vs\04'V85!D.hI*8jK5Q(#g.Is*mX7l#&gt;:CN@Nr</w:t>
      </w:r>
    </w:p>
    <w:p>
      <w:pPr>
        <w:pStyle w:val="PreformattedText"/>
        <w:bidi w:val="0"/>
        <w:spacing w:before="0" w:after="0"/>
        <w:jc w:val="left"/>
        <w:rPr/>
      </w:pPr>
      <w:r>
        <w:rPr/>
        <w:t>?)2LnN(sd,Wc1;ft2G];BC/J+l&amp;cf2jD,&gt;bEj;qhuV7o4Se'%:dsB&amp;TY4,`nH=[_*dmHC.'9G1B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s]=U.-'QAQpeQ2nX#N$.e"fXg\&amp;@,gLnk7!=]'#Z3SpTn9TE"iP5Q0hBGun=u5QCZ!%mU!ej,`)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&lt;J]t_&gt;^`/,/g*5I!ig9m&lt;5b[t?pA,LCc=_L%rd&gt;u"uliK(21(GqJDpjT:rTn13r8fS]r8Sk`q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#Y95h;oH&lt;KOX+kl&lt;[%0`-n_.c^OU+:b&amp;XNRRk3M=@AJ8oEE8\M@)pA]-KHXjN?i8n"7un^&amp;V2:%c*)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%]mD]aK;J_MqU`J?ko`kHR?q6+8T5S%!r8$i6o%+.ToGij5k?td2nY5be##j&amp;JgK&gt;V^\S\f6q]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($2Bh&gt;E*!o;2kWf+5+C=Sct^"ERE*&lt;#lEI\([?;h'&gt;W;TSRkA_"5XhA_15=fV]6T0D54Zc&gt;Lqm7\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_"m#p(.`k.&gt;$Rd=n"gTEl"o&lt;\/nNo1&amp;TB63![NBKa,3FY5Tt2?Fn:qudh?*f\-n(qSo_%kt5("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=b08]URpWa\R@P-5f&lt;Da)&lt;_9kRNC=gpqK&amp;9;1VjX@%aQiU-BRpH=Q3dn`4,fOKsK[8D&gt;SI?7u-,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c&amp;!A2YhK%1[KFlmNSIUQ7T2OJXiuif$g43BN&gt;c-Bp\rF!6bEm^nPO6CDolp?eBedeM11hQ]Xc^k</w:t>
      </w:r>
    </w:p>
    <w:p>
      <w:pPr>
        <w:pStyle w:val="PreformattedText"/>
        <w:bidi w:val="0"/>
        <w:spacing w:before="0" w:after="0"/>
        <w:jc w:val="left"/>
        <w:rPr/>
      </w:pPr>
      <w:r>
        <w:rPr/>
        <w:t>N:;^&lt;'!kRPg!m&amp;d;0Ts7Edr/g55Z`JYPIW?]'e]"1F*Z&gt;\VaedEL+V&amp;7?fSp&lt;dDVj+aNJBjcOT3?n@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=LYG;f&lt;+AiFmHV]h7EUS]Db_3*NY8`'r9Y!]GXC/X+Zhig"CZElrhbVn3Vlbgt^cC?FlTb&gt;L=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?.k&lt;V?)+DA-b0J:uDR;(/q'EI!)&amp;X;@.4Nmi9+#,;Q&lt;%-k.ItA(0.JHg(+_L-R[bG9s/`E-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*m+J_U6YAH;lKIFs?dPR`^d(t&amp;=*0#4ar(UWLj@UVVFcbl7ruSF9e2Bi0=SAY7E$7/U_:Mh+eWf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@P'V&amp;=G+8CW*@dIrDc@X;s3Q1WWc+P7DeR]3Q)_6kH@=bV^:M(kkK^'ZSkSHIGDo+G_tk^f\k9"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982OV(2g4ZpWM]9r:[XWuoV+dcDU4%.9E2&amp;=N:\':S2"[0c/qNha1Cc"0b1Rr]S"[CauNgW(df(</w:t>
      </w:r>
    </w:p>
    <w:p>
      <w:pPr>
        <w:pStyle w:val="PreformattedText"/>
        <w:bidi w:val="0"/>
        <w:spacing w:before="0" w:after="0"/>
        <w:jc w:val="left"/>
        <w:rPr/>
      </w:pPr>
      <w:r>
        <w:rPr/>
        <w:t>lD&amp;nI$Ed%]Z##RjM*s#Rk#L`lM7AN2-bF\:pmDYG:erZ`4[?icjfDkH(2COf=.W[D+S_\::&gt;(6F)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TYH&gt;Lc.a%p//db-Pm.F.WEoIsj$:l&amp;OWuIXT%_5'^7oXW,J"30CZ3LtX?YoT[fe-!]7ZTA6!(n!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+PVi@/OPJG)m^*Fm:DN9)?qt[u?YUVTM/e&amp;b?;(U$V2]]iQ1_eBe)+SG"S!Sk)j^he^7LR3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q"GDC&amp;B[;DaEJj^#OX1'@JMpMCF];ZHP30[6F7*J*`Aor'dMTcTC:J`:(tL\"9d8.6:;51di!`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YIIeEbI-Z7S\ok*aW(9)?RO^PPYUUG3s9_DQ["Np0t4;^?U,&lt;C)S$A_k\,G-h\"f%I)?#omUP*%</w:t>
      </w:r>
    </w:p>
    <w:p>
      <w:pPr>
        <w:pStyle w:val="PreformattedText"/>
        <w:bidi w:val="0"/>
        <w:spacing w:before="0" w:after="0"/>
        <w:jc w:val="left"/>
        <w:rPr/>
      </w:pPr>
      <w:r>
        <w:rPr/>
        <w:t>Kt!&amp;U0$FOV9Lk!o8+V_Df:QDG^fV1o:(=6Nq@GVFEHT2&gt;J&gt;$a@d_6qp59`8BOe`Q]"66sm4o'M\_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,5Rpg9._:?X^?Sj_D+:%X.R?giK**=GHc1(eqAG82mc$q`6+f2.L,JC/&amp;,@8)f%GmI*ORl`O`&lt;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$29%B;/.&amp;,Y?N&gt;^\kta.pfBZM\mKfC2SkgFkXC;-3P(a6]^3G=C]9(aqHI-2q,mrZ%&gt;7daG:BN_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(B5BqFW''=!dS'p-,cM1f&lt;uUBH*RRTLEnAf&amp;V@S_)89]%Qh02Sa1.a?+V3QdD&lt;W,i@]T[q6Z_IEY6^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T#:5?q1=-Hh2Q.MW*ZYY&gt;9^p=5o?7NQSEYMQcM`[J935$h*VXL%8AeV&amp;5:hfXjI`=Z6ZO%2cj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%KOo@PL_/6cT+_b%s$sH6SY4$3Lm11[?oImieLu@/SH&amp;Wp&gt;,lZ^ur\(:Y+Rcrkf@7UT&gt;HR!C?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,mF.CK[-+^&gt;")/-B7&amp;EAJ(h+Z=0'U\"&lt;HBG(qRrIU!%1e$H"&amp;C17I+PTDUQu%RWSGLsN\.;jZm`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j']_K0cqkpOJGJ&gt;CL8lDdo1Mq4n\#VH*&amp;EBp3OEt-,0&amp;&gt;5ao,FtCOu#F&amp;C-7XdY@cnnkN7Q?(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"=2J$`g6h_3*KEg=]jF\Zu]Q[s6t30NOCi9Bnb[%cC8X9YF3/\HsTin&gt;[h#)G'/%!7;uFuIqD\G:3</w:t>
      </w:r>
    </w:p>
    <w:p>
      <w:pPr>
        <w:pStyle w:val="PreformattedText"/>
        <w:bidi w:val="0"/>
        <w:spacing w:before="0" w:after="0"/>
        <w:jc w:val="left"/>
        <w:rPr/>
      </w:pPr>
      <w:r>
        <w:rPr/>
        <w:t>B*&gt;H#Rq&lt;=AjU@?KrPn#s'CXgiiR:R2&amp;.JH2=(Uj$%&amp;&gt;D8VON\10#0.!A#DT75Z3eYMNGNSK![mJ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*"uL@h"cc.ghrUk^=17=D]@mHDJr$bKC\/q.`VAd8S(2)b0/&amp;/HgG2n'oXjdIJRp1rg9S)`R=5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^YJ$W7clI_V[@ced(IiuQDqc0%0j?W1:%Q!YT)?5+$=ko#b+-+&gt;3XXkZ"Ggc)@P0&gt;0+p]eVQ*qj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?E&amp;S\DqRI5&gt;X&amp;IE_h3E9M,NNm`)+44?n4^"X&gt;(`jP8)O'e_4rO1*,"1/&gt;RPa;\l*oQ,a#g3VHi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=^A-2&gt;Qr;P&gt;kIl_M$;XS\Ci!.nqAU1",a96S'n/2cB^/PV^[W/[\X(:e_J7@mSB#[EU2!7[6p&gt;,l</w:t>
      </w:r>
    </w:p>
    <w:p>
      <w:pPr>
        <w:pStyle w:val="PreformattedText"/>
        <w:bidi w:val="0"/>
        <w:spacing w:before="0" w:after="0"/>
        <w:jc w:val="left"/>
        <w:rPr/>
      </w:pPr>
      <w:r>
        <w:rPr/>
        <w:t>8@BIE'0J^VJXnWp/dSmHkD3%B&amp;r9ncf?jV6M4s5-9;_]WEj:+QYMhV7(R`&gt;?[J`/R,r/r?`?DN@U&lt;uG</w:t>
      </w:r>
    </w:p>
    <w:p>
      <w:pPr>
        <w:pStyle w:val="PreformattedText"/>
        <w:bidi w:val="0"/>
        <w:spacing w:before="0" w:after="0"/>
        <w:jc w:val="left"/>
        <w:rPr/>
      </w:pPr>
      <w:r>
        <w:rPr/>
        <w:t>':=bnihEbo!&amp;o[htQ`Wke,3R\$roRZ&gt;cA@rE9GAHi'(t\(I'PI&amp;Ip_=0!j+%95PSBk(&amp;?N,0O4?fX7%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.9o!%e&amp;sK,cquVqcB/cZa?$l&gt;%(MmoRRp2tuZaF,Kf&amp;&gt;l6TAHl&amp;e]Qu,&lt;EJrWR]j/+^A-@+H'N*</w:t>
      </w:r>
    </w:p>
    <w:p>
      <w:pPr>
        <w:pStyle w:val="PreformattedText"/>
        <w:bidi w:val="0"/>
        <w:spacing w:before="0" w:after="0"/>
        <w:jc w:val="left"/>
        <w:rPr/>
      </w:pPr>
      <w:r>
        <w:rPr/>
        <w:t>!g5?L9QL*1'mVYQP&amp;,YpI1-FGcE1N9Yq#Mp"kZnIC0]@$p101^lDFr!93&lt;]GAnJ:BMnNckN#W`N;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1)'O&lt;I&lt;Zq&lt;(3oTiM[,96.JLJ.+gjY&amp;?4oU&lt;4ebs_HgBP&lt;EHe2=*hYY^2pf+f1&lt;e#Fj\/](8ndY-[</w:t>
      </w:r>
    </w:p>
    <w:p>
      <w:pPr>
        <w:pStyle w:val="PreformattedText"/>
        <w:bidi w:val="0"/>
        <w:spacing w:before="0" w:after="0"/>
        <w:jc w:val="left"/>
        <w:rPr/>
      </w:pPr>
      <w:r>
        <w:rPr/>
        <w:t>F%'Y.cEWIrF7"e^()k,\aWTs4_YM[!Te^FjaBq6/R+RoVnji.YI)Tp3%0XQ5VFLk3m4&gt;^FDg7`p#M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rH+IcT-X^SJ'"\_Y9JLB`V@\kAmI])'QgUl9!q5'ZDV1]I&lt;nN'BNhld%e'=&gt;KcYKepKY@)dgLhKs)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tu"UH1/nd5FDDTWkRuob,eCh%:&lt;,4D&lt;\4u&lt;7c0'5'KXqeQt78n*6n/JY6r&lt;WNFq';s(0"gcAQNdI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'aul\jY,48.I[c[V2rB0"K4&lt;F&gt;:H/P[g^X]Sumk\TXn/h/B#^?(.K&gt;p[*!Y5E4goW&amp;M9?ha_]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8ScMH3os%ZcG/2GC9ge*Sa3&lt;DFJs\2?2/gU?G`LOXk0oo9#DC]r&gt;?hXNkF0FY:8k`K$f@)0A=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![0p%EJISNg_3!.merdbcZO%G%-;L-'+DP!nJLQI*6'm]!ld1I"J/.F&amp;a4UFXk9HA^&lt;MhG]`5a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%*g&gt;p`E4,"RJZh:&lt;WA[PYE"GJOj-S4J;&lt;/kMlaqAf'E^jglI81(fshBY2np*Gp4KD2BdTBZbjGT'!B</w:t>
      </w:r>
    </w:p>
    <w:p>
      <w:pPr>
        <w:pStyle w:val="PreformattedText"/>
        <w:bidi w:val="0"/>
        <w:spacing w:before="0" w:after="0"/>
        <w:jc w:val="left"/>
        <w:rPr/>
      </w:pPr>
      <w:r>
        <w:rPr/>
        <w:t>A%m/2`$3W+)[*&gt;W5oRkc]sB:o03=C9+"kq)oARA&gt;2+P-",cETR8AX?-BOP+X'\_$k'IG&amp;_[98Yl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![roqmrT[@q-&lt;ZLP%AR(.4cqlGluCtZPfSf;17CB;Wnu?u0fYO^T["S+(S*b%?BV&gt;\6S`LL?YB: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bj4i'4"S6[D)Y7CT=i-6usc*A#PIQT)B!FZ1V-obHc'oDeTds*EkiBC^GRVI.'e&amp;/nI_'Xm)9[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?"nU8[i&amp;u8V[e9&gt;n4RnMJc7=*G4o.obi[/g$macLCL'/Hpjkr].rk'*&amp;pLi@Qb"L3j6cIl6\^de_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:EF^ElkM&lt;0`2&lt;@n6:c2NMA"nBV#nG:GWk2&amp;WmOsm!726a5."HeQg5EZ3nNY!'+#m(tKC&gt;4@KWie)Z</w:t>
      </w:r>
    </w:p>
    <w:p>
      <w:pPr>
        <w:pStyle w:val="PreformattedText"/>
        <w:bidi w:val="0"/>
        <w:spacing w:before="0" w:after="0"/>
        <w:jc w:val="left"/>
        <w:rPr/>
      </w:pPr>
      <w:r>
        <w:rPr/>
        <w:t>5#99^':F6TYkhO%:P?"*Yc:a]L@/I!?J4\#%*7*[&amp;;/?`+,rlsH6X??6L-^bEGt+PX)8D\muOG`$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(,'%)t,GL3.2DE_&gt;+K"qhk:,?fG(A-S*ti3IZiQG+cS&amp;FBd]3H-Qh&gt;&gt;^C#=a+LXM@MOf7u"s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[[(%BP1;eEAXkq&amp;%2;c[/1Zi&gt;cVcRX).Dqm7gkU`fJ]&lt;U!`FB.q`)@/Qo&gt;nhNF-GPh"jJ3N`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&lt;Z*mrHD#&amp;ENQbI*F\#QqdfA&gt;(rjiU"bQd7.^8BT57&gt;.X&gt;n-V)p^]3Mpn$\l^Ea'&amp;)`s*mJa6.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Euu0pY&lt;)c9KUEL^%'o+7*Na_^V2(A]s%.Rj&lt;^Yt&lt;,s_bOb/Qj(g/q"NM'd!d'!X3$Tp4h+W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J+&gt;(B_)Xn\Pi+WU#N3.Rb^WoHh*.t+"\r9b0Rc$l,b$p-OoD%.a!-90:GsJ'0md9UF4d!+5c41.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#$&lt;[e=d#E[Z9kAnV.EtmZ&lt;\qI]u;9=Yf7T(RU2O@U+:V8c&gt;S11]DLpK@[d22.U0RN3Wl)1V)8:@&amp;^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-.Em&amp;M+:5fk[%u:2eE1&gt;$ZquA1&lt;&lt;DFi5=f0l%Z[`Z(L"cXi?-PE13F&amp;,@O&gt;L7/U-4s7^pekg6;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*[eCe9P,_]?GCl/PMC;5J/tW$p4J/1Xg[\A[0-FM1uMW:u$6THr_dYmQ)C'Ejgtj(ec&lt;,)AXTmp^)I?</w:t>
      </w:r>
    </w:p>
    <w:p>
      <w:pPr>
        <w:pStyle w:val="PreformattedText"/>
        <w:bidi w:val="0"/>
        <w:spacing w:before="0" w:after="0"/>
        <w:jc w:val="left"/>
        <w:rPr/>
      </w:pPr>
      <w:r>
        <w:rPr/>
        <w:t>?(Oclc(GmRnfN]bKMr$iUHEnG/\ma\apai.KcsI%1PCXnAU_Poo27`6^DUl?7t':D"dGVEQquDq6/(N</w:t>
      </w:r>
    </w:p>
    <w:p>
      <w:pPr>
        <w:pStyle w:val="PreformattedText"/>
        <w:bidi w:val="0"/>
        <w:spacing w:before="0" w:after="0"/>
        <w:jc w:val="left"/>
        <w:rPr/>
      </w:pPr>
      <w:r>
        <w:rPr/>
        <w:t>=;MQpjGNgMCuV[[*Z.R@::1jq9AuNj#tr^.[]Hs9^r:T@?XA.qs#s)h^3F1q=C-Bi5)X&gt;CbOji0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#YTL6BE&amp;jik&amp;a^SuHDbs9:Pgn0562N&lt;?FLcX1]rTm7KM.XjS3$&amp;qmBa.3_?]E"36B]nl&lt;oj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"M':1kih&gt;.*R`n$:T)MZ&lt;221h=b&amp;S%U!`#$[J@XfHiNek.e)6APUd+tYC&gt;DVkkF`VQMD[sg[`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9m3td.&lt;76h&amp;P.-/qh2%c&amp;^I+/FYg(38&amp;N`EQdRot"QCNrP24LG&amp;rS%*hE*]BtH.t[sIUE()\^A7)K</w:t>
      </w:r>
    </w:p>
    <w:p>
      <w:pPr>
        <w:pStyle w:val="PreformattedText"/>
        <w:bidi w:val="0"/>
        <w:spacing w:before="0" w:after="0"/>
        <w:jc w:val="left"/>
        <w:rPr/>
      </w:pPr>
      <w:r>
        <w:rPr/>
        <w:t>$/e+-[MeR1hNBE/,(iHp[Q5kh&gt;Q=!Hes!mlH?qD^%i#D]bMao3ShsM/TjoX17_faB5&gt;.:&gt;2%GfXQe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@rVq?;&lt;tG,Gqfnoi?:kRqaGebkl,_SR&gt;6uNp9*s[q`('pT'73J.%K[]\Sj3"tf`V-sjQN%+'@%%</w:t>
      </w:r>
    </w:p>
    <w:p>
      <w:pPr>
        <w:pStyle w:val="PreformattedText"/>
        <w:bidi w:val="0"/>
        <w:spacing w:before="0" w:after="0"/>
        <w:jc w:val="left"/>
        <w:rPr/>
      </w:pPr>
      <w:r>
        <w:rPr/>
        <w:t>gj&amp;+&lt;X;*k,"5(&gt;9uQpbKi,*.tE7:M&amp;Y#8?$;&lt;(FU'J.=$%oFh7g/E*i%)5h!!2gi$r=O9LDq1.X0L^9</w:t>
      </w:r>
    </w:p>
    <w:p>
      <w:pPr>
        <w:pStyle w:val="PreformattedText"/>
        <w:bidi w:val="0"/>
        <w:spacing w:before="0" w:after="0"/>
        <w:jc w:val="left"/>
        <w:rPr/>
      </w:pPr>
      <w:r>
        <w:rPr/>
        <w:t>e(&gt;BM+GB?A3FOFTT5&amp;&gt;%"Q!a[7'pY[9cLMS4o+Z;Vo9_]&gt;@p3GR"n^mF:=:*VDCA]:*25W8&gt;Gn&lt;4"G?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3(lI!I;7;M7fqZQSVT8;RFhk@aFsVVk&gt;^NmGoKeZ8_Yj;&gt;.qr_K4mTu@02H9W)2sui/uY!Q3Q&lt;@@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73ILNTbMe6g&amp;kanjdE2_:TDOl";)3C#Gm&amp;=Yq"R6B_seC&lt;(^SJ:1mNj-iZ;-l_F'Df2ut$l)@-&l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;iKC;(53Cp?i,F_-is8[h\%\9Yab3G/Kn;TG63@!;Zs[MJ)hiKL']dPa.lR$9)YYgS-ZZa33d'H9%d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@i*i7=S*&amp;\3i6O&gt;X0K$7hdac@A&lt;:mmmMm"O.afQ&amp;Kie/Xt_*`&amp;-j;P8&amp;R%deCZu+==cKZ!30M*$_: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+^tVGaWg[&amp;4SoR"S+lN)+9]MiShWVM4t+e&lt;uF^,3eU?CX;V.h9ARV'Kib(5.u%:&lt;KNgdUQlT!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\-,kY&amp;*s7`!;m2BlL:QjD&lt;g],:]@MjW?88&amp;FcMOG+56::dGA-;+o0;F5q6j']^(^gsUP307.@Vo^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eYE;.!Qg)4&amp;uU1G3TV+UBM+K2!4Pu'POKd^oo)2abGg5*m.8BG&gt;U$RQ\E7RX7a=!5A?LUNBJ8,u_V</w:t>
      </w:r>
    </w:p>
    <w:p>
      <w:pPr>
        <w:pStyle w:val="PreformattedText"/>
        <w:bidi w:val="0"/>
        <w:spacing w:before="0" w:after="0"/>
        <w:jc w:val="left"/>
        <w:rPr/>
      </w:pPr>
      <w:r>
        <w:rPr/>
        <w:t>J`'Q1gLZ%PP0`B[X!^4d*qhebFD1!;"5=VpR#OX76UT&gt;f`Fa&amp;&amp;qtAgq9*-oEj/TC&lt;VtcfYot$;"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Fc_9anP#)D$]3#RVf5&amp;D@+_N5&lt;K7_uN*QO]CX^+aUuP6jl^-L.'7VSX2Qn)Gle8%cK`Zp]u8%E!2</w:t>
      </w:r>
    </w:p>
    <w:p>
      <w:pPr>
        <w:pStyle w:val="PreformattedText"/>
        <w:bidi w:val="0"/>
        <w:spacing w:before="0" w:after="0"/>
        <w:jc w:val="left"/>
        <w:rPr/>
      </w:pPr>
      <w:r>
        <w:rPr/>
        <w:t>s?69?.HM&gt;X="q=kHLaE&lt;B]?]70C-s:Hca,+oZF@=1h'^73]712%Y?u\J]:':UtKQSRpS&lt;d)ERh&lt;;%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er@!tnD&amp;NH7&amp;5au^\EVL,%Oh._@)NVM!U#6YK.dg&lt;Ml)B.PM3tn6-U"b.r'hE6K*DAJe"r]&amp;/&lt;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_oH6Pc/=H2?l_1lg`'*XH_gSY&amp;Q#&amp;KFnO9OqHlW`7\[1&gt;tm#HZts\,+:WGJDk'pdb;9j:/o3Y\=*Q'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-.,0dic9EPq59jRe\m_/&amp;/D%CK&lt;A8D`n_?,Ko7)P_Ock^p\!iG%U3)uILT@b1@Jm']i=jN:l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i\l9*sE*N)P_AoMK`NEHP@9FZ["&amp;XG^Z,sZT-]8;gt:D_8&gt;GpJ(!VI:/Y&lt;cHU9CQZm,^]p#J&lt;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'%1u!#Qo&lt;sBO^S;(1CN&lt;_,XkRl)]HhI;7=?"':tfY3&amp;csBfapf/0P)Y&gt;XPap`XP2[`Dmm]&gt;jb%T`3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!5Ann%bL7BhcU-M]NB9S/X4@#T@9`9TM5T&amp;*Qpi/G^AG&gt;:spcu==E8^WYTPQgkg-J9@(m5nYu_\$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M6`k5?62&lt;4Sm3?oBN-HTHtXPn+2pSH"[#UNgI6J/&lt;G$KQKuds+7"&lt;P$5h3Q3&lt;7=gLi&gt;t9f;:'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%q]-UL5mN_a^g&lt;p'5ZtX7.VF"T"fW$k4J:J-Nf&lt;iXS\uqQf5,-^[3hV;]I(Q%\&lt;&amp;'1[WdZka9D#.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-QnQr*!/Wk^/Q2ACsq"O%6J+)30W#UFpj@L5VN6D&gt;sH!'/V&amp;!3]4Jrm*%&lt;+Epr)DkZ\5bZ]V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&amp;j0?4hr&lt;8C.r^)#&gt;]dIhN)jU'o-&amp;:olJ:^&amp;'9e$8bKicms-3P(*aViE_:S:dp$fg:c3R8L2lbFP(</w:t>
      </w:r>
    </w:p>
    <w:p>
      <w:pPr>
        <w:pStyle w:val="PreformattedText"/>
        <w:bidi w:val="0"/>
        <w:spacing w:before="0" w:after="0"/>
        <w:jc w:val="left"/>
        <w:rPr/>
      </w:pPr>
      <w:r>
        <w:rPr/>
        <w:t>Y!Oj%\Jg^Yh:"D2"VoJQE?ehVUkW6K?1ubj$&lt;cJrZ89LiA2R$X)h0/]G:d2AM/\LB,1=`flKUi&gt;#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(l$irg&amp;q-cN"BFL#SLgWNr5YYj+Ku_A&gt;%!)bk6_6#3`,7mU&lt;u('bJn3;ZS4A/m"XQIT7,M#/F&amp;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P6&gt;k5BAi&amp;76'))N1QV%JPTD'gM"[o3YnQNC:4_9!d^Acc-]6uf%22$PGJ]U[cE6:?\qVP?i1T01j-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-e)CF!iWP)"R1+/PYIQqC&lt;X/@[MBGf3[%gFqE4nM%rdRGg#s,.&amp;4"oZQ?S&gt;mR6,Mlk/&lt;gDoX6a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(K2pkkTeb4\@kcEmbeXBP6A_F^ElQ!S\S\AAb-jRHFsPM#&lt;-tgQOreF/29bK0BEtk?U&lt;&amp;tDkou:"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N^nI``3d7$Xm[]e;CC?ur,8#4NaHTlo?^"9B13!9sbq\R5)&lt;[&gt;5P"kasnk[&lt;&gt;ZR#4T+pu%DQX.5^2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?+"F$`&gt;UP=AN&amp;-%NfK,-QS*8]n$9sQC5oo,=CUn@-`bn$`'r6hX'DaCEoNEI&gt;DAupY'.$)ZSK"1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M4Yb$g&amp;u5\=+D-MVd.k^]tXe7Lu[0Zmpo;[,u"jZ9@$7M%'^ebDaOJ:D"'/&lt;KdKYFH.l4L0Q$Z\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))CB8jSi+D&amp;A9o621?E%)J&lt;C;D^AMRXXIP4Fb.hN1aTc,a21=U^2hAYYq157:k0KmUU2YS.]k&lt;/-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&amp;S&gt;Gch#8-SnUJ,UYS_$?efhh^`LhJpKfq$1"&gt;e&amp;[rYUDQ56pk(HjE)YqfNq^Y1n4@`FT*6F5_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2P/f_%r&amp;3FrT%:Cp8gJ8.!Cu%a9e'c\q&gt;8O$k\TMVakr_`Kdk!_3MIN^eEUe.AEOg^&amp;-S86/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#f*%eP&lt;?3`rf#EQ71g':&amp;iB_+GgPX:TkHUS6f_$%%8""ETodk`dnB_A=udC7**&lt;+P\#(;XmI&lt;)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KAKWc/IA@1n!2]eI#qcB4G3D+`**bRIT&lt;4jB01[m`NF@&lt;&gt;M__$&amp;M%b^m"&lt;Hj:nGVS)M.4j9Q9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=1jab6^4&gt;kMmtfC4=JiBkU9b]!b8o7P9l$49dD9'4W'SH"JVA4!h#G$lBGcZ^QIb7j)A;6Pp!i3f\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0&lt;c4$l"C49eiM;hcn$YmI;Fa`jO#U[oD6\]ha"kE!dq-oj7O%Z0msB]lCfKi'Bg&lt;A0XeOd]ZS:,^</w:t>
      </w:r>
    </w:p>
    <w:p>
      <w:pPr>
        <w:pStyle w:val="PreformattedText"/>
        <w:bidi w:val="0"/>
        <w:spacing w:before="0" w:after="0"/>
        <w:jc w:val="left"/>
        <w:rPr/>
      </w:pPr>
      <w:r>
        <w:rPr/>
        <w:t>J?!dW[C+i/U'oM#p!7-nuA#M9R0.8'nIo_QG%$[RfK.@$`&lt;fAn+U++mCG?O$YB3&amp;P?!M_GFk^PTL7h$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X]gl*?fc5p57\jk1@IO1ktP4_7?dtm_0NUt]iXf,3Xl.7;^2s!W9,Fjh0-9,!Z5_&gt;Y]256/mKB;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:JT5#N)tn_S.,Y%N..\Arj4Q_f(UiMb!^#&gt;('_lMEeL[_B;VYsI,Mg/-&gt;RdSs4IhH8Z3&gt;@6"7fN_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"m1?S&amp;tBNg=k9/dXi1]DNLXqO#8dP882gR+pgW=nO!5&lt;OqL1P&lt;fg^NaFY]\-VJ=o^Q=I2Oa-9I[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;?J[Ql(5*f%*l,&gt;hmfW,&gt;';F7B,fDL?Ri7_6&amp;9tV!L?^ao6hmal("4U&amp;cOp5b&amp;9Qq5Bi0,c&amp;1g*5</w:t>
      </w:r>
    </w:p>
    <w:p>
      <w:pPr>
        <w:pStyle w:val="PreformattedText"/>
        <w:bidi w:val="0"/>
        <w:spacing w:before="0" w:after="0"/>
        <w:jc w:val="left"/>
        <w:rPr/>
      </w:pPr>
      <w:r>
        <w:rPr/>
        <w:t>C,s]Yu7oaQVjO&amp;?I!F'EfHC#g4#I6Ca8SUujq4;BeC354@k),^IA]f[uKA&gt;De;q:`\VO=6(4W=1GlR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iaT-"qDd%,c?Jo'J4Ocb4_kN(^bjlPG5,pQ.l%`h?iU0)l&amp;#b$EmnV[5`(`M1,4sG]7KrCFhW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`/0X!kuC_PV=&amp;5&gt;4&lt;7fK`]Y/EhqWBq=&lt;Y=kKi0UI"cAf%73;_DirKO9D]6+Wdb7&gt;8+k(ble[#kq/: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$;ZJ!jU@rkc&lt;Zb&gt;K,"c[PJVZIdstT/j)m`ga)[IC&amp;[5R9b&lt;1&lt;B9ZQP]u!kH/l(so+k?=Z`s&gt;?A`^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]`9EmIclaYKLkE?[;loj(?RhR(K;;jp+HQ?R"^\lh,pL5QCZQ2\?XT9OPA@KK0FQ]JRp]_&lt;[\&gt;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\h&gt;Z"?qdKDZrC-6n=0EL4.8N._6$o]rVpu74[32B`'Yup3A/,dRcINjcHa&lt;_!:B^ON]!k-D_/LN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@aB]'=C845RS1n)2Xm;LuO6M9"8&gt;d(j7)KHHQ/l4mE*e4+X47BiRk&lt;K"B%6LE:C9=S=LsUY&gt;\``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Z.8i]q);&amp;=CZ,&lt;B@?Rd:'"M1S]l#+S[^^H\O2-sEg=g,L/$@AQe-gT\2j+o/;hVN\pE#/=D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&amp;6UYmYmU,,=W11/#XEs6bnKX97ueQd)4;e8_^[9d6GsY?j.O1%gp$7AC=Mpn$SNnSM&lt;5,Q"K72+&gt;V[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)^g3f%B4o[#tO4S-cMJ,.88Sp97-5Ps,DO$33S+8uh_Uho50^qbR55)?[Eb9-cZa%nqu1u]ie+"</w:t>
      </w:r>
    </w:p>
    <w:p>
      <w:pPr>
        <w:pStyle w:val="PreformattedText"/>
        <w:bidi w:val="0"/>
        <w:spacing w:before="0" w:after="0"/>
        <w:jc w:val="left"/>
        <w:rPr/>
      </w:pPr>
      <w:r>
        <w:rPr/>
        <w:t>6*i-_J&lt;[m-Eu48FcNPp$8;3pdA".'h:trJCdU9^,7i.7t6YVdXuDTLM2r0:2*$_*bp3"iJ1chq.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@?a\,YB?oaAGh&amp;LN`Tp[6kcN@$3gJ0b_M/-38m\@DIr(V^O=;Ld%m#6tL]Ger?(;%+&gt;GhVMS_btg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O&amp;$BQ;I?pB],g&amp;A.-o=+S&gt;St*Qq4I[Q+t)*h0+8'mI,pD[^55=3&lt;PV(41`%`I,ijeM[[d:ZH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SK#Y#AS`=:!)LPE.qCY#R1kl`[!'JNiqrkp2,q1W_3R55(BJt&gt;6!DnYfZdjL/&gt;KemMq/.DJU`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7JB")Yt,G+W7O\NttK*FB,,S4EVm&amp;J9S1O$&lt;Cg#4#Xo()+X'_?+(]gU?L=7`"/3g3&gt;2PZ@op2#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%8b^#pJ*N&lt;hQ"NS$:ig*Om;,^j!brhR[T1\#rreXm=P\lh\B\qTfdrM#B(K1U5+JgBK:hV8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96e*?LC]$n&gt;]b(0B4iSJLn*tHi7FYBPQo/:R6s&gt;/Mi*CRK)J&gt;VBdq.hV"$&amp;%bo8+A4rA!MC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rohi#8QWIO$0,YdW:JXas%hEl.GPJGAO`(DKLh(V!p[6iFhf%,L&gt;pp.$B/;&gt;"ll%d#h@.a.d\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*AnZ7'9`Y-Iq&lt;*FL2opP&amp;pfk3Ucpge*CC4pq`cE@j?_ESi85rSc15E*SG:H=\ULDfV2'Sj8LKkn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%d\poDC./%)Bio#HdgQtis$-56"2(er9HV"d)i%2BVR"D5VJJ04rW:2Z#_&gt;5`@#Se(@rSnfokqm;X)</w:t>
      </w:r>
    </w:p>
    <w:p>
      <w:pPr>
        <w:pStyle w:val="PreformattedText"/>
        <w:bidi w:val="0"/>
        <w:spacing w:before="0" w:after="0"/>
        <w:jc w:val="left"/>
        <w:rPr/>
      </w:pPr>
      <w:r>
        <w:rPr/>
        <w:t>)9UN#Q.5fXM`#QE8qimoR3shRdm+gTP^Jn%CBC*3P509Ch0Dr;N4!I%E?&gt;k"PU5Rr?$Of)(IS`s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Bc7)_@/fQ&amp;)J:BSC34a*ZR\P/)FhcQ/a2tW1CCoad%SpTO\&gt;`egl82ROjP0!A0E]moNqr&gt;i/6%W</w:t>
      </w:r>
    </w:p>
    <w:p>
      <w:pPr>
        <w:pStyle w:val="PreformattedText"/>
        <w:bidi w:val="0"/>
        <w:spacing w:before="0" w:after="0"/>
        <w:jc w:val="left"/>
        <w:rPr/>
      </w:pPr>
      <w:r>
        <w:rPr/>
        <w:t>a^ipsWUE)rJR_W=UT.n/Wc$F1iuV.dM&gt;J%fIX6:aq.KAuT%!urP60Q4J"l_(Wp7+D\R-77.);rI\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)P1;#&lt;UD_BZ!CA?"2P&lt;W45G2/fX&gt;k6DYr]FhgOdPDi]iYWH&lt;V9kTE3FGD):%n?V&amp;3\QL:8duJ'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cM/Es.0_a(;dr^&lt;#:tjZjbR?GM4cu;q$PIOmoeS:hAessm6*u_oN"'DpN+Ut3TOW'lUT$Ek3N!&lt;tR^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lDrhMMntQ6n$pGWkc:6P6;ut=Cdt+M$VEpkMo9`oVG_;E%']_=b-[GbBuYG#Z!gZ:uuhA`\AF\M</w:t>
      </w:r>
    </w:p>
    <w:p>
      <w:pPr>
        <w:pStyle w:val="PreformattedText"/>
        <w:bidi w:val="0"/>
        <w:spacing w:before="0" w:after="0"/>
        <w:jc w:val="left"/>
        <w:rPr/>
      </w:pPr>
      <w:r>
        <w:rPr/>
        <w:t>'S@^R_Jb8`2@5ta$qjoUA%_gq2^JGkREg+1X2DufSkeu,&lt;W*W:-SRI6TT)%oQ2*#_NZCVIkX/GQ#.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F\j;fMO.aBuXMAY8'/E[Y=#;p?P+-Nh^+L!udr*'$?XFUrqc,_%DVDh\X08_Gc$bQs%6HP_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]'JVUW])@bMA[.?(Keh;9Us;YUrjX%%c,X"GcbfFlQ!Kh&lt;2DhId`coK1!Vq,IqDbUWNHc/&gt;r]2_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1&gt;&lt;VP`#9n`#&lt;Grf4&amp;FU(o3XHY0-=4Q7C].t2@&amp;ET7`.K,.]Akuih4RY.$&gt;O\S7B&amp;3*,^1+/NoV`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!lH`;&lt;IC+*UI[8.UDbYJU^&gt;.:m'&amp;`pb&lt;4G7Tn,L^:4K=4&amp;OCF"h;?RN`ZFg"acHl4`f\!7_/YZ2-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\opB@X(&lt;b%)a9Ihf-0_.g8QW5BK8\alMPDg=KI+)CHk^cZTdhS,-p9+53\i9F4?Y#H1G0k%0"rG[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e+-c7P@V+1]%a!.*YQC4OBNQR';b&gt;&amp;I&gt;Mi9,?s.SS/]Z?2?AFX&lt;/r)5cXl1JE`!hgb!&gt;"R^R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:&lt;D``?^4Fd+8&gt;BDgo^s7Gkf#%`GJ-`;hRp@aEi?O5=q//oR$8"cHs5?-t?NDcJ+Sf_i6o@%@H.%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:5^BCerorl@&gt;UI-G[j(TW'V[b4XHqK;!I'XA#'tP_M7Fe\oA_s*86[&lt;Cq=4BiA\&lt;Ip-_u5[NQ[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)DX3VIi-'m$s\3"pp]@]3TX^&gt;Z2g530)Xg340,;6lUj+`n,&gt;D0rcL4[(&lt;poO&amp;5r0k^&gt;R]r7KjKeKh_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@r-U2XBle_;%6qrDS+qPo;KmJp!.pQ+c2(f_(o]#_1jRRkA^+([SJtJM=kXR1&lt;u8$";&amp;e11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"qBpP=5lJncPH29S3qq)]dk+QN#D`\p8j\B]/]mZI&lt;S^slGqcZdFa'+st)gsj(4^Iu/Dr7g89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/Hb1cb.CL5f-e(nf'K:UK6S&gt;*sEk+)@,KZrG;P,&lt;p1qQPR+d)*f,_PTk8F&amp;ZaSE-=Z`&lt;5oet.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7=t]'.qLn=7Y*\t2SPP0C&lt;-gj@*28AEQJ7;I[5"tW!(cdSi5V&amp;?'Gd)GnM\^q6S6he@#O@Mas@V</w:t>
      </w:r>
    </w:p>
    <w:p>
      <w:pPr>
        <w:pStyle w:val="PreformattedText"/>
        <w:bidi w:val="0"/>
        <w:spacing w:before="0" w:after="0"/>
        <w:jc w:val="left"/>
        <w:rPr/>
      </w:pPr>
      <w:r>
        <w:rPr/>
        <w:t>5*`F!g,C%E$(U1HUB')SrNTT5RUEL*tHHaXTm&gt;s1%'kX5@)]F.:4+_L#DDh/o]!O2&lt;DMZ'&amp;&gt;p6W;)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:D47F]C+CT?p!@CKKK`B`'obs&lt;]mX_*D"4m=EH8AZEd.%nEc?,EF32X`nF0W3gf!5$Z/4#R?"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-6Ea/G@stnHT,"2:Tq/[5,702.TNSrFUeks+)!Re1l]q2')g_/eB\Td'h;W,f+hu,foqjuK;kfY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&amp;?U#pVq&gt;N%aJkAXErk$8%*?iA%-W0D,l7qitFMf*B$!_n[*YR.cYAEs2D8&gt;,EiT6Fj9AglMPZ)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.bLLANEl4XFZiqds;"#a(X_'na^PG/T8N5J_'qs`_;E?p.e?K&gt;33.ngX;YRhT/c/k85`(=qJ4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P+?j:!%RD;6*5mL+:O_`2/J]BT1Gi&amp;FPY5f4mN`B'6,KX_QXkDr52@3+O]FRGUn$m8?rU5I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!KZ.qXBn/'G&lt;o.t0\0(+DrghYiH0A@n7u)O@2(Bk^C`X5_tXr((Z]NXiNlZign@ShP&lt;j8u&lt;Ne9H.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47:;TkmAi.Cg7?Y*&amp;l(WZ7r20dkH/sNFJ,J^BJ,\&lt;2O59Pshr"7p1I#.?r4aAU??/8_pZ_uEQ%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Fb2H"rsebF]uo97JZ4l_OjNn,6%[(\\.[DgM_QFb%2hm$DAZHX@mIFYHh&amp;2[,&lt;lGegY&lt;A%2Z?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#r9O,6^Pt&gt;R;!b.d@m9]_@IbqDNB&gt;/NhKQGYEUt7?jYi,Lls(`UdeXE*8%`[S.hif7rBeXIDj8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;u#u52E/n8;EoYPh#a32`NmX?2WsLSmerck-oJJ*e%MX+$?^j$@C/9_T(i!.fUFoX=9RT3%$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,:-;hP_@p+.KCjeZ!=Z`jN8l@N1*u`Ei&gt;Zl0?N[llK%W6Y&lt;pVm=V=FBuN;N[!fn&lt;KD56X;Z,RY=#F</w:t>
      </w:r>
    </w:p>
    <w:p>
      <w:pPr>
        <w:pStyle w:val="PreformattedText"/>
        <w:bidi w:val="0"/>
        <w:spacing w:before="0" w:after="0"/>
        <w:jc w:val="left"/>
        <w:rPr/>
      </w:pPr>
      <w:r>
        <w:rPr/>
        <w:t>4^K9g1kq\2.tS7q&gt;YuA8&lt;pnkp*&amp;/[&lt;Td.X2J9m=e/YSNM7!)RplJW;kGD34^5*@3Gf-&gt;q4#]b5P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]D(lr8P'Fd7KY-!jSHs]I/j6iKZ?Dn&gt;mZ+f6Z+TUHV-[N*eQ.WfjO_pPFEAkGcdD%#M%T1@2=m6C[DY</w:t>
      </w:r>
    </w:p>
    <w:p>
      <w:pPr>
        <w:pStyle w:val="PreformattedText"/>
        <w:bidi w:val="0"/>
        <w:spacing w:before="0" w:after="0"/>
        <w:jc w:val="left"/>
        <w:rPr/>
      </w:pPr>
      <w:r>
        <w:rPr/>
        <w:t>`X.Q!&gt;]a]R$DP6N\@V(H*m%YcH-D`#pGF:Q4uN2ONTU7;+0a]Ocb'1JYu`=jIuT_h`hHEEkm.-,&amp;SB?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.P`7D&gt;_FfcHS\4RIffEJdsbbAc;SsTZ/Nk`+Zq%FE"1V7+-5Wl?i,0q!Ck7_YoB;Y720\&lt;ej-Z"</w:t>
      </w:r>
    </w:p>
    <w:p>
      <w:pPr>
        <w:pStyle w:val="PreformattedText"/>
        <w:bidi w:val="0"/>
        <w:spacing w:before="0" w:after="0"/>
        <w:jc w:val="left"/>
        <w:rPr/>
      </w:pPr>
      <w:r>
        <w:rPr/>
        <w:t>9u&amp;ZrKZ:?p7\,Wlt=LCXsgKU*1?"Aa:3Cdp\1gtp:sG4#P3RbV;[Uoh+%]#\+`nu]tOB&lt;--q#*kJ(!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T@K8!Gl;C?^d-W'&amp;fm&amp;CWS#;Vr?qdhZ3A**?Hm$$X3,:sjBmXs:&lt;I/"GZ&gt;m=TDgQT#+*G"8q5a7(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U?pfiKCdq9g+V`7)7sl=mmP=I-+9o/mS"MmgMQ\75Yme8rhGF&gt;j3;fD'+XQm&gt;im"\QI[6XemtgF""</w:t>
      </w:r>
    </w:p>
    <w:p>
      <w:pPr>
        <w:pStyle w:val="PreformattedText"/>
        <w:bidi w:val="0"/>
        <w:spacing w:before="0" w:after="0"/>
        <w:jc w:val="left"/>
        <w:rPr/>
      </w:pPr>
      <w:r>
        <w:rPr/>
        <w:t>0$-a'm8[&amp;W@oH2UauX.+b-g;5lT'(SZ@QIQ/WV&amp;aF=MlCJ"ko&lt;CB.QlJ&gt;P??]`ff&gt;GPg)&amp;:"'N&lt;U)K_</w:t>
      </w:r>
    </w:p>
    <w:p>
      <w:pPr>
        <w:pStyle w:val="PreformattedText"/>
        <w:bidi w:val="0"/>
        <w:spacing w:before="0" w:after="0"/>
        <w:jc w:val="left"/>
        <w:rPr/>
      </w:pPr>
      <w:r>
        <w:rPr/>
        <w:t>D(MhXQi3ifg;q-1?JeOa^sYg(U'&amp;TWLEjjWF&lt;NY.?KdW9,khDkTljjqD_PLPr1Y[h$FLO/Fp[`4#E: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=S(V9D71K)fD9B+JePG-_eZ$IDC:c.%8E\m%W?T&lt;fl#^0=B^ki&gt;+Fm?lF:o5[tj.8jf^m#8X!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K\t.XrNm=h'C$VtGbOH)jk^YP+%N8r4=FMcP%W2s(oG!p&lt;D99OM)]Z8slF!J'HL[ElC3kmY)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#[C=DG,=[AGrniBru*d")U-*6D`F8$&amp;(0W=F1S01da6:K?hMCjL0Q9E4STj$0PZ$me3[N%n,+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`$Ugorq2qB&amp;,V,,U;;dh7T;K/:\m1CWQkS&lt;TMW_'S/?I((!#E&amp;6Mm;#Bm)H3m_]6g1*`I0:@*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["&gt;,*S;nUC/QB7ARkQeFTkf[Lkk0l/2D8^72NC6kRk(s3BNKH&lt;JA0I`H;UG*Je^C=-V;kTfS&gt;ZFE.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g$iEhm$jMtS5?_^f)+JZ?F:6\-_u7i?ba;'@&amp;Sf',se8qTS%:3ci1^h(!&amp;/QOmVO.YgNt2'fB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fU1XsQ(Ch;if5$pLckFU:,()[Q3;I03&amp;QN^q:8BN@I5nhVh]&lt;jXbGo0Do&amp;+@I-;_YpZSMbc=\g(k,</w:t>
      </w:r>
    </w:p>
    <w:p>
      <w:pPr>
        <w:pStyle w:val="PreformattedText"/>
        <w:bidi w:val="0"/>
        <w:spacing w:before="0" w:after="0"/>
        <w:jc w:val="left"/>
        <w:rPr/>
      </w:pPr>
      <w:r>
        <w:rPr/>
        <w:t>^(;g^tHSdYK#Z^tBdK&gt;,Fa2B#gkj;$_VNj#&gt;f*!BF*mMe(#`CH9n4@`G4'3'!]B=&amp;ANDWD]O,To1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BP12BF&gt;k6"Ym4Q[W*:0:8*6^c.W8EpckV-+&gt;F*8)q&lt;Kf%f]cb3$A;^bJ?6FhK8S'51#Cl\;$GXP#aq</w:t>
      </w:r>
    </w:p>
    <w:p>
      <w:pPr>
        <w:pStyle w:val="PreformattedText"/>
        <w:bidi w:val="0"/>
        <w:spacing w:before="0" w:after="0"/>
        <w:jc w:val="left"/>
        <w:rPr/>
      </w:pPr>
      <w:r>
        <w:rPr/>
        <w:t>#Qo*^s9/EHDGdq7pC,Ks%a#M3%qUU5slLQmRn358ToJL#D:G?T,.H,*9!\*2GWD7=P6$5&lt;SRtBD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#1no#]OF+"[tOZ+nY\0^SIp)SbDSgRa9CFZB[QX`hO.o;2f*5&amp;C'Pg)fUAmebQokKR(!VK'^7W:)]*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\(][^$[[U_/n^4H7]Zt`joNPLD&lt;/G&gt;A*NZ";38Nic9k4&lt;*-7gBunX^-7^rTi?Jr92"q+27?3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M6&amp;-$/Y/("hB^^X-5kEmSHlY;VA35+m8T7/RW2`&lt;cOmRg5jBLuB0=k]I*n%KTXQLl!kPC!@;"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.cXKKT[/C3\fTNoP`9)'&amp;:]/Tbi8*_"XKTT0l^7(+P'pP"Ha!m]tbBq/1/ZtA5S#M'7);Zk`DEV:Z</w:t>
      </w:r>
    </w:p>
    <w:p>
      <w:pPr>
        <w:pStyle w:val="PreformattedText"/>
        <w:bidi w:val="0"/>
        <w:spacing w:before="0" w:after="0"/>
        <w:jc w:val="left"/>
        <w:rPr/>
      </w:pPr>
      <w:r>
        <w:rPr/>
        <w:t>)j!d@RBBZ%k\1fld;856#-i"-+$m'KCFN3W&amp;^)Pn/*f.Y#ef5X&lt;\*YQ7eFSI8I!I/?[ca8Ab/(Vmf?(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L(-IDnTMfS)i91=c].cDqL[o-IM]?-Ob(k\r[#,4\\mUY6\lhHj6-e66(Cau-5%ego"C(N&gt;4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^lboHkcdC8&amp;MV991+,N8@[!8hnVAOFmJ#`b:(qf([R$M']aB/c]A[BTA;6dIE]^L!JM6'ZK-q;7&amp;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?&lt;_Rl\&amp;huX6U)gpZIY+&gt;Op_-X5)@[J-'I*0(Z5@&amp;NfaS3J"CNKAG1nf&lt;@EB4J&amp;6F7-mYA'6co_B\R"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;34G671j_p:@_sP==MFh8u$V!8"N'Qd;):&lt;1?WB!OQ"Tkdu^g.nN?sNo;/B&gt;DLaAb":W`8qT7KDN(</w:t>
      </w:r>
    </w:p>
    <w:p>
      <w:pPr>
        <w:pStyle w:val="PreformattedText"/>
        <w:bidi w:val="0"/>
        <w:spacing w:before="0" w:after="0"/>
        <w:jc w:val="left"/>
        <w:rPr/>
      </w:pPr>
      <w:r>
        <w:rPr/>
        <w:t>'=@a9V7R`dG-XXtD*=EcCi@C&lt;#%$3?JRdOWWQ,JWTL!=Rg!BFMu7@I`\kFe-BCnR#U/\@aYQ_(U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.O&amp;/IrGRQPPn0QtrhN$(MV&gt;V-0gV@mB_/F#?kTIahq+=IYBBYpJ$PL*a^GOu'6o&gt;WZnZ7?J18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\"!jqe*a64&amp;7$7,[+f2Z'?S*EH9bim:+I-q5_O);?JJgEiA^a9rIk&amp;PN6P8+YhcFM#S?44-cr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,`i&lt;%6&gt;[hb0n\W6"iqeF+po/e7+Z%(PX.nrkL2cC-3UGi\$auOdQ?5K,=ugdZJ9*U2M]Nuf.s(q9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YnmecY*;&gt;"*8C0YdZpJqkb*N'.0r`^3e`uXWbF\[LaI!:?oO&amp;Fk&lt;;dA&gt;Dm/+P*u`Z)FcLaP:0i-!e</w:t>
      </w:r>
    </w:p>
    <w:p>
      <w:pPr>
        <w:pStyle w:val="PreformattedText"/>
        <w:bidi w:val="0"/>
        <w:spacing w:before="0" w:after="0"/>
        <w:jc w:val="left"/>
        <w:rPr/>
      </w:pPr>
      <w:r>
        <w:rPr/>
        <w:t>,rK=qPi^BH]5K!^*"dKTu^ZadFCKTSPoL[YkMJX&gt;DIC&lt;XPorRm,PQ2D&amp;$u2%i&lt;]OiYa&lt;JU'tGBZ)G&l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5[UPki6o;kRr/*8BO5P`8d/Iqans#k,%ep$@K_1USff/&lt;WjES*=BV6+K:0!T"#mMh%S:-aG_k\@f91-</w:t>
      </w:r>
    </w:p>
    <w:p>
      <w:pPr>
        <w:pStyle w:val="PreformattedText"/>
        <w:bidi w:val="0"/>
        <w:spacing w:before="0" w:after="0"/>
        <w:jc w:val="left"/>
        <w:rPr/>
      </w:pPr>
      <w:r>
        <w:rPr/>
        <w:t>*MPW_5%rf(^lKTFFG-E&gt;EJ^(EF[:/;,KNZF,nZnSeG'ALQr4YD.!K0W^*F9q9!CY/F)%@)oG;_Y#Kh[</w:t>
      </w:r>
    </w:p>
    <w:p>
      <w:pPr>
        <w:pStyle w:val="PreformattedText"/>
        <w:bidi w:val="0"/>
        <w:spacing w:before="0" w:after="0"/>
        <w:jc w:val="left"/>
        <w:rPr/>
      </w:pPr>
      <w:r>
        <w:rPr/>
        <w:t>Lp(0j_rpC9R'5nI$L:.[B,c6_&gt;5mR&amp;cT/[k`Ki`eI(5"pWTPhPHJSq+lG"iO="jNW9cF"U2oZm9Z(;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je&amp;?8D$m2hJ%8"`jPc%ffa2OEp$B6c*F&gt;c5o"W-%Qu-9K3t.I/u[46,V2AS&amp;o'R_M*Ic0NL"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6$o:`ZlU&amp;Dkejtpm_Yt,cVe/E0dr$^&amp;cqcZ^-Jp6_#gB3Zp/g-T0:J+5]K/(WQ+_,^[(rBq/PB3'</w:t>
      </w:r>
    </w:p>
    <w:p>
      <w:pPr>
        <w:pStyle w:val="PreformattedText"/>
        <w:bidi w:val="0"/>
        <w:spacing w:before="0" w:after="0"/>
        <w:jc w:val="left"/>
        <w:rPr/>
      </w:pPr>
      <w:r>
        <w:rPr/>
        <w:t>p?&lt;5EVM"#6n[SAiZ5'B58H@hp/$!"csam?`tXOYk9E\4&gt;)los"GKjR&gt;:Y(?A:oq5hD53%B4m&amp;PVY5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V/2nQT%O]#`#&lt;ABQi!YVV-%$f3@Zm"3'47Oc,n\ilI5OL"WOqkR:+1cVj,AfmZkq-%Zpi_G3e*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$H;B&gt;`E`hi2\a(GOV%a'E-p5(Z"m_L6&gt;''pi%.72e0+XG!!irj%uq.jPA:G]$DS'\ZJ"QSI#Hg&lt;m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]@35J2mIMEJ\M'5.C:dXN'TKfZ-Li?YVG3T'N8XPGjYa?".E&amp;`'33J`4\p=&amp;IQ@#cHZntS7i:t1(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J99QW?9&lt;^,!QCdMkQ7UfC8"s"&gt;BnFQbq/Sje:14;6=N05N&gt;I7&lt;eOB_,kIpNRD9ICi'31?G?5\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"1.4?_-&gt;j8d,q;qatilf^`oN=jU+%Zl0M33gT3(*dQB@WNMK!.YJ9YgIT"ebdm?mH6!Op!!9c^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@f%AaN)#2U;DB]4GG(ddADh^M#/V'&gt;r`F[n@0f^!mGO!pbQ81RHjR._fk;&lt;.&lt;#cL/0:PI3VqMLt:?/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*fS?O&lt;B5qKn/gtknmP1!&gt;;'scfO)r"&lt;COWU@93kAf1d*"u_DaV3qdY;%\[[/f.H4#a(aULZ0";$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&amp;jj[VI2*@&amp;Q6]sl#K(&lt;H&amp;hW0j8qIs4?&gt;MhO^qC%2KZluo"3:Zc7?/(f(&gt;o\OS_7.8*%N:q:XDW@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gJg-V6hYEn&lt;baT"?G`&gt;ED&gt;UkTBlg&lt;#%EV&gt;BaLAB&lt;g3haI.R^&lt;E:,(:Db/6+#%6W&gt;PsnL\HlbS/(</w:t>
      </w:r>
    </w:p>
    <w:p>
      <w:pPr>
        <w:pStyle w:val="PreformattedText"/>
        <w:bidi w:val="0"/>
        <w:spacing w:before="0" w:after="0"/>
        <w:jc w:val="left"/>
        <w:rPr/>
      </w:pPr>
      <w:r>
        <w:rPr/>
        <w:t>cZ[&gt;!lU%J0S=!e*3D,:Oe5"f@HQc%9&gt;6W3RS]T\_I9j9\+&gt;M2^S'"M:)YH"\$uR;KjN#\LosJ`Y=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b:&amp;grtPe)J-P"ZZf=#W(!bcDch2`I@G&gt;IJA$lsObli8EPYl&amp;h*l^!;)ECA[\gb+/.mFt4Q``9!i</w:t>
      </w:r>
    </w:p>
    <w:p>
      <w:pPr>
        <w:pStyle w:val="PreformattedText"/>
        <w:bidi w:val="0"/>
        <w:spacing w:before="0" w:after="0"/>
        <w:jc w:val="left"/>
        <w:rPr/>
      </w:pPr>
      <w:r>
        <w:rPr/>
        <w:t>.m^smL38K%Qa3-BE-g%5,GBU31Z+'IN%a0Z"`pQ;6s.ou^0So?Q@2$-Ta[=E+e#BQBnqC2=X_DOqB*:</w:t>
      </w:r>
    </w:p>
    <w:p>
      <w:pPr>
        <w:pStyle w:val="PreformattedText"/>
        <w:bidi w:val="0"/>
        <w:spacing w:before="0" w:after="0"/>
        <w:jc w:val="left"/>
        <w:rPr/>
      </w:pPr>
      <w:r>
        <w:rPr/>
        <w:t>R?O]BN^'oBaQZ&amp;##EnNWRj"cqg&lt;cOt&gt;=6t#gthRF?u&gt;hTrj\CFA37+S[[qB9+C"cJBUW&lt;iG9-ig=^9b</w:t>
      </w:r>
    </w:p>
    <w:p>
      <w:pPr>
        <w:pStyle w:val="PreformattedText"/>
        <w:bidi w:val="0"/>
        <w:spacing w:before="0" w:after="0"/>
        <w:jc w:val="left"/>
        <w:rPr/>
      </w:pPr>
      <w:r>
        <w:rPr/>
        <w:t>;f+i,#799VaS[%]fp;4&gt;%.Fd]e%E/ghV^UbF^(4=R9miI'4ae!YdNd=Kd8]57"XFE;EpE3f(S38o@5[</w:t>
      </w:r>
    </w:p>
    <w:p>
      <w:pPr>
        <w:pStyle w:val="PreformattedText"/>
        <w:bidi w:val="0"/>
        <w:spacing w:before="0" w:after="0"/>
        <w:jc w:val="left"/>
        <w:rPr/>
      </w:pPr>
      <w:r>
        <w:rPr/>
        <w:t>@?RFplM'8msil-osq$%lSglEB-i8MKm@S1`iIJYka:@oW03Cdnhd:8=N+Y3mt@?O5gXMQ3/0g%OM"`_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LP!&gt;d/2Q6u%Z-Nu"u+St&amp;A`,*&lt;?jrObNSq[ES7373dS!LRd^j6I=_:$ER$^Ze[%Is=;ZpYI9'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!Fc[Cpf8!P41!e`c]rX6q,&lt;H=P!\R#CTdl4s;EP]YNt)F-m5N1#P'"H0)Ug#Wc(k]O,^I!]^F8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,/6EL+#Ta*==0Nos,mYpG0G4Hp1-diG+BsQ3W)4,"YVAJioYAQqJUW^hlaeVqEe]RaoGsZO&lt;^!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_:_GLfNE;IDkK4PTY/-mS;;*0UNa?)[KM`LD&gt;Iq:gS?9IR@f!VQ4OT&gt;Utk;!+JT%`M&amp;(\UGkAbuS$Q</w:t>
      </w:r>
    </w:p>
    <w:p>
      <w:pPr>
        <w:pStyle w:val="PreformattedText"/>
        <w:bidi w:val="0"/>
        <w:spacing w:before="0" w:after="0"/>
        <w:jc w:val="left"/>
        <w:rPr/>
      </w:pPr>
      <w:r>
        <w:rPr/>
        <w:t>Z&gt;D([j(#Y9a&amp;lJ=bN&lt;&lt;6bL:lS2c9OKKL+LPuX2MTqZUR&gt;0o..\aZ?XE6@u,j9uu."&lt;Bg;-rRmu_2Y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:emZ,86r;&amp;3_3e4^d?BP[LLD=J'T:9MA&gt;dh.9$#!K&gt;J6(Oc,a&amp;6SN`jZB7/r0N*^kneWi*T8NTR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^qHGRb9]OJLlE\UajmK^`4X`YbjaPlY`C!RSkZ`kZJ@"4,ajV&gt;duQ$d]c,]f2Gi;e4ub[S&lt;nf=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`5hV$`8da?q)hUUN6-b'uhqYJ9-dEp6*Sr0,2*n!ci\$qR-K#A//O9'8)#6tJ&lt;#0&lt;&amp;qEX#d)GBJ$_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]Wi"&lt;rfSsG[C&lt;`W7&amp;=,/kXU=f&amp;-o)AW;6qDpG.StS2D/E!A9k\4=;Q1AT&amp;F::5NY/'G2`Hq6!`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?`[FBI##[&amp;4_:O&lt;E8+B+S,dU&lt;`)_F%&amp;a=AeqchZ:*;@!n]jHl5=-t4k+nZk@aSr$a:M6Q&gt;)Laa_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;G^6"gXh4&amp;piIdP`q;p;c6L+',*/a4Nr6t;=p2+,&amp;G08`!#K&gt;(G^r/ND][caZp1N816O?!CB6_WAF%</w:t>
      </w:r>
    </w:p>
    <w:p>
      <w:pPr>
        <w:pStyle w:val="PreformattedText"/>
        <w:bidi w:val="0"/>
        <w:spacing w:before="0" w:after="0"/>
        <w:jc w:val="left"/>
        <w:rPr/>
      </w:pPr>
      <w:r>
        <w:rPr/>
        <w:t>"f&amp;GOq\QCiZCd:6N^pRt0:birJY=SCRRZ?Ce@\fcEGXXr[TV.rNQS.6$dZ4YGTd"l&lt;a=XmVE`9E%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^H:%Z\o_CIr&amp;f?P(CA!C&amp;,Z1D9jgdHh,kd,tj4Uc@aFoD0bWUc=[per+5E6PDf=1&gt;26jUq:b"&lt;W*</w:t>
      </w:r>
    </w:p>
    <w:p>
      <w:pPr>
        <w:pStyle w:val="PreformattedText"/>
        <w:bidi w:val="0"/>
        <w:spacing w:before="0" w:after="0"/>
        <w:jc w:val="left"/>
        <w:rPr/>
      </w:pPr>
      <w:r>
        <w:rPr/>
        <w:t>]CLeY&gt;pL4n`.\P:ngFH*1lOikE0p"5^K#['Xf"UA!2&gt;&lt;r[I8d$!#7(HqM:,3Y+&gt;)#k]VkXWDdm;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a2]9Hi.3!Ji!0BW9=#&lt;8d#*pHOIuL&lt;BCk&lt;4^[8JaE$o#5+92,VA]pAO$]dEE*0\Kt%gr^Om_Af$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\..+TN!EPOVUEPo=%3X*G`o$a_GQ7NCs8(rSO'6*N(^t6SlIDs8q4I[)8jZhlP$S"H-U3/J\8I^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cSTtPgI,6'U:q+\]QnX],rkK&amp;c1En1MJrH1.Ag5M1d^G$JR:Uh)1*"Do=TE"9?jsJ&gt;N&amp;/^Br3N'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dmf1o&gt;i/;?q0)E5@uP_Mc"ij_$&gt;J`faB[39Y?pSG*ab!-S&amp;o+/r8hbHg[#[)rUS;Dgo$&amp;`t"]U4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L"3I=kUn3ZTBHcfYr8fRlE-V&lt;&gt;%tFB??iM%e+;ZI^5SKG7=TT%0WDmnhM^p\D(8LU%mskAKD[B!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*o#%[;o_[k)Tn_g7ql\.+0F&gt;u?DZa3I41:Q3@cpJ?6'PYrV`06@IX?-.DDgtuSBo(,TPV;l(_@9h'</w:t>
      </w:r>
    </w:p>
    <w:p>
      <w:pPr>
        <w:pStyle w:val="PreformattedText"/>
        <w:bidi w:val="0"/>
        <w:spacing w:before="0" w:after="0"/>
        <w:jc w:val="left"/>
        <w:rPr/>
      </w:pPr>
      <w:r>
        <w:rPr/>
        <w:t>4_*o6FI6EaKlWPT:95V`im,L3M8;V=ZpA*ZjFb;T7DWKA$,Ju7f58O_Dnj@&gt;3ji_QWo*jUp]'nns+O=</w:t>
      </w:r>
    </w:p>
    <w:p>
      <w:pPr>
        <w:pStyle w:val="PreformattedText"/>
        <w:bidi w:val="0"/>
        <w:spacing w:before="0" w:after="0"/>
        <w:jc w:val="left"/>
        <w:rPr/>
      </w:pPr>
      <w:r>
        <w:rPr/>
        <w:t>!n\l;_:n"&amp;uOLGdBE5RD&gt;O$EX=GJF%2+92,V0He`U\N5+DXbP3*?G24#i*.Tok"BZ40\JH/2nXi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(&lt;?i)),9nF?]Vd]uK`"]H!#Qn(1=.SVnQ&gt;A;h;+c::a+&amp;#fM@euFQD5oObd)/rlBh:G0QI5R%B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!=*4XCZ+6tf3!BMGpma-#s[P&lt;No"#TtB;bU-u*&amp;D`IQ1WH]B9=)N^h=XjV6*:W'jkDH*W?P]^UcE`lb</w:t>
      </w:r>
    </w:p>
    <w:p>
      <w:pPr>
        <w:pStyle w:val="PreformattedText"/>
        <w:bidi w:val="0"/>
        <w:spacing w:before="0" w:after="0"/>
        <w:jc w:val="left"/>
        <w:rPr/>
      </w:pPr>
      <w:r>
        <w:rPr/>
        <w:t>;OS(=FD]&amp;,_P6-l64r!WVZJfqYL'bqYL'bqYL'bJ+`Y.&amp;ThEQ,$E\l6'=fp"C&lt;]`35jYSrYr.gH@"`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t.[=Q--nR#6I/#DdRk,@=:Mpa5#gWi,LCP&gt;Vf7Z778%soWJes&lt;-46kI&lt;eCE*cENQ4&gt;M2I1JNf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+Qs5]A&gt;E6l_NUE&gt;NMkn=Em9C@OgKnVBA2-![X@V^LRr:8smiC1Ag\G5psDV;&lt;A-RT.QZVpBr)X5</w:t>
      </w:r>
    </w:p>
    <w:p>
      <w:pPr>
        <w:pStyle w:val="PreformattedText"/>
        <w:bidi w:val="0"/>
        <w:spacing w:before="0" w:after="0"/>
        <w:jc w:val="left"/>
        <w:rPr/>
      </w:pPr>
      <w:r>
        <w:rPr/>
        <w:t>=mXShSNled!?e^SGtVBlbV&lt;RisHHE"c[/XY*&gt;`F$g[7+!YVd%T%?%LuRd9^&lt;FN"h2dh@q9-:mX+CH6-</w:t>
      </w:r>
    </w:p>
    <w:p>
      <w:pPr>
        <w:pStyle w:val="PreformattedText"/>
        <w:bidi w:val="0"/>
        <w:spacing w:before="0" w:after="0"/>
        <w:jc w:val="left"/>
        <w:rPr/>
      </w:pPr>
      <w:r>
        <w:rPr/>
        <w:t>$@.&lt;U8tK1o4qm[TZn.&lt;gQO[\h$\PH1ua]S&amp;g3k[mo+b13I&gt;R&lt;Ml0f+pCLdJ3[iZrma1"P&gt;b)KWD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mBl5,I:WY[^(89-]M5N?MIKo\.eT3EH;dbUh9^-%`sTeB'ku'rV8/Fnb:f:/YNe7=&amp;g;B%X(o(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_g@;L7J_2&gt;&lt;]&gt;IR+O:+fJ$bu**+3E3_h=6XDbg:)+M]e;S&gt;".cl,A$cehBM8"sV.&gt;A.WKdml1%R]</w:t>
      </w:r>
    </w:p>
    <w:p>
      <w:pPr>
        <w:pStyle w:val="PreformattedText"/>
        <w:bidi w:val="0"/>
        <w:spacing w:before="0" w:after="0"/>
        <w:jc w:val="left"/>
        <w:rPr/>
      </w:pPr>
      <w:r>
        <w:rPr/>
        <w:t>`dWD&gt;],[&lt;\c!CRjL&amp;[$1(3/0pY#6rX(&lt;-d(9JfEVpDTpM%ZX=qRh9^,\Fa56WT^^H!hA61nnJp;@d`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@G73Mb#cD`=VW7P+9[3oQ!_X*s);L&amp;IG.LU@k;99aif6q+:r&gt;1",O]!Z&gt;"3W3'%Tq`X=@1j#D8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)#g7qYmcjDQl?'Bgp]Vbi6LJ^jIJ,=Tar#(=n?=9`e@9pJIK&lt;Nf]C"&lt;4c=0j"OQXZ&gt;5m,Lp3H9MB&amp;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&amp;2+]`/HI?QQn&amp;TeT%Jd=Os@pK7U#]8.WX&amp;S2LW@$.tZa],OD-L7mI69VTS2Y&gt;mn*I(Eg1Xu/s/O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h@Hm/u*DYC=IIG*Tbc&gt;%^&gt;Q1Xb/+BrB2I41EJLr&gt;*BMi+mnGm8XB%D;DeZc&gt;U2PoLrJ)&gt;:SnY)G)[</w:t>
      </w:r>
    </w:p>
    <w:p>
      <w:pPr>
        <w:pStyle w:val="PreformattedText"/>
        <w:bidi w:val="0"/>
        <w:spacing w:before="0" w:after="0"/>
        <w:jc w:val="left"/>
        <w:rPr/>
      </w:pPr>
      <w:r>
        <w:rPr/>
        <w:t>/'M;se%-jO_&lt;LRqF#&gt;&amp;[ZC28c_VT0akJ(:P`9M?.sVOmS@"1Q:IkcsXZSrbHoFco^^IUQhskV9F+T^?</w:t>
      </w:r>
    </w:p>
    <w:p>
      <w:pPr>
        <w:pStyle w:val="PreformattedText"/>
        <w:bidi w:val="0"/>
        <w:spacing w:before="0" w:after="0"/>
        <w:jc w:val="left"/>
        <w:rPr/>
      </w:pPr>
      <w:r>
        <w:rPr/>
        <w:t>V`d")eF-t)CfHBYqO'+ci)KK)\?o)D&gt;/Td_^pM^26SN2bB[/_)9ao+ea[a,2W54&lt;i$@-CsiGR(S.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LPM2NKV+')('JUPD.Oq7[ic4mCr&amp;'HP@6I%\7-hbtj:!-=+`Q\5X#g-KeQ?C&amp;I)*Ll3-ZW=@"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;*d4)fCG\h$Xs1C,NGi2&amp;.^Eh#V/W^PT:N:SfCT?+'XjIQ6-iGRX?P7oKm^T$43_'$n&gt;!`LP#%l</w:t>
      </w:r>
    </w:p>
    <w:p>
      <w:pPr>
        <w:pStyle w:val="PreformattedText"/>
        <w:bidi w:val="0"/>
        <w:spacing w:before="0" w:after="0"/>
        <w:jc w:val="left"/>
        <w:rPr/>
      </w:pPr>
      <w:r>
        <w:rPr/>
        <w:t>^\E!hr:@HlR@jK!&gt;]=E*ag&lt;1GK:=N,7&gt;)I)-!"RUr8F9NGC4RQ3.GDCG^?5&amp;qXEa3d$DS?FZ73Q9j$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C$K(%[Ji=#@'WWhb:k.;7g)G:bt*bMiV]2a13Bq+tLLo_qE2?_tk&amp;9i`/[C=QfO-E4/V-Yut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`nK1Q=r5,&lt;c]VM8O3N;4I6$kk7d?P\_5Xrq^o#\fuA`2mX/RQ&amp;7Q(sh^Xj^J*N&gt;lnrP8l_d2g&amp;*%[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\A@$56V;5aH#%.\D00br9O:Fa@:M]&amp;F&amp;[$O=D;P[?#P2l7-fMTGfhjTPV`YL8Yn2$0VX\ala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$A[=]r_+FmVW?MY-h0FO]=4l/:Ufl*kk&lt;F@&amp;ZI:&gt;0I;2r=N&amp;m4Gq4I'u,i\ZT''pf^:5Und7u`72$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:T"`rAS6ToJm+/gl?r(K^OnY`4DXO++HYde\MS"0pn3_PhA]iG#-atrcmWNBsXaGQiCYST.Vru$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S&amp;q";fY.T\3q/NlFluAOBFG9k8Y&gt;`PT4M]]odX9:FkHb!Sdj'B4$bbXgkrI_gVioY.Qn:JFR&gt;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?eA/?l2?'6Oi"r_K:!gAHDbOW`qOPZoTRi"'IeWMaD1XeKJDFRNnJ^n@mNlj"AcnR;&lt;0$Q4F;ftu&gt;`u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f$Lb6l:j&gt;ba2E0FVe#DhS]mXtWrG,_=gsIm3CdjOcJRkc&lt;Ng&lt;:8=8uBZG.Pk0PF]DcWf&lt;TVG.*E;*</w:t>
      </w:r>
    </w:p>
    <w:p>
      <w:pPr>
        <w:pStyle w:val="PreformattedText"/>
        <w:bidi w:val="0"/>
        <w:spacing w:before="0" w:after="0"/>
        <w:jc w:val="left"/>
        <w:rPr/>
      </w:pPr>
      <w:r>
        <w:rPr/>
        <w:t>^7``&gt;V@`8%(]lYh:D9[oi.jX-HF-;b3co,lW:8n]5%.rod`/\f6V_FP,*9'^/C+4LIQ=]qD7%QQm&amp;;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PC+S[hAa6Ion1Y,oKYf0TL.\"[k(:X=J@C,^hYYj,IcBJRmc!O#]YWIJD8V*NbC&amp;*sfW9AZm)^8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hsS7XkDh7VpY?hWeT?,N^JPuGGMD9V2fbX,$%CemMN+`Ui+l5Qsr-WmFRKbd[B2X;W=0c@5/f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%ASU'd?G&lt;NcE[@4epaUkelmoA_+N0ms+tqk#&lt;*((1)QIIA[*?A^nkd^\pc3T#N*=c$k:(Nn68PFG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X'gq)F]^Un[Q\%'JKH)*38[AN*Rabm4cWh#=_gJq6dce=[kIT["a.U@I*npc)YI`2EF&lt;G/.rmeIX;;</w:t>
      </w:r>
    </w:p>
    <w:p>
      <w:pPr>
        <w:pStyle w:val="PreformattedText"/>
        <w:bidi w:val="0"/>
        <w:spacing w:before="0" w:after="0"/>
        <w:jc w:val="left"/>
        <w:rPr/>
      </w:pPr>
      <w:r>
        <w:rPr/>
        <w:t>^`EuGj=pbpO):-1U;#:GKhb7WP,(t`'gXj'M1CC4!SJ3fLO^XDo'&lt;dAue#B]kl**?.V33C-O^\pH`&l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@6FaYX+PhS]s%aGKTRV4lu%P7obc/p]\mO,C^*%TkqU!;C`eQ(?uNI.NP[n]tAQJ2&amp;l&amp;Ui'Xn!^?</w:t>
      </w:r>
    </w:p>
    <w:p>
      <w:pPr>
        <w:pStyle w:val="PreformattedText"/>
        <w:bidi w:val="0"/>
        <w:spacing w:before="0" w:after="0"/>
        <w:jc w:val="left"/>
        <w:rPr/>
      </w:pPr>
      <w:r>
        <w:rPr/>
        <w:t>7Y-$AcD"Q1$2!rXKD)3EB)tqN5^9+R-6]d`I-Q[amrUci.Z]!)eoQ.ESY@nh;#Elc(.P?$`?KUJ=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:#^Ccn:e-jm_!;tCI=7YOdC_QHV&lt;YtM@(di&gt;gg-oMSa]Q7st*r[h9Uq69J[.)AWghD3,N2F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'/;VOT/WZH\8!"GZ,WREQ$Da`0%Br&lt;_mHc/&gt;+Gka6MqWY\je-3UZBNM7oH!kjpK['',Vsem^[_U</w:t>
      </w:r>
    </w:p>
    <w:p>
      <w:pPr>
        <w:pStyle w:val="PreformattedText"/>
        <w:bidi w:val="0"/>
        <w:spacing w:before="0" w:after="0"/>
        <w:jc w:val="left"/>
        <w:rPr/>
      </w:pPr>
      <w:r>
        <w:rPr/>
        <w:t>)^ub_T`?0]gUa6_SA&amp;C@?!\q$P:.k/--V"-_gqTUmF_P4*Z_VR&gt;H;=gDbcoQK/M&gt;EnWGQQ:D(M_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ZJDuWC_$,S5Pi%`oum-^!Z,1H=O55cS6,IoLeJ#O:sp`/VU#YkUMSg.\is]CSfTYVDD3:NR^L.h8F!</w:t>
      </w:r>
    </w:p>
    <w:p>
      <w:pPr>
        <w:pStyle w:val="PreformattedText"/>
        <w:bidi w:val="0"/>
        <w:spacing w:before="0" w:after="0"/>
        <w:jc w:val="left"/>
        <w:rPr/>
      </w:pPr>
      <w:r>
        <w:rPr/>
        <w:t>K:iE%IWmRVWO:5E1?XL0Xe]YDehK\NK^\m=lroKj2rq,GfI]h4%9rYET;q_0^c1rQ\dR);X#es-0L;P</w:t>
      </w:r>
    </w:p>
    <w:p>
      <w:pPr>
        <w:pStyle w:val="PreformattedText"/>
        <w:bidi w:val="0"/>
        <w:spacing w:before="0" w:after="0"/>
        <w:jc w:val="left"/>
        <w:rPr/>
      </w:pPr>
      <w:r>
        <w:rPr/>
        <w:t>o\2!?:+`p^V(/sl^M63^"EV&amp;=O&lt;&amp;-#RT/QeI3PVa'%ZpmCQ`2#5leS:s.ePft(K@[\Q)&gt;hIdAu#_\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*Q??u7Z^\d@&gt;'^M*8o?b4lr3efenF,g^lcCbrLhmuhml+da%R_KtonN."-eEQs[LL.t[._NsogEs3`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&gt;+HCeS7jpAV(mp=KD?1Al'\-HiBa[D+G&lt;D^7/9tVY*MKjs^Mb&lt;=8=bTZjDX5hO39Kq*4r,Cq*O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]a&amp;!aJkT.i\m7j^$95A4aY&amp;DR"lcs53b&amp;-RfD!fA7]W=.@4niuG8T8Bd&lt;.7D8&lt;l(WFikXi6`: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T#'FC@HHFWZ?n"5XY6ij58I7o!F6q,_jW,UMSdaW[,bKMVGAgk`hji[C'eeFO6[i]6=Z)dq2m&amp;*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.3&gt;C"*QIO8&amp;2l1:=WCZUP?&gt;&amp;a!]!L.KL?&lt;k*?^nVR-/94G07,(Eoc#fjo(K?_hRK`%,Ki%UGIQC9*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`S8G1\$'6+&lt;k#?]!KDEBajJ\eEL!lR)s1Qtd*D3mI:7[+hbiJdN'6[q#D^`AD&gt;rgY=q$FYg=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3a+X'?Lm/%G&gt;8ZsA8L$U?+5$DTYlhd&lt;ET7q;h3CR.WlfPE[eC&lt;`%*CuWFqj&amp;:U%Z-D1:#XUcZc-</w:t>
      </w:r>
    </w:p>
    <w:p>
      <w:pPr>
        <w:pStyle w:val="PreformattedText"/>
        <w:bidi w:val="0"/>
        <w:spacing w:before="0" w:after="0"/>
        <w:jc w:val="left"/>
        <w:rPr/>
      </w:pPr>
      <w:r>
        <w:rPr/>
        <w:t>.!ik\Vn`,,LVJJ0Xr8sXFA84G[*"8i2-&amp;8L3?Ygm@Dp*-dVLThHYmY4^Z%/[UGWtEV9/74o&lt;/h]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)f!ae^VJt#pj&amp;oN-'p#_lj($bjSI$u`a[rE1cYpQU0V/f7C?^fC)G-mr$qnhB!,;^LKDr@P73g`QA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W^:iWjt%qEt'"KLc[pg`(ohSMM3D;X21bDbM2*rN"`sTkROAm7^'!NBZdF_3nTS@j!l3&lt;#Hb@5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b:0:m\"JL3YXY2R*K&amp;]k%^GQ=(We\;!5[-A,eM]d%Qu"_Ks6_;Y&amp;FR1Adi7fSO+gd-3'B?Stu"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jl6rVE$(]#`.GjS3`[uYml";@at9YfQ"dgE6Bt&amp;]/M;3C*dACG.(I3mko+(R*RC8(jJoVuA#`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?[!PER9r"oa#Jdgtj4r\Qa-B-uihIYK?G`j:W=q1t;A1]-2F,q2F9BG)Q"_^-EK/K9O/AD#723)[g</w:t>
      </w:r>
    </w:p>
    <w:p>
      <w:pPr>
        <w:pStyle w:val="PreformattedText"/>
        <w:bidi w:val="0"/>
        <w:spacing w:before="0" w:after="0"/>
        <w:jc w:val="left"/>
        <w:rPr/>
      </w:pPr>
      <w:r>
        <w:rPr/>
        <w:t>(9J2n8J^gpnI7Qjui"?=$*INYWZC@/Fq^3X1%?G`a0Z`_B-/YbS46,&lt;2VkkIg-p1^8+4eo1U,S&lt;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];f-85?dG`m%hubVpna2P`HiKk%KmiGudb-k7`4XfgZ;):GW]\ib0Be,;l2qdCHR7,DgsUK&gt;DuI[]p\</w:t>
      </w:r>
    </w:p>
    <w:p>
      <w:pPr>
        <w:pStyle w:val="PreformattedText"/>
        <w:bidi w:val="0"/>
        <w:spacing w:before="0" w:after="0"/>
        <w:jc w:val="left"/>
        <w:rPr/>
      </w:pPr>
      <w:r>
        <w:rPr/>
        <w:t>#+.EQ84.&lt;NGGPUuCo8m3`is8_lI&amp;mCQ$N&gt;`a!hh;=T&lt;`j$s&lt;j()&lt;P48!;Gd_LFuLAb$A];C;b:$HF`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=)GtbZ\2qdc\7.Y,0gI;.;YJ:"UgKo0tN\uaol1t@nrRq4]n+#:`kEisZiV.eDs-^CTpq#H0TpMK'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&gt;Z9_&amp;5DK&lt;A&gt;%o-MgW^fl"mp"mm\VmIkIW\Oj14e!4We5S]i"/&lt;nn!tsZ6Og7o?`Ll\D_+OVMJ)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-W^"eJA;QN]I+S=i60Fsk@q81UDdLa(pMHlpE+MaK:W'geGKDO/()"D!-?+\n#16/kLmYTO7iHP'</w:t>
      </w:r>
    </w:p>
    <w:p>
      <w:pPr>
        <w:pStyle w:val="PreformattedText"/>
        <w:bidi w:val="0"/>
        <w:spacing w:before="0" w:after="0"/>
        <w:jc w:val="left"/>
        <w:rPr/>
      </w:pPr>
      <w:r>
        <w:rPr/>
        <w:t>oJ$2RcnIY`'/fgt0LW`K0G+`5;aBMHA5O\XC^?L`)fS.]3^JZ5Pl;5Q&lt;qRcl#/,9@;J&amp;2qBi,aK*c=K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&amp;Tk6B%Oa18_bEZKmX$S#bEef?'_QA=)(Gq_&amp;?UPIS5'C-/)lTmY&lt;p=s8_dtu6DW`4lVE\H*X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p\iZ\Jf3-SQMT6+]\@JIrSMF(cS:-FpZ`@$&amp;M.J8V)&lt;8l+A2"R&amp;XSkN$kE.Y_3K#bC!X$R?t33hI"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#N\OopQ",&gt;'\8p;C]sDG+ZaUP]C8S7&amp;fK`*;.b3Ab7i&amp;D/gkkWReWl#:%ZdBM)nZU^")nShuc)&gt;+,</w:t>
      </w:r>
    </w:p>
    <w:p>
      <w:pPr>
        <w:pStyle w:val="PreformattedText"/>
        <w:bidi w:val="0"/>
        <w:spacing w:before="0" w:after="0"/>
        <w:jc w:val="left"/>
        <w:rPr/>
      </w:pPr>
      <w:r>
        <w:rPr/>
        <w:t>9L[m1i57`f%i^,2QNVQqi-$("p&gt;Vcth!d6&amp;TqdNmX4b]DiNY,GE1!9^RMnt9H6QdoTF!^F6:P?,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?*,j-+`$c"F&amp;S_f%,Y.npb#!Q%F,+t03QOPJVGD(3"\'H2l[=0,U#;-]FtuDN3e%92K+2&lt;D=&lt;.hq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]_AS+LIQL"Ah!c=QCGH!_d&gt;tas"&gt;l&lt;L4Z0Yh=Zb#p&gt;rB"cc.oE\.c_'kc#/7k@aJ";$XFk#g./#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h0s:06"4Bc"&lt;FG-]F"nISTmBiSBlt/o&amp;OnD@?_#(C?m6cPP;kOp8q!p.&gt;n]gLS3Y1A4&gt;kakht#: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=BTf0IYjgGBr:R5dVnt&amp;T'dO#!`gk-\7(ATtK)!ltaFN&amp;Z!_EZSJpd:f+!ZO49^4K/8XL=D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^9\\8MObAVFEp+YgPcml-_V`k/R3()s#D*Qc3mpS;'kr?im7oI+!E/oheDoucnHm&amp;nX,6qM5%Cg)e`</w:t>
      </w:r>
    </w:p>
    <w:p>
      <w:pPr>
        <w:pStyle w:val="PreformattedText"/>
        <w:bidi w:val="0"/>
        <w:spacing w:before="0" w:after="0"/>
        <w:jc w:val="left"/>
        <w:rPr/>
      </w:pPr>
      <w:r>
        <w:rPr/>
        <w:t>$W=:jmM&lt;0V%E$Wo6BQnZd1Si,@;&lt;fcg&gt;LuBKBK)OFfYT?aDXF1q0N0aO1dWFC\/e^']K!pAj&amp;NG,4\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?NQ2AsS,B)g3bUX\R^a?o$7V*B!cfN!Re.hXmNTMiaq-_QW_IjtjWd:Fne8/W";qMu^fORP7c]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#p-@YXnHge_OrUp'\sBF%7+Pmi$WO7G`2Jm^"6\pTtZZfL+5K^&amp;6;7mQ-5[_Ru43LS&amp;+'F:U"lU</w:t>
      </w:r>
    </w:p>
    <w:p>
      <w:pPr>
        <w:pStyle w:val="PreformattedText"/>
        <w:bidi w:val="0"/>
        <w:spacing w:before="0" w:after="0"/>
        <w:jc w:val="left"/>
        <w:rPr/>
      </w:pPr>
      <w:r>
        <w:rPr/>
        <w:t>[Lf,c7Y*S]^'a,A3%g`$j9$P[9?8[9((DD8d8&amp;mHmXi96(p&lt;f&lt;a&amp;/:5#,$&gt;HXb9s6a\d])pmu^&lt;E@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(O+s,-P(cU$kbj6e&amp;ST%5X:h,p1`?JiO?r+iQ[DV@(_4*[G\*9[$?H76JN]9hZB(ml*i)!&lt;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IBGQ8.j0J@$_-n8-HJ==mWs00)&gt;^9ZdZ&amp;K]Q_UPUn"D)WXOW0AMS*V^,uCKQg%InB)bHR$,\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#eJ9q@9-dJi[UJM7)'dG?oXV(al*,_HX_%o?tYn.;p&amp;[Nq-_GQ')@3:SdF-A^9_HjoW(`uuoG&lt;.0,T</w:t>
      </w:r>
    </w:p>
    <w:p>
      <w:pPr>
        <w:pStyle w:val="PreformattedText"/>
        <w:bidi w:val="0"/>
        <w:spacing w:before="0" w:after="0"/>
        <w:jc w:val="left"/>
        <w:rPr/>
      </w:pPr>
      <w:r>
        <w:rPr/>
        <w:t>[5e_1?o5][j_kdWj;4Wb.!s++C&gt;mQIt`RGQ&lt;dUth2rp7,Y&lt;A0,$6e_VS\\&gt;-mN,BJ/LQ_p^m]E%M.-%</w:t>
      </w:r>
    </w:p>
    <w:p>
      <w:pPr>
        <w:pStyle w:val="PreformattedText"/>
        <w:bidi w:val="0"/>
        <w:spacing w:before="0" w:after="0"/>
        <w:jc w:val="left"/>
        <w:rPr/>
      </w:pPr>
      <w:r>
        <w:rPr/>
        <w:t>$nI((X;%%/BI[%,fJ/U5Q:T^1kSQHeHj/hh4SVNN7DZ&gt;rMoqRl/I_S[qNaJ+!o2&amp;JjFAueI3VDu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*kQU*"ejmploEB)d-G[PC3$%W[E.)Z2h(]_8p\/LqH#nc4RqMZZpRXUWj3l&gt;MQd5"`HdqN&lt;`]!u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-[T_n*Np=&amp;J&lt;@NktjO"*s&lt;Q&lt;1.@#R!8!,*PKW#)AWlS0Bjt:eYg[6f[(8nc=X-1oFkl=37\%a\0*o!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8R1Pj&gt;crp3/Z&lt;hL:8%4lr&amp;&amp;2RrBHHLBC8=X#Z(n_R2`(MhLn$nCAJEuDm6K#LkopMuk@c57Ghh34!</w:t>
      </w:r>
    </w:p>
    <w:p>
      <w:pPr>
        <w:pStyle w:val="PreformattedText"/>
        <w:bidi w:val="0"/>
        <w:spacing w:before="0" w:after="0"/>
        <w:jc w:val="left"/>
        <w:rPr/>
      </w:pPr>
      <w:r>
        <w:rPr/>
        <w:t>T@O'PH&gt;#Q(k#r4&gt;6k\5!#a4JO?;HjN,:?0o*IIZG$@B,M`mW`J'h'u;A"(+Ga=e]m[!@tKVbO9@kB$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$T'V6mF/SJ7&gt;[C;T6_YDJk,8#P6Rn;m$_;,e^HTVOg&amp;fI@:=Jt$.k!1;Ug_tDFQN3).+_cW5=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==nPP_9EO[5XRi&lt;71%/PV3%*/GB6'`6@L&lt;h=7[C#Alo5Ql6)uUpq.%Mg'hQQk`Cqq"r2,^-Pe?b,]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amp;D`tj5Dksucsbns83t&amp;GJF(@/p@A!q&lt;:@M)l&lt;&gt;0YJce`1EMK/PEkBqOO8?iGQoRE@RdpO&amp;P6-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]cG_ZY&amp;e`/ZaY-`\TXO=]B]sAm=b^(Y-+q.eudc@D&lt;o1nS(BaVfsj$f(SmrY1Yr"Wc:.LimIX"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hVd@WQCm3sj0@$DI&lt;&amp;J6\2$7NlHASi3.)uq'qU6fe2m+JNtYeoq"$%&amp;5t#6`1'p!.9&amp;hO9#G4`*</w:t>
      </w:r>
    </w:p>
    <w:p>
      <w:pPr>
        <w:pStyle w:val="PreformattedText"/>
        <w:bidi w:val="0"/>
        <w:spacing w:before="0" w:after="0"/>
        <w:jc w:val="left"/>
        <w:rPr/>
      </w:pPr>
      <w:r>
        <w:rPr/>
        <w:t>H9!o@\gB;3p92?rE'W0MG'N\b[7d/$FDM'f!Qi^L'lbZ=&gt;Qbl[`6hsZnu^V&gt;\2Q/&amp;a@:VXTn-`!5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\0ZG3Yb[X"',OF&lt;Y\miLq]AqFX8sj&lt;#H?M)L![kWkU=;4RZ1CS\&lt;k8I,*L9\]88,GjY%7)BZQ5e*_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#4R1X5,^&gt;NXkX9Zh8I1(#HQNYJc-jf+`lS-\[hQ4oC,9e?Fg@.u)%_'6F?l7=Pkik1tiW;:R+Oc^</w:t>
      </w:r>
    </w:p>
    <w:p>
      <w:pPr>
        <w:pStyle w:val="PreformattedText"/>
        <w:bidi w:val="0"/>
        <w:spacing w:before="0" w:after="0"/>
        <w:jc w:val="left"/>
        <w:rPr/>
      </w:pPr>
      <w:r>
        <w:rPr/>
        <w:t>c!6V`af-go/An&amp;de&lt;NDc="a@XjBACpP_E,MEoh*G[Soclb13\JSJWdi$=fh#Q)?6su4hZ3^6&lt;SDHQ)p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!H*Cbt&amp;C%Et$^t*VM2-lmmKb?.%jhXd"&amp;XbkbiHTt@tAu&gt;Oqh@N6J&amp;HrJs-]K7M)X;/4rkbfPK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#5$U?T_)@-Cq\HEpp&lt;^e3TQ+t("3.a2MbR`_-&amp;FO;p6mZlG&lt;r=Kk+!!6Y?_LgDB[T9kSMO"^j=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J.6B&gt;kQ.`^5WN&lt;?At3JUec/l]H%kiUDG8pN]'AZk$9("=XTDkW$3#LgYlI6'-Q"3_Ed&lt;&amp;q)2V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DQ3tIoKC,$lRnrC"/)]6aKotOR!r_`-!X^,B_%EW)69mU#JsQR*O@&gt;6mK(KXU!oY\lo10.T$W1$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m"Vu-;H;@t)E2Y+]$ND35!g&lt;h&gt;4c3VVGT;i@KsK^,C`.U&lt;09]Y%P!!:5(psLAWonB\U'1kSV1a?S</w:t>
      </w:r>
    </w:p>
    <w:p>
      <w:pPr>
        <w:pStyle w:val="PreformattedText"/>
        <w:bidi w:val="0"/>
        <w:spacing w:before="0" w:after="0"/>
        <w:jc w:val="left"/>
        <w:rPr/>
      </w:pPr>
      <w:r>
        <w:rPr/>
        <w:t>4#2?1f?#\E/[=O6Q-hF#SlDJ'^tkA+P`*244Y4Ycqk&lt;X$S-mNd!dfR8=nBRr[6K8lEcmpV^U\J;&lt;3G*</w:t>
      </w:r>
    </w:p>
    <w:p>
      <w:pPr>
        <w:pStyle w:val="PreformattedText"/>
        <w:bidi w:val="0"/>
        <w:spacing w:before="0" w:after="0"/>
        <w:jc w:val="left"/>
        <w:rPr/>
      </w:pPr>
      <w:r>
        <w:rPr/>
        <w:t>#Xjd;iTL7=gA9?_;*(uJfZk5'r&lt;_T7I8e\@X`ZMoPCm@Nok*oSqMs.Pk4Xr*JY&amp;I)hVR+lXtE0J#7'!</w:t>
      </w:r>
    </w:p>
    <w:p>
      <w:pPr>
        <w:pStyle w:val="PreformattedText"/>
        <w:bidi w:val="0"/>
        <w:spacing w:before="0" w:after="0"/>
        <w:jc w:val="left"/>
        <w:rPr/>
      </w:pPr>
      <w:r>
        <w:rPr/>
        <w:t>7=%c0o'$7]3dEs,i0M"H[7jKRLb4&gt;+DA/H.#+EKtY?Q[G,.o_)G8[uTWE,TK+.P358HhM8@5QG,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\]q')2u=*&amp;G(?!U`4:_5h,LM0IN6UORB%H;Vj=3*X%%!%!Y/_M_E/Jm(f8;eYd..EOV1IY8B;Goi%#r</w:t>
      </w:r>
    </w:p>
    <w:p>
      <w:pPr>
        <w:pStyle w:val="PreformattedText"/>
        <w:bidi w:val="0"/>
        <w:spacing w:before="0" w:after="0"/>
        <w:jc w:val="left"/>
        <w:rPr/>
      </w:pPr>
      <w:r>
        <w:rPr/>
        <w:t>]e\('AapJo%7.@"EQ5q1&gt;8,oE?&amp;:9hnG-6?E=/5=h&gt;2=[&gt;m%_o!l*;Q[.+LJ3S_MM?k?"TJ]&amp;Js%'((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&lt;[:d,ciu7Yi/[M4='&amp;I(&lt;anJ&gt;b0"ZV/hX&lt;4&gt;Y)dRM&amp;7[0C1f16M\;2:P7nQAOFLeO"B@]*B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@B#MdE@;Id6c!L,jh'%G)aR`#f+5C`\4!qu1D+m&lt;UVrM:=q(,%.ek,Ge#9A?%b^A#/S4.^hs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??@'0UkpMr95M*,MEV0]tX'T%9p\a$^5&lt;miur/:N3T'puG;9N=&lt;WE\puj)^-jT/MmXF?X2`MZUL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%;L$h/hfs0a1`#rE@TYkG"&amp;pZ&amp;VKb2kS_uuJ/e7uBdV^%pkYN-7/Sr1]N7SR93";5'\!XM%J!CXGI*^</w:t>
      </w:r>
    </w:p>
    <w:p>
      <w:pPr>
        <w:pStyle w:val="PreformattedText"/>
        <w:bidi w:val="0"/>
        <w:spacing w:before="0" w:after="0"/>
        <w:jc w:val="left"/>
        <w:rPr/>
      </w:pPr>
      <w:r>
        <w:rPr/>
        <w:t>j1\Be@pGhFb*_#,2t`FtST?.@_1Uqf;j#!gH9$\EG'MK#H^uFXC9h#KRc7Y$6T["%X&gt;&lt;&lt;=%Z?Nj'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?:6&amp;kVC)!",RWHK`Y+#MaD#9@=l/.2dj;G=fr^N_&lt;P6(.b'*K2@CE(H(MS.aGBt9E'[dk]q-`#QGZ`0</w:t>
      </w:r>
    </w:p>
    <w:p>
      <w:pPr>
        <w:pStyle w:val="PreformattedText"/>
        <w:bidi w:val="0"/>
        <w:spacing w:before="0" w:after="0"/>
        <w:jc w:val="left"/>
        <w:rPr/>
      </w:pPr>
      <w:r>
        <w:rPr/>
        <w:t>)N&gt;\7qV^`MBH0DTU0c5HEL=.]B$"\I\CfoRj2F#&amp;J$f&amp;E.#+"7O;!m7^ZZ\0)lRAskGs^BgDaCn^VK'</w:t>
      </w:r>
    </w:p>
    <w:p>
      <w:pPr>
        <w:pStyle w:val="PreformattedText"/>
        <w:bidi w:val="0"/>
        <w:spacing w:before="0" w:after="0"/>
        <w:jc w:val="left"/>
        <w:rPr/>
      </w:pPr>
      <w:r>
        <w:rPr/>
        <w:t>.[(-H+c?JQn&gt;]q%5IRsadP:S1L4q2[jCapukm1C&lt;M8/K=#itYTOV@/+cq1\5jOYsFE87WkT$fX,,,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D/7&gt;XNPZZ2GjMeNn(hN3H%s#l3&lt;A@]oqMN)5AAj";sA;&gt;quB?*#01F"`Q*]]1Q&amp;+*+I%ORY_]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I"W^$n/)&lt;;8%hgLDU0LXaH#0n4pq:K,oB`Y@uTEMET2K75p&amp;Zbg%p%A"Np%A"Np%A"Np&amp;F=MO!&lt;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,V2$\P)Cf1B@+P[\kNUV3u?!WYWP2JC&lt;D9L#AkjRtqpD";R&amp;f_lB#j_6l+&amp;N*^_70=9n!&gt;S#55)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72;iWWl&gt;7(lJ`JQe[)UmNu&gt;u4?o;cAmOT&amp;//Ra`P?)8,&lt;hcL%-S4&amp;i2="-&amp;^NjFmIW=a,g,pqd7$</w:t>
      </w:r>
    </w:p>
    <w:p>
      <w:pPr>
        <w:pStyle w:val="PreformattedText"/>
        <w:bidi w:val="0"/>
        <w:spacing w:before="0" w:after="0"/>
        <w:jc w:val="left"/>
        <w:rPr/>
      </w:pPr>
      <w:r>
        <w:rPr/>
        <w:t>_p!fs&gt;kKfbj8o\ij9M&gt;jR!p0]&amp;UgjqJEU:D@[sd][Bu'XnNe&gt;f]7uhn/9VmnO0f&gt;+hl3#RI542d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lfp7_eH$]+g,+k&amp;Iq#ETc/%BFO_T8N3KHS'mO)%TCYSCPl+*c.Hm+"c@Tf5CFUpmP^iLN*V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P-RfkWjUrR6AIW8@G?U1SA.0:pP,hh:''(a")=KCUZm+HOD')D(kBT2t'aJD)4!iplRm_hEL2@F</w:t>
      </w:r>
    </w:p>
    <w:p>
      <w:pPr>
        <w:pStyle w:val="PreformattedText"/>
        <w:bidi w:val="0"/>
        <w:spacing w:before="0" w:after="0"/>
        <w:jc w:val="left"/>
        <w:rPr/>
      </w:pPr>
      <w:r>
        <w:rPr/>
        <w:t>5!ZJ9nt9d:+Ycon!Gh1G!X`cGH,NcBfC:rXdlJFM2'#uHk`Y&amp;,+H;\^XR\afX&gt;k2dV%)dGJEqJ58j*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WtI2TMaH1RN1,AuGtYIQV_;kIRZnq$%5*O;&amp;/Uj`BYLN,.m&lt;2,..[+Qf80DN0pKjT*\4:kpu!&lt;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#SY*8QPa7J,*1""hi-k'@;IoE``QPQ&amp;PuMUEW!/Ar4aaJ#B:a%G]rg,f%4.Gl;':T5V+leJ^&gt;R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!BXWlfeg0&lt;`.qgETG\_A!j'&gt;6Y&amp;an1E$kXCBN(cn'9H*h)/pm0HY1jL6\B(WIF4iOYGW0pWbcLa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\])BTp:AD-(RD&gt;CKX%#.pnr1qt%;`64mp(&amp;KSNfG\H_gH@SAh/In.&lt;Uc@MEtT-3MhD7I7hjpDK)"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-&gt;4W#BUFE*_j=]A2(ZQ*[fVK&gt;VGJO7d\iYDoSd4?V5SNHb6qHG&amp;eE/"8JCqg*0K\4&amp;,jiIX.'N+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(#TYlE@Xo4`umFWOQ]`Z.uD&amp;k&amp;WD$b&amp;";3Fm=VFjkSZ7U;I2@9&amp;B:JR3uFJSs4M1&gt;KA_`rD+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.Eap@;e0[^O-E#r?a=Hm4&amp;Z.!%^T0K,NC+i[XE4r93$@tG0rIs`HLXZZl0%7&gt;kq!A,K0#f7rTO&l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a`X)caSYW3q1;AS,4V]!3iS(Y_SN5:$?0&gt;)-cN0mHtC*]&gt;k$\G1,=^/+LSlS'5,8p7CHdcfp/=4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!ol]Yqb:oY?(B^s^kslD0@6&amp;SJF;beO6j6;V+72.^TC;-ZX`6&gt;1)meUm"K$(!;WKq;&amp;M)H7E!V'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?r%_bglWIR#9sT]^W_2kfC?BbGETfb%%W?HjX'9TBbr2\?F*t8ocBP;\K)FU3M0!XP\^VGYG3bM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TlAEW:7uE8Soi#Vs$-6J2TL1YrO,!;"ZrZM0N)W"bASS%5[I8Kmg!P'q5?&gt;FC9_%t+MT*;e&lt;b'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\JQFS&amp;T4iD0tGZg45D/Rsu8is5K+&gt;i;&gt;_WqZf$$2q=dk"XURHDXG`JX%b)4M@2'u)-_QdW%--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-Bn6U\hWD=,rWtk.#&lt;9YH0C"hrs1ck2a//Xg'7gW$+H0+&amp;gZ+R9LV.dMdabBmW0aD+mrV?:f!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"0SRhCkCRLIt-Q*I&lt;6OgSJK=lgf0("[341\.Q@o?(Rd)D^nVP,k&amp;Zm@73pE*-W=@cu_1)4M&gt;H_9"#^3</w:t>
      </w:r>
    </w:p>
    <w:p>
      <w:pPr>
        <w:pStyle w:val="PreformattedText"/>
        <w:bidi w:val="0"/>
        <w:spacing w:before="0" w:after="0"/>
        <w:jc w:val="left"/>
        <w:rPr/>
      </w:pPr>
      <w:r>
        <w:rPr/>
        <w:t>W*(!-%!+dYpn9eHu0KP6RlhkG3noPYKkt^\AH5@f$89;S#=``AM:Q?\u`AHB4p[LCU_-rBnM38L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=0E&gt;rNHms()6P$@m[e&lt;&amp;RlsiSHO[Y:XA#g8.8\SAU@B"Z%PpC@@=;Zc`gQI^T_R&lt;#q)+9pQ!jj(;&lt;=o</w:t>
      </w:r>
    </w:p>
    <w:p>
      <w:pPr>
        <w:pStyle w:val="PreformattedText"/>
        <w:bidi w:val="0"/>
        <w:spacing w:before="0" w:after="0"/>
        <w:jc w:val="left"/>
        <w:rPr/>
      </w:pPr>
      <w:r>
        <w:rPr/>
        <w:t>O\6$,:k_rGd]lE#Jg[D_s9Ede56Xa;.kM:UaSWYffWG4.*#;"'$B&amp;RUu/7&amp;uFR@p9FOedHt$Ebm7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1NL?[(VX,9.1K)ouBYL:CQ&amp;Hs&amp;&lt;[b8fD*+ce*`[#oR^]h5iS?E&lt;2sno@0.H&amp;XWo.ADlD,oOe0(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*qjVrZ17I*F*+YXg$$,cG.l/s&lt;N0\@h7_o&amp;mOq&gt;6X1)uOKkiJ*e@BMl:00r@NUC]P/iGf"\I9!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$;,N9@4j"d&gt;BA[$cG4eO2;P(&lt;1E)2"PWslK8BEUsa:6GbIU!25s19*D!3/N-;FTq2^S!m,m&lt;l@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Wriq[)9@`.O)r4iS[W1\8#7%H?c\@roUM\nhD;&amp;lDff)di-[!,+Wnj-X\87m_7o+tWJ%8cR[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'88tVO&amp;"2TbB2d3e(U11aaEQH?1&lt;jShQeY+a5'jfj]TO:&amp;7p/MAZ3jW'!K3jE2i/\nH/gq:=&lt;(3</w:t>
      </w:r>
    </w:p>
    <w:p>
      <w:pPr>
        <w:pStyle w:val="PreformattedText"/>
        <w:bidi w:val="0"/>
        <w:spacing w:before="0" w:after="0"/>
        <w:jc w:val="left"/>
        <w:rPr/>
      </w:pPr>
      <w:r>
        <w:rPr/>
        <w:t>u[eNLGa@qAl,3*a*6[3M=g\3ne$CEeg&amp;P'1_?r.udR*rL:ljAMuM4]CC11X5eE)n(fmTDE*#o#`I\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L78oO8_]?j5.@'dL&lt;e#.G2`GhtZ?9\)"0R^Atijlb_BjMJl3bWsuX4&lt;WD1Cicc\In(eB?[#c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KtV&gt;"1=T'@&gt;])(F2dHB[U$%6?mGLsu&gt;N7&lt;I9EU')laMj4m$MPXRqgcQDF)p0]=-Ql&gt;I-\(k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]._2rC=tc+lo3D!95:edQ@nJfI8\f3IDaf;a*WQPI@kPc2=*6Nml&amp;bb2q72d.,Lr&amp;GZ/@(0Bo70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&gt;(UZS,jZ?;_fYFM,Jq.eF0MS%jmA,PKE`4?U9P*pLW6X`4m)(#QU*n'90@$at.+Hj=QFh&gt;&amp;Kca6$</w:t>
      </w:r>
    </w:p>
    <w:p>
      <w:pPr>
        <w:pStyle w:val="PreformattedText"/>
        <w:bidi w:val="0"/>
        <w:spacing w:before="0" w:after="0"/>
        <w:jc w:val="left"/>
        <w:rPr/>
      </w:pPr>
      <w:r>
        <w:rPr/>
        <w:t>-NGGi;0nq#D":b9uCQX7&gt;7J'aujBeq&amp;6Th1e&gt;")laeqaKZ$h]kft]R;i22^R\'.S0l(3*_FHif-?R9?</w:t>
      </w:r>
    </w:p>
    <w:p>
      <w:pPr>
        <w:pStyle w:val="PreformattedText"/>
        <w:bidi w:val="0"/>
        <w:spacing w:before="0" w:after="0"/>
        <w:jc w:val="left"/>
        <w:rPr/>
      </w:pPr>
      <w:r>
        <w:rPr/>
        <w:t>n"A1IRZ&gt;01aH'ctAR&gt;67e!(0VQ)[7uoE&amp;"khN&gt;O].bV%OgJHTR^fT.6cu&lt;81c5Pqc@1;V0p5GlO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]E&amp;'jERiaK(UJ4#/,+JkY[gPoh6*&gt;F9UX[`+V("X2]2&lt;aj^3]H`=JNSOcX!.Q'jjY=((3MP`3j@h\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`Q:g(/Cg7ogUa!=fYCpW=&amp;=PngRSD;.$/f/&gt;(A@9W6)]&lt;)m*rUIJ6BXmPV^?aesJa*eq/^%BhC+8P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=9cr'(]TR%9XDOI)T,)#&lt;*B5?RdQKBTpBPP5U8S=9_/&amp;JftY9$L&lt;K&gt;esVYoC)Us]suBibe)o$H!8</w:t>
      </w:r>
    </w:p>
    <w:p>
      <w:pPr>
        <w:pStyle w:val="PreformattedText"/>
        <w:bidi w:val="0"/>
        <w:spacing w:before="0" w:after="0"/>
        <w:jc w:val="left"/>
        <w:rPr/>
      </w:pPr>
      <w:r>
        <w:rPr/>
        <w:t>;iInA(%)FL:DbZHn^1AZ0JiXU\%4*N?JJ*S\1hL-4&gt;.;iFa=L`=uUbt_uR2M9-C1+Zch1NJ0s6(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)A1=J+pSD2mhY)l"_77_s@0Cr"s8Q0hjeC\G)"2,LY!V75f\ad3LNoJ0feoms#0aU^eOA"fXV!g</w:t>
      </w:r>
    </w:p>
    <w:p>
      <w:pPr>
        <w:pStyle w:val="PreformattedText"/>
        <w:bidi w:val="0"/>
        <w:spacing w:before="0" w:after="0"/>
        <w:jc w:val="left"/>
        <w:rPr/>
      </w:pPr>
      <w:r>
        <w:rPr/>
        <w:t>I#`0JoSh8nm0afKXME2iU+EkH=M.eF)Mc,-1(]&lt;V%jt7H.fa0nNq#@FQ[U@&gt;CWA=C=&gt;bV-&gt;CgPNQk!-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&lt;d2?X8&amp;]oDBmMVr[8UWDCJ5PU&amp;Og%D!e/GS(*n)$RVPSb?9`)V-@7tf2f2)gsn!cj:NOUohKr_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$C"k.n5ZWVOT(HXhBA;?s,*cr=O@0@22U9j)lFIIA)7X_eO8kf[l40%mVN_9QK.%R2UjYB@M\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L-'AOY&lt;hGf.X;]n_B\#.s!mGu6`&lt;3Bd=t;qg5iX:V#KlYUHFL?T`tlI]LV`h6D:?FAS=Fb@$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=P7U&amp;7i&amp;s8P"`3j=&amp;#m#'tRV\Ki!_S"X/m#a#hos7k.fscZ&amp;,AB2EmBjTNdGstD=7.h%qG#STAZ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`NIVmm^/&lt;3gY&amp;[s+N)#5$Cl'Af`6t4\a9\P#^'FQ&gt;K_b-Q+'&amp;SSbF_b@[[jN9r^.)Hl0ih\LXOX:+</w:t>
      </w:r>
    </w:p>
    <w:p>
      <w:pPr>
        <w:pStyle w:val="PreformattedText"/>
        <w:bidi w:val="0"/>
        <w:spacing w:before="0" w:after="0"/>
        <w:jc w:val="left"/>
        <w:rPr/>
      </w:pPr>
      <w:r>
        <w:rPr/>
        <w:t>.P"8'$I^]'[&gt;&lt;`NF,F7spi0]G0;Yj6Z*u5lTJmbcm]Rh,cF+Ql1I9B=l&lt;p]N9.n)"-clHLY\)pp;+f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0e@?#/o9\?7,!)V*IRg--5,g`+qn&amp;Q.A1%;H*&lt;`9]_lP&lt;uM/OLPMkadIiNAAF^%$;#8iU3C)O#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I%Yk#DoY[`9(o7ao=MV.VHSVGqXXtRK[mI;g]kVT_cBPPb,f^&amp;C,t&lt;tNsj3,2&amp;6fD*_?/jJrXP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`m#He+"&lt;GIFP9jCLQ.Z.P"AMCCTVH$O1Y,&lt;d+t*5F8&amp;UD,)K['@7!-"48STsJG'0W,!lYol*\V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!E6&lt;0[FUnpBsn4:\6bDKP^4hbpI&lt;,Yb$$jFY=6If&amp;$&lt;aPhia+oi-&amp;g)UNmFm=qWa]eI5Jn]9`&lt;\L]</w:t>
      </w:r>
    </w:p>
    <w:p>
      <w:pPr>
        <w:pStyle w:val="PreformattedText"/>
        <w:bidi w:val="0"/>
        <w:spacing w:before="0" w:after="0"/>
        <w:jc w:val="left"/>
        <w:rPr/>
      </w:pPr>
      <w:r>
        <w:rPr/>
        <w:t>()8$%(BTG5YWsF,cWC&lt;Zd3\dR-.[;2AW\s1Mn:,,_WOu%[S'L-dc"@`!t49s?m412(DU9_%GQ7/_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(H(6q_M+H"$?0&lt;m9():13(sUh_6c3%i]d]&amp;.d8YsemZ)sNZbFaMHKUQ'cQunB1$IhN`dIQ27S@#;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"P&gt;2Ggb-.DnIP`*`].o/d;%eHq^E)5XKYl*Ce&amp;K?,-X-,;'X`%"LjuZE)UT/F,XP)B0Y['#lR=3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@H6:n(mc9G6kZ@9I?9BnL0YBa&amp;J]lU:!%3Bt(WjASeOJ_9`=O!Q0g*?.N=6,(HkW@*$=.`GN"g3:Q-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R'os]B45H5t\]I`AH?;a=&gt;f(lC$[s*7k%W3J,6(C(Y?Cjb!"G/\DSD:l,M]H+9!(@;7+bTp+I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&gt;TjFUbbO95OEciE'1"&gt;39+.MChSUIX5r0jI`^*J=EK"1?fQ6$)"W)b$FlSr&lt;&amp;p6`A[Y_TcP)Z?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!@I1e1OR3ifn&lt;MMY%K&amp;`a84\D^YQ_=#&lt;Sn%0[IK8Kj2des-bn5(&amp;Qb,*n*?W:b(T]Qra)E&gt;Gc&lt;;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Y'E"&lt;sLOloQ@?L_)C8&amp;?[.T&amp;-O!T.)@$d!ou!pK$cpSOH&lt;H#7)B\W*=cmHR2E`&amp;OU$b`C%d?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;[3d9T;3l'CW3R.nf]?KlqH\%8C(nO-i66K;l#,]")h'$]A[BtVZbrjl*7YL4Bdun"7.nk-&gt;!M?$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'["5*;b;ck+k0-rVhi7D"mCo0.?kJ&amp;ndjIE(/8)D`uP9SEP+M_/cI)(+?Ohf.tpG82Z([D`G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b6`mnGpYCh'$g_uF?['CeP9bK7K1'[_70N[MulDP(s:)Fn!fdaDi$:0Co,jYbt1V5?a_9O5ZfQ%r@%(</w:t>
      </w:r>
    </w:p>
    <w:p>
      <w:pPr>
        <w:pStyle w:val="PreformattedText"/>
        <w:bidi w:val="0"/>
        <w:spacing w:before="0" w:after="0"/>
        <w:jc w:val="left"/>
        <w:rPr/>
      </w:pPr>
      <w:r>
        <w:rPr/>
        <w:t>hk*d#ENi4e8ZbJp?VsXoUU;6ECJNjS@4+*_C1fbTVCU481Mf2$iEY,'T['4!j&amp;[3LSZ.Nk.9-=jI&amp;T*</w:t>
      </w:r>
    </w:p>
    <w:p>
      <w:pPr>
        <w:pStyle w:val="PreformattedText"/>
        <w:bidi w:val="0"/>
        <w:spacing w:before="0" w:after="0"/>
        <w:jc w:val="left"/>
        <w:rPr/>
      </w:pPr>
      <w:r>
        <w:rPr/>
        <w:t>'gKN?"En7PYYe3`&gt;gX"N+R4Q`B]iN3r75s#/t6.6*#-AF[(QAUIo'0LW?rK5H*Rm,Pa#j)D4E3sj8#,</w:t>
      </w:r>
    </w:p>
    <w:p>
      <w:pPr>
        <w:pStyle w:val="PreformattedText"/>
        <w:bidi w:val="0"/>
        <w:spacing w:before="0" w:after="0"/>
        <w:jc w:val="left"/>
        <w:rPr/>
      </w:pPr>
      <w:r>
        <w:rPr/>
        <w:t>-oXTtoa-,IB[OOqg8QnEa&lt;@.#i1IU$VoBcZ'P5*Wgm=d*m$p+OV.D4qOLron/'R8?!j?kX\$-?=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]9!QQpoKuEtJ?CVI&lt;%r&lt;\Pj]V!Mq;E-qK+ZCA"Re@#o\d^KX$#eC*8^.r'.^e-j1)q]GGG*Pf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f"_!a_i=V&gt;H=7`2]8lEMuP%arMW*t0Pj+5",#R%#tO9,UBqT7LT1IAWMO&lt;A!b@MD]a+bh+lU6.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-0+&amp;XgB(M9O4L3UKCVtY@G2;57eMs608W]hB&gt;7Jjm`*eB+FLjGUaXec=d1q["N/4/+a='V&amp;3o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'g8j)lTcs[N)Lu)"^B_p)=]pIUeRO(I52`V[fmFf.Z[UOWIeQ!*u(2GE8=L\CJZXd&gt;08"LrH$iB_&lt;#s</w:t>
      </w:r>
    </w:p>
    <w:p>
      <w:pPr>
        <w:pStyle w:val="PreformattedText"/>
        <w:bidi w:val="0"/>
        <w:spacing w:before="0" w:after="0"/>
        <w:jc w:val="left"/>
        <w:rPr/>
      </w:pPr>
      <w:r>
        <w:rPr/>
        <w:t>'J@1iL?Va0iP8"9f%8[#pZll`&amp;F1%H0FGKX"^;_lkf/R'ToN:`:]:R&lt;,g/IV7is6^Wf&lt;=LaIu/LTq9*</w:t>
      </w:r>
    </w:p>
    <w:p>
      <w:pPr>
        <w:pStyle w:val="PreformattedText"/>
        <w:bidi w:val="0"/>
        <w:spacing w:before="0" w:after="0"/>
        <w:jc w:val="left"/>
        <w:rPr/>
      </w:pPr>
      <w:r>
        <w:rPr/>
        <w:t>8$&amp;r0AsFKkE%U?Khi!GU%*]Zcn"%(US.(S8C4dJ&gt;F&lt;@=I,IA$V)`P**4)V@5Kn4I-u`G$QuZIBR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;339]%h$:3lp#h0GMqgBnMCW`PH08=-:-%34IE$e&amp;0fXA[?JuA!XY9k\)MEW]EPm&amp;,`P+1"\FDU6PA$</w:t>
      </w:r>
    </w:p>
    <w:p>
      <w:pPr>
        <w:pStyle w:val="PreformattedText"/>
        <w:bidi w:val="0"/>
        <w:spacing w:before="0" w:after="0"/>
        <w:jc w:val="left"/>
        <w:rPr/>
      </w:pPr>
      <w:r>
        <w:rPr/>
        <w:t>j&lt;94&amp;H%\u@t67o+?'2+#nBH!R`E_mp&lt;*ejY0_)K0#86Df%_-)GTdgQTQ)W&gt;i2./*HYK6SOT#`"d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.W,)k2scC]4.CXo]S10Rab4[M^bMR&lt;WQ`#uKA_oe=KDch3/F=+N-"i:T]ln`k&amp;&lt;?-8&amp;EW+Xeqp`A(</w:t>
      </w:r>
    </w:p>
    <w:p>
      <w:pPr>
        <w:pStyle w:val="PreformattedText"/>
        <w:bidi w:val="0"/>
        <w:spacing w:before="0" w:after="0"/>
        <w:jc w:val="left"/>
        <w:rPr/>
      </w:pPr>
      <w:r>
        <w:rPr/>
        <w:t>L!ej]_a#U`qP=2'PR\Bgm);Vj,XG&lt;Cb@*9$+pH="L9(dmh^gV&lt;+CP_]YnP&amp;/UWDGI3d29&lt;Q6cc+mR`8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hXG\hNRn[M5(;5AsrDH#?dK=g,9dunKfO+a.f_BGjEKSr9h+B8oos6:pM$Bpm?!B!2D0O$8N(eQ2=</w:t>
      </w:r>
    </w:p>
    <w:p>
      <w:pPr>
        <w:pStyle w:val="PreformattedText"/>
        <w:bidi w:val="0"/>
        <w:spacing w:before="0" w:after="0"/>
        <w:jc w:val="left"/>
        <w:rPr/>
      </w:pPr>
      <w:r>
        <w:rPr/>
        <w:t>V\iiaK#`TLU,6m16$o:9:oF%3c5mEVIIPqsHmkLYqBU/QnN#hbfFcsDGmIW+ME#/MR0cBIJb;pMM)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MQ4nkH[?[cIr*"`LPKQ&amp;t.n3l\u:C7`?nh];miZkVVSd^[.0@'TF9^F-hrpQc!I3e@c&amp;ojRg=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*55o:afck75CVa23C]%/p@iL4Bu6A%j/uAB;_+-'72CCcUuYLquI^bs2U]#"-P4_6!rd2\6/,-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#^\j5,Y2`2KA^-ERH72&gt;(qE\):Je#q&lt;ldYq_R/Do-=iE_:_99'cZ0Z@2[.'hj7WK`M&lt;Fbb&amp;@0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'#18"aU$@0tuZ2Y8qO[I7t3ipsTX;jI0/Ri&gt;&gt;=tTq/K^1D.jil]m')Q@&gt;E(*,hgO3DF_Jg)'CGA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a(0J,2q;"f.VG!pkh.QhN8o?T$j?$*hF9G'-oL/&gt;e)QATd2.430ANL,,Gsi]o8&amp;Z_!KP1`@%_b&gt;Y'+</w:t>
      </w:r>
    </w:p>
    <w:p>
      <w:pPr>
        <w:pStyle w:val="PreformattedText"/>
        <w:bidi w:val="0"/>
        <w:spacing w:before="0" w:after="0"/>
        <w:jc w:val="left"/>
        <w:rPr/>
      </w:pPr>
      <w:r>
        <w:rPr/>
        <w:t>\N=T&lt;4W6h^=8"b;Z&lt;qn[[jk5)NfO/u4*r(_JnGiFm3k1DN4bV#TGnk&lt;M81]V,WNAVe*&lt;XIr-ILV.&gt;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\FI9U5b1#?#1K,fEYGFX'p"Qcgq9lk:g'OP&gt;m18&amp;V[rFcGZ.UuD-qT6^:r^!*L#p7Vp"83`jP]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SWNJf&lt;9=&gt;GB%f2GB@r^i94S;m'P?henq`p9R&lt;H-DVq+sd.L]TbFM\S.FW+HSJ(NlD-\0P4P];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&amp;-^SDb&lt;2=-5(O`8W+8IC[4=&amp;&amp;\P?1R^=V4SgeOQj0d9Eh+[0b5&lt;WK9SOGsZ1Ir;0?h/nP&gt;q.ul@-</w:t>
      </w:r>
    </w:p>
    <w:p>
      <w:pPr>
        <w:pStyle w:val="PreformattedText"/>
        <w:bidi w:val="0"/>
        <w:spacing w:before="0" w:after="0"/>
        <w:jc w:val="left"/>
        <w:rPr/>
      </w:pPr>
      <w:r>
        <w:rPr/>
        <w:t>V]sN'Ns;BON8l[\Kch8R,&gt;G3]'bjbgK"*Q6\L`neO5pE@ass&amp;.q8SpT"c&amp;SZ,VkV4i^$Rt#A=:A[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rU7pf99"VsN'B*S7rKNu_3$`d%:O&lt;,=&amp;&amp;SLE?\))-'H5G?2XJAp6hg!skmBJ1&gt;S9AcYbDKZgB'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kIIhUD"keZU#XrulPN+[q6[r]4R5kht_q27'RjEsXlMl=85&gt;O+_p$=.b'=FU:+-jFZ_K9Ld,Sr-</w:t>
      </w:r>
    </w:p>
    <w:p>
      <w:pPr>
        <w:pStyle w:val="PreformattedText"/>
        <w:bidi w:val="0"/>
        <w:spacing w:before="0" w:after="0"/>
        <w:jc w:val="left"/>
        <w:rPr/>
      </w:pPr>
      <w:r>
        <w:rPr/>
        <w:t>:S&lt;_C6]&lt;&amp;\`i-K:,K\#6J8H`K!]!H@#r=1F0iHLLWdt"^2GHqHQq]Ec+_'&lt;`Bn;p&amp;A0JI^l&amp;&lt;?lm2_\</w:t>
      </w:r>
    </w:p>
    <w:p>
      <w:pPr>
        <w:pStyle w:val="PreformattedText"/>
        <w:bidi w:val="0"/>
        <w:spacing w:before="0" w:after="0"/>
        <w:jc w:val="left"/>
        <w:rPr/>
      </w:pPr>
      <w:r>
        <w:rPr/>
        <w:t>bM&gt;tJ3"pB.g//7eT_Bj=tF*V!?CF9*#.s/NFFL5Du2ekDdWI)9-.6rj9-KTN^-?B+Qop&gt;&gt;T%X.Y'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;bk[_8DE?r#VH_WL6)XX"(qc4]?%l4mQtT]G2_gb!htBr`Q\c.'f[;WnRX!d6&amp;?]i-0/Je(Pg?&lt;V@*b</w:t>
      </w:r>
    </w:p>
    <w:p>
      <w:pPr>
        <w:pStyle w:val="PreformattedText"/>
        <w:bidi w:val="0"/>
        <w:spacing w:before="0" w:after="0"/>
        <w:jc w:val="left"/>
        <w:rPr/>
      </w:pPr>
      <w:r>
        <w:rPr/>
        <w:t>V*a(Qp*.m8Z6&lt;[?u1#0*gbT8VfR_]bs-Lh&lt;MGn&lt;@TJdFgV_YE:`S4`;^-nsQWo&gt;3DXfH"+[m/GiW(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TVXS4O)JQP"I#r@0RmcO&lt;.U,OS+=X%PGr9Jk4&lt;jG'BK"I+OWc10+&lt;j74`eT+JDD$"[nkZbcWM=P</w:t>
      </w:r>
    </w:p>
    <w:p>
      <w:pPr>
        <w:pStyle w:val="PreformattedText"/>
        <w:bidi w:val="0"/>
        <w:spacing w:before="0" w:after="0"/>
        <w:jc w:val="left"/>
        <w:rPr/>
      </w:pPr>
      <w:r>
        <w:rPr/>
        <w:t>]!TVf0[GNT2G,PQW"I+r$_5o)54h^p%R=&gt;`?N@b5#eN`mb[Q[JRg&lt;Z.T`^;U2(0i?tFl_'9\Oj&gt;1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-dJUW)#^^004Cg^$H&lt;/1?`F![&lt;^^,+g,f(1f6cAd#1HX;QCtGd]G!jNg,OE3\=E,6a3&gt;nWuudK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b:f[&amp;kZ0-VOpp%l2r0*q=Z7j.ts63JNrR\'#W3XjO\f@QP\%AiMY,T+BXer(kTrP9-WP,=3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['mF:p\0knJqOk0-]J&lt;S\.9&amp;Zp@\*@6iqWH',/jCdX$4cnCZRQNQBJn&amp;Fpr"\M=^&gt;&gt;6QdCN/[E&amp;p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VP=SE[=aV!0#X"KNYl#/&lt;KN?smA^EA?JOZe*j^(oe]O"sUt&amp;_l*k&amp;TQ!;\L_f\f/l&lt;`Dk$_QZ)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$dbNW:Nn;n7PALDYaBVqR9-KCiK&lt;ufC+Sp\7?!Ua"j^MgaU7?sm"r'h4&amp;&gt;`8B&amp;J:_G&gt;\HTPGr\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)S^A50JZ6a2c59C2,A-]I;r$+\;s?7MY,3&amp;kOuJSe/OY?OFNa,7&lt;eG&gt;jN09,M5-"Rt3X68aau8\POE%</w:t>
      </w:r>
    </w:p>
    <w:p>
      <w:pPr>
        <w:pStyle w:val="PreformattedText"/>
        <w:bidi w:val="0"/>
        <w:spacing w:before="0" w:after="0"/>
        <w:jc w:val="left"/>
        <w:rPr/>
      </w:pPr>
      <w:r>
        <w:rPr/>
        <w:t>)%[@@OH;`Q%1%-uEfhCG%3??'-n-T2**k'H/JWu75h(]#LesI0LE'F"6D=0]TP4@+"&lt;I.g4BM4R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]$ZQ6f2Xrqp&lt;i?_2._jtG8Cs&amp;-OPET;,deNUaXAEi+5V.PaJ[O$k/??i1:af"ErGc^H2BCQ&lt;TF?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c-U\7&lt;YP`=MuEhid/LSpY;6g#rBa"&lt;Gi#6=U-*IdTY1$Y1CL8,=buLE+Ad:Lq$O4C:i"J-&amp;m!(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&gt;Arl'PK&amp;\ASrG&amp;`Di4Fj'(W[q#02E&amp;V4HR9B_%SOKc!neO,dPQ;D][m#de0j*&lt;[i&amp;q&amp;^`r@E):GR`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P3!^PMr,=)J,+eUjoY6Z]-r/H7Atq00"0HuXdiOGUIL]1\a0lZQ3&lt;?9'"4GLUe--N\h:8'9d+$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K+@'RUP+5p2]d#5'%?OprCh-"Lbf4`Kj$\#jLI#9K&lt;g%8+OCNrS3:aP',ghBp7$,^*pe!6d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^:?giMPMTY8cX=oH82[&lt;!YcRCT_GBUfhFTdHp0?Y0@?NrSeX.E-6&lt;bplYYIZHR3Gjg%crNi]nY)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BnV:1du@jTI#GK,dg(oq&lt;M!\F.&gt;&gt;81-0ZnO)Ll;rh1'/=Do[5o,2pDCpJ?7,Uii8a)uJEN\F0!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!,f.HBjntshAID)pEarDrX,EmW8f!8?,tTe\b\``?^0q,FV#'cWp%A"Np%A"Np%A"Ns24.E9@*\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b*J&gt;/1hLE7W4fkbNX^1&gt;GfBXGqsV9A)B)d^=]nd+7TN_QITN^ZXf/1[B"'J($Qg4g:1%?MilE@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#l1g@#/QcLm@pN@\;Q`[W3VPj5i.YVBF^=`u9gs9/]/(0&lt;[p[nBfkBd(X]mGa\odf@l&amp;-?2q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^4*M/uIscXVAD&amp;+Y?G-'sdA%KgI/(PPQ3Z9Wo%:EQ8h*CgBmSe/?glZ^1Su\NWsbdo1-``,I"A'"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"X`gO!/WF7Tm;DJ3cqsI[md#;0NT2O!+`kK8%8a7972rb^o&lt;S@&lt;Qq$'3u)6c-ido4ep:%5hDN2@@^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#$EW8JQtd'K;o6;V=%sIQ0b/M(dFtGkpK)i";&gt;mrQEBreQ0O20!4FWQmBs6$p?X:9b\Eq@*M?hHZ*</w:t>
      </w:r>
    </w:p>
    <w:p>
      <w:pPr>
        <w:pStyle w:val="PreformattedText"/>
        <w:bidi w:val="0"/>
        <w:spacing w:before="0" w:after="0"/>
        <w:jc w:val="left"/>
        <w:rPr/>
      </w:pPr>
      <w:r>
        <w:rPr/>
        <w:t>]`o38D%tInf-%j&lt;nI"T#"b7V]gZ7+eUGH,P*'7cj_\kj*^eu%af:moV]L&amp;)bq@!B_dU\em2g!"4`/[!</w:t>
      </w:r>
    </w:p>
    <w:p>
      <w:pPr>
        <w:pStyle w:val="PreformattedText"/>
        <w:bidi w:val="0"/>
        <w:spacing w:before="0" w:after="0"/>
        <w:jc w:val="left"/>
        <w:rPr/>
      </w:pPr>
      <w:r>
        <w:rPr/>
        <w:t>M)o!D_Zfp=IP+2DBU`1t-Q-]SHa@UKDBSFf[ZAC\+7^Q(hS*Mg`8SJ'Jn6Lc7ZPd8?oe@o-T@mLcs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:Qt&amp;/K,U$8,3@!)=.5N1`@]hWDQ_P5*FIL(/q"k8!)lcGRiCS^.QN,"ESXO4`t%nC1a7kT"Bm#k*F</w:t>
      </w:r>
    </w:p>
    <w:p>
      <w:pPr>
        <w:pStyle w:val="PreformattedText"/>
        <w:bidi w:val="0"/>
        <w:spacing w:before="0" w:after="0"/>
        <w:jc w:val="left"/>
        <w:rPr/>
      </w:pPr>
      <w:r>
        <w:rPr/>
        <w:t>)OdRtg[=_&gt;Ma$UqrLPf=LM6ufMO/*7Ls;[*HT3]c:Dcfpk?S+)VD%\:W\neWZ8o?_#qMdF??*pi6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-KDr'Pd7,3?EL4*_^#0^1S`E4f&lt;8DhB(ZgLe;m%J#`-qI4rmZi=J;?MlJ5(uX9^j`^.r#n4]@?.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??N&gt;c*5H"%\]o_K%nNtpMX2VY^Pg"A!%ZsTNXoPX;(Hfj*FXmO8jhWqS\IQ(&gt;`F_be6m6'cQ4L]8%</w:t>
      </w:r>
    </w:p>
    <w:p>
      <w:pPr>
        <w:pStyle w:val="PreformattedText"/>
        <w:bidi w:val="0"/>
        <w:spacing w:before="0" w:after="0"/>
        <w:jc w:val="left"/>
        <w:rPr/>
      </w:pPr>
      <w:r>
        <w:rPr/>
        <w:t>1E!'d)6(Ap8?:=dT=;UH`"peZmHLj%QeT.@DAjQLWNM4sBoAV5'FkPJ85b.2P;&gt;(]2*R=dHMdOo#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.FRqa'N(*NfB=&amp;eQ#(K6W[@Sa9X,A[74ATNmBW_$Xni"Z[e]O'rm"SEcMc46t-fNe2t^&gt;aTspaKj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%C:qo(lnt7``Osso]]7QHo4NPlR(i7E&gt;OK)cG$)&lt;SOZr`&amp;(6L]H1dfIdl$M=)gXt.lXqYKhcRfL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%RX0&lt;Q8=g&amp;+_H7\l]ep\L@&lt;%Q5Q2*:`Ohm0]Gtr3:?dga=@E+(NVq@o&gt;&gt;Q&lt;r'F_gIo4/7dc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"E=XIS\l'MnTd]i%1?,;h7f8C$3)YN]T4\(DUS?F_H&amp;&lt;7:MW;Ti11&amp;l+@/_*'AO:W:jA16t*D,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(s5eU@BF3c1Qs_bbGbjS2t('ZuX%"WD:*(QGAXNEpPa;W&lt;R$M@HHtYJ%,Aq9eT5*5$^m_/BcR+]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oOD9JS!Vd1BK3H-u&gt;q&amp;QG_bj!u,)\en2aaMENokAijl,pfQZE2c;['JE\XL&gt;1_/J4BsnK+0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-Wp9_)K?/t&amp;4PbZHAgZ\4f.n`$Q4P/:=0&lt;`]^9b1q(aY0TP.VsnjBT,3tCI5gHN3`HZJN4)U)PWJhZ-</w:t>
      </w:r>
    </w:p>
    <w:p>
      <w:pPr>
        <w:pStyle w:val="PreformattedText"/>
        <w:bidi w:val="0"/>
        <w:spacing w:before="0" w:after="0"/>
        <w:jc w:val="left"/>
        <w:rPr/>
      </w:pPr>
      <w:r>
        <w:rPr/>
        <w:t>)q&lt;r//"9b/=^"e4Q4,b?)I&lt;lK,\+f/#-5hJ_;[e[EYZ.^L,M=-_:23H&amp;/:A&amp;!Ek_&amp;`6pX3P'5Oe%j*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`\&amp;utEBq=XkQ"u\t\@T;!H&gt;N6DE:I&amp;FEO/r"EItmq)ih(:Z?"E!gmgNTh!LVK?+_0(0=T2L=[d=A</w:t>
      </w:r>
    </w:p>
    <w:p>
      <w:pPr>
        <w:pStyle w:val="PreformattedText"/>
        <w:bidi w:val="0"/>
        <w:spacing w:before="0" w:after="0"/>
        <w:jc w:val="left"/>
        <w:rPr/>
      </w:pPr>
      <w:r>
        <w:rPr/>
        <w:t>c"X;tKan!KM964fD$_L_n\pK-WC9n;M?B%Lr/2J&amp;Ocj&amp;b=k]BB:m=Bh&gt;HhKY_YCY+^AGWU+m;a)I`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)lYmC1jE;MW5'[..4e3Na(Zq%-IQpR9!+,@s&amp;h0arVCZ1X&gt;(HF?)C!5([+1Vq5M)Wkn@\1gR)ObS_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]Gc1`Z)Hf,GGG\o/[*=*V,&amp;]Xeg38ea04hm8g?mZY"&amp;-E6aa*VOqglSj+B^UE9i&lt;NF_5f\*H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,aLW4UZ^PM0bAfB4,Z?BCtf'e&gt;ntG@&amp;%"gZH1ugDt._frTX4pC8k$&lt;7CkYmld?(3mP(jAJ7XXbD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'IW\hbBDkl9=.*D&lt;hUd2/0G63PlQV,Y^sJd/7K41,'FU4pYL8cFVh`8@'S@AEkgf*6VLO26;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;Y[54``7=cCI&amp;YS[ZiVmkYt))1#dV'F7Aa'9S"0dHV&amp;idN?^Fbau";e(,+JROi/iO"a6ARjMo/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:s848-/M&lt;MOD;!l[j5j_&lt;\C!2brUu9=bM4+&gt;\S^'YDY6co[IqAf?Q63+Y-7FR296UT&gt;3-?enp%VC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JJnC-BS:^#39,QgW)fGs2,OEl)q6fmm:Yo'0nhR[EbmU_E&lt;S+EG\d/FL2*&gt;/%Tk?mUG`&lt;Co)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,-6)CaEpo'Tc7c&gt;4;]@k_DXHS&gt;F.,PBX2Bt%G@r8bil42:DLpFk7c,Pmil;TG2Fj_fMF]h&gt;DI@VmB_f</w:t>
      </w:r>
    </w:p>
    <w:p>
      <w:pPr>
        <w:pStyle w:val="PreformattedText"/>
        <w:bidi w:val="0"/>
        <w:spacing w:before="0" w:after="0"/>
        <w:jc w:val="left"/>
        <w:rPr/>
      </w:pPr>
      <w:r>
        <w:rPr/>
        <w:t>*oJ7Urt8M^8:U:J*V5K`d?rpr5j6H&amp;H!mio+iuanAGCIdO&gt;VFi3p@c]0ks5gFJ=WU\0N[:O`!$^GAr\</w:t>
      </w:r>
    </w:p>
    <w:p>
      <w:pPr>
        <w:pStyle w:val="PreformattedText"/>
        <w:bidi w:val="0"/>
        <w:spacing w:before="0" w:after="0"/>
        <w:jc w:val="left"/>
        <w:rPr/>
      </w:pPr>
      <w:r>
        <w:rPr/>
        <w:t>%p)YtmZo28qJ4E:1`Y%'mF!q2djmS(NI/$,qiHn*1,SDg1,eQHOApQ8WdRQ1jZZ&amp;L?G4KsXEM3N\_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,L!&amp;214m9.8O'Aj)SlsTPrQA?g^+\gk/:Th^dB2Y9i$'9u?:)a5?_nhS&amp;#Kl]In'h,;QhRd(8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*`^%)#-X\&amp;N#Hg`nSp&lt;;FI1OjVV_P:ApVGqB`/j@X^E,&gt;KY8!r&lt;/4+Fm)`]gTii%$7M(T+R9?/nMoe*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XF@hZHN&gt;8E?X0iI,=8UGm]g_SZ(JQ`]bq2d%b"rpUfMgSMn\Wfbh6!^N-`RB1De@Rc])#gI,![-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*@o&lt;3)u-'HeH1A7.+)[-Tu/F6N\B1%+F%5rmmWi:,Y&lt;Pe[g*Di?Td\e@p_+(&gt;4hX8$+3d;AMH*roT^</w:t>
      </w:r>
    </w:p>
    <w:p>
      <w:pPr>
        <w:pStyle w:val="PreformattedText"/>
        <w:bidi w:val="0"/>
        <w:spacing w:before="0" w:after="0"/>
        <w:jc w:val="left"/>
        <w:rPr/>
      </w:pPr>
      <w:r>
        <w:rPr/>
        <w:t>LK)fZ&amp;71!\'&amp;C4:^=;_:H[(3N%F5g(;bLW=aC#5/:/@,'g$\6"7"1df"cpU`5U6'.Y&lt;*'@1o!(Z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'(9YrPpLau$\g.B,_;aiH-H4Jkh+/H/&amp;WOddb\UtWs0s/+A7ZEaIEZ=2Hdf@Q-rdPS%Ps,At(^T_</w:t>
      </w:r>
    </w:p>
    <w:p>
      <w:pPr>
        <w:pStyle w:val="PreformattedText"/>
        <w:bidi w:val="0"/>
        <w:spacing w:before="0" w:after="0"/>
        <w:jc w:val="left"/>
        <w:rPr/>
      </w:pPr>
      <w:r>
        <w:rPr/>
        <w:t>.s&gt;Q=Lps7@u%qq_jurgaSo*K.E@GkLjNP`WDrOMLLa[$\pff]Y/!T9.:@b^KBE^@fakVG%HZA&amp;T9%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V/g7@AM4?Ali";J()t?;uQ1rk:)_B=$6KK;dWh'=&gt;UQc`9/1C/65&lt;=#t\n^nI:YY%"3b6n&lt;';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T^`FEN81W@"\:HS_H[Lf',l&amp;@D`_0sSaUI3\!l\in@**q-Dn,$I?iMBmthY^\T:5F3Q4Y,]j[f3*!</w:t>
      </w:r>
    </w:p>
    <w:p>
      <w:pPr>
        <w:pStyle w:val="PreformattedText"/>
        <w:bidi w:val="0"/>
        <w:spacing w:before="0" w:after="0"/>
        <w:jc w:val="left"/>
        <w:rPr/>
      </w:pPr>
      <w:r>
        <w:rPr/>
        <w:t>[Rf1()[#+Uc6["lldMYQN?fu8_iUTk:W6sq=PFbL4rE08&amp;D'(6*0G?;[6M*qmQTSk)S750&gt;(Y005/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$Yn[$O#j+]//@sfQ!\jrjc6#;I"h.@r(AH[.D+Hl)r8jQf%:u`PBPM=A:Jk%\[K6=.B.5X)E(gXq=E</w:t>
      </w:r>
    </w:p>
    <w:p>
      <w:pPr>
        <w:pStyle w:val="PreformattedText"/>
        <w:bidi w:val="0"/>
        <w:spacing w:before="0" w:after="0"/>
        <w:jc w:val="left"/>
        <w:rPr/>
      </w:pPr>
      <w:r>
        <w:rPr/>
        <w:t>`5L4&gt;eAmTJ&gt;3/7&amp;&amp;'iq`-tImPAOL8UZ/To,Ff&gt;4rdL/tB[uku)dk/-?QF:J*c-We?u&amp;*:u4dcRQ'k`g</w:t>
      </w:r>
    </w:p>
    <w:p>
      <w:pPr>
        <w:pStyle w:val="PreformattedText"/>
        <w:bidi w:val="0"/>
        <w:spacing w:before="0" w:after="0"/>
        <w:jc w:val="left"/>
        <w:rPr/>
      </w:pPr>
      <w:r>
        <w:rPr/>
        <w:t>D["mo;:Ok*FmQW4JO$E&gt;,&lt;Vl&amp;,lc,_jf+P*D2PTrBF%L9G64F)XK:6uuEr;b)_Ij6Kp&gt;f@r;f3B1o"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-i;7#iL?[HVH3&amp;%G&gt;F+"#_EA'Dc2/_iOM[Es/C(a2R'r.5IVNt&amp;\Z!NT&gt;%if\t\)6-1Ch#5[3B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0mq$A7?&gt;k%E:&gt;7H[V&amp;C2pQ8b*/%FFWQDuTQr-&amp;A;2gbYBX1'2`^H&amp;&lt;j[9.7ZUX&lt;,Z=KPJMIJ'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\]^hJlhm?=.3jeh$jo?]6h5SS0uB&lt;Hh[JFMRTA/LT:.[chH:^`ZB1*]#7+88Y8$3)m0cNrqhB[+@</w:t>
      </w:r>
    </w:p>
    <w:p>
      <w:pPr>
        <w:pStyle w:val="PreformattedText"/>
        <w:bidi w:val="0"/>
        <w:spacing w:before="0" w:after="0"/>
        <w:jc w:val="left"/>
        <w:rPr/>
      </w:pPr>
      <w:r>
        <w:rPr/>
        <w:t>"Y8?h#tIW*fWDU;@-9rX0&lt;RZCXcotBH?I^c'*YI)qP2c;Y!OZPFg2;"NUCQR&amp;!!a:7=@Y,.XcTm+?e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f-=HQW'kEh#l%Jj'nKFmH-Wr\F).l,`W'&lt;AU&amp;p!THQ^)pL2hY/^"E\e+9%+O-SIH$oY$Uk'[[sR\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-W2AG@]!gPjrj\u*!:YA7:K139?-#Z3?];9H*"o(4ML[++73P0_-A$A&gt;2Yr&amp;Kle=d(dQa=P2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[o&gt;!O+`nN!C:eJ2(h(&amp;/=&gt;ZIiil;QJn2fIVQ5[cT!b!H'8%AhG&gt;XL`g)&amp;$,^5W^7WX_!m9cdUdN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:&lt;!QHbn7@apcr/e%u$mI=q6M8&lt;#(1amLX7\d5"BNW:/*)RN][AQYq7o'Ycakhl2Nq%+c&lt;i[,XK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[,`?jKMV7:-G&lt;`^f@?W.m!m8F[DapG&lt;qZON6U,5LqItIJ3DhJAFBm!g!&amp;78?]XVk8o0&lt;9N=$&amp;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c@]RQ-&gt;q9JWNJC*JCgoa/_)X45Uh"b)&amp;(h2W*sqZ;_F;(`pNM@F*\K(U$WEX(E&amp;0K7:gEo9&lt;F\")H</w:t>
      </w:r>
    </w:p>
    <w:p>
      <w:pPr>
        <w:pStyle w:val="PreformattedText"/>
        <w:bidi w:val="0"/>
        <w:spacing w:before="0" w:after="0"/>
        <w:jc w:val="left"/>
        <w:rPr/>
      </w:pPr>
      <w:r>
        <w:rPr/>
        <w:t>:d?aV()m*d)m^^T&gt;r&gt;R]m$&lt;MI2!N?TXHHYr(4EPch'K@mpkQe1L&lt;%'Ou"gqBf)*-rY_,*;q!qEH-8!'</w:t>
      </w:r>
    </w:p>
    <w:p>
      <w:pPr>
        <w:pStyle w:val="PreformattedText"/>
        <w:bidi w:val="0"/>
        <w:spacing w:before="0" w:after="0"/>
        <w:jc w:val="left"/>
        <w:rPr/>
      </w:pPr>
      <w:r>
        <w:rPr/>
        <w:t>j@DV]a^m\^XKC]Vcfng5SUKAhKC=k%3DI!)0&amp;fFP_24I6UD9@69p[=Bp./*A@b@SIMkPgKImtPDq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SXV#$G[[CqNR]o[[uDrM9"We8onU4D/VXB^q;4^gEWLT9,og2=7&lt;K/RHo.#Gp#3dk/U6NF!s^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:f1'F-&lt;TW.2&amp;:q7tO8ZD#h8!0"Hri!!MHeC'D?M&lt;Ac7cjJ:ete!WjP2C_$E-S-RhN0l`dpc;GIX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%1I3W-4#m-F%7DKe4No0u=p"(W8@C3^&lt;XX@El.br?*S0R;eL'T&gt;$*R))9:Pf^37d&gt;j"f(Lct&lt;n:BQ!U</w:t>
      </w:r>
    </w:p>
    <w:p>
      <w:pPr>
        <w:pStyle w:val="PreformattedText"/>
        <w:bidi w:val="0"/>
        <w:spacing w:before="0" w:after="0"/>
        <w:jc w:val="left"/>
        <w:rPr/>
      </w:pPr>
      <w:r>
        <w:rPr/>
        <w:t>*E,O0[tp!oeKj@E&lt;.-a?Juc^qeht='(&lt;`2-d0tl`L4T/JZc&gt;&gt;&gt;87_l*&amp;]#I:'Y-I4hpGPjDFn$/n;pQ</w:t>
      </w:r>
    </w:p>
    <w:p>
      <w:pPr>
        <w:pStyle w:val="PreformattedText"/>
        <w:bidi w:val="0"/>
        <w:spacing w:before="0" w:after="0"/>
        <w:jc w:val="left"/>
        <w:rPr/>
      </w:pPr>
      <w:r>
        <w:rPr/>
        <w:t>%jkm^/'*Wt4[2,X1$XcA![krS#!G.2pgMear[BfoX$g29a%9a3O16L]j(&gt;!@3+JF%-:5YMEO6pcP[?/</w:t>
      </w:r>
    </w:p>
    <w:p>
      <w:pPr>
        <w:pStyle w:val="PreformattedText"/>
        <w:bidi w:val="0"/>
        <w:spacing w:before="0" w:after="0"/>
        <w:jc w:val="left"/>
        <w:rPr/>
      </w:pPr>
      <w:r>
        <w:rPr/>
        <w:t>n;]l]l0K]aa,hd9b(C!6;"pR6LmG[s*&amp;)90&lt;ZD3Off8^M[K)EMNR:]B*,_hnQ]/Ya'Mpmak&amp;dp+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`8I,dgRC6/&lt;K&lt;1FQgT-X5&gt;MRgbVLbKJ`du8CmpEM3lUI%@JWF-RgRLs_/Hn1MJe.&gt;G+$uoj[S;=Pk"A</w:t>
      </w:r>
    </w:p>
    <w:p>
      <w:pPr>
        <w:pStyle w:val="PreformattedText"/>
        <w:bidi w:val="0"/>
        <w:spacing w:before="0" w:after="0"/>
        <w:jc w:val="left"/>
        <w:rPr/>
      </w:pPr>
      <w:r>
        <w:rPr/>
        <w:t>]2,h0/&amp;0;4idE"\]nn/SP$LJ#U^^,Sr1'SO*2k2J6cmaQf,r&lt;[".*1ZDjp'5Ncb8W&lt;nG$M+$ETF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MU&lt;OE]q:q;9Le5BbJ73h&lt;:'7uD`#oKm`/P$\jAL#4&amp;sRZ.5DYap9/%Rj4To5TAJ3oBZh-r\V[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!_^A5b&lt;R:]d@JY`@Yo=f]HDYi5d?TTfaW-%`l$#c.Zmm([t'@@JMVnrUS,iAUpLL61D6o&gt;03%$.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nsQC&amp;U"HD:%gLdF5`6^.ijUKRFuaFX\B&amp;KrX2$]Oa$)`-W.CsUR-)-b--A$aA^c/:TLdd\*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_nC&amp;b=(d;]&amp;P:X+Gu`r.#XHY8)XLi\p"X!P;4Yl?"n+C9p0E\KR]+(dsX;4a=f.)?/)bkGAi,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%9T\E*GJ?i8T7odfL-"Pu]Bq'=MfDH9S%BjsV^h"='bL1OX`oK*`W$)GK+_LAj&amp;AP:="^d?0\0a^&gt;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O]ZW*'c-sOYrY]a'RYYc;u[CpKm/)K6'XcrLNYpS:^Mj&amp;HOLZZ+g`4EQfG`PLlej66:kA#_0q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$URYib#D6Hk[Gk'lh#fFN[&lt;/8.um&amp;'G2mE,g/*2FC&lt;[U0rW_[)(BKELt#u!"FUK$\_/$i8W``l=\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&gt;9j%K2hW=s4dTY@ZOoA@)#j;3]ttu!*BgXLmf&lt;"o7iabcE#!iPVCl(-&amp;dD6KO,L&lt;85U+^MJt7g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h0\bCg!K$dXGeq&amp;Fo&lt;RoF/[+^4og:p;,e6Zc5e-";kPV+&amp;oU3e&amp;_Sb#'adb3Ik1SXLuBRfeV/&amp;g: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!Ard$@MaiM-_'h&lt;a)O$8)nWpF]"DRoIb^uQ5?ioc)a1$VMI)WohXs#ZUR%OJV7V-ZYq-RMt#j_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ga-4Q2\^o_#`O-+ah^_S)c0V#LF&lt;'pKup!L4:m6qI_TAs#q&gt;FFH"NHo#hnjpZ6Lp,$:(6lk8=#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W[Y,SHS1tM=I9?a[1QGcAFHFAV\J&lt;0r,&amp;@_%XP:2f1uZ!n[%$uNY))[P0&lt;d(\_@d$(&amp;dNPR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+piR!b,,H.\$WJP&lt;#R)]J8cJZKK,&amp;]_J$f#+jLC="4@5L!H1&gt;3*`tcc%T77W8l0529R3)d$&amp;.C'H""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OJ+Ke_Y!65'Xb`VHeB$OW2%[F9k0K'm[S?jBeo_/Y]?%\BVO,d4Fl_N?0k%pi[6;"tkZkXf?GG(</w:t>
      </w:r>
    </w:p>
    <w:p>
      <w:pPr>
        <w:pStyle w:val="PreformattedText"/>
        <w:bidi w:val="0"/>
        <w:spacing w:before="0" w:after="0"/>
        <w:jc w:val="left"/>
        <w:rPr/>
      </w:pPr>
      <w:r>
        <w:rPr/>
        <w:t>a@[ejr72,DJ;T*,hfM0X$+Q5=Ft!&gt;".Jm#ZLgkdg2HH&amp;=18q646:bTS/FpKH]ii38Ins.`!P$j[\)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&amp;[*g%81P*Gk7?[iWZdW@-,,q(8k1agPGa?-%CdZWRC7$+Fb1RO%F.19Ra6=ung`;[Vt##:'L9=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[ngr*#]Hj/M;f77W)mb#1hA^0A4m]]i="^V@h?k":G+;u(!*.kQrne#P./0Z(-h4L3&amp;*c-I^4I!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g3W8hu32iR=YF*jU*O[f^!2]ZmbdH3$]rD)S?SaDon(XrUP@;B7&gt;,f3d%&lt;ar&gt;,4&gt;E"_!LLp\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NZ;&amp;c#(r#=:.kRUADu("nO6&amp;AS?`/][ut12I/`;J]ZeB#"Mj=p!K&lt;Ss\0X&amp;0+%[gBal%iRUp(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`_p^*Vt3W&lt;t*N(PcF80NLU3)^_rapT_@Man7c"?l%J[?_B06\'Ih.3MCJa0GBD+qR=,1CX:"'BJR#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lrgo=e:`Ja,Vg5(5-[C5CFgGd_WSiEj"+T8=VDY[/5gj_/g#eod@Chq,.\#2N8-8K'0:BFp$@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*#kWcs'&lt;\XGO,_q"[k,%#&gt;&amp;"'QP"8L+\u5ZanAZ!'7&gt;4d8_'HALT&amp;cH*O41N]UK0n\4P1.kbuTF\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a2Z=/f[J`'uVrj6o8LDeti*hLMq:kFR[)[FmlGTF7ZV[Eo,kbB5;GGm,DFAk`D$pHJlkQB+Hram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[fH%eiIV,F5p^r;4&gt;[ZD:o["G2'J#Ka6;C34\GM9J4UaYKi3/_S0M&lt;0$;'FQQD?B4%0&amp;*1BS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[Jc`AC^%::nj=&amp;&lt;n,%)c#.6q!'1^*!46LI]mj"II+t&lt;^./)+&gt;Yhu*4a[,f0Q/,H],ZCZGcIAm$F_P`</w:t>
      </w:r>
    </w:p>
    <w:p>
      <w:pPr>
        <w:pStyle w:val="PreformattedText"/>
        <w:bidi w:val="0"/>
        <w:spacing w:before="0" w:after="0"/>
        <w:jc w:val="left"/>
        <w:rPr/>
      </w:pPr>
      <w:r>
        <w:rPr/>
        <w:t>1',X'6_T?__+??DD74RELO:T-H$./eY!kDJ`\-*_^o2W=eGo(Il,65P@%Xl?XC6\I[G=fKO7=CN&lt;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E\F+;F:PuINE"#@!9J"G7gO@u;bGR;1gP;XqV\Eb$XgNfSeib(2jk8gLA2pl9OgcNM14m^-0d^)</w:t>
      </w:r>
    </w:p>
    <w:p>
      <w:pPr>
        <w:pStyle w:val="PreformattedText"/>
        <w:bidi w:val="0"/>
        <w:spacing w:before="0" w:after="0"/>
        <w:jc w:val="left"/>
        <w:rPr/>
      </w:pPr>
      <w:r>
        <w:rPr/>
        <w:t>lK#Ncr()S8O"H#a$`R/lb")hfT4=II"hOl?nd\,EL[i[S^8LX32Z$PW[&gt;OJ?l@Lk:FoJukeZjA)k.\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R=&amp;"3sa0g]t)S/.JZb&amp;aC3icX;.]\O@6p&lt;rBLh!W/h2m&gt;5D[7#m_J-j%a\G^YlK'UEtUo[\]S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_Jp:jmck?IhK6I&gt;=!1j2rJh58)!]if$5DT&gt;E6;m;?EgOQ`-8Q#8L&amp;WS.^]`UZZ75E4quLUr=T["X+</w:t>
      </w:r>
    </w:p>
    <w:p>
      <w:pPr>
        <w:pStyle w:val="PreformattedText"/>
        <w:bidi w:val="0"/>
        <w:spacing w:before="0" w:after="0"/>
        <w:jc w:val="left"/>
        <w:rPr/>
      </w:pPr>
      <w:r>
        <w:rPr/>
        <w:t>'=IfODYhIL-QjnIPObC3$[c?/MT]tQ,JiBq-'LR#cNDZ@hoFt4F-H)LA6a^QoY)dQOFC?!c't-@=u?-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-S.86iire]_R/9,(A*#R\+)i&gt;&gt;+'Qkq^5=(PL?(4II%2AXT7f)2"YlZZk?oKVL$UqY!'7p`$eq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E&lt;2Bd:_D8RB8A3&amp;r]qJ]cj6DQ)G_K3_&amp;XH%fci@IN=WaC)1![!%Z@YclVi$STcK/IojGXQV(E@_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o%9)RJ#H')Q5mbq8a:('"iL3s9=re^HA1b6kqSic?:.qNZ`Gf95QO*-_9hoF9kYLrZQQpBY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@CDn=Yf7VEd)Mb$mo3&amp;K3bJIM7d(h[=Gu504&gt;K?4_9+-f@a;f_qnuO7-BQg[G0m7-Cd2..-i"f+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=5\ss[MIpZ5Z8QSPh:NK05;fc#57pBIR@43[X/;VA5#RdJ,8Y?KV&amp;E,pJ?JngtBrR/S%riQ"]"7[:</w:t>
      </w:r>
    </w:p>
    <w:p>
      <w:pPr>
        <w:pStyle w:val="PreformattedText"/>
        <w:bidi w:val="0"/>
        <w:spacing w:before="0" w:after="0"/>
        <w:jc w:val="left"/>
        <w:rPr/>
      </w:pPr>
      <w:r>
        <w:rPr/>
        <w:t>`I&amp;h]G47(%m-3d!mHm=GjH5:WMb?c=7:C[q59;mu/p&lt;4h\&gt;)bB;&gt;Bt_jlbgu/R^So4$d83^:leD,&amp;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"R$sj#SAY57oLB&lt;m`LrUFmpt+2=RWCVP^f1(6?E"+PI#C.F9W^.-g*_C&lt;TajAS"_9;*dK6F`fPki"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.on'L:qK\3_&gt;Jg&lt;0Rs5Jttb4`7EjoEM3NqiC!rK6:_YMU-Z/@4;pL+I"KKD:-gbSF&lt;FB7$j)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#Np])M7G?'4Bt`\JPT+0Q^=&amp;$O[4X0&lt;5Vnt&gt;P(I:P_"Ad["+/j=UZ$^@Y.i$&amp;sIt,U&gt;mh&lt;7t?UQ'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Nrm\Ur5u(B0&lt;]&amp;877Q77&gt;9W$=F=g_Jq:fHi/!cI8\ZC&amp;;bO*&amp;m'lPU0?XE_dN1nYqb0+WT0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$85Gn^9$9N[]g_Xhl:"2);QI8?@*9,R[1_d-N`LVF?R2V?&amp;u/gs'F^?E0JCcp?^JQ++Ke]i.#/@*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(XO%dIl^LF?R2V?&amp;u/7]`*ii*H63m7n;=ggG&amp;o7&lt;dX5f[B?[8c`A\E/;aC=0GoCoKDBSJ!'6&lt;U5l#</w:t>
      </w:r>
    </w:p>
    <w:p>
      <w:pPr>
        <w:pStyle w:val="PreformattedText"/>
        <w:bidi w:val="0"/>
        <w:spacing w:before="0" w:after="0"/>
        <w:jc w:val="left"/>
        <w:rPr/>
      </w:pPr>
      <w:r>
        <w:rPr/>
        <w:t>Z(eS9Jc#)eCt;+IhACGZs)d9'@IK^K`t)[3_kU$Y%iR.9/)n1_lOR1O#%SXi0:qb4dj?G_o@GOHT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?oCq=&lt;XZGOL"Qd7;fl?U&amp;i,Una\pC2.KtBdnA]]Ql:_A-BlBrm&amp;.MkJ-i7QW?`tq3RX`^\YG&lt;40@"2A</w:t>
      </w:r>
    </w:p>
    <w:p>
      <w:pPr>
        <w:pStyle w:val="PreformattedText"/>
        <w:bidi w:val="0"/>
        <w:spacing w:before="0" w:after="0"/>
        <w:jc w:val="left"/>
        <w:rPr/>
      </w:pPr>
      <w:r>
        <w:rPr/>
        <w:t>_Q\0OksV&lt;C5DA@09hD/eU!EOP&amp;s?`ap4U",!a28ro0uU8^%7C*&gt;okH+4h9fNT]M",pV[V8NpD3TNF$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?E'_A6a1%hQSeQRBhekfiGa8Zm,6WmT`*':sR0h!k]8mZakl+8T3CM`i&lt;Ni$MQTN1B_8mFSc[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J$GKK)f/*;UkksO&lt;rp4'u)rl)VHD:/q/Ml"-,&gt;3,c+K?NlM-WEU4[Ss]*PXe3dGE5hoRr1E`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=5]V)o"CJ[[C:L[(8&lt;m\%".f4ah86h=T=\,T2dO=*V"\qus6mPL]Ir8H$47T1a5:e56SnMi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]FIU2F&amp;?$fT6NGfAXkdRq_QQ[[7lNWGnB^\/EuFp6n_KfPru&gt;D%tW+N5R6_?&lt;8Z/q=BuTeh30*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`Gq1W!a!7:n9NgV]SH(m@&gt;gtWO-Q[]+DR$Oa!-He!g1Zh0mr8@sXA*fTEW:[[&lt;hS,5jTa]-]`)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-GON/VAXGJmns4?d(1"5Ha[iIc8C"r63fk#`n(W&gt;r"rgRC&gt;[=Rsq5rBQMm+Kb?\f(O8?o6=h,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02?pXYpdMTm@62k2@%YM"p!bI,KW)IISAI[\rqVfium5qHE+)po,j0Et%HS-r%gH=jYZ_D:'h\o</w:t>
      </w:r>
    </w:p>
    <w:p>
      <w:pPr>
        <w:pStyle w:val="PreformattedText"/>
        <w:bidi w:val="0"/>
        <w:spacing w:before="0" w:after="0"/>
        <w:jc w:val="left"/>
        <w:rPr/>
      </w:pPr>
      <w:r>
        <w:rPr/>
        <w:t>@m]_:&amp;@354S&gt;BOtspj_4*jDr]ibo&lt;:%t%1\&gt;c23RV,j,[hbUm.2+4#sIu[&lt;'gbh&amp;H!t]#j2k\qZ$T_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[#(d1p&lt;G)^aSXp98SZUe8dsFrnaZ0MX8^F&lt;0E'G4FjI6oo,g#AfpJX-4]\L?5[BUf`k_c8eZp(Gs</w:t>
      </w:r>
    </w:p>
    <w:p>
      <w:pPr>
        <w:pStyle w:val="PreformattedText"/>
        <w:bidi w:val="0"/>
        <w:spacing w:before="0" w:after="0"/>
        <w:jc w:val="left"/>
        <w:rPr/>
      </w:pPr>
      <w:r>
        <w:rPr/>
        <w:t>)/=*LJ+&amp;\N6&lt;B:RVb6JH;pH1C(0Rq:$.kVKY%9@nG!m+5DB6$9)s'-(^mo:_;&gt;-RUfk9Nl+D&lt;5/: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WF&amp;,M(lEO$,mbaCt-KM+!1\B&amp;$oKZ'mnNLQ8Nj6^rTTl\=XJgZ$B]%ethpQ21P*gd*Gk9eoV;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\m#_cY;"D:0ZpRQ3j9mT00^qZ0EuasY95&lt;YIIb;E(PE$[`&lt;?rG,6a@P+s1Fr6P9;,'*#-$^A4Q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h\tT@p]K#rictLOK\JNG[O45aL&gt;Rfdbt&gt;-2qu2Yj@@V0"+"EhOY3YINOo[USI"jbI[YXHnT0H@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3Ad6T9p]YF&amp;&lt;eH3WPKttgReDe`X`l(^@KLJ&amp;!t"[EQRKe$asC@gEA#K:D9YXQDsN\j&amp;4ad&lt;(&lt;E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`d@Xci@/c0p+,c0PD&gt;U;!b:H(^n53k_OK[CeOD^G-k3`M^'tTt!/FfGQ?om&gt;bCU*C?MfCq&amp;'H2q&gt;(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3NKq28p"&amp;N=`O2Zkb2e0N\9qk0Xt#TK#(e(A-N3\6)8lUlU@XW\WYMM-bF0'eRZ_`m@T!OW*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5,V'lXnc9:4=A\;mYMnHJ2@W'WecjUUI_KI`hpcB3TRUVp0BcgNU3*B&gt;nep?'AKS\pi*iN\2:;*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)fPe!#kN_$9hYMY]m9&lt;iNCm@_[7o/K4:Q"f"l!.P[n$1^Eh6h1g5-TJ$%f&gt;UU`9bq)XRbS^im@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[Rh!/k6dn9d_:Fcae@o5Te:/tDAFmdbd;.72QoVF3nj^&lt;\,/mU#&lt;q\[@r\k3k*8de!nD_cK.deGp\1</w:t>
      </w:r>
    </w:p>
    <w:p>
      <w:pPr>
        <w:pStyle w:val="PreformattedText"/>
        <w:bidi w:val="0"/>
        <w:spacing w:before="0" w:after="0"/>
        <w:jc w:val="left"/>
        <w:rPr/>
      </w:pPr>
      <w:r>
        <w:rPr/>
        <w:t>=i1Ro?HX$dHTt*O\J`)H9B.JTHdYFkg2OF=APBadhrOKe&gt;_T_n@%4&amp;'ZGR\;?*"rT&gt;J!KanFTeHWq1:</w:t>
      </w:r>
    </w:p>
    <w:p>
      <w:pPr>
        <w:pStyle w:val="PreformattedText"/>
        <w:bidi w:val="0"/>
        <w:spacing w:before="0" w:after="0"/>
        <w:jc w:val="left"/>
        <w:rPr/>
      </w:pPr>
      <w:r>
        <w:rPr/>
        <w:t>p!7otU%lHt%B^0NleT$ff]d,9l&gt;F)UF6hP&amp;Y87mAFnHM1\\01YWl)lZN&gt;#S:2Qh.Bh!/S9^;Y9EG'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5i9p.&gt;H19*f5o9G:Y(u`DT%V#nb$TWhe,EKmhZ%$:7n0u76&gt;rJk/92&lt;#o&lt;8ni7F^`P+QhKik%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@\$t7*D7A80e*a&gt;R&gt;&amp;+MT]&lt;Bpts2uEXX7s-Vgcr8*46#(3LOM5=GZa8-@&amp;!1AZ/r3`l0qfm^3%-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:%JrXGG/2.K^B"Rl\/EB'hiPbPl45a!gXa&gt;\*%KVreT@=;@=L[q%^]#^%^ZZ%VCBJ:o&amp;&gt;-6"h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@\q'iMdG&gt;KEQZ8a8:aT';J]rM&gt;IbY@cTt&amp;U`hM,Hgu5C,oe(h_-i-*NX?AWP%[]&lt;-ka4m_#Xp?R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Y0A=R/N4"G/7U^'n^heb1DTUNY9kgCp[A9eRW,?C?5O&gt;E&gt;R-q^38VPU2Lh)m7-72FO5tO!\9m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$&lt;-Oj6dp=/_h!Y6R5+sa?K3l*TjCL6q@AZ7l;')OPQu&gt;j#:rf%W\nImD`Tj]j/$VH2a3F]o'tYCH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g[j[pn*ZC*,2[^9=@.^R?55)A;TU6#2Dga*ZORV#GEK`@#T&lt;r&lt;aB*H)YY5_IIDud4WD`2T&lt;,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Ss,nl[!;]Y2\9I+)h-SKjnT"3Njki3:i;&amp;WYcVsOphL-g+9!W7q9]j(lL5*1;cJ!OT'?9b%r'^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.-%U.30[[&lt;rS834-M.a\a]1O)FZOm);m'nMiJ'4l9'=\e,q*gFI]U9eA:,"I#42F;dL\3R8RBE:#^</w:t>
      </w:r>
    </w:p>
    <w:p>
      <w:pPr>
        <w:pStyle w:val="PreformattedText"/>
        <w:bidi w:val="0"/>
        <w:spacing w:before="0" w:after="0"/>
        <w:jc w:val="left"/>
        <w:rPr/>
      </w:pPr>
      <w:r>
        <w:rPr/>
        <w:t>@tkqW4RGmCoLV$=bVMMOJ0AT)[elg[`8#n3$9)[(SVp"J5[u%l-q$B.SA!m4FG&gt;@aX$e-!1'GWs-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@f8esd5+PJ[(bMo&gt;b$0DT;/!g=luCtKa9ZglIoR"l`b;I%)63&lt;BoprdACTMuqif3uulE]^"jj3t]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+EP5rq`)jrpb[s\[c-OH(io2\"X8J$_jdo-/MG&gt;%PL?\c,e)La\'fQMGMF&gt;b"p@):!^n4Q^*c&amp;Y[</w:t>
      </w:r>
    </w:p>
    <w:p>
      <w:pPr>
        <w:pStyle w:val="PreformattedText"/>
        <w:bidi w:val="0"/>
        <w:spacing w:before="0" w:after="0"/>
        <w:jc w:val="left"/>
        <w:rPr/>
      </w:pPr>
      <w:r>
        <w:rPr/>
        <w:t>Qo&lt;'?9a^^/P.M(sQ.fIhkNMN2/,WW8V&lt;Ql#fVbrYEQjBCS+'U?P6pmti;W3A-K&gt;&amp;8Y&lt;?9RKi,U,6;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.[0Y'@]To'H]9SRYP"m[p9i?&gt;a.t@Hjs7Y5TroX#XgJiSJ]ehRGf,:Edm/.t)n9a'gbGX6GrBD:h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f#QkoM=SDb]L&lt;c=uQ=:j#5"W08/]K3JST3_/1/&gt;nIf$^[BM1p;-Ni^6h2lAj]'jkAXmGIk:.A`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5&gt;1;.1siJGUEHD5.XJd/S"Q&amp;YdAM1h=re"][;D\"_#&amp;B'SG$IkrIqR4HU0%s[GZb*!A_D!uX`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Q\+Jp_^5U`oq73[\=Kom54\idL:J4/VR(knpg5eD*6mdZt9XIpq0]smrHE.7jb+$#+7uTH6,&gt;%)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=uMbQEg*npnY0I/H[6!2`p4T&lt;@g8;sRB,=:'$g"[7u2jRHI)kq/ofsYssk&gt;")t%srYYND@bW%B=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&amp;j+/.2f*eUX6TsK&amp;$+F&lt;e&lt;ZC?UT%Rp.5A`n&lt;&gt;\C5qFO4tLTTD0CKA3VHagW-2I#iVql\aMRl=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2s1?Rb;PO8NgP@H**s0eD$^$(R/]nkB$OMXl!?C;tl0h43m7J?=b/&gt;M`BWPg7$ao`J!'5/E!$-4</w:t>
      </w:r>
    </w:p>
    <w:p>
      <w:pPr>
        <w:pStyle w:val="PreformattedText"/>
        <w:bidi w:val="0"/>
        <w:spacing w:before="0" w:after="0"/>
        <w:jc w:val="left"/>
        <w:rPr/>
      </w:pPr>
      <w:r>
        <w:rPr/>
        <w:t>*J,Qd;`cDe&amp;LSnl_9[oW!!BQ\D9K!rEjW,o/?6&amp;kqCljV$dJ&lt;mFVn0_Q[MtNS]R!r-c//_tq/LV].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Z&amp;O!j0&gt;a&lt;kL/"*.t@HH=+9`]om#?GBRtW&gt;b+MI12Va,p48sU#O#),YdYG2]qEb6L5_kK&lt;%$pftN(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CW9gi]s5dW2\L^T[L.C6nF!tKm"IX9%0drV9,a'k&amp;gJP^JhS&lt;FpuM!0PuHi/cCepUIiNoPT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*i![&amp;r:^!ROR]!d]@V(_VM:Qn6`X_nUg2&lt;?#X:;.OW$f;S`!sqX/eh(\,6"0M$C37nC?i9%&gt;L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$&amp;=TBK0/^]q4FPUR2FDuDJM`LuAZ&lt;6#1JEENT,F[*!8I+h'."Kh,(R&gt;#&lt;)8jpgbs5^Q,L&amp;)@'K.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]Y\pA)%:RW&gt;Wb:Q&lt;NEF#&amp;'gGCqH.nN*IKI5XB836@C#AIS=`UZlhIhNbVlC2q-C/&gt;$0r&lt;E&lt;F&amp;#?</w:t>
      </w:r>
    </w:p>
    <w:p>
      <w:pPr>
        <w:pStyle w:val="PreformattedText"/>
        <w:bidi w:val="0"/>
        <w:spacing w:before="0" w:after="0"/>
        <w:jc w:val="left"/>
        <w:rPr/>
      </w:pPr>
      <w:r>
        <w:rPr/>
        <w:t>;npAo@ufZ_W4ZJ02a`7DFR^YiutjJfWFqT%^@s(6YkFC6d93sD#?LJ#^*@b*Jk^biO.a&amp;^dpOKb]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^k./`["d%`H;WU/AoOr0-HLYf.obpVOe.K(&lt;;-AFMTA"?`Csnn$q&gt;h*"?7EMma3nph=MV_QdfTi]%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(Hf9LN55K&lt;]6;,Y+#^Rdn7fi5&lt;&gt;+fi"0Ehl]^r9&gt;1'h_!-&gt;-.(uGMKB'@$[.Ra8Fo,`lhj/\cV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_`NBjtnp]S5"A:WbmTb&lt;,\,1/aX&gt;WB)LVFtM31hOPI\)NOHVmZF:b(o]r"4f_CA.IZr-]&gt;qN9NAU%</w:t>
      </w:r>
    </w:p>
    <w:p>
      <w:pPr>
        <w:pStyle w:val="PreformattedText"/>
        <w:bidi w:val="0"/>
        <w:spacing w:before="0" w:after="0"/>
        <w:jc w:val="left"/>
        <w:rPr/>
      </w:pPr>
      <w:r>
        <w:rPr/>
        <w:t>j.&lt;F`)f\0Q86W_$0=*nVnEf[4!^eh#B]#n=D3AOjMFem0&amp;&gt;d^?9H@L=pNdlETC&amp;c8\l)J91m/njP,?.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[Ac6j*q7Jbp&lt;/BTTBfuWc^:A@M1,]tSDAP`&lt;.t(s=%5bLQn^WiUoK4fSV&lt;PA$2#G#jTB-*=:_bu=B</w:t>
      </w:r>
    </w:p>
    <w:p>
      <w:pPr>
        <w:pStyle w:val="PreformattedText"/>
        <w:bidi w:val="0"/>
        <w:spacing w:before="0" w:after="0"/>
        <w:jc w:val="left"/>
        <w:rPr/>
      </w:pPr>
      <w:r>
        <w:rPr/>
        <w:t>l!O=U#CokQsmq$d1RTY#%O]$ChYkMR/$TbDElfM*?1Y6VIsbWsQM\Hp&gt;1ZFXOUMS)`ZRs$$K%[7HT+!</w:t>
      </w:r>
    </w:p>
    <w:p>
      <w:pPr>
        <w:pStyle w:val="PreformattedText"/>
        <w:bidi w:val="0"/>
        <w:spacing w:before="0" w:after="0"/>
        <w:jc w:val="left"/>
        <w:rPr/>
      </w:pPr>
      <w:r>
        <w:rPr/>
        <w:t>"?2C*$rY`D*G@q6NW*&gt;#$aX/SfGQ@2)-,KqrU9&amp;]rmu&lt;,cle5iRA_-R&amp;J/O4ho&gt;=XOi_^+3&amp;Q"*&lt;u*(</w:t>
      </w:r>
    </w:p>
    <w:p>
      <w:pPr>
        <w:pStyle w:val="PreformattedText"/>
        <w:bidi w:val="0"/>
        <w:spacing w:before="0" w:after="0"/>
        <w:jc w:val="left"/>
        <w:rPr/>
      </w:pPr>
      <w:r>
        <w:rPr/>
        <w:t>-rL7=@0$3u@%Jic)&lt;1B5:u)1dJs-h/)BoZUCX'6ubDH=N3#Ep9rc,]&lt;(&lt;h"RG(_U*9FX#tF;:$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"hGua;u5u9]@j_Kom/k$!Ds.i`'\7AWA$29]i@+#fllrTm[Nnb-/aGLl&gt;piKF%!j`OUmt2p5TGc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p=@.]I?kZuu#hTniPLPM/aCQnP)Sm86IraORpe?L/&gt;6:U&amp;[OIra6qeS%MD8S)\@Hi&amp;-qS/)^oO#-O(</w:t>
      </w:r>
    </w:p>
    <w:p>
      <w:pPr>
        <w:pStyle w:val="PreformattedText"/>
        <w:bidi w:val="0"/>
        <w:spacing w:before="0" w:after="0"/>
        <w:jc w:val="left"/>
        <w:rPr/>
      </w:pPr>
      <w:r>
        <w:rPr/>
        <w:t>":q%a`$'FZ('lEu6i_@Ebfa@b&lt;d-1\MpWMY.]=FT2a0NR&amp;+=J6p#^]&lt;3/%`/8+=,[qs1;SFhOO&lt;#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@A8ETcF03@u7-/$:t7AUpK,`"@ZL/'hbV=4&gt;Ih5nW*aTKC$XfA;SKLhRN.[E!i%IMA;3igP%),&lt;=[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'H6Xa*6KDuu3R%#0k]JR&gt;,HhtfN3=@5)\6e^.#B'a;FqALX3!b.mM?BFon%Q+C]TPA."dsb3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7`WHYRP"`rpO*;BlnEt(3fIgZ37"&gt;^AQHLO-Fr1WVI&gt;)\R;bW&gt;40?0q!]`C/ZbCKrYD"5&amp;EI7.R1?^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0J6&gt;cVc,i&amp;P%l%&gt;8[IUL#GQGjmi)O_lgq(hh^lH3OIg0H`PO#/TuGY^%KCj6bBG.D"L:.\s@=0;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'jcq]]GItEQn;(QHAQJVrObI(aP/+B@J2@&amp;n-ON^_i_Z8/so_!_5X\!-DW"/-J8C9V;e=:!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?I"".n@"U4#o66/WJ5+^,)&amp;mCRM0F^U-T4p1mi&amp;Xo-AO'Ft^3u@;Fi&lt;d1Oc4ms"3RBr2d8!/X)&lt;@#j</w:t>
      </w:r>
    </w:p>
    <w:p>
      <w:pPr>
        <w:pStyle w:val="PreformattedText"/>
        <w:bidi w:val="0"/>
        <w:spacing w:before="0" w:after="0"/>
        <w:jc w:val="left"/>
        <w:rPr/>
      </w:pPr>
      <w:r>
        <w:rPr/>
        <w:t>@[Joj1E_F2O9IKY'1&lt;lA243?;-7JJa9KYO'N7j'_/4_pYNJXDT(gi"0nH`=&lt;&amp;JITaerB4g-jQf'e2G?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1M!Q82uX67Q,h%"kEj8hb9:(762pMJp&amp;&amp;YV2@R##(RTrra(@7[?SS'I_[B&amp;Oqb5od0#AV&gt;tYQC-/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]lpTS_Zr7W?W7#HU,'VB);BiR-;J9l$A(ZMcg&gt;keYTG@3*/0isW$4h^!A9$Jdt".roYi^+4O1Eh@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0SIW&amp;3&lt;6'I1f#Yd7fIN^I9+X(Q3m+="#=bP\&amp;blE=YmdC;1EA8(`7:N&lt;W#aQr6MS&amp;BYBM'u=d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?2;HWjoo'ER2"E&amp;gYu?UM0h8\fHsa'1)F'ILad_#=moKIRZN5^?m**2l]&amp;D`WH#EtHuW"qqn]!,`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&amp;&lt;jm0N5OGQ9\:!_ZIpM9@0]3SBjOp^mI:7[8c^/H6AX=&gt;]g0Yg1=?Be]d;Sm5_+P2Hg1!_mVM7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?+J\U&lt;=*tKtgN2BWgdM@EV(_*uF4r]cjTNGcY`AiSKSf7m'GNClB?'+)"b?].baFPg^a_FK*/0l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_E2"Dd`3kbBsPA);Y2Pin;Va7!AsIuAVNO]%Ba2&lt;MV[8N^9&lt;dThloiIT(cL*"'Y*f[AWBuB^*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[&lt;/n1%^dqBO1qk!N1t!LrNOZGDkDU[a#[CYQ4*UI1]jNU&amp;HqG#gX#/d?j5h%-khhTZD`_ofW'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p;Zm0KI?`[i,#i#*@piVh19e(O4@M=mj(%5*&gt;mMbZuHY5*BWG#ENL=a!bI7T=)*5Z-Mls+d`(4/Ef`</w:t>
      </w:r>
    </w:p>
    <w:p>
      <w:pPr>
        <w:pStyle w:val="PreformattedText"/>
        <w:bidi w:val="0"/>
        <w:spacing w:before="0" w:after="0"/>
        <w:jc w:val="left"/>
        <w:rPr/>
      </w:pPr>
      <w:r>
        <w:rPr/>
        <w:t>,FC-k&amp;8X)`Nfe-AlAh,BgeK4?a8u@$8qYat!_7r,/7Qpc09Qeq"X\n[J-l?hKR)PW(hue*,m))#"U(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.g;2/:(*-/`FR'SL3o@'.X-d9@;ef:T,KJ:IIZN"!CAbYt[aDTW;L.^phhP$lh_@1kFFjbhUQ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6CMD3&amp;U&amp;*him?#K:)2M&amp;CnuE^GdOO(%#Z#FN0!4r5BcBET&gt;A?(a[r!&amp;WXg+LAuhUPbrJVk.N$/=</w:t>
      </w:r>
    </w:p>
    <w:p>
      <w:pPr>
        <w:pStyle w:val="PreformattedText"/>
        <w:bidi w:val="0"/>
        <w:spacing w:before="0" w:after="0"/>
        <w:jc w:val="left"/>
        <w:rPr/>
      </w:pPr>
      <w:r>
        <w:rPr/>
        <w:t>@m4!lU85O`%)T$6C0?!,]eDFSO5h846#]Z.fsdF@!)=%2.icRhsM1]Eb_RM*gPBfeV.b9ejq[Xp@P@R</w:t>
      </w:r>
    </w:p>
    <w:p>
      <w:pPr>
        <w:pStyle w:val="PreformattedText"/>
        <w:bidi w:val="0"/>
        <w:spacing w:before="0" w:after="0"/>
        <w:jc w:val="left"/>
        <w:rPr/>
      </w:pPr>
      <w:r>
        <w:rPr/>
        <w:t>`+N"9sN*@Tr3;LR=Xee3/KI)@7J=hDMPG0ecYU(QI,Fn_O*V_\d-+F!\Y/X"-5/1'HaU'S!Ec7GE/)1</w:t>
      </w:r>
    </w:p>
    <w:p>
      <w:pPr>
        <w:pStyle w:val="PreformattedText"/>
        <w:bidi w:val="0"/>
        <w:spacing w:before="0" w:after="0"/>
        <w:jc w:val="left"/>
        <w:rPr/>
      </w:pPr>
      <w:r>
        <w:rPr/>
        <w:t>!SjMlm_\,iAM=M!:KSYh2dHg@jOc$4/49uQ#Fr14AS"OBg'm,,U*PK9$&gt;*P'6mNYLUEV^$&lt;=i+H+'F^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g4Sg(S=Tfj0WU&amp;Xh4PsNN8&amp;f-Kf6kp,efupg6a20+=q&lt;NNLIXjC)uiB"u7$h8S5bMhBKEXfbFeXu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"R(*nrV'RPh&amp;K^+m+n1`j!&amp;;&amp;*-8.f2fEbbcd=5I0Q!SCc'^*F&lt;c(t!^2s0@8"6=6bbU-_6m_'p`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`755fR$=Q%!/&lt;C'K!G2%S)@BJHB5/0'*EepQ&lt;Ki#]6rfCG?5W8'b086'GW_-ucit&amp;m(N&amp;"QU+G^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)UF;ffArfdBOAi`]1uGZL&lt;9(np'&gt;)Gu89*Dfn^e(:D1e$dJd%A&gt;BCpNO3b4]'!-I#=%_A,G)Nl3*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%``&gt;QktcA))!WX:Yofrb"Qs#Arf)k5a2XY"_KmVM9,Zefl=Xg@CA=1e7MSA9`0J?m*LOZ2ai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`RJMD!pH;ELn??;b*0[l&amp;juf/",`iN$R:Ld1)HTNi9?(,V46&lt;sfq+0.&gt;&lt;m1+kWfpM04;q0F'_QS$p%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*YXBDh?Sbi6GKn.']l&gt;%lb6pK75H\iFZ1956tL(JJ9gH5\!jUrau:Sb^F9[K##I%6*XZSmW7'Gk_</w:t>
      </w:r>
    </w:p>
    <w:p>
      <w:pPr>
        <w:pStyle w:val="PreformattedText"/>
        <w:bidi w:val="0"/>
        <w:spacing w:before="0" w:after="0"/>
        <w:jc w:val="left"/>
        <w:rPr/>
      </w:pPr>
      <w:r>
        <w:rPr/>
        <w:t>0l_#u!c8$H@e3*_T$,Jg%?OnbX/Q+/"BYa9")l=a1tHDmAND&gt;9YYTYN@#G=NU]c.=a'2*LJ&lt;Y,pYP@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"q!^/pK8g)2!&gt;[KcL6DJLsKUZHTIMFPh#V&amp;G;e[[@Dr5t04_T*FRHG#/-JQlM8[U258?YlZWT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J6T/qh^UE$NR^=TX4XdT3#gpuY$Ak(e&lt;HL&gt;GVqF#g]Cq0Uf2crtWK"&amp;VUrNOr=Z8;,ea\RjbNO\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%\i%r01%p1&amp;3GTu/B"=A0N]MeK)ddi./NQ)$3Z0E-*iD9$*G37r1-G::(o(4_j2l7Eu&amp;;A-&amp;(LpP@G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0T_E"fGBkL=[4'"`89JA$&amp;$e&gt;W#A2Xj9V_).$A0Y-j7HkrQdu_!\O.DbY8t&gt;@tt!R17;i)6l"Q!=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B?5*d&gt;TbkZ\,7]D&gt;-)p5C04k5fY(8aqcUc015#!@"?c_DcaI_6Q;J.7e&gt;gJ_rX2b!`Ti$RdD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'QDTrP&lt;C^8;&gt;&gt;%&amp;O+UGD&gt;GRZhLhP%Kj=l;g^21cPK`DBcC)]0D_A.J`WFEVhNFE@e1%YAEQ66&lt;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k2's&lt;%@eBq[(E]:\ZNX1sd7?37&amp;6e":#0uQ'I2pCki927*cu4"L0rUM#cX&amp;I?dFDfb$Q(QlEsS+e/_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!qZ0W7fL=2tL_6U:h`5-c10N^:/c[Z%8aV?V6$dbEMLk`!$]\&gt;5oG8WkuMhQ5&gt;p3Nu9M`&lt;Q5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,=W":o%i#b0pB?q&gt;Nr@;q4Q&amp;b/"d%=+\CE)H*qS&lt;0bN.SbbCIY&amp;?&gt;AEXh&gt;$O@#/91qXY![I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t3Wp_-Y-+q/XN\r6AV29T,qQ#Q?\O2f.)bDT"MGAF6pPU:U$Ia@d*_^\X*q`cdJKCJ&gt;q[eu&gt;5!!_9</w:t>
      </w:r>
    </w:p>
    <w:p>
      <w:pPr>
        <w:pStyle w:val="PreformattedText"/>
        <w:bidi w:val="0"/>
        <w:spacing w:before="0" w:after="0"/>
        <w:jc w:val="left"/>
        <w:rPr/>
      </w:pPr>
      <w:r>
        <w:rPr/>
        <w:t>?VWg&gt;)%Ci.k`D[?*8SJeU\NCm="NTc=P2RJ%H\EEud9%$Kf[r(6DD&lt;,^e/3g@Dfi0A!=f+!1N*4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")X:#A0k^8$!@/fc4a+!ZU+8pITp#p^D4h;\?O02")U[-&gt;#kk]enqD/1pi,1@iMi3LKLPM#&lt;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%@c=?EqU_i]-i4qshedi*^A;Cd^Yo1)c,VY4CZ7,_&gt;=O[]cm&lt;Vl(me,6N&amp;oBo&gt;#c@;KarFEI0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ooOk5(U_[%Q."ck$4=k(;`p&lt;%&gt;?P&amp;@`8@eWhXd:sI_JHH2$d(G8tFZY,&gt;sVrtdBqcmB2U8"C;gt</w:t>
      </w:r>
    </w:p>
    <w:p>
      <w:pPr>
        <w:pStyle w:val="PreformattedText"/>
        <w:bidi w:val="0"/>
        <w:spacing w:before="0" w:after="0"/>
        <w:jc w:val="left"/>
        <w:rPr/>
      </w:pPr>
      <w:r>
        <w:rPr/>
        <w:t>_8`mC-uhqVr[tfO^W0dD(,lnuE^Xs3b'hQb%MJ?i%`+n+U'K-&lt;6#(F8EM3p]p&lt;g$ZlmS:Z_7\K-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'#br5TR9rkoIGb[3&gt;J_4pa_H1T;$!Lo%ZTh/1&lt;:1#&gt;&gt;23Lq4d1o&gt;Gm7'Z1.8;?so[KUh9?j.;I&lt;q)L</w:t>
      </w:r>
    </w:p>
    <w:p>
      <w:pPr>
        <w:pStyle w:val="PreformattedText"/>
        <w:bidi w:val="0"/>
        <w:spacing w:before="0" w:after="0"/>
        <w:jc w:val="left"/>
        <w:rPr/>
      </w:pPr>
      <w:r>
        <w:rPr/>
        <w:t>@jj9GF;-Io%AhlD.7R7HH7[r]/=Qgin_.oqB".&amp;DqFZcC.M$6oGNtY-2J1Y:Q[+VCGSs`Z9&gt;`snnb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?&gt;GI)/_to!girG@nR'mr9C[\bFfW3kFhE$mVJ7d1_rWoO%#c4-gk0rB`1#1[0B`/E3SAXNCAe-TLs^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J@CHbe.&gt;Dk^rA8+*AN??g@`-ZaM\XfFZiP*CB#R1G?rd*A.b5-?JFp`ZCH2&lt;4N'H.*NDn;9`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1[4NBL[&amp;,:FmQ^GSj2M*R&gt;fIarni^kk'?6UVY:oL(93'A5uY,Q^6GLT7KE*6X$o,8(-]1a#&amp;(Z,</w:t>
      </w:r>
    </w:p>
    <w:p>
      <w:pPr>
        <w:pStyle w:val="PreformattedText"/>
        <w:bidi w:val="0"/>
        <w:spacing w:before="0" w:after="0"/>
        <w:jc w:val="left"/>
        <w:rPr/>
      </w:pPr>
      <w:r>
        <w:rPr/>
        <w:t>?`rmWThR:qV[=Vb8$;VU_V$@@+PKGO$@)qiQP\sfFd^Eo.fZ(,1Q8DU4FbD10D/Kc?KNr9hSJ'r6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cB[&amp;A2-:^Ud(JP`X*#l#_=JI&lt;\:aZ/+f0:HEa.%"[C2No"K1V*5R@#H=Z*)/U$tJ&lt;X*&amp;(0]Se\j</w:t>
      </w:r>
    </w:p>
    <w:p>
      <w:pPr>
        <w:pStyle w:val="PreformattedText"/>
        <w:bidi w:val="0"/>
        <w:spacing w:before="0" w:after="0"/>
        <w:jc w:val="left"/>
        <w:rPr/>
      </w:pPr>
      <w:r>
        <w:rPr/>
        <w:t>o(SF,O?3k7s=@'Y*L\%ma]'eEq-g*?&gt;&gt;M%W`]t\!ng[=L&lt;]mZp*2Xg8K1e^OE&lt;pNiRf]d'ZoDVc,#7(</w:t>
      </w:r>
    </w:p>
    <w:p>
      <w:pPr>
        <w:pStyle w:val="PreformattedText"/>
        <w:bidi w:val="0"/>
        <w:spacing w:before="0" w:after="0"/>
        <w:jc w:val="left"/>
        <w:rPr/>
      </w:pPr>
      <w:r>
        <w:rPr/>
        <w:t>.N&lt;bp;=R(%%+q.+POUM:810_D)*5Luba4aP%HRVj,c/0#_V*uN;gktgX4:XU3RN&gt;%!WPHiLt8SX^@=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Y(Pj.t&gt;$Eg%X("qe9DE&lt;cq+B,REuC.EisKTT&gt;&amp;TJO(L)$93@APj)eI*5hlW]=JZ\"S+k#k&amp;;@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_U27!9DN;C0n;e]GTf!,V3I-R]/Q7Q0*D6K&lt;el5aZ9*?TFuE/$]KOJZQ=NePF8ORra@@bu\_Mk&gt;Y\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V@3O'_f1#=qL5"1Uj`K&lt;&gt;Qd=*CHrcp6WASHUIZ+e1sIO4N8,nL"GatG\7+?pY9TVC)#dY*.f)#p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B)M4pmUq=2bmZo/aU..f%e5U3pa=kVY:SbLbfP2C&lt;YJ:LmopDH&gt;a=T!cHG=ErS\Kj3R("mr3Pjm[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>@!h;"GA8X0GB0^8-T^GnI`kXe1,m[g4_)8rCE4]3sfPcO'W[6OAu22@dYr:.+3T29@6](GrBMYE,_m?</w:t>
      </w:r>
    </w:p>
    <w:p>
      <w:pPr>
        <w:pStyle w:val="PreformattedText"/>
        <w:bidi w:val="0"/>
        <w:spacing w:before="0" w:after="0"/>
        <w:jc w:val="left"/>
        <w:rPr/>
      </w:pPr>
      <w:r>
        <w:rPr/>
        <w:t>^.c:#RkcN1g;@ef448#*US/!i3P-WC,D3[&lt;4!k&gt;Lo0K&lt;Do0LhiL[]&amp;5u[Q;qqpfTF/iF%Sb+W9$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'VX]r7$ggRU)^$QT)g;[#&lt;pW\`D[Vjii*O]i8WQiMf8LUN5aDZmV&lt;CQ)LU&lt;WHP9]7eLnhDn$)'c$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,PI%9@9:HTPPR057\Ks,tH]MuI\+skgGM&gt;h%lN&gt;&amp;&lt;dG6.ieL4e&lt;nTE0K&gt;&lt;P)S\%((-Fl-YFZSj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"lBQNu\_,Q!*E2^?+?d^MAn.X1P^%Mo-&lt;CHQ,%^%!(b3GIMDEke&gt;k:[kMNOQZGT&lt;_7kO`m9MX)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4bM'&amp;WV!@*t10%A(D,`f,&lt;)H"VYqe5L1)0KPe5*qZXs#$"F;-";aA,GKT6]Q:Qsba22nnekq*/jE,K</w:t>
      </w:r>
    </w:p>
    <w:p>
      <w:pPr>
        <w:pStyle w:val="PreformattedText"/>
        <w:bidi w:val="0"/>
        <w:spacing w:before="0" w:after="0"/>
        <w:jc w:val="left"/>
        <w:rPr/>
      </w:pPr>
      <w:r>
        <w:rPr/>
        <w:t>e'7,poCg!An&lt;:#$m-Qf=,:QijktZG\kcZGm_NdEE&amp;*Ia#"N0;?bXpN6Yi9P1&amp;O9(`g2C$/2b[IT!1&amp;9</w:t>
      </w:r>
    </w:p>
    <w:p>
      <w:pPr>
        <w:pStyle w:val="PreformattedText"/>
        <w:bidi w:val="0"/>
        <w:spacing w:before="0" w:after="0"/>
        <w:jc w:val="left"/>
        <w:rPr/>
      </w:pPr>
      <w:r>
        <w:rPr/>
        <w:t>#WqV0gijhYKcrjnlM&gt;r(2rM=3-EGhmTI'+6fD(=f_A[iF%99Cn(Qp8fm9L._u#I3)a.Hn$4C&lt;$f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]dBLF)Y:`rT!&lt;Sj6UTg_.oascMb3&amp;X0eX]bmdg1n[ak!U62-S=Fo0E5P8^$,aCKJ"d[OrbX7Yh3D)^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8s1tq&lt;AT(q(7FuHh*%?=E&amp;oBrmgAYm"oMm`54D;.4gs6[l#D-Kr1(V=nCgG\A)g1J*CL]';c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=T6F9n+Z"W:,O#[DE4^sm5HjDdPi7?nU&gt;bjEn&gt;QtSroc7lEX^b3f)/a:IA?mT4hX"R82l&amp;Ws=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)Pk#lEW_F@[u2d3ec23^ThlS%'u`Y)g&amp;Hs-%`s[Gp+gF*q:I$@2ppe59:le\nPM\F?,!kC+=ura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[kBO=8KM'\sco'Wl&amp;#*=+AVoZR_6'*2QG;(^O4iIJ?^`?RriS&lt;.!EM)2M8pG=g78;#\mbXaD3Df/@rU</w:t>
      </w:r>
    </w:p>
    <w:p>
      <w:pPr>
        <w:pStyle w:val="PreformattedText"/>
        <w:bidi w:val="0"/>
        <w:spacing w:before="0" w:after="0"/>
        <w:jc w:val="left"/>
        <w:rPr/>
      </w:pPr>
      <w:r>
        <w:rPr/>
        <w:t>.o*OMD/IO;DTm4FM/pP8l2F:h\l0NJPGVM/FhX`h?W6]mVY7O&amp;rh.")Qkl*EZQ^:Pc[H4uU[A5: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:o*'M&gt;r@HXN6Ok':mAQi]#HneVVOqeRie'Z7r@9p?/pdU1+uA&gt;;.S+'hb(QQ&gt;1gm1%_h^rTF4!1^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_[^]t3?i;YASt.24sqot,sVGB_=')H,p!cJ*n,W7Wu'n7Y\OVgihVaPU5#&amp;DND20"&amp;E*&gt;&amp;%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LSfs,e9TJETep(83aFQt&lt;NOdfs%-(!*[\YakZ=4l0+-&amp;,4caO?R))nB_SW.#.tU9920;S_eN*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^LN:$Ref5aio:VW+CM8S*)YBAPIRXFapfs8%F9LJ-T&gt;6[IBGYlW&amp;-.A^.'N.)lq5'g)/#V2,:&amp;)#</w:t>
      </w:r>
    </w:p>
    <w:p>
      <w:pPr>
        <w:pStyle w:val="PreformattedText"/>
        <w:bidi w:val="0"/>
        <w:spacing w:before="0" w:after="0"/>
        <w:jc w:val="left"/>
        <w:rPr/>
      </w:pPr>
      <w:r>
        <w:rPr/>
        <w:t>h"&gt;p.Pc7?FXH;mLPt&amp;)1M`cB$Bt?p"C&lt;+l8.)[,ip=MoZB3QoBoVMmc#QICc(`ReZjPrT/I6\1j2$BB</w:t>
      </w:r>
    </w:p>
    <w:p>
      <w:pPr>
        <w:pStyle w:val="PreformattedText"/>
        <w:bidi w:val="0"/>
        <w:spacing w:before="0" w:after="0"/>
        <w:jc w:val="left"/>
        <w:rPr/>
      </w:pPr>
      <w:r>
        <w:rPr/>
        <w:t>,38hg.9MO&amp;sNY\[[8HsVAkX^ETd.ka65?dURo:,+'ps3=F_bYaXp](0/n&amp;0qV'rRosgqI&amp;2Q]`)H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&amp;0C*+=Htc@]"?qL0nOn?s\F\H&lt;Nj?8T%+#C3E'MG%OcM7V6gWGZ[@YBNA=-](b',s.*4F*=N$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(&gt;c9\I!^9(gH^kZji0To^q0:(VpD]Zt*q"T\#,tBT6Bqo!8^rOQ3"=od^L]c+iQrFnHT1)MJT%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X_rGi,FM5g?75F&gt;$tj0PhRXN5pV&gt;+is,ZV$Hdcu*bO?X_o2&gt;&amp;8d'ZY%]"?_sm&lt;&gt;0!YFkg@c?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?X\@UWj4daCFHfo40EcYV/7otFWdDq0XA)N[_=o3IltE@0;a(Q\SWIlYrbk6'nL^3;a?s%X_T2=YQL$</w:t>
      </w:r>
    </w:p>
    <w:p>
      <w:pPr>
        <w:pStyle w:val="PreformattedText"/>
        <w:bidi w:val="0"/>
        <w:spacing w:before="0" w:after="0"/>
        <w:jc w:val="left"/>
        <w:rPr/>
      </w:pPr>
      <w:r>
        <w:rPr/>
        <w:t>0-d.dh9g)@!'fU(-D2ZRsMu#U%'R\XqS;7^Ag-UTIJ2TKD'$;-jct7EATW0fFI3:ZuqVu:(BNd/?'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I&lt;qJod?gI'$Suak@`d&amp;P_]sSn;d-kS(iqWgGUSk/GoS[`&gt;P-Ed?i$5h/&lt;cpFTd?D3;aq./kQjNl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4?ZdS?QQ$il@,2e_W;kT#FplA7nMKe7^mXaQ%nooQ&gt;L]g']Xdr(Ao.YfTVlSlQ6e5G\&lt;A]%]P2if$;A</w:t>
      </w:r>
    </w:p>
    <w:p>
      <w:pPr>
        <w:pStyle w:val="PreformattedText"/>
        <w:bidi w:val="0"/>
        <w:spacing w:before="0" w:after="0"/>
        <w:jc w:val="left"/>
        <w:rPr/>
      </w:pPr>
      <w:r>
        <w:rPr/>
        <w:t>`p:0pDt+f&gt;`W`khg4n/`\c45_kg;\[IV$3U2;A$fB&amp;!]MUgEQO);?!G1J8u[^L@[S6Xnm*bj?&gt;e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`I)r(XMK(dl=3Z_ao4`3oGpa?ieCN2MNVG0Hk*?G$ARh,A'\p7snBb*&amp;&lt;U&gt;a&lt;pXm\:a1*8N8mMC@?W</w:t>
      </w:r>
    </w:p>
    <w:p>
      <w:pPr>
        <w:pStyle w:val="PreformattedText"/>
        <w:bidi w:val="0"/>
        <w:spacing w:before="0" w:after="0"/>
        <w:jc w:val="left"/>
        <w:rPr/>
      </w:pPr>
      <w:r>
        <w:rPr/>
        <w:t>_cuFN/rhq,.#OF+kZ)XPL&amp;^6G`Shd`ebK6&gt;&lt;2jh\E1I"@/N*JI#Higa!\9)@N_Br5_-#?3H?1GNC^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h]*QZd\mOJRTf)\8l=Q$K"P=&amp;8'RLQ%cN$C/14;I5_P`SKZ8aCR:qd!TYn\3X&lt;,Yr$h@nQk,08: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E4piUhU=AY4@u=Tmi"IFUeg]r8\[Oll8V$[s&amp;8$._A#ne]D3G0]@O?"%!$fJP\T=_#H0Ga$:V4$</w:t>
      </w:r>
    </w:p>
    <w:p>
      <w:pPr>
        <w:pStyle w:val="PreformattedText"/>
        <w:bidi w:val="0"/>
        <w:spacing w:before="0" w:after="0"/>
        <w:jc w:val="left"/>
        <w:rPr/>
      </w:pPr>
      <w:r>
        <w:rPr/>
        <w:t>u[:?i*-8&amp;Y`McC'=J.)$7Wm+\MkGW.NA&gt;%&gt;(XuhPu_-)q"#&lt;90f5+BA&amp;W+RAc[!q[)S1MSAhQ9&amp;u-)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)XRIHN;:W&gt;&amp;qG2MFCo^IOc]0q&amp;;m;[=32WKoaVTVJhDBkX_=4^':+,L8K_(a?-7%nY2/`(-`o0a$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#;K`%0-'84PUp6isnH$Uq2&amp;!FT/e&lt;gY]3c1u&amp;5Y%s\'$fZjk4g%@-`0K^WD7@[cca)pMdLkL`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0AF(pFX-qk90.S!]10&amp;MW*._$BFUmt-[UURm]t*o$q9U)Z82lSmVQ45sY./$&amp;S3\aJ09OB,J*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juEAG4UG(]*oVP-Rh6grgdmN8YD26VG6Q,"CA&lt;7&lt;T7jAnP%Nb`3pQmO;A-M]$RC&amp;++8g;Kcp5/)AF^</w:t>
      </w:r>
    </w:p>
    <w:p>
      <w:pPr>
        <w:pStyle w:val="PreformattedText"/>
        <w:bidi w:val="0"/>
        <w:spacing w:before="0" w:after="0"/>
        <w:jc w:val="left"/>
        <w:rPr/>
      </w:pPr>
      <w:r>
        <w:rPr/>
        <w:t>\uurY:N5WrVCd;d@LD`^Q\]!9&amp;;8LHr0)j$3+tUmDs7O_j'G]TuqH)FQS7*&amp;9_gYPE2+ho+U7dJ.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#nrW]3&lt;Yr&gt;&gt;D&lt;Ib(F)CRl)t['dH._CHZ"27gP-M-oBTKT=s'W6)?g5"]npM0G19/ZFofeT)cu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.]#I[Po'.fL*NS)HT'%)?s1K4tp!!11p"@"SpqXP8Yf]A+U?M*XbY*dVL[Udn.#muH%V*^aBN[+jVK_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dTYUT-*eW5;pm&lt;+*(e^k/fgPC!l](\6emhZZo5Ll2j8Di7G&lt;Ja$U"M(oAd@oa4&gt;*[2l%G&lt;R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#1L^WT&amp;)TUt6hJ5G;QhGB*qd'g4$&gt;tO--TsChCiBb73E41'`$A=N!shk[&lt;(f];[a_VKGia0,R&lt;b-4</w:t>
      </w:r>
    </w:p>
    <w:p>
      <w:pPr>
        <w:pStyle w:val="PreformattedText"/>
        <w:bidi w:val="0"/>
        <w:spacing w:before="0" w:after="0"/>
        <w:jc w:val="left"/>
        <w:rPr/>
      </w:pPr>
      <w:r>
        <w:rPr/>
        <w:t>`p-tnBA`1QB3&gt;M"@6fc]Q2&amp;XUZa5*2N&amp;_.!qUsJF(8N8;hNALhrLF%$Qt[:kTt9N3Wt0DTiN&amp;&lt;-.\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6g3@9]s"55?0I%/8bSd)ak.'g,+k"a"R)eILCEiP&lt;J[+tc)'85p!p^]@&amp;j14R]AOY57Y*;r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"_p/cB8&lt;A*b2&amp;a&amp;^OiDDtBs9$kg%.LE[72#'&gt;cRWEG?.@Te!&gt;&gt;W@!-^r=r11"2%XG9A5-B6Fs_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@I4pq9BuZmQ5Jn3hs??bpRiF/tE/Y_2qGlfQ6)*LBDW0c%+b&gt;&gt;\cWY\WoU&amp;%6jSIp:f:8rF\L$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9!&gt;?]13[8K!'\OB#QiiE&amp;OCc83JZTmS?SS.;_5W(O(IR=OuR(M*cd3,%?RE@8I6;'5RlgiGo&lt;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>P4;#0#r5N(.MskZ+-MKeA8d]%(ee/+p+8&lt;3X;Jl&gt;RDdpPM@mZrO:*&lt;$1,&lt;N%$W,0U!3t-[m:c6jqB'i</w:t>
      </w:r>
    </w:p>
    <w:p>
      <w:pPr>
        <w:pStyle w:val="PreformattedText"/>
        <w:bidi w:val="0"/>
        <w:spacing w:before="0" w:after="0"/>
        <w:jc w:val="left"/>
        <w:rPr/>
      </w:pPr>
      <w:r>
        <w:rPr/>
        <w:t>;3d2FgE,6A\J':GS;F424&lt;\fZ69Yu"&lt;A:Xg*'0ilclFADXLnH%&amp;]Rt;X(TDO;e]?giA91V"HP&gt;WM!C"</w:t>
      </w:r>
    </w:p>
    <w:p>
      <w:pPr>
        <w:pStyle w:val="PreformattedText"/>
        <w:bidi w:val="0"/>
        <w:spacing w:before="0" w:after="0"/>
        <w:jc w:val="left"/>
        <w:rPr/>
      </w:pPr>
      <w:r>
        <w:rPr/>
        <w:t>2A-pY.OMJ,q.EfeSl8JoUT`h`Ve=Zqr9^/.fU5XK\$0_M'`tFJ"?rJbjLXD?,$qO\q?tlET8Rud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:Ng8^;8Tr*&lt;kkteHi(Wb)NFT;.pfpNF7Z#QqP.o*G'TV8j`5OVr&lt;YF/$i;Q1h&gt;4qe1(;+CJBPkX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T;F)]m0t`$+Ci`btAfH*HB]J.A#@N",*_G-&lt;..Q5PiZ4;13-65G4iikf+&gt;?kRJo@u/_&amp;EUYn//t_!$$</w:t>
      </w:r>
    </w:p>
    <w:p>
      <w:pPr>
        <w:pStyle w:val="PreformattedText"/>
        <w:bidi w:val="0"/>
        <w:spacing w:before="0" w:after="0"/>
        <w:jc w:val="left"/>
        <w:rPr/>
      </w:pPr>
      <w:r>
        <w:rPr/>
        <w:t>@ZqW^Q7rD+bc@\[hi5.AGQ.[AmM&gt;[FILuaLc3X9)#Hq&lt;&amp;!RUY`#+;&gt;_73J:`J&gt;8Ya6`;Q+s8/%`Y8j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BP/[$*)48X8&gt;kGuBN6&gt;hGXhZJS#*gnUn1?(bJ/$2FV5Fe;B:=_a@Z1G!!r7H3XkIIkjsSn[=;]s</w:t>
      </w:r>
    </w:p>
    <w:p>
      <w:pPr>
        <w:pStyle w:val="PreformattedText"/>
        <w:bidi w:val="0"/>
        <w:spacing w:before="0" w:after="0"/>
        <w:jc w:val="left"/>
        <w:rPr/>
      </w:pPr>
      <w:r>
        <w:rPr/>
        <w:t>`EF@9V":F&amp;'jC'`/IgY6Mp.dZtIURhe6)O-X9Ct=*I0&amp;_cFKj%4"CC%Q`pA9Xa:qOR,:3REO0s`&lt;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t!.9n\jQ6$Xk!sIM(m5ST?0ares;GP,B:p&lt;?,X0C:d+.EG\_,)[[T;S!5fPM*)KsLb?W#RL&amp;]K5J)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`U!@l:mci1AKpI`#97PLJ[5LC+QkGIebZL#N"K3ErYo/Us2sb_k&lt;%EWT`Vne/-d?8K]&gt;IWUCTU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5W)3gcAJM5iJg081$YC[Udp2P.?X_(`e,J`#X/IsY^@95'H6WiYs*gn't-Rs6a.K:-s\U5\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np^6iuc5?F)-WgFl0S3&lt;C1D3[*C;1Ea$h_&gt;&gt;K#8IMBpjX*i.o1)-Z"KU&gt;1b^D_pU5X&amp;*)VH;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)*/G,#!^Qcp%[_n$9&lt;=u,H0T-GS3gmIj+7:Id_@40-4(DOhkTL&amp;%Pp5GBU^1O!km5(T)]eU$G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$]Yu.!`p$R$27.agsEb8c_7ocBHA-Lh,iGbK3Q1$7/Yt8EQR\WT:fsrSftmKa:U3nC=F^U02t(q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*1TeACM5:P-0)r6'r2n&gt;a7J?/?rRW$3nBJb'R&amp;b)c@p9gpk080(mXWJSCIMmn9ZIDJV&gt;fZ78X?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!b98dVt?\ii`$87G0cV*lQMk:`Ac7iSQ#GX_omM?CA$4tr$#@5\-jGU)lfKf42@L#2/5uLWq;tO0$</w:t>
      </w:r>
    </w:p>
    <w:p>
      <w:pPr>
        <w:pStyle w:val="PreformattedText"/>
        <w:bidi w:val="0"/>
        <w:spacing w:before="0" w:after="0"/>
        <w:jc w:val="left"/>
        <w:rPr/>
      </w:pPr>
      <w:r>
        <w:rPr/>
        <w:t>)A3Z+4?B_+S*oV4#Yg+i&amp;6LDIWZCWea266`3g,Km#]7eq;2g_/YbJGU"(F_$&amp;WmHV/hd\p#-&gt;_H&gt;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0/?XC9Gtt[,UL6^fSTmZi36&amp;ukU29o&amp;g]JU#.or.,SA_P_13gc;r!Lje:8Z&lt;=^Z%kE#2IkmctB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Z&lt;b"X,7N$?DH=ikm:d#6NsZ-\IL%#%XH%]E[RH9)HidFN*?Z/?-F%=(rIB&lt;L$:9dV(a8#G"(TG_(_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:&amp;kf_c&lt;S%,O;(o&amp;g&lt;&gt;Rl#_K-l#dAZ&amp;".tdUd`9snLXcD\1,&lt;9T*UrP!NRM)?Z]JE%7jJ2d8*+s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^&amp;6kele0(X+(/Q0^V3h[G7E&gt;&amp;b1Z2IkN,ZN`!BOiOArrY\$1Tr.Gd8=&gt;5!S"J0EABB`[@ED\J0-.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oB!_&gt;npbY6k^DX*]M[M_BSe8l(^U4(*Lo&lt;k)Y0%#%8W'T?95H#4Wm(*0%CL64m(D*G-U7WF=@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"gFob?$c.q&lt;!Hf&lt;@*&lt;a-EOLW]&gt;eIMVY*t[pE-iMZ$1A4hr;)pg"jVYX/!QJa)*n^m+gWT&amp;dNX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:g`&lt;K)==4fYX`@O1&lt;L(&gt;@`HJ*.]5B\m[X*6ZH+KkSj@/-&lt;NRFS:^Xs$Y?5`/R)E\.k]NMQ?565lQ?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';6n4.D.DjZ8t"W2Dq?a/[RW(W^\&lt;d"0pbSfDl6;p4:q*&lt;jMjibYgCJ)^."F7Gt%PF2pU&amp;"2-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)CuL2PtOeL08fK&gt;@kmKh$q0,L^9k2`r(Qj+338I/qXQ&gt;9)a+'((kqZIsDrPHF5-+.`(c$@7'jl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.HIBU[+V6A\HIVM0g-&gt;+:l?1)kgG2!Pr%`qA&amp;XN1[M9Y$W7FX5mCA.;f3KJ*\Z&amp;Q0Cb1`)g;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"n&lt;!Q!BS/J&gt;l;N.bt6$/#):HS&lt;J1,T0dF=C9FO!ikWQEVOD_E0c+2QOSq'&amp;\9n9n'POp58!H_G&lt;C'`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?r`$d^UYbm!;B4&lt;qQTX%DLTnOS:d3oE]k]l&lt;#LG^fa!+LXfD:E]&gt;7$PS[iASqeZ0ah$6QCS*k8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$k!G(j*2#[W9;!87L/Z-Tdtl3LkR]&gt;iH=[Cj@Yn_aM',EI!4^sB!h_o&gt;=jW8jiN@jp($H;TdCEgA[</w:t>
      </w:r>
    </w:p>
    <w:p>
      <w:pPr>
        <w:pStyle w:val="PreformattedText"/>
        <w:bidi w:val="0"/>
        <w:spacing w:before="0" w:after="0"/>
        <w:jc w:val="left"/>
        <w:rPr/>
      </w:pPr>
      <w:r>
        <w:rPr/>
        <w:t>)1&lt;HC]q0K3Yp!d[a4RZ"TAp["p#\e^t](#/a;&lt;o5Jt-]-:#W-X&lt;&gt;90Lc_#Uqei$VZFZKLO&amp;-dH`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*`hkcd`EH"!#\4#[jJ+X)KIjDt?g!W.dFYSQ1MM,;$J-S)Db'.8SE()MEW)%nJ]$[&gt;&amp;^BlFSR:R+'</w:t>
      </w:r>
    </w:p>
    <w:p>
      <w:pPr>
        <w:pStyle w:val="PreformattedText"/>
        <w:bidi w:val="0"/>
        <w:spacing w:before="0" w:after="0"/>
        <w:jc w:val="left"/>
        <w:rPr/>
      </w:pPr>
      <w:r>
        <w:rPr/>
        <w:t>M8.Zqdpm_m;Q&lt;ZQ\TYhCCAM-FWh-)!iZ73t3Q4#Mcgk0Oe"pEfpO;_S!r0C#I:,CcPY,D'Mc3QBMo'r</w:t>
      </w:r>
    </w:p>
    <w:p>
      <w:pPr>
        <w:pStyle w:val="PreformattedText"/>
        <w:bidi w:val="0"/>
        <w:spacing w:before="0" w:after="0"/>
        <w:jc w:val="left"/>
        <w:rPr/>
      </w:pPr>
      <w:r>
        <w:rPr/>
        <w:t>i(s&amp;6b#5"YIfMP(*5ElJO%!&gt;6"""'3XdN:RA(Og]&lt;;$ek]9IlB5E3&amp;rND/bEAL58G&amp;nIP1-D7fbP2p[</w:t>
      </w:r>
    </w:p>
    <w:p>
      <w:pPr>
        <w:pStyle w:val="PreformattedText"/>
        <w:bidi w:val="0"/>
        <w:spacing w:before="0" w:after="0"/>
        <w:jc w:val="left"/>
        <w:rPr/>
      </w:pPr>
      <w:r>
        <w:rPr/>
        <w:t>+.DQF0(P:ok+OEh*otg/lfc3]^=!dA1SU.I.r,&gt;J"'CgPH*]daCH]NQ/t-PtHaX='&amp;IQIt)lp4g?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,+PHo]XKAVtp%&lt;08BL%EQ7aqfV3]fDT+ZkK)JNQdhORMW*md9Bf*(RL6,5qf8K_5TV#Uh/P&amp;tg&lt;J</w:t>
      </w:r>
    </w:p>
    <w:p>
      <w:pPr>
        <w:pStyle w:val="PreformattedText"/>
        <w:bidi w:val="0"/>
        <w:spacing w:before="0" w:after="0"/>
        <w:jc w:val="left"/>
        <w:rPr/>
      </w:pPr>
      <w:r>
        <w:rPr/>
        <w:t>H%UVg\1&lt;h:%\=JV1B`.1l4_$d"3/;L#k!8s&lt;EE8bjQ(9AW.W.%\iPFK&amp;&gt;oRS6q;W_6?^NJW/3R2#4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&lt;-h#2)R6+k%jGB^$%eb&lt;j,Z4-8$pRUnjflZ4c8tK0)7b04e^+\76@D(En&amp;/"pR%','%(sS-Zh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^c`*;#R1kH5m,@o.P8r0C]2Yf@;-Fa&lt;'K7\\a@q1AaJLP(h:l%V`_7&gt;*qi[_AB:*;.rac&gt;VLaS6&lt;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-d.P80$V_tsk6W*4]`';Z*R1e#g@`mOSekK#]X5?7,oNANo=)p(DdRt$p#QoZ12mJ)]ngED1*^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,?C"NR%*J)iP%sfn9s;VE)8^JX!pFlN4h;\?O06#0UBSWs5Q&amp;D`I-3TKR6Q0bCu:k)&lt;0+1Pf;%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#p^D4h;\?O08MLY!3^fa-%`AfX8K/s4t;2gY1BHlg+4i]r3'DiQ925NCLeol4Y/4Za2GM4BsX/I./_</w:t>
      </w:r>
    </w:p>
    <w:p>
      <w:pPr>
        <w:pStyle w:val="PreformattedText"/>
        <w:bidi w:val="0"/>
        <w:spacing w:before="0" w:after="0"/>
        <w:jc w:val="left"/>
        <w:rPr/>
      </w:pPr>
      <w:r>
        <w:rPr/>
        <w:t>;/\rse\U!dYIX_:cn1aEJ[@0([r*^j-1t9soScu"-nEp5^Y6/\J#7!ah8*&gt;&gt;W.lTCgZ@Ll#qsB#CB$?</w:t>
      </w:r>
    </w:p>
    <w:p>
      <w:pPr>
        <w:pStyle w:val="PreformattedText"/>
        <w:bidi w:val="0"/>
        <w:spacing w:before="0" w:after="0"/>
        <w:jc w:val="left"/>
        <w:rPr/>
      </w:pPr>
      <w:r>
        <w:rPr/>
        <w:t>UR]0#SM043kGH[C)Q&amp;eZHG/g'LmAS%CZ^qbJR`C]=(rT'Fa*d^oPS_!$Q?MXDX%_Ah]S1GW.b&amp;K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:mg*l5F"0moaDO,d^\:&amp;BY$O4):][Ko'sNe(&lt;oc/P,&gt;%K^*]V[7ZPu^$8Aj4rp1eFl_J'[2t*`"$</w:t>
      </w:r>
    </w:p>
    <w:p>
      <w:pPr>
        <w:pStyle w:val="PreformattedText"/>
        <w:bidi w:val="0"/>
        <w:spacing w:before="0" w:after="0"/>
        <w:jc w:val="left"/>
        <w:rPr/>
      </w:pPr>
      <w:r>
        <w:rPr/>
        <w:t>_K6\\IX\a)odjP3^^I/:c,=.7-Yl8(`pfH)bLRZ19I_3&amp;nF8*073Z,hd-!QGD@\D90F@,Qadp%&amp;*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pPm=ZGYK&lt;BZRZbV\^F8VYV@S/h.aZ?%@l&lt;q-`=GG=5O'cV_/Pm[ipE"nCC:7%^2re!8=B3YX,aW</w:t>
      </w:r>
    </w:p>
    <w:p>
      <w:pPr>
        <w:pStyle w:val="PreformattedText"/>
        <w:bidi w:val="0"/>
        <w:spacing w:before="0" w:after="0"/>
        <w:jc w:val="left"/>
        <w:rPr/>
      </w:pPr>
      <w:r>
        <w:rPr/>
        <w:t>'9X\e1Z)`l?:_9k:4FFOlEO2hA^f8eQZ-#3M=jF.;cFV#*VRCoJQ#9KL:fkb5XW0N02'itr2ob,&gt;jU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?pK:Yka3+Ac?Mq(-k_0;Up!"j]-g11G;-ofI,5FF)&gt;o@@;cuV;/;"q!q!j&amp;IQTd4"MGPH#/Jc#,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=0=Ae&gt;;fG$%sSG@rIbR$&amp;OAk\aO17F35B4P=D:&amp;Cm&amp;,E;aKUZrg?W/BFLV^'IjraR7t".dhnAi,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%uX8!Ni5U1(\MEfZ;j$($m#5_^@U\aW6rB=kQl=T:DpsK!GP:Kh9B0.V=2@c$5q0o!lE2^V=m0m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(^bQ#Ee'WX@2oo/57WM5aAoqb'DAGt+FP'c@t4*Z`Cn'tZ:=TL4k\+AG5@fat3M[Ud^$l^_&lt;&gt;m+]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+t%N@Pn[T$5e\@Sda*Gb6$Z#SB5-^&lt;8"[^Ok"]@ko`h:5FfpKU2;J\iC6[!89&gt;DsZo[S=J$rf]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\Ar6'&gt;3r;?]Oj2\haX8e%YLdBSW:;mC^Rr@l1)F5#";_U&amp;8M`F&amp;T2HE1E0\D_T/qTeYhJ5L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23S85tuZdiRV$1-^+,.$VPrccT6k6'oJfh&amp;$k[MU(Jb:k"j)$PRF3--=3A:P/21?nB%g75=kGU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"I&lt;'9"`WVIH0Wi=cYeXoZ8I&amp;?aNY')]Op:-bfDYYJqj,ND%:e:G%jl9]mpl4Sb4E--BD2&gt;,IWM,We%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'/g2QS5cYVJD8/3^Qp+YYPr]Jq410Hm);0sEVdYUIm`0.sUc.53\5Zlh(O2_M1.XqP%c6Z$((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Hg.?`a(GIVHk^nuC=GD=lj&amp;"ajdd(,BFaP[(@n*&gt;'uU::S,`2f./&amp;*ubjF2Al^8o3%QXb-a2_8W-K[</w:t>
      </w:r>
    </w:p>
    <w:p>
      <w:pPr>
        <w:pStyle w:val="PreformattedText"/>
        <w:bidi w:val="0"/>
        <w:spacing w:before="0" w:after="0"/>
        <w:jc w:val="left"/>
        <w:rPr/>
      </w:pPr>
      <w:r>
        <w:rPr/>
        <w:t>^#gV,j,?99;Z8&amp;qnDAonLaFA.]Z%.R_CX;9j%)3d9HQo36]5!#4^gP[qkB[arMN8AaUkf`\O*a&lt;t[Z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]KcQ%N#G3$!,!1RS9d=54WE%E8V&amp;@KVG(iU_eWRM]o389NSmEqdN*"N+-aa2tFl,i/$`L"!W2iH;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_^O/d(icR[+XEVJ8QFhkuP/MPCuKDisjntaO=)cs`QSs,(b^$E\tqXfBNPl-9G&gt;\-Th8kuq&gt;3';Y%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'\jD+MfH-KM,bE`J74WpmAfT@113bj*!2S3(^NhR0IG\YX9L(!3Ymp#9"JLWthur'Kg@-O+MF^:Bt</w:t>
      </w:r>
    </w:p>
    <w:p>
      <w:pPr>
        <w:pStyle w:val="PreformattedText"/>
        <w:bidi w:val="0"/>
        <w:spacing w:before="0" w:after="0"/>
        <w:jc w:val="left"/>
        <w:rPr/>
      </w:pPr>
      <w:r>
        <w:rPr/>
        <w:t>%s5!EM3cB/oCqIg.Fc1m9NJ#^"`72$7T6t%YAQ;TQnufYY*SjGd'noC8c&gt;2$Kgu@C0A%-aDk&amp;i*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@LlP0TB#nC1j27?KI(1hF=j_hi`DNgjg((]0lr.M`JfY[LKh!4C!Wj%GfTTGs"RH;9T\bA]8j3pX'4+</w:t>
      </w:r>
    </w:p>
    <w:p>
      <w:pPr>
        <w:pStyle w:val="PreformattedText"/>
        <w:bidi w:val="0"/>
        <w:spacing w:before="0" w:after="0"/>
        <w:jc w:val="left"/>
        <w:rPr/>
      </w:pPr>
      <w:r>
        <w:rPr/>
        <w:t>$:j-,""Zqs:Xb/*()'rIP4E(+b-#)GH?0=^N'&lt;N!&lt;t%.d_KZn6j`;`&amp;RYr8F]cQqsqhDTLR`p2;-_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Z:&amp;)j%GW#&amp;U1ST]YtdK!?68VT+]X-07^e,&amp;(F5r*'ZU?h*DY3&amp;W1dC(s\X$Cc@\k*U)@r'9f-*`r*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uDfh#i:[:(_mG&lt;QjYd/TLi;Ni*.N?uD]/\P`g9f"NgKM9^2*;;j;Qn^2?84U65;X'%8X7Op&amp;O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6!J+GB,Qmq:2QE`62K%3F@];TSMDT&gt;m&gt;=B.qV[UibHJRgIJ^H1CYmt.D#a0HI`9S2rR%bLB?00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C2OI&lt;NKl[*Wr,Z"lD+m2KMOg/;4R&gt;#&amp;a2HcI)=\kBL8?2RQ*]Tk8+\guHFZJcXJ%$U8'B_h(YZ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@qr"!o`2n_Qd[%-Aji3%mW%cnL9Rquu;%e1@j$c9&amp;TNS8mFA&amp;&amp;iNmI$[WkIn[\oV0-'jc:l*q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%iR48fLAF8j17RPi1t?_ZWp,bNB%NjL:k-%AFGp0ILJ#=*c$3nP,bI#&lt;5&gt;Z_PqtB@+Te:Tkf$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$*mpAaJV1hIZ&amp;eRc*qKe8qQ3FJVrbHmF4!5lQeDo_3*@m!&gt;[-ZrJ0oFIaFh4s^YCd5E&amp;3_9cA0%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(MtC+4[?NC)[[=aXA-g#ET@oI7E=NA5F:SJfiX8Aij&amp;\APaGte]X=-7ccqR9L9d60drHM)B4^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OWEN7&lt;#;&gt;IP-8,H7_eb7U9c#M[CkU_3'hXD;8%H`Qp7%S_gdI8:iRr6DQ:Kko&lt;&lt;?!Rf(5)!4t=7</w:t>
      </w:r>
    </w:p>
    <w:p>
      <w:pPr>
        <w:pStyle w:val="PreformattedText"/>
        <w:bidi w:val="0"/>
        <w:spacing w:before="0" w:after="0"/>
        <w:jc w:val="left"/>
        <w:rPr/>
      </w:pPr>
      <w:r>
        <w:rPr/>
        <w:t>(L3QnS+@RA?.GQFP5G4%!jn,6LNN"3H1a]J6C3GcX&lt;6/s\&gt;jP-+pg;T;-$P;2Gldc&lt;gLn44&gt;-.AC6u;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C,ECf&lt;E8o@hprk'TF?P/L0*kW"pWO\&gt;,.5,rkr&gt;-9ESN?\3TP2"=T%O//R.fC=7(:07j9+:C/?e</w:t>
      </w:r>
    </w:p>
    <w:p>
      <w:pPr>
        <w:pStyle w:val="PreformattedText"/>
        <w:bidi w:val="0"/>
        <w:spacing w:before="0" w:after="0"/>
        <w:jc w:val="left"/>
        <w:rPr/>
      </w:pPr>
      <w:r>
        <w:rPr/>
        <w:t>^)t!OQtbX?6.OHhU7=TI'A2!'J&gt;T&gt;^!pJ=3"HD&lt;L],`L&gt;0gf?0M!T]hW6E&gt;#pi;"8WP\i&amp;7(SSZ.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lYXu]s$0S@_qW)I!\gY\2gp^T9OGa4QnEE0PFC!iKCc3-+1p^gf+N`K*2g6t,`=?'_emG&gt;D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@GUL(q5802c$-r#RpZ0iQiHl"aU-A:8TE@b?,?Lm/hS;!+Y1Pcro9c?:O/I(ohL@S*0YLu,PbN[-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\'nh&gt;L*tc8c1&amp;n-Nisje0+.@[NK/rh8kOn,,H2!Ci?:57"ku36r;C"$bKDQOJ&lt;:LfKTIGYhaf%_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G@[LWBWum,e?`O0l5WPqGjo!QAFp1^ipd3CAoUumQeL3*r?CQF#&gt;12WBk^2Ei5p8%L"Jj5\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Nc/*YjrHu1p&gt;jqF#=WMVPmhRPNk:_8X.nfp5TDnic]&amp;pRi_r.J-XM&amp;tVW`E\BrT91?rS'R7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?/*qs?.Tupdh5d9jHE_eTq_'P94(@u&gt;=`gRFF&lt;5+b0KL'_7T,jljeh4J:-*:&gt;]"71.]Bp&amp;EltO$&lt;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#tiLVQrS/9RBam3eGMruHp'[`G&amp;-B"9$BJ[R[q?QW*ESSYIZ_:ZfE?B=$UK;c%aO%VOg=iHU;U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"2S&lt;lFE6jD&gt;.9KKl@lo'ocW&amp;l7r*M;EM4&amp;@G!,H14qY&lt;4'0ra&gt;`A^h=WB9ar#&lt;)gb(2C754!;bph`(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-p#=D0mN&gt;Ka0Gp&lt;QN"t&amp;hXH]&gt;H_pDl(h[QrDd.^S6)sX&gt;34eF+e]O.-h;)Ao?i&gt;.D?fV$!&lt;a&lt;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$^2k`_Gp3H.["WZh&lt;nCHKOQX8a9,fMT&lt;+"Wi"_&gt;Wr(Gq9q&amp;(/VlIaq\N3[6^gOMA`jP7&amp;p@#21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)?,RC!bOYdroqjK6uF])PpJ=-?!#c!.YPspE5_hlKIYln*Na./qsXq`*35*:J]'$CU"$iC*L-9E[/</w:t>
      </w:r>
    </w:p>
    <w:p>
      <w:pPr>
        <w:pStyle w:val="PreformattedText"/>
        <w:bidi w:val="0"/>
        <w:spacing w:before="0" w:after="0"/>
        <w:jc w:val="left"/>
        <w:rPr/>
      </w:pPr>
      <w:r>
        <w:rPr/>
        <w:t>=pK0&lt;`R('#BJbCBJM&amp;_0&lt;+5fX*2TS'aV0UKKKm`ha)1:C3;.9PYcKMArLrug:SDc1MeS9"51l$&amp;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_hQ$O#G:h^E3YA9ePYDAqKLirc-O.2&gt;2`afii=/T504]`M3Xmj\Ook0V':Hl6sO8S0%,dA6#dL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9a:aCh\j,Xn%7-H8qIhWMff:+4oQcf*H[8H56&gt;CjHL$KUem?'[,[Spbt&amp;`eT[BF&amp;P.H,A_Y772A2K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5/$O&amp;).=u_.a3YkDF$BFpo[=O!_@0b9c(?0VOSd]S`0i1mI`pV;`)4U=ie^l[fPF20=MFbs"i?31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=Xnc/Bf9,\_Co_Jo/Z?@!K7ot$W'HQ^GjoTW9XTa*(?19DTP.:Q5UbJk\.+$_8no3"h.gDG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(qp_YO!$,VPTL5d+Q1saYqU(ETBkhb3Ju&amp;hh9?j1?-",*c8'IE@+b(8ke$QJq_30ND(Sd(["nNd&amp;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)+9cKnM!UY-67PiN-1#(L,B-D1U%%sB&gt;,0:ITN?/M8,W0agV8U;WGk^$D?aJnj;0B_)F&gt;`FI6R?;%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_pbS`,ZrC&amp;_&amp;5lJTLIde?-R@@:X4LUl@!HhSVYeVB*W^ihiA8OtX-;XQ5?Me%U&amp;s?b,G(-I*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_+g;;'N-@ArmF+e=&lt;T?MM2Z5TY:nu*KVRfpA58cMoTPn2D7/Z4!\Q'?bAu+_*bs#Cl-+=AC-#K/oN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(UY_GK5.&lt;`c?5f&lt;J&gt;W$f=lt1H\mt9)`tg7pLL'f:a1a&lt;I^-\8F8Fhe?WO?30e:1J*\mr&gt;&gt;PY$#/"'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@4e*ul77dtRZj:jeVDYS*QFu4P&gt;1PI:WP0%lHiN%&amp;OXHbfc=onVH"\*DYlt1F/CC7rt#)qnaA^&gt;G#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@T@_b=ctf73U`p@a89e((f?G.;NMMpP/@!M&gt;A:q./fiYpq$&lt;b&gt;(beC[$#]5Mmdu"^HOD74Xt+: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nM&amp;i$Vng/c@R0h,K_K!po9X4h60iN:s=j5)t8J\Y^X_)0WW+KZ0&lt;eHj7\&gt;nM9qpea)4I6aB:?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=]A@l,hL-3c4m1UAX(q+(ABtgsGQF%-Jk6-+8O1\BIDQV"YM_bZO:C&lt;Sinflg\I3e`!*"hm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KQ)\Mh!JCg$&lt;p@E'4-Ms%9$Cp1m0Z#@/Yn9qWpWOp'o?!;oDgata9.4W8:ep!f!b*[_*sKcR]@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!dq*3irafVpQ?ug;hmc3u0Bu+KS\S+dN_]')1T+NsW:MqRVXP(W+2m9+^'%=mP?nVZ@K#hLLirS+?2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&gt;'It`n9]W=p]:AX*chWs_k_MLeEVi23&amp;F\W4nbADcaT4+R=^/'LL&gt;),9+_4&amp;&lt;M65gr\t.^R_1q&amp;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`Qnt;)$FV;nA`,M7S]7/,i/2&gt;,^=\q`7_`%*nctLrQhfB&gt;@_9p2iYp2l.2To0rU553MHU&amp;6oVqgO%</w:t>
      </w:r>
    </w:p>
    <w:p>
      <w:pPr>
        <w:pStyle w:val="PreformattedText"/>
        <w:bidi w:val="0"/>
        <w:spacing w:before="0" w:after="0"/>
        <w:jc w:val="left"/>
        <w:rPr/>
      </w:pPr>
      <w:r>
        <w:rPr/>
        <w:t>,%?NGPe^$&lt;6X61Ns%B9^+:?!0[p;/&amp;q9m+&amp;$,2#$5Tk]DkX`dScj@?UHoLIYH7VdY&amp;fPeI!CmsQdn`D</w:t>
      </w:r>
    </w:p>
    <w:p>
      <w:pPr>
        <w:pStyle w:val="PreformattedText"/>
        <w:bidi w:val="0"/>
        <w:spacing w:before="0" w:after="0"/>
        <w:jc w:val="left"/>
        <w:rPr/>
      </w:pPr>
      <w:r>
        <w:rPr/>
        <w:t>`$#PH.@'Fm08/\]?-rY51-IHIZ\mPZmT%T+c$.=J+Q]dLG7I6Ts'!4EELDC&gt;m&amp;L;rdDn:1D&amp;98^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.&lt;/KEi,d#e7,PX/5Gc.-bpL%B),UE5VL"!luot)=&lt;-(K#U(*0QrC_TOOO&gt;JZ7hR;A7,,!Me:kq_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_h@FhQB%KU!\YSf4&amp;=V)=/5mb_r7-h&lt;gj?Hcp6cT[\8ft-M:`MnL,!QFH8-7PG-TINT%U?j=f/(m</w:t>
      </w:r>
    </w:p>
    <w:p>
      <w:pPr>
        <w:pStyle w:val="PreformattedText"/>
        <w:bidi w:val="0"/>
        <w:spacing w:before="0" w:after="0"/>
        <w:jc w:val="left"/>
        <w:rPr/>
      </w:pPr>
      <w:r>
        <w:rPr/>
        <w:t>`,hFl_&amp;MQTl\-U$]#@`b+^!c(bbOh\jq&gt;[,na@Rm@\n&gt;g:FV;TQMN]\=]FH1ckc8X5qnVN)?QLK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]1L&amp;$Oc]&gt;&lt;)^*\\T=i5p(m&lt;fRE(Hj.&gt;p]HT%G/IW!YElKRYSgYhY_hu;^(eK9%5q;"[7]:%sIRhb(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UledN'Io*&lt;QT8KCajLcNeNcl)@C!gHbnGJF9j]aAlAI^3bkC&lt;p3V2rBb9/R-3E_fqT^&amp;#kpN0^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"cC0T&amp;2+s&gt;c.iK/LQ[h[1Kc$(J?'jS*$:kjd).+-(SIK?mA8/a;@e0iEg;"6U8aO6#^\kN,c&amp;;*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^Z#kT%,aO:uJ#?V&amp;YaBaYqIBr'MrbUpmB""1=&gt;YX^E,OmclLQIVp2#n40A70Y5T^6gl/TQr6#Pm&gt;l,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=.0l`g+5m(e?":LET!G@a_gL6RJAem]BAGMsRKEktF@"&lt;jdM8TH,TE*Q:G!m.f#)Qc/`#6CV?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[GhB_7P$Y*1bspIW=H4&lt;&gt;0U!j5+Ofk4/S33%e!\?@V-$Oc#!LJO9q-Rgf2&amp;=+^IJs,(UP`/TnRD^5</w:t>
      </w:r>
    </w:p>
    <w:p>
      <w:pPr>
        <w:pStyle w:val="PreformattedText"/>
        <w:bidi w:val="0"/>
        <w:spacing w:before="0" w:after="0"/>
        <w:jc w:val="left"/>
        <w:rPr/>
      </w:pPr>
      <w:r>
        <w:rPr/>
        <w:t>b^EFO!7?;P?Lrch4W*:QtKlCh+'XC'6E%B\"#`s"\Tc.NF-l]`.CI59/8KeT^(hf^532/7-'3d3`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^5aOd07nt`[&gt;6&lt;(@I_AF^^OZZ4aeZCbr)DlB:gR`I&lt;"sIATC5'A&gt;pT$;@1EM$6Y[gaf@cO;#l.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k'S]MJ*0&amp;&gt;[UU&amp;:&amp;H=Unu4hfPco3?FQGVu1ZqXSU0c5)+WP%rN\d\&amp;1N7F0XcFl.+7"[;\-]d%6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I3-5!5USWa5R8&amp;_.7GiqQlQR2p$-AE6]P+^i=XH3=R%&gt;TQh_+oi,6e@E-Uq!:o,XRS$7@66;E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?N`dUrt2b'UA(XkF=e)[O'/#/Hh49Ygtn,OV!D7FRJ6Tu]V);;p'VmI/dF7NTn$p@$XZ+.Rp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_\GjY88rl'&amp;5C#?PX*bC^gE23.63jL$UXVW&gt;U2WP4I,*k]L`(NaJbi[TT[7SKHZ-6F7Q'k]aDX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q?Q1"#8X+l,n_F*Z1t',5eGs=0N+7sI&lt;Jj["s(]+P&amp;&gt;u:'VUYVCH*7gHAA0'2WRAQ=1V,)#H%c^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ts4#'JF)I\p[?D/6N)so`%%kf\o/:!TRWp@]j6hJjDmqN'.:IOHN[5BF%a#OIqaCR+GFSMP[T,[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?gF8F`e07YS(dU9&lt;PgDOD;AXk-XrtZEf`:MujeTqoc#ORB&amp;lsrH4YqYr7!=cFOK_u3!O&gt;-1+EPi@</w:t>
      </w:r>
    </w:p>
    <w:p>
      <w:pPr>
        <w:pStyle w:val="PreformattedText"/>
        <w:bidi w:val="0"/>
        <w:spacing w:before="0" w:after="0"/>
        <w:jc w:val="left"/>
        <w:rPr/>
      </w:pPr>
      <w:r>
        <w:rPr/>
        <w:t>(d[#32I[Zr#\WoA&amp;qaS2?Wm1W1`n3)O6Ac4(+(8"=Kj$uJD_XV%LU"\i5lSaU3tT&lt;7hBuu6qS,D^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1&amp;3@PKJ&gt;RSmU&gt;&amp;3NP+.)&gt;hH*kdOUW1hi)Li_cW2.gJX*j(%lWKYgFfH#ADqF0b#pa"`#05SA7i(Z</w:t>
      </w:r>
    </w:p>
    <w:p>
      <w:pPr>
        <w:pStyle w:val="PreformattedText"/>
        <w:bidi w:val="0"/>
        <w:spacing w:before="0" w:after="0"/>
        <w:jc w:val="left"/>
        <w:rPr/>
      </w:pPr>
      <w:r>
        <w:rPr/>
        <w:t>L!_pWc7%6uob"iLJ!+X,is&lt;65nBX=g7^P(u.^^(RM;@1("Fi&gt;EIn6&gt;dVD;C[ArdX]DWI?L6J\1f)73\</w:t>
      </w:r>
    </w:p>
    <w:p>
      <w:pPr>
        <w:pStyle w:val="PreformattedText"/>
        <w:bidi w:val="0"/>
        <w:spacing w:before="0" w:after="0"/>
        <w:jc w:val="left"/>
        <w:rPr/>
      </w:pPr>
      <w:r>
        <w:rPr/>
        <w:t>.97?31;QEGn0henk5;n'1f=rquSeUZUB&amp;pJ.2&gt;rNOmFn!oK\P5$o(SEDPp\'`H;K9Np"h&amp;6N2Qe;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1H`0,03bi)a.D,\/l&amp;;sS[D\fPZ(_(/(eXV3X9eEiDShRq,Kl*\S97S=0?RcE8.Z^1++NJ3%_j.</w:t>
      </w:r>
    </w:p>
    <w:p>
      <w:pPr>
        <w:pStyle w:val="PreformattedText"/>
        <w:bidi w:val="0"/>
        <w:spacing w:before="0" w:after="0"/>
        <w:jc w:val="left"/>
        <w:rPr/>
      </w:pPr>
      <w:r>
        <w:rPr/>
        <w:t>qj'9"XPu#LF&lt;JDp6AF!,Y-3P=fT6Aq`&amp;WjO)H&amp;sl$E6#gEC&lt;?3*'PQ8&lt;QbCX&gt;QgQ*jpoZoUkg2Sb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;1%BelXS?KVib?,M&lt;k&gt;"OMU"R@nq9;N&lt;1H3!U.odBrF)m"dXh#I6C&lt;.RAhcDO&gt;WSkfoXU&gt;Ibn3`@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:@@fcX.34mE3i1jbAl@O0f1\(M;)d@`.E)t/a`pJ8aEjeZZEC0c;'&lt;Nab["@odYb(X@bVjj5F&gt;^'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6dT8:P&gt;F/0PmK39"-=YmJAN]RJe#'@&amp;8ka#=$qZhS"`eK,%k@p*`b`A'J_B5oX&gt;HR_O3d:n6iI^4</w:t>
      </w:r>
    </w:p>
    <w:p>
      <w:pPr>
        <w:pStyle w:val="PreformattedText"/>
        <w:bidi w:val="0"/>
        <w:spacing w:before="0" w:after="0"/>
        <w:jc w:val="left"/>
        <w:rPr/>
      </w:pPr>
      <w:r>
        <w:rPr/>
        <w:t>@88GGaB(E+qUMg,7M9JDmP3R+u;*0YlT,RLsQqp%\ucANPNF&lt;3c##^rlft2J&gt;4Z?!'&amp;OR^f+-;hu^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^Z6XD:2M_/eJXiI##dJh)mgOjkIFU4`&gt;Y&amp;Hj+*MLARSH8%M/"I'&lt;BK(K/K_r8Mn.E/"qJrg'j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SR@.LA%Q#L]iM*2+#W,qF&gt;bAW&amp;;M8e&lt;;nLkoQ+5n;WRO^dtY[Fj1h]:f=s\JVM"WD5kKU&amp;dm.-j^</w:t>
      </w:r>
    </w:p>
    <w:p>
      <w:pPr>
        <w:pStyle w:val="PreformattedText"/>
        <w:bidi w:val="0"/>
        <w:spacing w:before="0" w:after="0"/>
        <w:jc w:val="left"/>
        <w:rPr/>
      </w:pPr>
      <w:r>
        <w:rPr/>
        <w:t>ci;&lt;"QGJkEm),PYl^^LpToRAamBR=RZC0q0f_\Xr(Z/e6[Q=\6k(ZAs^9&gt;8[H4pTCV-5Y&amp;n_JMH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)1.7*YEKB,apt@bqE8"5@Pag&gt;NVrF?W&amp;W4(MjpTfiShHR7Up4Qna9N.Od-;+%9Y\=O&gt;abUsbQ_n</w:t>
      </w:r>
    </w:p>
    <w:p>
      <w:pPr>
        <w:pStyle w:val="PreformattedText"/>
        <w:bidi w:val="0"/>
        <w:spacing w:before="0" w:after="0"/>
        <w:jc w:val="left"/>
        <w:rPr/>
      </w:pPr>
      <w:r>
        <w:rPr/>
        <w:t>F%/TKtn94`m-ul&amp;j/VBcjT0OPqL6%_fRWiA&amp;%b.a+DTB9(9K^m!U,'mn/`ZY,P]+@)rA"#CJ]Z%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$[9=@=N^Rc&lt;`4ZiF*L@5k"i8s;*hqZ:G@@k75_f%(eK;=XTI:^Bok8&amp;=?5Du?VNNon#XK/&gt;5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\c'h0f%)qD^*"3pfe%0)&gt;GJO2ZbF/F`![i$+&lt;(D=j'u(hQ*7AEhdSLV_KX,hJ-5W9&gt;*#PXVXEk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I[$ZlZ`&lt;S1'I@=ZcF68.Z@Q*)+ohj?_qjk%&lt;CJ1.C,]?k+?8#"^i-.2$EXI6p%brpoXNg=f_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)B()-05q0jGtkRP'MDU&lt;]FJZ*9HKIaQ$&gt;n^NoK'Xr;:qKT]B#:EVoIsnaZ,i4*H#Dd74od'dsN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8$"sMF,Eu'koMW&lt;43S*.dKC_'0O,83ADq0&amp;o3:hTk&amp;+.mL`u!#.tFkP!]=agdF%_7C-pf\:Nf$5$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#?;`pk\hBLmr'6Rtm^tE+CLc^%f[R5SY8e'['fM-7Y;'Cc;;V:`&amp;6`5=3^o2e.0ugG:?mcEraK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"Xfb28dss44faDnP!$qYN_M]iFUr&gt;&gt;9$2DmhE&gt;&lt;6pdbf&gt;%!%o&lt;btg?CTV/:$1H6R5#]gH.q,:\NW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]`M9nHVp3.1NsIcf*KQ4Na.l"I#ZRJLf:0QIZ)dYpj3dD\G]Z&amp;/*Z^&lt;%8&amp;qCbdIGO)s'#UHcTV#m7\</w:t>
      </w:r>
    </w:p>
    <w:p>
      <w:pPr>
        <w:pStyle w:val="PreformattedText"/>
        <w:bidi w:val="0"/>
        <w:spacing w:before="0" w:after="0"/>
        <w:jc w:val="left"/>
        <w:rPr/>
      </w:pPr>
      <w:r>
        <w:rPr/>
        <w:t>_]+9NbM$_83r&amp;'c#Q\h.Eu2N?LlI?E_sq[0D6afbteK&amp;J*pIi8EP?cqn(V+.&gt;&gt;J14j&gt;`K:DX,EY%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^o&gt;i&lt;(_2)R6g;,R+5kg6$glKXt4T&amp;%#&amp;,9-43'im`BO"otjcOb2oUnk5V#JOuY=@=Eqo'Pf1d+"7,</w:t>
      </w:r>
    </w:p>
    <w:p>
      <w:pPr>
        <w:pStyle w:val="PreformattedText"/>
        <w:bidi w:val="0"/>
        <w:spacing w:before="0" w:after="0"/>
        <w:jc w:val="left"/>
        <w:rPr/>
      </w:pPr>
      <w:r>
        <w:rPr/>
        <w:t>:U86Y]tOFErmKjW+&gt;Yg;YK6)fNCe8&amp;hHul?s5G4o-X"Hc2dcR[p@X&gt;ib_:@A_5O2t5kToJoM!8#r&amp;J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6(Gb0%F`[&gt;q1-W:DoU]l:85!1(N9bWK4$MHqa4C,T-dkb=BTg;;IltG&gt;r&lt;7=F.t5UY.1]3T\qn;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I&amp;D.YF]/H2,GWY.Mf%6_RO.Dsh&lt;r(#':A9Rl/n$YOl\&gt;Pmr8o7!Z]YI8bHTj^`*pq6.J"/b5: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[iZS9?%=[d0K0D,;]Vk:iA%ZOmcs:V!]jQ8&amp;ptV%:3S?SPUX&amp;m'o^o?9DS6d/kqB/QCCHIi9so=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&lt;/5*MH&gt;'8UUI&gt;s2UQ!03TUcQG!pf#8uhm@"L9:^F+Q&lt;iY8b&lt;r\/1LBl\Inu6YR'"u,1c&lt;69*8Nl]</w:t>
      </w:r>
    </w:p>
    <w:p>
      <w:pPr>
        <w:pStyle w:val="PreformattedText"/>
        <w:bidi w:val="0"/>
        <w:spacing w:before="0" w:after="0"/>
        <w:jc w:val="left"/>
        <w:rPr/>
      </w:pPr>
      <w:r>
        <w:rPr/>
        <w:t>6!o+FG&gt;E6LB=pnp@GOr=0Y+*`fi2Y![j@tH112gQFgT2th2*!k.lA5USB/W^.;i&amp;YU=]_1SkT!.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KsdX[[/qA1]J`L&lt;l`q^SbW6,ajBn,BIFTNKuCZKVkW;C[[(c.J^;Z[0/e9aC&amp;UTm^9FOZOQRNr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'gY8(X176]X^EHh_OZD\rq,^Z&amp;d"pJas-\&amp;TJq"&lt;+G2p50nNrU+F`C&amp;Q6Pg!(c;r%Pa2.@G],/`]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YF_a167)chT1.^]F:P[ml:k80^#4`Ocbh+rpgdSjpVb08E8,[n%:hB&lt;nlFLYLT[JQ3(TiH&gt;k8a@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cGXDd?scOph1Y[%@=tO6&gt;=urUWr)Z#-)kDGk,#4u9-"uf3BOEH\T3.KruHI``Iieeei5:dZ_-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,U,@t3&gt;[?0V*8Tb+\.CRsL!P1]\$m(Vqj;O'Dn*(t8+u&lt;*]5c/78"HehUFCr'[C&amp;L5%&amp;M$e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'u@]YG,L@gCGl(PJ,J]CQcsr%rk.-6Hgb%:4\&amp;!&amp;%&lt;.(mZ6uG'o4\-M8D;^LN5N&amp;jb&amp;j(7(d8(?Pq'</w:t>
      </w:r>
    </w:p>
    <w:p>
      <w:pPr>
        <w:pStyle w:val="PreformattedText"/>
        <w:bidi w:val="0"/>
        <w:spacing w:before="0" w:after="0"/>
        <w:jc w:val="left"/>
        <w:rPr/>
      </w:pPr>
      <w:r>
        <w:rPr/>
        <w:t>]u_i&gt;duBLY`&amp;'&gt;d%eOCe3PV3n%uEg`[K1@G[*AhLrSCk/,t12H[h&lt;fRZSQIjP%.S7$86P])cP%:$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\rXbRX+"W+5koX-SWIeUJ3G^%"$7VNkA&lt;V&lt;/F*$%g;3&lt;a]"R/41-gnL!%,OuKl8s9/DU?$_]$KQ\X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j@"b&gt;V&gt;02mqW5aBiPIZ,asT:).kTO(,LSY*gcm;M-nk:+MYtNWh)A)V'QiG/]^OrAT.@2'kJ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$G*P7g9HQUh?$`Qr.h3J#FPG!J3&lt;/tjR]*ak=#Q=-JhXU*tH#,3q?l\9icRSo(rf$Oecli\^Dtd*4%M</w:t>
      </w:r>
    </w:p>
    <w:p>
      <w:pPr>
        <w:pStyle w:val="PreformattedText"/>
        <w:bidi w:val="0"/>
        <w:spacing w:before="0" w:after="0"/>
        <w:jc w:val="left"/>
        <w:rPr/>
      </w:pPr>
      <w:r>
        <w:rPr/>
        <w:t>*mLaPgMB.+3[Ie`@AocL^=j"aCAPEU7j5W/5,DgiG%%WXYp3P8HP&gt;gXlXBKlEC&amp;;+A&gt;&amp;j8:o6,W2,%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`=ml(dWgOXY3IeggbhJmg7m-TqQnpX5&amp;gADZBEr&amp;KF[J':@H\ui3LMXlLO_mL5&lt;LbTRuHrd[H]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\&gt;3Y7ZAqg2he]nQnb&gt;QNaMDoD03.K'*-$Jn1j[j_T.CjTk1B0g2'N/gSFC)'ljbV6`PnPrIEcf7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\b0Ca28KlmQbtU3,o-8WGGOD$7B&amp;qT9BsqFf.U@@Ejhb?.d(qtJ`5I$&gt;aEquPr(=!3B41u]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[pbMCc3gH.$1G$hLoX+Qtlgq9AW"\[](Y:&lt;eiFO?s;RpB:T*?=I;?.\#jQ1jg&gt;&gt;aC+tH!\.2@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\AMjXOmWQlk*F1Q_YBF76^&lt;ngQ1;4TBWsm=TM*d*Ep&lt;4usnVK;d&lt;i$N9W!d&amp;d@gHR&lt;cnt&amp;^.YhHY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&gt;+"qc3!\@T4o_(lRNBuB"bV\dkMOM)Z%!WT#HUtQ3!bc@:GtY7#haEWEET.i986\,i0ue;k:?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;6EqHpW8Q0$`^#SuWLKN*D:6i`4o:%e4Fm=9jD3N++@Ht^r&lt;%ka5?.%5,3,EJ=iBCo0e@EEO^@,s[L</w:t>
      </w:r>
    </w:p>
    <w:p>
      <w:pPr>
        <w:pStyle w:val="PreformattedText"/>
        <w:bidi w:val="0"/>
        <w:spacing w:before="0" w:after="0"/>
        <w:jc w:val="left"/>
        <w:rPr/>
      </w:pPr>
      <w:r>
        <w:rPr/>
        <w:t>@o=`YB4`'E-&amp;I3g9AlJIGNmK9p'#"Ht'0DX3&amp;e(1V:689]e0'b1CA`&gt;$E1@9iZgoKr,(gF;4[L&amp;TjC(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%&lt;*BfO^dDCg.f=gk&gt;0BUKHrn;.k3&amp;s"0\iMp`Y5[-6?J+JI^if&lt;cD,%jL/!i:M&gt;IAY).t'#+`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*&lt;Ef]#[Ml1W%MnFKD*"V2fVNB=TkiGH&amp;b)[IH;ItWF/&amp;*DE9VOErB&lt;U9*_YOEZ0"F6/VaR(\#B8^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qk:PFN9c"3FA\d*ckieRM'ud5G7]`nPh\r-@4WT1,=HNW7u;%R'J(Y6.!!3VcS6fg"9Ir&lt;&amp;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^TMJPNq48'0VkB*QX0$(=p.nm4o?m)m6ml!BB7;SD3S&gt;7-oOKmb@pc-V5,LQ&lt;/9PM32ZCC]QDp5Y@X0</w:t>
      </w:r>
    </w:p>
    <w:p>
      <w:pPr>
        <w:pStyle w:val="PreformattedText"/>
        <w:bidi w:val="0"/>
        <w:spacing w:before="0" w:after="0"/>
        <w:jc w:val="left"/>
        <w:rPr/>
      </w:pPr>
      <w:r>
        <w:rPr/>
        <w:t>\5V5D*-*I]!8ZiAZ4+]06&gt;Zgakj;&amp;A&amp;CaiX&amp;EY(",DjfL\khq&gt;.P4Reo1"+?*A2!AnfpR&gt;ihsqR$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'(#OE+IP:/g1r-?I(*F2N/O8&amp;t&amp;&gt;[&amp;5NbRFHE4=M%4-7?I0Ee"M,fIZL=6cTq#HA*m#ra?4Ck&gt;G\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&lt;.[2l8==Y*W;8k])&amp;OW`Fj;7Ic2s*YBYA1]4uDXatZOHX'+Q@rPZ-VeXF(KN[LEj-?T_7#&lt;Vg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fE9Z`&gt;rW1R-;DPuuq-Ed&amp;pUE%k?3/sLHH`mMGG1X:VPm[gNurg$SL7,&amp;#bc;Q'DrEA5$9/.V@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!KQS@6e50KihB6JL(sF,Q7V(!\6?2*He&amp;m7g8X1M=2'u[pO&amp;uR0:mWG-p%5-Rp8*dFPV\19*m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Zd/-/PQcI?EO[Dq7V?ok85bH(R#@cfAKsl8m3nmC-'Ait)IP68N_:,K'u$UYOuHMg7\%k)g_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!`%A$KnsGMH*5(dP9')tZ.R&lt;'E3DeCGOhO19qGUkuD&amp;NYjS`YlnCb&gt;D^ktFsS7bW3$K=gR_;Dj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]"+"&gt;bOQZ$hGY^4F8`H0o2iHN$4lQ?0(msafea?[MaP_&gt;QcP_@\FeC&lt;RSq"X4BS&lt;UsN]Zd,@]_[</w:t>
      </w:r>
    </w:p>
    <w:p>
      <w:pPr>
        <w:pStyle w:val="PreformattedText"/>
        <w:bidi w:val="0"/>
        <w:spacing w:before="0" w:after="0"/>
        <w:jc w:val="left"/>
        <w:rPr/>
      </w:pPr>
      <w:r>
        <w:rPr/>
        <w:t>;s[#D6Epfkj3SuJP0-0[?d8qID60#m!tARsUlaU1]pN6T\*aXp1:c;j&amp;(b=?;f;F4]m]""u_cSNZ2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pi)-]5Z7HI3F2BBtSOu36c&amp;krsfci85^prNW4K1CbH$$k(:UMaJO^U^:VA4GlM:)@-L&lt;krdq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.LbEuo:q'T-;ISLB:,_N8c&lt;a^,ZUh%nJa;eklVbVYPMFo1_oXH]ES_i@O;]?]9Gl=)Nmq.:"W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!j.J,HK7rSe'sq8&amp;,@R#mRiTH3:`d:l;g-07-Os7Q,9p[XB[p8t&lt;tbkUWi7okp7KN'gaVAEKRl%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$a"+NDXEF?cTKl&lt;S9WH!\[jZ&amp;TefqZH7_#CHsM)DF*C&lt;'@mF)b2.RX_A`ZqIXDAA3rhd;iFmYmI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M!j3SQ1'6V'iiq.'\1C^8`Ij-+ET%f=(S-FnjL0"Pb"hl5\#am`a1K4(W&lt;&lt;a&amp;LAI4,*#@%F#&amp;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=3!7`&gt;-c+\oagXHe]q&lt;2^dX3_h^?,Y-#%?XZNqm2nHFL+M6]l](@Jo%GLYf;.E5dKuU8D&gt;hg&gt;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]Gm;&gt;Hl3sK.D+9iTA%_a&gt;Z;I#]((DaFu*E/f/PeF\[^AD2jW"F(HK)[O&amp;$1mG?D(qomDNP$h(G;</w:t>
      </w:r>
    </w:p>
    <w:p>
      <w:pPr>
        <w:pStyle w:val="PreformattedText"/>
        <w:bidi w:val="0"/>
        <w:spacing w:before="0" w:after="0"/>
        <w:jc w:val="left"/>
        <w:rPr/>
      </w:pPr>
      <w:r>
        <w:rPr/>
        <w:t>'c4guoHQo0l5r^emn;/hUr+Cr7k7)ae2h*Bc@FGGa/Tl\f&lt;/&gt;cH&amp;J4*f66WIo^/^Hk.*LU[U2%5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CZPO&amp;EtJ)@!(8=?-a_ZO&amp;4G@J0G'4e6b9qFY?:N[s&lt;!YX+2\e-eTit3%g(1Y(D.RANS,T_7^K`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"rh5*h7c.=D#t4]_U`/$oVA/j&gt;^=i^g)69:bNK(?j&gt;"ZDUVVR*,@Yr:qQh8"6PCjmht(sIZnm@p$</w:t>
      </w:r>
    </w:p>
    <w:p>
      <w:pPr>
        <w:pStyle w:val="PreformattedText"/>
        <w:bidi w:val="0"/>
        <w:spacing w:before="0" w:after="0"/>
        <w:jc w:val="left"/>
        <w:rPr/>
      </w:pPr>
      <w:r>
        <w:rPr/>
        <w:t>CG^1HjSg^A;$9cTADp?gc-[*j+10XP2'fC,],!*nRuX]o1bGp?R5)7U:F5?Ht-tVUAqt(a$rNB_*: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`@Q)%;8Prl,9$30@@aW@uR50!5?q+@9e3d9E8:A0#&gt;UdQ:_Pb5L_RYYeQ,;4k9?TtED%&lt;S#J%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#86OjQkR*A?Tprdk"3tkeEj'$aRi\HR=NPn3U"/GV-3hVd_qVtsL"]ZTY:&amp;_]b2gVj1]t-%f%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#E%4iQiMIV.ECuMbAeUM^m]577DZ]Wo1jd%8TiCJMlq-`rPEBRd#R2AFJl0&amp;mbn9hck&amp;#QX*'RY.?f</w:t>
      </w:r>
    </w:p>
    <w:p>
      <w:pPr>
        <w:pStyle w:val="PreformattedText"/>
        <w:bidi w:val="0"/>
        <w:spacing w:before="0" w:after="0"/>
        <w:jc w:val="left"/>
        <w:rPr/>
      </w:pPr>
      <w:r>
        <w:rPr/>
        <w:t>a]AU6gO/gLicZnt98&gt;[o3n-td0_*#:N+R&amp;4H[90ppu2OLgmL2;5W)f=#`e0;&amp;EC&lt;G&amp;H&lt;DVke]!5,=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-dEauMH*VMT2&lt;L$p@;1,K1"G;_*e/4qPKuFqHLc(OlS&gt;Or+"*VA1u&gt;:^&lt;ae]SYOnq"+SQ:]11p=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#IOl*41VZ)ZN"q=HPX,3&gt;L&gt;pY0T\Hr"^[fOVFLkqF)9]KE)pPVo95M?1^ngG\]bP"p&gt;.^Ug.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4K?_2&lt;dat]UI]X8n*E-H#apQ_dsTj\1RrH=8D'5%FM'pX6DkJCJb&amp;P5b[LNeYLDL:0m!+"\'h7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N5rlMNtWN&amp;1pE(A4fWbO\R.MC^(.2rP_R1k,0&lt;E%U!8&gt;h:7Us8mAP&amp;&lt;fAgu2J0&amp;Y/U'._DO6e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@augEgQ%G/i+P]1VaTffWdk;)(XPNM`9TVWniWMHqJ&amp;43*eMlhYM@O/-d&gt;A"TCa]VK6q[%93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2V2h(ea&gt;@T*&amp;Q47)/Iqj;SE;lC+=Fd[2h'4S7sW=2"-\G?N/KA,&gt;nVRb;4(7L.,+&lt;LR"\&gt;(FO,^J</w:t>
      </w:r>
    </w:p>
    <w:p>
      <w:pPr>
        <w:pStyle w:val="PreformattedText"/>
        <w:bidi w:val="0"/>
        <w:spacing w:before="0" w:after="0"/>
        <w:jc w:val="left"/>
        <w:rPr/>
      </w:pPr>
      <w:r>
        <w:rPr/>
        <w:t>*=,_`K:"^fSZ3W_L$XVn%SJB]!Haf^aBPA^_Xe&lt;M4#!4/LB[Mq9OEh[irW35&lt;i2!ho/X)@^AhHX'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?UJC#UgJgN(mE0-p`BWE!Is2%HBseO;K'WF&amp;.bFNpFa\Dd.d]-PDL`!l8dEO&lt;e#N#4NQ*Dl&amp;3pS3*b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")E9*Yb\'%?rKidFRWh]Sdi^s'cXU-o^d%RGK#G&lt;,'`4@M4`^Mfg%#\*`\j=:"Xb_28f.&amp;G8NT!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.f]HB+&gt;*%9&amp;-#BX-n5'A[t])e\Xei%X]H"=$^@P+@f@nWT[2&lt;O6'q+&amp;)RJhr&amp;L%JMoP0Qhd=@.,[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&amp;cea(@?4VQ5h$SLkA5$%C)b];ZaF843G=_$T])5B&gt;jMs"L$ciN#K\GJg)+kgDlE&lt;JtnAn\@I"^I</w:t>
      </w:r>
    </w:p>
    <w:p>
      <w:pPr>
        <w:pStyle w:val="PreformattedText"/>
        <w:bidi w:val="0"/>
        <w:spacing w:before="0" w:after="0"/>
        <w:jc w:val="left"/>
        <w:rPr/>
      </w:pPr>
      <w:r>
        <w:rPr/>
        <w:t>A@habUt%&lt;67r#jFn%D5U@TcNRKLTgi^I3Vrf,F#"5[\;ATXGj&amp;`^irYRiQ):eIf!Y9u3hhp508m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&amp;3gbJ5L1]B(aocFYS8i[dS'9YO&gt;Can)n'3"lK:n#sqb65Qc]kpq/?ao/&lt;@39E(J%O,!QNK)]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*#VZ3-!nT"O'fS(LGHEHkLVp$.0&amp;XV2d8pX+U/Y&amp;F0M%hKe-@9,8pBi;qT%Rq]\e&amp;;-S,QmX:&gt;"@[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MI=7H8`oUO2jgYHI41#!k%$Ds+S@&gt;k@n9)[#POT&gt;^L(lTIUW=AEYlf-:U_FgSsnJ:?b3p%,=?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4Q$.&gt;MS[2B/5[Qpo%GK1)]"]#E+6P(P0mEn\s`9MMl-bKIW8D]6KF,=QQ-J.q?N_L&lt;#OK@Jk=r: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`DI"Elncqb.$I%O'\sr4O0&gt;DU"BEBo&lt;@%G%ajo3&lt;%SWtFhKehAqfW?%LQ7eH+.YGnekkmlp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\[l9O[;\R,"ki9oA`Au6V&amp;j^Kt`97,.&lt;7BP7AHU\A,Zc5t@krF*[JG0+plQpBuKGEPtRr0I##2$s.Z</w:t>
      </w:r>
    </w:p>
    <w:p>
      <w:pPr>
        <w:pStyle w:val="PreformattedText"/>
        <w:bidi w:val="0"/>
        <w:spacing w:before="0" w:after="0"/>
        <w:jc w:val="left"/>
        <w:rPr/>
      </w:pPr>
      <w:r>
        <w:rPr/>
        <w:t>\,p@"?%MMk;=gqHZPD4%J7'o8SBNE!bIAV[A8^5(7kgA&lt;Blb&lt;(G).Js]#?6?bZoGQ'Z37CUWt2=&amp;X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#Q592]%R8!A?bi3(5IUj+:T)&lt;A7`IW=t5shs4d(&lt;&lt;[9,Zl;!"l?D#"PF@&gt;k\$9UEJoK%R18s\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&lt;KYj,eVME*@i)&lt;_\#E+[MZkFHMQZq7JJW?D2*)g_U+$RdWK06A=#QYf&amp;9lieD5bK*[.YM#?5f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:O_I-g1kU%m;5(R;o5XkmQ_PhH+BP.GqL*0J]mBC&amp;lafVfS"XV*Vln1osVr3@r48B5s":7,VB[-`)</w:t>
      </w:r>
    </w:p>
    <w:p>
      <w:pPr>
        <w:pStyle w:val="PreformattedText"/>
        <w:bidi w:val="0"/>
        <w:spacing w:before="0" w:after="0"/>
        <w:jc w:val="left"/>
        <w:rPr/>
      </w:pPr>
      <w:r>
        <w:rPr/>
        <w:t>d2`f99&gt;EDka&amp;L52:U"']i`ri&lt;`'TV/&amp;k=&amp;f&gt;_-!:X9)8?dO5Z%H#u=T2\D?Ee2\j#3(C?&lt;?)E[:)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*F*6$GQX1cZTKO*82X%PYuC^V*!l9-$;p3-I4&lt;iB"JHKU6qs&gt;U7'Igq/m+/o1j!VoYFm[a,&amp;c-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@P@u[R[BccTa@&gt;?fTQ@N]QUs04h`Y9'CQ,S6$6$a]aEN&lt;SYe.=0LB0C`$Re!ckoGeG`e:bi37_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.V5h980QV\!P-/i`3e_WQ3kW_DPC,J(Piu(V/PN^TW&amp;LGWNb]1b=XB$3T\Gl0`24#N)iZ&lt;#s*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_o.Q&amp;ts(;Q?Pa`s)Z3V9]&lt;'nO"oR6knce41Z_8aBGTrnOF5r&amp;uZfg;XuZkNdEQijo%6\^*Kl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-DLCe`.B`;c!eJ;R&amp;b$@tq6UkYa5DMNVc_'a1Y`EJ#(/&amp;Q1s588h/,Ti]0`l%`__SQY3!XiI8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:&lt;uY9o-k"Q/@cX%iYRhdkb"4&amp;V]\+_lU$AH%&gt;uGQ&amp;NYa3*F6[47)PhQks,MQ'q:J`RiH+#!a:C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Tb-K@gaOk[Jmb+!)W.e!:osFONYDj]LcAoGPPg=;PGF,XJ&lt;^fi_2nho#;];MoKQ.V+Y,/q33o%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0uK8U7F'niPLo36%oiSEj,:4Ot1R=-dN4+dWgETiW&gt;;OmL*n\0fLP&lt;&lt;g3u&amp;l7e2pX:E=26RE/'^</w:t>
      </w:r>
    </w:p>
    <w:p>
      <w:pPr>
        <w:pStyle w:val="PreformattedText"/>
        <w:bidi w:val="0"/>
        <w:spacing w:before="0" w:after="0"/>
        <w:jc w:val="left"/>
        <w:rPr/>
      </w:pPr>
      <w:r>
        <w:rPr/>
        <w:t>p(1m#%H,9^e&amp;uA5%Ur7504n@,eaqL/QRcX'&lt;].@p_F8[I3\YA[?hAhF#VSKpW9B9#6O'[ej1i5?o#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XS&gt;=4kn:m!C`OK#kD"I!f.qcFE5^IYAP5!NZrG^eS\Q`)ff^=8[aFeLenXTs"!e#UsiBRr^'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L:V&amp;@88&amp;D'1VTQlZ5HjNFARR?p;X\/;mpF]8q.R_h]G-`.Ktd!q[=W`"L-q#Xq)#d;4am///O_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`I&lt;"Z2Yt9MLI8u38XXCH'=r8q)9F.hWtNkRE.W_@\XXIi=:%%L7"PpEX.,:5kXpLh=eTD@&amp;JZb2\Z</w:t>
      </w:r>
    </w:p>
    <w:p>
      <w:pPr>
        <w:pStyle w:val="PreformattedText"/>
        <w:bidi w:val="0"/>
        <w:spacing w:before="0" w:after="0"/>
        <w:jc w:val="left"/>
        <w:rPr/>
      </w:pPr>
      <w:r>
        <w:rPr/>
        <w:t>o;FKat8Gaf-_P,jdh)J+J5.ZX"B%'ud'#jK)['n%R1doD/p!N_V2ZDB$$#?"UQ\NN;(h]9P!dcE?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/%[Hea?D&amp;]YRHS2O0EqJq%\b:pt3A4/[a]cGp;bUBM`pK7^gTQQ,NCthGN[db!BMa'&lt;L4:P%NpoW_</w:t>
      </w:r>
    </w:p>
    <w:p>
      <w:pPr>
        <w:pStyle w:val="PreformattedText"/>
        <w:bidi w:val="0"/>
        <w:spacing w:before="0" w:after="0"/>
        <w:jc w:val="left"/>
        <w:rPr/>
      </w:pPr>
      <w:r>
        <w:rPr/>
        <w:t>2,'.!idJ&gt;&lt;(A*,8"&lt;BBo!fW&lt;tg^jrP,dJ%O-/Tr--psefE%rZM-8hM1j-TmToTnOmpX_'nLI%k4%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UhYb;u.CZRK&amp;oI!['O&gt;Jr1i(;3]j?`[R=r6Mpq[#;Cg[]\+60s5L:iN)`8'hi3R7ME20q"b`e^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Lp24"nge.-=!6J6u3AUU0p=[I4$&amp;r[ZglZE"&lt;r=LDQ0-KilVonrEXij+a`gFljk]P&gt;ES(!@V``T</w:t>
      </w:r>
    </w:p>
    <w:p>
      <w:pPr>
        <w:pStyle w:val="PreformattedText"/>
        <w:bidi w:val="0"/>
        <w:spacing w:before="0" w:after="0"/>
        <w:jc w:val="left"/>
        <w:rPr/>
      </w:pPr>
      <w:r>
        <w:rPr/>
        <w:t>O'#jWNuK$n+c[SKE8?2;i&lt;#c)Aca)hJRYSbVRcKH+&lt;\GV&gt;=07ouU8WC&amp;eSJtf9=bcs'L`#",`3'D8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@b9O_e]GE"asIa&lt;V9A.2cR,_Bd*BbX"O)ciD.%EpcJ?3jBPX+fJb(=0P/u&lt;Bd&amp;9TY"ROC^&lt;)ic_*s@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pRGpX?7#EWfkVaj&amp;aF1#m&lt;aaLG!e'gV$aKQD)fd(P&amp;qB1XX&gt;,)c=)3g@i*&gt;QorK`-6`(2NPUAd%Q[</w:t>
      </w:r>
    </w:p>
    <w:p>
      <w:pPr>
        <w:pStyle w:val="PreformattedText"/>
        <w:bidi w:val="0"/>
        <w:spacing w:before="0" w:after="0"/>
        <w:jc w:val="left"/>
        <w:rPr/>
      </w:pPr>
      <w:r>
        <w:rPr/>
        <w:t>43@hUIB4`n]"AG!(=gK9U;,W=*;0t&lt;mLbBV0b^"apD9+bGXUL;E,q93^fDtFn*7!+P3.uH08_S^Z,=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5eIXE*JKY!Jm8aa4FDP2D%S*S5ruiLbsmjS&gt;4f:oLA4Nl7[I6,4bAoWJD8bnB-M90LdK;Ef,S.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%3&amp;.RKOY!BPf.kls@gEPLG.Jb1%CK_%\jJ7Oa1]KW^8-*DDP!aYX-=#"O@(6GP6_)%3u`38iRO*</w:t>
      </w:r>
    </w:p>
    <w:p>
      <w:pPr>
        <w:pStyle w:val="PreformattedText"/>
        <w:bidi w:val="0"/>
        <w:spacing w:before="0" w:after="0"/>
        <w:jc w:val="left"/>
        <w:rPr/>
      </w:pPr>
      <w:r>
        <w:rPr/>
        <w:t>E/-\!_Q,9`Tt$A2Gpb&amp;gu'SZSq=Gi`jdF9^&gt;c!IKOM`Ur#/':@OMODCj8fn#[8\dG#4-[#[,g\@@L_^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G;,ldC*[a.3]IFSmA3iEM9h:bUAT371TLbGQ&amp;/ame0.$3#R6[-MG)ir&amp;CKWr)Z\-S:qHhI0#s)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B^rUR_!M/fN8r6b8jpjR@ns&amp;U"@;Od&lt;L6fiN]CV!`&gt;g06U!]%YkK8e"[/OJ%4O)a-&gt;I?!Ualh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]b\J.+Q(*MTjFdbiq(q4!kC8`kP=P":ZfU8+KY`HlJN:qTe6?&amp;d'QQeW']o3_ccEX2^R10X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ZeC&lt;!0UnYT;*Z8od+ZSKsjMW:4fC=[@'eCFC.'9MLMM)qi=]A@";,L1q&gt;b%@U*&gt;0"%2R%RLI0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"r#()LWpX)&gt;&lt;d\5+jkgd`=)r]ste%B6&gt;+Lm3o&gt;3&gt;*/Gf\bR^[LGb&lt;Z:.3l`gO5j\sf_@^q]rAMM`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^QK62Dg%dj$)^(:bk5/CQodp6=t&lt;TfuhL]EIeqJ3g,bnjl,0&lt;p?^JL_ErX/Mi34(bK@uUdaF5Z^j=o</w:t>
      </w:r>
    </w:p>
    <w:p>
      <w:pPr>
        <w:pStyle w:val="PreformattedText"/>
        <w:bidi w:val="0"/>
        <w:spacing w:before="0" w:after="0"/>
        <w:jc w:val="left"/>
        <w:rPr/>
      </w:pPr>
      <w:r>
        <w:rPr/>
        <w:t>?@R20I:GH=C3Tq"m`(7HP&lt;.pbe;*d!W+.5t6&gt;56`[O8T0b(Bm+Fpm&lt;lj=eno/lmjPc_lT8CDnaXXD-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&lt;tEc"RX9V_u.6-X8?^O#8_k'tl]Br9^uYAk]7tnTsl0=%hGA&lt;r1*GFjk!oon)q9i=;G'F57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9ZPQMf(?C0VDl9c&lt;rEH;&amp;&gt;Z24hJ/PR&lt;p+8IOZHg@hE$Y_*.P)WfDLF\)HK*$*q`%0grS*Z:tf]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%muI`8*Z^&lt;%8&amp;tX*O8HECk2tCG,E@dSa.q\Bn`Y4&gt;4?=N(O,c`Ns4m.Z7F:ScP&gt;Cbd?nesq[@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!nS^]i-gg2A2G2d3]_;&amp;F8Pk3O_sRD]m@A@A7S*'d?'ImLK:HE::uBQ3"HE++D4qah!Nk*%j!js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;oTm,R,YU,k@t;&amp;%3'?r2hlc.58OCtN]EeC;u=PHd0oV"d3(&lt;-mfWV2(CrEY-Y,$4\ofj,ZDo?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5JN.4GQ,8lkA?rdbZ\&lt;JpR[I@P%qd[&lt;)$,V&gt;D\Y(Oo&amp;NMSs[a&lt;)&gt;E+J.CCq02SJJ+HgL+]"7N8'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GFq9Sl7fG`/?9t9lBi]A2+QYoq^l,(LEIaAI;VsdFf^^+_i(*mNZP8OGk)`cQqZOaX:%dUl!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&lt;j0d"C9g&lt;`1Gm[R?4#MqV*Qf"9FP"IGkm9;Y"P'BqkWpKVWs_&lt;RY+Vf/*%/g)g?JfYJ$EPn9_0B</w:t>
      </w:r>
    </w:p>
    <w:p>
      <w:pPr>
        <w:pStyle w:val="PreformattedText"/>
        <w:bidi w:val="0"/>
        <w:spacing w:before="0" w:after="0"/>
        <w:jc w:val="left"/>
        <w:rPr/>
      </w:pPr>
      <w:r>
        <w:rPr/>
        <w:t>#-@%]SSR_D9+%7HIc8!,Z)/57n#Ep&lt;f4a44Z)0\+2dS'AH8!b5XXqdWn"eWNbI/7'G7@R?XA=!&amp;/)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!b&gt;hKOA%^p-e:'OPj-M&lt;VqhC![(4-!`WnSf,mFBc0dkkE\oqeXN&lt;86%FgH1QS.TI@n\HBOEG&lt;=e9`^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=4!-&lt;d/1C7sjU\:aQgk$fhcl7&amp;R+J![BpmDFBJ)qRVlu_qFU/6U'R][n'LbC5AJ&lt;PdWY.GIs%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k$UqI`Me`X=-V;4`EnjZ%4RW_pL!ih,jkDlLTc912&lt;ikb"KD4CP#A3&gt;"*681^'Pg22"?$(!cS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_OipF$j&amp;@R878JNJ^X&amp;Nj]e3SBrNlZe;k^ZR/P-%(EM0gJ3&amp;(DVJn^$BRBM*Z&lt;2?K`FIH=Zq/m&gt;%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-'D]F&amp;RL#:=eORTY1mBLJj4qfYH'3&lt;[bYtS7XHf(^u[IXp\F&amp;gEti:-H&gt;BmjqnNgA=5]geJqMZ;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MK1Rp?c+E%g00bu"-7`aItatfHm-RK2t#LY26&lt;&gt;KY2Z]gs/)Wu82)]()tkMiqMW[9AH0@AHi;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$Na6Gfm$HHgXB`D[JV2FO%9qFI537X!VEUbQ9mM'Mo.&amp;;N?iJK3cTNd7!([ch'1[64h&lt;eT,^o,_P/-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IV[/UZ9&lt;?F,;/"lL[Ll;gE"glL8bd:07G$T&gt;(*:qnJXYo=mFOp(\9f6%NUY%-nI4:jW":fuHn[3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cjAJSuIs&lt;79iSKMSG#-Qq\SsXjP)NPUdiL%.af@"FjNXP_#nBr"PpVG'(:[/`?se]2cm)6n)&gt;%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!80\]f5iMYC5TW_9%faP,6FYVh[L&amp;/&gt;Ehu&gt;I9P&gt;80./ionf&lt;=q-1L&amp;ii`X1hlZZ8/2qS,YB"*1'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,rN3[XIN3A!JG0rBiT=_LLXOGS@.)mZI%T.Ef7b;a&gt;_-]tfb%9ur&gt;+dB$nk9EaU%hD9Ac90iGU$A%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&lt;A`h$brJV&gt;J!068U6fHG2isc?_TITiadlU"VaE\=^/)0+p(MA:;LNdp2/A7f6jh:6q1H7Vbtt04h`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%i]!MA%@c5:$QQlj1kOZ&gt;nW8s)3eKt?IbR4&gt;3M)K*E:N.Pueo.e/2?=Sf40^l+Ca#P1?o+?'Zk7-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7FkO,WXY@b/o1JcE:/78u&lt;kC"X08aW3/P[r*bc)(O=8T&amp;!JoYYD$L;3nCZ=GT)k11RSR31q?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bR?[0(;&amp;Y[%(7\Rh?ecK"dM/&lt;T'3Wg!QW"^'DMZGNLfRTrlp%n'mZNu2QHr^Cd5a6;bh6R8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,u\dk0-s^J&amp;B:.DJi[fD;DUFoB)==(9MR[Z=qoQSj)&gt;hDR@S`a0g'&gt;ffLfnZ@'KN@gDB@&lt;]diO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$?b:dKl=G[Gl1:68Df.5^Y[rgkHABI4Q&gt;PNaGM=`oHae8PG&gt;!joOpe&lt;(b?NCn9*-V*daYZ:[Co_n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hOO`(S=%ppAFNd:_i!q]j&lt;4K%hB1O8J&lt;\NA#6m;M/Z(MKSd3C)UhHd,(lT5-I]38fJtcf-,]K&lt;_</w:t>
      </w:r>
    </w:p>
    <w:p>
      <w:pPr>
        <w:pStyle w:val="PreformattedText"/>
        <w:bidi w:val="0"/>
        <w:spacing w:before="0" w:after="0"/>
        <w:jc w:val="left"/>
        <w:rPr/>
      </w:pPr>
      <w:r>
        <w:rPr/>
        <w:t>,AHi5(08T-I&lt;9I9^8l[fs6&gt;;Z_`M5;,`H?.d]0*9h:O:SJbr"g,E[EjhFbj?2E,Wc.&lt;F^Wn^gNFD6-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"@Su:2:^T^D[)OJ]qFh@OFP`3]6N[sKt/9c0BGB$`mHMJQD2%),+P&amp;t&gt;QX;4P5Ic,bj=`oE?Z'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:4AYt&amp;:9G\0Le%/mN-TuRFMYm.k&amp;+l+Z2*bVXE+$;H]F&amp;HIW?]=(cll'n?5S0,H43'bbpV2!g=qb!k</w:t>
      </w:r>
    </w:p>
    <w:p>
      <w:pPr>
        <w:pStyle w:val="PreformattedText"/>
        <w:bidi w:val="0"/>
        <w:spacing w:before="0" w:after="0"/>
        <w:jc w:val="left"/>
        <w:rPr/>
      </w:pPr>
      <w:r>
        <w:rPr/>
        <w:t>'TgfMgI-SO^THF-=WeGQsmkIe%Djb]Ibj'549?#)5S=/Tn/$WpT)[FO&amp;]l#,1JiVHJNmnI&lt;HL#0tI"#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oc0h&lt;U'eD+0%DZo4LZDB;FKC$8JoZmk-h@o99EQU:SQ#Ppu#t]U^h\h9l?@Fd=&amp;q2L1P-m4=9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&lt;3MW,p8;/B4kK/9PT/)7YJ64erO0FTf20STS%F/hIHU@-mJ)as#C[G2iQpZ?m=q&amp;MqV#f?VI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#bjn42DB9j8,p4Vlrk)49fI?-&amp;R4RqU]bPr&lt;&amp;kpLK6?V@p"C0f8NhL`.f`LE^TUM]7U`gT'EMB/#</w:t>
      </w:r>
    </w:p>
    <w:p>
      <w:pPr>
        <w:pStyle w:val="PreformattedText"/>
        <w:bidi w:val="0"/>
        <w:spacing w:before="0" w:after="0"/>
        <w:jc w:val="left"/>
        <w:rPr/>
      </w:pPr>
      <w:r>
        <w:rPr/>
        <w:t>Zr?\0/UlLN*&amp;P6^tJt'D2eaC,7iIj^FF5.G4^,F\a5jCBfd&lt;o'-Eu[ok`E;0:nYS\9\p[-IL^OoQ(H(</w:t>
      </w:r>
    </w:p>
    <w:p>
      <w:pPr>
        <w:pStyle w:val="PreformattedText"/>
        <w:bidi w:val="0"/>
        <w:spacing w:before="0" w:after="0"/>
        <w:jc w:val="left"/>
        <w:rPr/>
      </w:pPr>
      <w:r>
        <w:rPr/>
        <w:t>=/ECRf&gt;'SS&gt;La!4o`(&gt;`[C2!)@H$FWpSXR+#KCIh]q+8B/&gt;aG5W(ro1KgHPa/=_rJs6[ncn%b]ic].b</w:t>
      </w:r>
    </w:p>
    <w:p>
      <w:pPr>
        <w:pStyle w:val="PreformattedText"/>
        <w:bidi w:val="0"/>
        <w:spacing w:before="0" w:after="0"/>
        <w:jc w:val="left"/>
        <w:rPr/>
      </w:pPr>
      <w:r>
        <w:rPr/>
        <w:t>-)8.d+&gt;_[?'\o:q7+;f!IR%?DqnG&lt;c+f1f&lt;tTb?f:q_UA(5@Br$lr_+JFOUdGs#Z/d;\+G@-jYR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4;U/T'&gt;b%*5l=d)NRAhb)qVBW@OfPE*=gm#q9jD8kr.qLb/[ap\:1M7mLbZQ9&amp;N]#p\?t\7m2Un@Z</w:t>
      </w:r>
    </w:p>
    <w:p>
      <w:pPr>
        <w:pStyle w:val="PreformattedText"/>
        <w:bidi w:val="0"/>
        <w:spacing w:before="0" w:after="0"/>
        <w:jc w:val="left"/>
        <w:rPr/>
      </w:pPr>
      <w:r>
        <w:rPr/>
        <w:t>:^=h%^r$,BBk"^`NT\79h@UQrE"WtSC(Ub^&amp;h!,fcEJ3;=%9#oS3t&gt;nYqh_Yc:Y3nWd,`h/HNDY5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`m)A?t9a8+V`&amp;I$psMXCs@77`foo;uVS-VkVVCXYi]hX"k1I8EOs!Y#)"Xd,pg&gt;`P#RAH&gt;V(!@*\</w:t>
      </w:r>
    </w:p>
    <w:p>
      <w:pPr>
        <w:pStyle w:val="PreformattedText"/>
        <w:bidi w:val="0"/>
        <w:spacing w:before="0" w:after="0"/>
        <w:jc w:val="left"/>
        <w:rPr/>
      </w:pPr>
      <w:r>
        <w:rPr/>
        <w:t>74:B+/EJ2U=jSj-],lHpmONML&gt;!3F0=&lt;P#Q&lt;:b9%QnQD@ERV+&gt;5MllXFhQg,ro`^*=]a]Q#_mV?lU^$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`IQYrq8R+nFM/0cE"_TFnDMlUg(+WrY\;!aUqSuir'KF@a[#pdaT/6WG)Zq)$qa+aVef\q'h"$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\ZrW-;Z/B1]i1)B1,;"u12^_KV0]!aGp]BmV&lt;0(8kGMpme'^!-;K&gt;ENdPK?MPLHhse:f=t.=p^i</w:t>
      </w:r>
    </w:p>
    <w:p>
      <w:pPr>
        <w:pStyle w:val="PreformattedText"/>
        <w:bidi w:val="0"/>
        <w:spacing w:before="0" w:after="0"/>
        <w:jc w:val="left"/>
        <w:rPr/>
      </w:pPr>
      <w:r>
        <w:rPr/>
        <w:t>5,jr9lJ/&lt;^T&lt;g`M^%V?[:5HSiP"PS+@O+P-1t)lql3Gh+^(&amp;'pP&lt;kkJ5=(5N(l]69I,64g?%fZIR&gt;hJ</w:t>
      </w:r>
    </w:p>
    <w:p>
      <w:pPr>
        <w:pStyle w:val="PreformattedText"/>
        <w:bidi w:val="0"/>
        <w:spacing w:before="0" w:after="0"/>
        <w:jc w:val="left"/>
        <w:rPr/>
      </w:pPr>
      <w:r>
        <w:rPr/>
        <w:t>'ZRpnOM]iVQUmJpIEh'#E'JD6CNgkn\P[iiRW1Rt/5UXBneen5j,Ybm])3Mb\;cJf@4&amp;t/-UE&gt;e1P"E</w:t>
      </w:r>
    </w:p>
    <w:p>
      <w:pPr>
        <w:pStyle w:val="PreformattedText"/>
        <w:bidi w:val="0"/>
        <w:spacing w:before="0" w:after="0"/>
        <w:jc w:val="left"/>
        <w:rPr/>
      </w:pPr>
      <w:r>
        <w:rPr/>
        <w:t>m!X&lt;#W9i&gt;H?CYkt&lt;D?q&lt;hXht&lt;F7mno#-nL9MnIHDu(DAjU^N/#":(T$1lMg)t@GL5fnrh%^q"^/R]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:4^o5@^%@B#Iee'2]eJcC[k"K$LNLF;US4KXI.!_S5Pr^OT)[g!WuU9jg$`6EPLeDkf\)nMg_JS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!fejK,)7Zj;:1.JZmYV35gq7lID*b"B8ZdJgrmeV*W?$U_oc4X0bs&gt;XQ.;aM'?,K7p)(;HS8BF"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l9=(pF7,n@3k3g&lt;&gt;@qpE^.'ci172;&amp;B:ImiY4a3KHp.8/$N+fh&lt;)O'U]V"SK]/Q-KbSP]8u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&amp;461T!&lt;`c@Zi#(^drTrCJnGBLi&lt;'CY_;DGI?A^XU/?:75U)YMe2`oMck27qDG&lt;_j7rY(Q\S!2,.$`</w:t>
      </w:r>
    </w:p>
    <w:p>
      <w:pPr>
        <w:pStyle w:val="PreformattedText"/>
        <w:bidi w:val="0"/>
        <w:spacing w:before="0" w:after="0"/>
        <w:jc w:val="left"/>
        <w:rPr/>
      </w:pPr>
      <w:r>
        <w:rPr/>
        <w:t>Am`V'e,27;Oahs'RiCqn,1@=;A"g&lt;GNpRnF@;]=C#*?FA;5C"9XDC]=70*u,Oo@s-8XPCiV;X$*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?$bZ(a2@U%Upg]kU&amp;mpJrqSZHdmci'@&amp;9K.a4lho@T$^+ER@$k8Qr&amp;'EH.3uoA7*U$9:*_Jr-4^En]c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+\?l=YJi+-#\,*4kS`&amp;?+61c7\Wm7]BNMCaK;o3]VIjG7f=),*lLgf$Etag$0&amp;XN&gt;K&gt;@eF?=&lt;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e@d5V0f4C^;Ei&lt;oT&gt;4D7;29jnKc!(Sc#P8H\6&amp;3rBA*kiW8$nP.23lpl]8*3U4U!"t8"Ta/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*j=]$bY5S&lt;&gt;2mM&amp;ZYmu:o)6p5]h@WM,.6dc=01`4Em"pknD.0[oZ#']LQqX]1*fMf_2q]$Go&gt;#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.*uO[RJ(CNfBCaN1#CW%g^n&gt;He)r&amp;AN8N$^Bigs*@$i8I+i719+tEGQ4+2_r;*7n(al&lt;fFSVbm!J</w:t>
      </w:r>
    </w:p>
    <w:p>
      <w:pPr>
        <w:pStyle w:val="PreformattedText"/>
        <w:bidi w:val="0"/>
        <w:spacing w:before="0" w:after="0"/>
        <w:jc w:val="left"/>
        <w:rPr/>
      </w:pPr>
      <w:r>
        <w:rPr/>
        <w:t>,7fmcos=HXi`&lt;9m7iR.W1R'qm?%8,2m$Q\',e4V`tY5R0RqTJXa0h9q2&lt;\pXXPAnRGjOB^M@Ph!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9t_ROCVd;@h!%iMN&gt;0Ml'IL51kiFg_](E3ALNST;7JH::L9bSQX*CuD&gt;73($0bZkQn$GLA,:&gt;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;f=a;#B;g3?'6c,JnHDFY/clj'9@!\9'C?fOI#5Ut=BuF]3d*X#\QG8HLOAr6Z?i&amp;2Pq?OUP-i,n</w:t>
      </w:r>
    </w:p>
    <w:p>
      <w:pPr>
        <w:pStyle w:val="PreformattedText"/>
        <w:bidi w:val="0"/>
        <w:spacing w:before="0" w:after="0"/>
        <w:jc w:val="left"/>
        <w:rPr/>
      </w:pPr>
      <w:r>
        <w:rPr/>
        <w:t>c$KX^QUjN*/.AZ3i^UkFB=C&amp;`K(6oG_hH4NuP[h/@Lr`P!&lt;]Z[h9?BQ^n&gt;T8;M(\fHlP`A/&amp;hZ/r^U_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2jcI%h6GK"2hXK_9qQLF:OuiY+-W_C7&amp;,8C+fmFsdJ9aa;-`r:M#pmWKsH`uM_Y[09LDQhT(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?$Z6)OJ/@&amp;CiCfob#Pq'\.]O=r*:1p_t3#Fi.0Wb0=bVhSs,s"hRn=@D8o+aN4G#i?Z8)iWAl4#`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r9CgWm3o`7lFSn-pH;IJcB6QJVOB*VlHN&amp;fbA*3,=?;N8eSNVjD=0(3;B3)V\04Na+2A/\Ssl[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rs3)/IeFf*IVPp@UWu;rBda[)224U+K38C3NX]=hQb[tQ/"8_'l:HU(c%5nr+ei'%b&gt;5"Db2]-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Ves:WS:Vp\&amp;qfo?nd(/\(\AEa0DddB55lGn,N#QIYfg3-^X=rV9)i)n%*f(Yhsa*;\uKZmeaG%^H;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&lt;=?P.t4^3Hh#4mb,5k,`..Ffbe*XKI?7p=ETPL+!eX9RJ&lt;K@f_!UriHm8+_'RP=fU'1$a]GR&lt;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`E*ht6M&gt;YoA?V8Ts7#3CQ,KUN2dmEI7:L*&gt;LZCBDI)M)?;DuWQ1[K.6n'QZDqei#iidZM*DnN&lt;Hi</w:t>
      </w:r>
    </w:p>
    <w:p>
      <w:pPr>
        <w:pStyle w:val="PreformattedText"/>
        <w:bidi w:val="0"/>
        <w:spacing w:before="0" w:after="0"/>
        <w:jc w:val="left"/>
        <w:rPr/>
      </w:pPr>
      <w:r>
        <w:rPr/>
        <w:t>%+rpfb\,B+:TNH"[%PW#=&gt;K&lt;Ca+\qlI8[2)+6FT+45`H$D\:B'S$d]/F[Nk,69Qo_;&lt;aKVqE9q&gt;(de*</w:t>
      </w:r>
    </w:p>
    <w:p>
      <w:pPr>
        <w:pStyle w:val="PreformattedText"/>
        <w:bidi w:val="0"/>
        <w:spacing w:before="0" w:after="0"/>
        <w:jc w:val="left"/>
        <w:rPr/>
      </w:pPr>
      <w:r>
        <w:rPr/>
        <w:t>E6!BF"eq;i'+'Brie='dr&amp;ZaBLe(+#MEo3)"?bdQo^U):X`h2i"&gt;9i.7bsa$p3N;k&amp;U[%&amp;AD76m&lt;=CU</w:t>
      </w:r>
    </w:p>
    <w:p>
      <w:pPr>
        <w:pStyle w:val="PreformattedText"/>
        <w:bidi w:val="0"/>
        <w:spacing w:before="0" w:after="0"/>
        <w:jc w:val="left"/>
        <w:rPr/>
      </w:pPr>
      <w:r>
        <w:rPr/>
        <w:t>;,C"6un+/9C;&amp;r5$+KMhG*[h/PM"&amp;8+IMB";2Llo'!ML]d7)2b*L5oXr1!7X,fI=)1r,4^,-7?Zj2,]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pAug-'m:VX#]UFmHp?f6rNIqAbJc^sPCT(])V0=!kV@@OrHePABZ]s`8"l?hRQZ&lt;.jShPp3a-+6: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"ckaLFm]RPB-KHjkEcZD4c2ts3d$/oG`J-)*YO%&lt;djM&amp;WU3s,2P1iT]u]_K?BTH-B7&gt;I&lt;.h:BW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:H0l/D_1`G'tAfZ!/e&lt;$2mA]5#cgD8;M_dEb'5\:6:+)O,&lt;dj[0k3QAH$*I*Y(rW$,\k$(0M7I.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:b(&lt;igMjiNQdbMRDX@9!0%YhSLt2UgKM$'oEgU4U;CCpG*"q6D&gt;o&amp;N1H9u)3#h9M.K+P/U2i\sf]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]#TN^.LW$\1&amp;H2'R`7*g:2WRO"l[J=6&amp;mj!l/*UKkSm"m)WG^X'DF(I+,NZ=TEEHS@,^8EF*e_k=L3</w:t>
      </w:r>
    </w:p>
    <w:p>
      <w:pPr>
        <w:pStyle w:val="PreformattedText"/>
        <w:bidi w:val="0"/>
        <w:spacing w:before="0" w:after="0"/>
        <w:jc w:val="left"/>
        <w:rPr/>
      </w:pPr>
      <w:r>
        <w:rPr/>
        <w:t>)#*o2?agU8-7p[A!sN7Y_*69LHa]WsjK.oZBSn(B$oJXa=al\23&amp;A'o&gt;l'1!@Bdn\k35LikD)Z2(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\j*G9O(P[%=K?_#Qj&lt;)BhblQjYr(b)5eE;G`u#054p]:ePmAWWcISQ=.QRhO3Y!mLe/JG#njF#!,?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&gt;HG`qtM1uts)K(9(N+@cZ^$o#"aJ#MkHJ8#Ck(;Z7]-4!I.8&amp;6OW%0FgKee\s[&amp;7QMfjWhW)72Z`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^O:\&amp;p2)X%HCF4!`QiKf`8r?D)9)'OeRPEZlF*fWT[V^#jd6m?/ubSWH`d\2M[epo_)-'X\DLXV*</w:t>
      </w:r>
    </w:p>
    <w:p>
      <w:pPr>
        <w:pStyle w:val="PreformattedText"/>
        <w:bidi w:val="0"/>
        <w:spacing w:before="0" w:after="0"/>
        <w:jc w:val="left"/>
        <w:rPr/>
      </w:pPr>
      <w:r>
        <w:rPr/>
        <w:t>^d!W-&amp;OcVkc6Y'dT&lt;)AF)V(PW]W+huR_9!h8Psi-W8J%*qkW?ksn[-YU#R;%A!Uhhk*)?,a&gt;S)jD-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?:83%#omX**"bd4,/)f5;/l30_-$#lj(#paERflt!G0t[?R2_Xrg&amp;nBGF@Z-\^ggYl8"t81$7blh4@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iZXiJg,^Y%CLESXcK,2nDW_u#^lmRLQF;B&lt;N:V++o.8E&amp;l_Llk*Yp'6,7\Q,%/=,:r8YR`V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\[H3ej&lt;YT%P\D&lt;]FDp`Y?KaTeJgY6&lt;uV28gY490R(]Tf2FchBjj^TcL3"BPEJ(`M9[1P&amp;0r3Hj93`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!`aP+nDFHLbF7PM%sf&lt;2lHeSIN)L.l#t*AdG5*4])Cim"M+rU!FGN6A!a=5"&amp;(]@ZeN!((LAIU: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"c#[f``,S8NJNM&gt;;n/C:`]W7ai@&lt;e4P_9Yn:uq,nEfgA0O&amp;&lt;^"McaH/om?QSO@P+eQf\CPVOJ2t&lt;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>!iQpp5a7WRi4GkgGjL$(r2PU2#oL$".KY'E&amp;Z/uLn;0JpEV"!&amp;.Vn5n%&amp;^Id]T&amp;^:Xm0m&amp;MQ,'\d_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qcqN$_8$MHbp^&gt;RFCQ@_a&gt;`CV0E/=(t'XQ&amp;4I&amp;K\6uoN1e4W/fES/s'm(+?PMBEA$Ze61(bj(L7</w:t>
      </w:r>
    </w:p>
    <w:p>
      <w:pPr>
        <w:pStyle w:val="PreformattedText"/>
        <w:bidi w:val="0"/>
        <w:spacing w:before="0" w:after="0"/>
        <w:jc w:val="left"/>
        <w:rPr/>
      </w:pPr>
      <w:r>
        <w:rPr/>
        <w:t>]/Y$LG3-`cpP'I'%Vh8#b*)[A8I3@DPq]arPFhVJ4E"^C__XW(`pVC'K!q&lt;JIDerYs^q26OAqf7VU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]Gd&amp;.hF$s,:+%g)+:O(%t]Xi[`RHkJeIAcc@`J-G(F'Om2'XO@4*F!&amp;[jE?ABP-0&lt;eu??N+&gt;QMam9`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cad9E&gt;a$p\1eN3iNNZoMd`Gt-+-1'K(D]=\"A9&gt;%GAhl6RXSM622*q$@79F#Qd6SEu)J%#mq)*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:gDN:"6?b!Q@-O%3&amp;77_E0L1FQO9$AQ:-oK5(4s#7+!X;V1;]2cHX0K4_8q4:$"p7sg48+,cK8,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_C!K$#5(#W&lt;E/KZl-&amp;k"c1Y7Q!MlOU"L=#alB,e6%GgLcPYFgL&amp;Q_Ppmb'60WLqZ^37'HKq8LhL4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./TP1V[XW@7&gt;2mE\93p,Pc,`nghn%Ldfl?Q)jXV&gt;;&lt;j&amp;^bY\d$6^3['_dT('';Mqf$C5Z/1E=#?t</w:t>
      </w:r>
    </w:p>
    <w:p>
      <w:pPr>
        <w:pStyle w:val="PreformattedText"/>
        <w:bidi w:val="0"/>
        <w:spacing w:before="0" w:after="0"/>
        <w:jc w:val="left"/>
        <w:rPr/>
      </w:pPr>
      <w:r>
        <w:rPr/>
        <w:t>R:Euk2CCL/2.lIM4^R)rG4#j0[Vp9@i1*]--$*JFA-A.:#8Y@B#ud85Ckb^$0p3fAKP'koUiAc3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5Sn,7R&gt;p)[j08iPX":id[uD9QY2&amp;MUi^k9D%Xc+'-b+Nr&lt;*)$6;L#i[ijO,nt+O]/-IBrd/59E#[*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2Et0=D*=]&amp;kfMqYt?3))_2['\!]YV/!0Q#V-nEkP#kDgB3pg(IWSt0F@90b_UXRrD-])Mjhgho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%*X^&amp;If+[:,(M*6c&amp;&lt;^p]@YBG,K:JKWUCR`#&lt;Sbk=Se?[;c$COsL\0&lt;6):6+hI`VW,kVFHlLd1rl=e</w:t>
      </w:r>
    </w:p>
    <w:p>
      <w:pPr>
        <w:pStyle w:val="PreformattedText"/>
        <w:bidi w:val="0"/>
        <w:spacing w:before="0" w:after="0"/>
        <w:jc w:val="left"/>
        <w:rPr/>
      </w:pPr>
      <w:r>
        <w:rPr/>
        <w:t>D!e'I;ZQH]MoaQh!_:t*/'nnYQQbFYQF&gt;8M___rSqtoXUScs@ITd=K._Kji882=J8LtK,6He@uC==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*ifP*L2?45oTW/P*.bGd`8C/Ni23_i`o16MH..7;8K9Ahn0Ho)Q;P6UkO!kUFKT+BhK)0=6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'g3(T*IJtI05]nY6p$)TfoVCGGpFHPd@hhM&amp;;1A4ZREbHT#)j&amp;_E0-0bRu\_6p[VUIKYgPT$00f&gt;_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B"@MFXC1L6Q6BYj$`KH\5t.Q(B0Un5`#oc#eH'f4$Mk]5Ls_n&gt;g@X/TF:*")&amp;V;Ue(AjA+)="pq</w:t>
      </w:r>
    </w:p>
    <w:p>
      <w:pPr>
        <w:pStyle w:val="PreformattedText"/>
        <w:bidi w:val="0"/>
        <w:spacing w:before="0" w:after="0"/>
        <w:jc w:val="left"/>
        <w:rPr/>
      </w:pPr>
      <w:r>
        <w:rPr/>
        <w:t>;7:Kt(L\8sTc]$OX`XN[+@%8GIol__4==E&gt;,Z4_gCA"Pf'&lt;p9-,CSj:"n7Rj:+l-qB@rY\h#g8M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\b1TT+uP\)&lt;^Y..olRImTF_9u/2%l;CZ?6tqb$"&amp;9@&gt;+T3*&lt;-q"F$OC8[o1#)9B!HNAB'p?$3`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$\qW&gt;ppT,;'W#("JLVA6J6B6PZ/K)_rB#g)psf9##FcFhh3@9(U.Y?9U-h;N8Q1Ja%dZCP7cl@%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,:iOmL9-oSOoo';l]8Z&lt;m+.21L-&lt;]^VgOm10@%.D9o%:th;6f;&lt;8W/&amp;ai]cd([%B]*cc7^1o%at]q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GC"U_#6kBOh:gRD3&amp;l_lAD84["S,Vq=*o4&lt;iD,s:W2QX;&gt;t/72@=&lt;QP6UO4&gt;;\M@SN,)rNQNb[1[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q9A:9GGQAXpil#&amp;J7l?&lt;JAlr&lt;jhTC&amp;P$\T/b1`#%m2&amp;\"n%R+KM&lt;a-#)P"%XTp:+OHZI^f&lt;/CH(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b"B#G(MF"u0\A&amp;6+]/I&gt;2t.M-5V`lPlG\1;:C3[f(&gt;dZp7s'BUT-)"'0&amp;V\dC`$J%a[Wu:+?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0U&lt;jtDB:C&gt;Ggr)X,H$N7a&amp;\8KM'GM8Bk2rCc[9?9c%Ql3n/gf*QmQ`=7AS#O59$&gt;H&amp;$kEk=L4&amp;;</w:t>
      </w:r>
    </w:p>
    <w:p>
      <w:pPr>
        <w:pStyle w:val="PreformattedText"/>
        <w:bidi w:val="0"/>
        <w:spacing w:before="0" w:after="0"/>
        <w:jc w:val="left"/>
        <w:rPr/>
      </w:pPr>
      <w:r>
        <w:rPr/>
        <w:t>a;Gr*:C^aHL:bMuFl#A](pd"rmP_T+c(&gt;M27aa_1qn2t:)P^`],+p^62Qk3tZ&gt;V\jf?W=#m]_R$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=?a$%IP@jIeAU;8dfDiUOA:fhU1[Cr7YFIJPB%F"'dpD9cp!pe.Aen*j2f$_:+0&amp;;'q#LU=Iqu[N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IHFFF?DT**KQ4Na.q\Bn`Y4&gt;4?=N(iqQk+kWm[%XVS&lt;K/=()'Y%]_]Z*CR-Tcn-5cD%#+6*42^p</w:t>
      </w:r>
    </w:p>
    <w:p>
      <w:pPr>
        <w:pStyle w:val="PreformattedText"/>
        <w:bidi w:val="0"/>
        <w:spacing w:before="0" w:after="0"/>
        <w:jc w:val="left"/>
        <w:rPr/>
      </w:pPr>
      <w:r>
        <w:rPr/>
        <w:t>@e'B*BSH&amp;4?P`"=put^Oj.&gt;u,V,(5AECt4W2MtL-k/VQ\$o"22N0G)c3t*iPa%E:[#pI_-1-FHaLm'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.eOn-4mYK'(OEUgR3&amp;&lt;BX(._:!$DF?kqc7LV"P*K-:A?_d&amp;&amp;-j*q*$!bih+d]lH[CZ@;,L1MV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5`Pps$(#4eP$MiE89\"JfYETTbrMs&lt;(d*["(E51,.cgC+W(MF;13'J!A7pg1t$kSol5sHE?i^oF#)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:1kEZ+&gt;2]cdO&lt;cT)Qo(h`&lt;+#IdkH08g;&amp;S:FN=HC+Iegsd5Q/MV]&amp;&lt;[(]\?nu2sLd5$s!]CEY/il@8</w:t>
      </w:r>
    </w:p>
    <w:p>
      <w:pPr>
        <w:pStyle w:val="PreformattedText"/>
        <w:bidi w:val="0"/>
        <w:spacing w:before="0" w:after="0"/>
        <w:jc w:val="left"/>
        <w:rPr/>
      </w:pPr>
      <w:r>
        <w:rPr/>
        <w:t>"t@XdSkF0,Gt;*N@jL&gt;eO9T3\XgG[5#dP]]GfhIX&gt;^YlX8t^DlUNrF*=bECaj2/'_LA&amp;Xa,-)X&amp;=r,T</w:t>
      </w:r>
    </w:p>
    <w:p>
      <w:pPr>
        <w:pStyle w:val="PreformattedText"/>
        <w:bidi w:val="0"/>
        <w:spacing w:before="0" w:after="0"/>
        <w:jc w:val="left"/>
        <w:rPr/>
      </w:pPr>
      <w:r>
        <w:rPr/>
        <w:t>%DL4el;)s2B:!KRN6JBPr,,Bnq5i#94$,5^SWg5TdjMXAbb'.\ilH&amp;DrPT4h`k)GA\@8(lHM89&amp;-#m=</w:t>
      </w:r>
    </w:p>
    <w:p>
      <w:pPr>
        <w:pStyle w:val="PreformattedText"/>
        <w:bidi w:val="0"/>
        <w:spacing w:before="0" w:after="0"/>
        <w:jc w:val="left"/>
        <w:rPr/>
      </w:pPr>
      <w:r>
        <w:rPr/>
        <w:t>Z)93oojH&lt;V;s19cl7;Q9IjU0*85eJu2VVUl,^Mcq/(89S7KtZj5qt)t.`2n$i"#/p8u@=&gt;#s+09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!8!;@:eqaogOIPE:3*dm2nm&gt;[:Q_@V`1I&lt;DPGCc&amp;8$MPFP_kfIm;W`d1'b%EKTW/ENFrtQ\e*O%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)kbkPqOlr0FWibJQci%7.S@DCZpaS0-_iDL^^s"gC`R@IeJ3OeGrJ&gt;&amp;4cm"Q3j&gt;YJNee*AC(Q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!?7&gt;]oa&gt;A2RV&amp;WI\qlg.5ooP@!JbTUHMiWgSlrcV`c*'qhG&lt;dSV(E5:nc[.=ib,h3H&lt;,/j/r_?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kcrW&lt;]caFaS1c3k"EUsON^'nLG]W/)fb1l1CR#Pj=.&lt;j:32eL/R2&amp;-PmVc*'Gm=rkSUZU"PY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@W7uNh7@lLY)DGgJ&amp;g*iDQUO7rL,#iFbM&gt;Hbs=+Rqj^oWc&lt;p(T]u/!H$g0V1E,eoArWK@u$X\/KWM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)/3&lt;V&lt;[)2GO4#I4O@/Dj`[SlONQ9=UF%6()V3N4+\&gt;D'UK-@7Fa\Zu-&lt;'#EJ,&gt;M-97MH_k"ZG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J`&lt;;MlNh4%Rldif`%Q%?:''8))-qAAnVFfXos2pN-5eY8(#?Gsk@%'B:D;K;jJjR:q=M?XP/s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!%IN2`7%MMrd]4;msNh3',WdeQ)&gt;8k-fK2p%2gL7\+mMrYqaucWuV*&lt;k"@6(T.H`KngsCpdPF_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!l7eu0$gT4"4?,SD_b!.("IsDPV9g0B\Gp&lt;"j5"8O`6s"$l[kReG_/")_"o]gr2`I3*9u9F"S^P]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1?iCA%Ik5e(\Xb#tgZs/GhCGTWnbXtfoDOAm2X)`o1cY483cOUb&amp;p3&gt;mF"O7%:+0;*)Uj@g,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el_Wt-5T3';9=&gt;fuCCA.@6&gt;I8t!j#L^E^"HA_)9EpAboONf,)nGs9ss[fVn_uL2qulB]m"3`.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\.kj8m5`qlGH6K@MA?Ok&gt;t)2FqoD7n1CQG.i5Bk'GMT"R1s&gt;LIVD/NeXH.@%dWK;[^u&lt;'h!gB=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(hNj7-'9ZE9Wic\#0+#e#MR!k:6sETSbgB9,&lt;DXK;=&lt;E/@hl2UXW&lt;u/&lt;X,5'&amp;NQe@0cYJ?^XpHb!8</w:t>
      </w:r>
    </w:p>
    <w:p>
      <w:pPr>
        <w:pStyle w:val="PreformattedText"/>
        <w:bidi w:val="0"/>
        <w:spacing w:before="0" w:after="0"/>
        <w:jc w:val="left"/>
        <w:rPr/>
      </w:pPr>
      <w:r>
        <w:rPr/>
        <w:t>h"Ju8BME`Ea-8tH25&amp;E:+9o)JJ#AWg3m)P&gt;jUOc`nAmVl1/EOf&lt;9C=&gt;-i8";C?+h`QMj&lt;VjHk[*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\u]R]WO@"UY0K\XfmUQ/gKN2Tb8,!P[bf\SeLH=X$^\S3=H_4a&gt;3"g_T9u/,jPm[Zml#NZPtpXG,\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e^H8cAsjjf,cFMt#V_^%f43j*aCWkA0!F3hrb*BYC,k?3E_p$6_m7WWiNIlcr']-jes^YEA`2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_D=tPAY"ae"8t)XU`g%*XR8X!_j4J?3b2?b&lt;g,i//@[I"e#P.+N7I-I9*a0l=0J.YZI*+,*9TPd^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:&amp;WE,C/_[OX#;i9f%3Z"=8&amp;0UpJarVFC+?P[qMVeP%F&gt;[=07j"^M&lt;K)%4c4pdA63(_,A3VitKu;!</w:t>
      </w:r>
    </w:p>
    <w:p>
      <w:pPr>
        <w:pStyle w:val="PreformattedText"/>
        <w:bidi w:val="0"/>
        <w:spacing w:before="0" w:after="0"/>
        <w:jc w:val="left"/>
        <w:rPr/>
      </w:pPr>
      <w:r>
        <w:rPr/>
        <w:t>2g?rASN^n\HVmq57p#*.MR_m!ubJ=YU2.SA9Vm=A6i^9XERuS^3oYFAIGt`g:V=*gR#YL\J6W-J+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o^@LZ6lPqgc&gt;P%/fr7dkCnD[e]SiZ8Ha'O7@l5RM&lt;grr!3qjfs"&amp;*^4RIXB*'s6]3?s't15^,u:</w:t>
      </w:r>
    </w:p>
    <w:p>
      <w:pPr>
        <w:pStyle w:val="PreformattedText"/>
        <w:bidi w:val="0"/>
        <w:spacing w:before="0" w:after="0"/>
        <w:jc w:val="left"/>
        <w:rPr/>
      </w:pPr>
      <w:r>
        <w:rPr/>
        <w:t>;ha)SW00d7#I/N#c^\mEdII9$YpqjD)^@h?+rX[;qM8X4[B0uE4r;)n-(MD7g^^R13=9%ggmsaog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&lt;9nkpNJis"n&lt;,T&gt;'gls&amp;:S&lt;nUe4FTVcnE[W5aQjk"hLefjT=&lt;:B6*f[-&amp;Rg7&gt;i6qY\OihJ^T%*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`?@I$mFM5D7]:j,S%7*M"XRR6J%"#+Xo/X6%inD"Y!Ir&gt;_I6$]kbbT$XBDYET&lt;Gb6o8&lt;$3A7i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\;s`?B:mb-jkn8+]fn`YoB](N)(]m5*&gt;[6/7/&amp;Pu3H4_r`m(gI\M;V=kSDL=_2R[j%a"Fpr"=Eo&gt;0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)8pVptZ"\N=a8O2s'(OLRpMo+&amp;@iFl:&lt;SLOU4dkqD6tQIi59JD"Mm9&lt;)KfpZ?B^J'0%u2'f:@D;&l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;[74*"akV25dbP8fqXW&gt;.r[e'7M]*YkhQ#;dpk2Shj%_2+Xd(Ak&gt;h-t7W\9m6ja:IbVS1a&gt;B&gt;"5,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R1r411&amp;&amp;9SJl)E(1g&amp;0UORTh;"c4ZO(_$%8aK!SMhDn':]YCJ:[&gt;#Il!K_.nl]nbCkg[2&lt;HA:(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_'#^)gI;(C6It40org^ebVUq9jTSCH?ZleK-L/@LJWOX;f]d'im!j0Tps/P&gt;aglZ5s9b(oSWX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]@fAfC&amp;28=8a5V5ra1/@n&amp;o"/r6&lt;#WmR+9\+1SW!0mmr&amp;B(`kum&gt;'d)0;6)3`D2[$2e`0Q4d@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=1/m(!e)+3?jS(2GU#h\\I2S;-HUpEmbUOZMsN+k&gt;-K_U=pBi[(S;Y:m)a0lCNt@!K0m!R-A6Eq[0</w:t>
      </w:r>
    </w:p>
    <w:p>
      <w:pPr>
        <w:pStyle w:val="PreformattedText"/>
        <w:bidi w:val="0"/>
        <w:spacing w:before="0" w:after="0"/>
        <w:jc w:val="left"/>
        <w:rPr/>
      </w:pPr>
      <w:r>
        <w:rPr/>
        <w:t>'^,b5Oo+o%9S)8_a#N,F4c[PM)C#Mod\,G@"_?/$&gt;c3[-:%&gt;_2Y._`Inb,&amp;A[YO/seFj`@s2^'n,,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o#3*kOWbMnT1R=!8PMq*9Zfs7:5ed?o_BmX.j-4Y.m;]I$g32D$1ZX,P&amp;DWmHRC08-=fN@V^J@]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)d"=5??UoQ:,1UC"h;\Od]0-.Wi*L)oORApb&gt;MnU*RA`'?aprZ\1"186e\WToTXFW%,QJpA_4D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b[aB5+ngmD%CI&gt;NOaTu]p8\X-Ipi]WO;bR%\=l]^!'%8`P2EN#1(XVo:F]pkZ8cID10\?@]fL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;-bF:`lJRgM!FIK,An@ZEt_iiV*&lt;p:LSA*AFAq.Jf^o'%OGIGI9iiPYZ2](!N#Ro^lA5oM[*i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&amp;]PltA!$`a^CC\%k"rQXfmqBZr2A;$QIY&gt;2,*\K2Y*S/&lt;?;FT19RTD\8pJ+L^IIdsIG&lt;`Rc: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4F&amp;M@))G#R.7Lir8=XUqWq"-nSJNopUgQf&lt;&amp;MTPG:*#tZgJ;L?1V6(f+sO:H+Kt2i_Fu&gt;D#/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_^Sl#bmMF%]=$TIHq9aWD&lt;J\`ZTM]F1c'gBZ_""r$Eb,l&lt;8^LeL!Yh0497B/o=$%B!/`#Lp0eW_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5MJp%p2I^JVNce,g]$Gm*H1Gm,79tq044i1"V(T;TG:0nI.(cShk2/$YdV#,PT&gt;95F3i8+:O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\%8otKeqEFfSCoc7Jch,1`E2d1O%lInVQJ=&lt;q)N5CLXBud9C!\3J&amp;l&lt;4g)3jKMQHcs6&gt;Ss/L"FW9\</w:t>
      </w:r>
    </w:p>
    <w:p>
      <w:pPr>
        <w:pStyle w:val="PreformattedText"/>
        <w:bidi w:val="0"/>
        <w:spacing w:before="0" w:after="0"/>
        <w:jc w:val="left"/>
        <w:rPr/>
      </w:pPr>
      <w:r>
        <w:rPr/>
        <w:t>YH&gt;;UpT%;OlkdGZ"UZ2\s&gt;2lo$_4,BB['.6KXXtF!-B4@%D2:'drT:&lt;8k"AU?ac`RL'R-qIXE@g^f%k</w:t>
      </w:r>
    </w:p>
    <w:p>
      <w:pPr>
        <w:pStyle w:val="PreformattedText"/>
        <w:bidi w:val="0"/>
        <w:spacing w:before="0" w:after="0"/>
        <w:jc w:val="left"/>
        <w:rPr/>
      </w:pPr>
      <w:r>
        <w:rPr/>
        <w:t>W!U(8PaTWc+Zl&amp;nL$eiGlQ0C%pVf'+^W#2,9`)J.&amp;5)jOQMTR0oK0s9YrO6^7*bnkIN8$C%cNF[Hh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a*i058QK4SL7'f-JrY1TMUaZ.G;;@G#IBut%I2&gt;&lt;7.mBg6e0%VhpOCM1H"M?XZgU)5,3$UUo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@B)cQ!8!OC]a4cShlh?@o3?EZkH&lt;.iJ,`amJDS4qPm-!WBB2#ZR)/DD][2h-Tn'fhSC!1H4.G.U`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",DbbfD&gt;?HqC2+2-`9+?W_RYG&amp;H,XDY_&amp;[?Z!"oKVi.'=3e]+Hj_XULg4-g8&gt;G@E=lV6COBqc*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12dI1gS@QOA6RsX1qgOnh\L-buHHXi_"[&lt;Fsc$SK:cn?K)K(5@oXH)nU*YI*/aF!qVZE@8*V1&l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.[2fT'=aIcI[V5bgQYM\T*6OBtJQk`qYL0(hgWJ`mqSb)I0iSoE^HlIYIbSMK$]:Z&gt;oE/['8pb`-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XXL_AE$"4;*U6F5+dej;j_U2*&amp;ge_e9&gt;ruV"&lt;Bp_TL3WsA(fM`SX5rb-qT%PmE"=K5Q92_Gu9_U'</w:t>
      </w:r>
    </w:p>
    <w:p>
      <w:pPr>
        <w:pStyle w:val="PreformattedText"/>
        <w:bidi w:val="0"/>
        <w:spacing w:before="0" w:after="0"/>
        <w:jc w:val="left"/>
        <w:rPr/>
      </w:pPr>
      <w:r>
        <w:rPr/>
        <w:t>,+m%4nlM5J,Y/,E?c\$JYAN`_8;o)ddb_6C#&amp;3FC&lt;Dd]T%7UMLrM=+^:M=sJ\dN+rp7XjW4%^g/?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*-X![eCn&gt;8BKF)2.D,cOYE0@T5;?@2(s9VuPuHp,.\&gt;$_-[GfAlKq89u;_#05GF$cnBU&amp;aK!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\+:!Hl@a\t5cIJNCPl?7+Z10S;!j-=eaFMLj4irKt3]c:mhF0qcEPYbm2(&lt;ZGd&amp;[-t&gt;;28)'0:&amp;n$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(]6)25qTE6:op;ka&gt;P5$cDgf&gt;Os$1GDg8N3DPA\#n&lt;491]@7`o3!ibML8Bn#g[]LFVhak=BUVFr=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&lt;W#hR_FJkm.RZO+er5C&gt;hbO_*X`auTrRdn"@;Yt06h(D(L8]faD@5c10*E/QL!_V&gt;^@r/hBf!&amp;r&amp;@</w:t>
      </w:r>
    </w:p>
    <w:p>
      <w:pPr>
        <w:pStyle w:val="PreformattedText"/>
        <w:bidi w:val="0"/>
        <w:spacing w:before="0" w:after="0"/>
        <w:jc w:val="left"/>
        <w:rPr/>
      </w:pPr>
      <w:r>
        <w:rPr/>
        <w:t>@O*%f1=FuWT/rGEnaFD&gt;,cpGG2V.;"UCC&lt;q8%!!qj%*UZiG5^:uORU_3IF'&gt;rPP!&amp;%^!@S&lt;:$f58A&gt;^</w:t>
      </w:r>
    </w:p>
    <w:p>
      <w:pPr>
        <w:pStyle w:val="PreformattedText"/>
        <w:bidi w:val="0"/>
        <w:spacing w:before="0" w:after="0"/>
        <w:jc w:val="left"/>
        <w:rPr/>
      </w:pPr>
      <w:r>
        <w:rPr/>
        <w:t>2n?190dB;B%KTEP!_&gt;SZLbTL?$&gt;ou_"3a^G9*;9M8_Xrr6tDKHj9`VpJ3r$%4BLMGr$Q^2(.e%i:\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toZhK)b#nVV,:5@^LGY6o_`"&amp;dknV[kX](DEGl&lt;Sp%pciDB3]S/@E@gUBdtt2bG&lt;%Z)ha3tIJ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JT?hfJ[4TAJUJnm&amp;OLnoH0c'G=`D8t^r07d(Ha$R\&lt;F,rZVOs2$pN.0RL2Kh2.hpH&gt;G0P_: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f^JaHX%-Djm9"FGo?%/Nd6(mJpb-hH9+XQ9J-c@k.!J0-7N49b=pgVaEER^'rOT=^NWr`&amp;kZ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\X241^a)O:)4rYhak[46M^Y&amp;.8V9Egn'&lt;4sLt281aF1@&amp;='oSPTe^Nt=:]3B0;lRk&gt;b4k\qoP:*!]6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SIq?WYTQFQ:Ai!Q]&gt;S-2XUekOXoTRmi3l63rh!pLS9h.-CQC(TGD1q?,Y5bfIVq3]pT-!cK$B"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^&lt;t?LiNGn&lt;.Y#]c\2cE#f&gt;O(k5F6a)c.pVO*@;*!bFiOeYfh_SOL5j!j=tBiBs9a7$\E&lt;s1mo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#rj@&lt;q-9$jVX.6+r1hFS+lL=-8U/k/63VUB(A,T_?Os4I3Cdf.T^#T,&gt;`!h)f9KqJ\_THn%]0Hp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#RHRnmYSr&amp;#B1rQ%l5@F&amp;H)q5d`2qYR8ZA``Ocs0;GT9%ZjkjoSr.,NKWL.lZUk0u"s1@&lt;76;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%k"P8m)I=.0LiFS3hr380Zj'pkBZIQL/g;34]F99;o/3V\=Z&gt;AjGr2)7WiA6?#("Yl+5/FPmZ,$1&amp;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@'hHl$26K,.4!M"_Bct-&lt;?g&amp;q:qh6:e[p0D:RfRbE-:L-'^_4!eo,!=1Ah!iRFLosIIP\?t&gt;"V$*</w:t>
      </w:r>
    </w:p>
    <w:p>
      <w:pPr>
        <w:pStyle w:val="PreformattedText"/>
        <w:bidi w:val="0"/>
        <w:spacing w:before="0" w:after="0"/>
        <w:jc w:val="left"/>
        <w:rPr/>
      </w:pPr>
      <w:r>
        <w:rPr/>
        <w:t>Y$5OOh,l_;)%Q'5'!^`&amp;HK&gt;!kS0XsNX$0OZ6"2"]cg3i--k5p7I1#aH3&amp;hl@tL&amp;At(4U+MG/N[kj8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.PZk9X-%-U=o&amp;6b'SGRC]'2&lt;D`Do-SUIjA?me%L4@[!UE4]aZtPMgTMVdYr$:uK#T%J9CtC3:m@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*$*8LI&lt;b!UKu$+;LuK5rQ7[k@d&lt;q1JH4pca;^L(!REe4W,#nfkJH60,EIgE.dib7&lt;##Q[5*J*[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QtQab&amp;mQ+2AmmT$'3YnEVbmiY!s'aFG)99;Q3]l%iFBfg.B,Or/.06#ck^Sa^C#hE66qL(A;Dj*</w:t>
      </w:r>
    </w:p>
    <w:p>
      <w:pPr>
        <w:pStyle w:val="PreformattedText"/>
        <w:bidi w:val="0"/>
        <w:spacing w:before="0" w:after="0"/>
        <w:jc w:val="left"/>
        <w:rPr/>
      </w:pPr>
      <w:r>
        <w:rPr/>
        <w:t>/A#hKKN:qrCn*ML+R!4jr&gt;!6ne/=MB;92a\=[WP&lt;%^P2X2L106Z5?N!3$(ot!^=/M4'mRT#?p@R"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Y[W6GI]ab?9s]gUZ`&amp;dAOQI$#:)?J&amp;%=R/k^`PDa-D9LbaT/4&lt;&amp;0,(`BA$_]B[NB![LLh)h&lt;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\oi],BT*&lt;L'r6spZ+6r(_hO.,QEVH-T=iqq;b$1+qtj;%*Ct8?k/X7eIIUkUHmK:hT&amp;g&gt;kl@t7)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`N8m""4P(^p)P`W!!R/E376/JW&gt;&lt;2upt_k%rWMheJG-(P`j$M&amp;[-$I0u/K]'Kl(^;s[!Y[&amp;&gt;eAT\"*</w:t>
      </w:r>
    </w:p>
    <w:p>
      <w:pPr>
        <w:pStyle w:val="PreformattedText"/>
        <w:bidi w:val="0"/>
        <w:spacing w:before="0" w:after="0"/>
        <w:jc w:val="left"/>
        <w:rPr/>
      </w:pPr>
      <w:r>
        <w:rPr/>
        <w:t>$Y_&amp;9u9RIe=I*_/2;^&gt;lm41f*CNOSVnc/.\(R+d`]SQT!g%+X@SIOn\Hr&lt;&gt;=0d)W9;c^EBPofE&amp;!J,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0@.TE6tp"2\ZkR35#&amp;#cRH=DXq8:4&gt;ANKaL&lt;]a1abIOo'VsmB1=0@qPb'#`e9S1LKC.s(cF`4X@*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!m-5+9$Qo#EHA$ZkqA0&amp;MK!K"r.k^Va_gK_]]]qDh+aI'hf7r+Vt]X#H0aeEH%mD%nn+\df0U0YQ-</w:t>
      </w:r>
    </w:p>
    <w:p>
      <w:pPr>
        <w:pStyle w:val="PreformattedText"/>
        <w:bidi w:val="0"/>
        <w:spacing w:before="0" w:after="0"/>
        <w:jc w:val="left"/>
        <w:rPr/>
      </w:pPr>
      <w:r>
        <w:rPr/>
        <w:t>0U#mr&amp;+'VgC3K3UZn@"a8e&amp;g.iWg.Jd_60c&lt;9P5LLT34d5@`)9I6,=IrYn\g;V/9:!I3=R\Fb2I(=[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%&amp;Eu`I/B*Ll*#M&amp;iAl&lt;8Xu_)8J&gt;&gt;Eia#t/ikAf?ToYr&gt;j&lt;&gt;0Rm#PtYkQ3-r7l[At!D+gW`D+/d`</w:t>
      </w:r>
    </w:p>
    <w:p>
      <w:pPr>
        <w:pStyle w:val="PreformattedText"/>
        <w:bidi w:val="0"/>
        <w:spacing w:before="0" w:after="0"/>
        <w:jc w:val="left"/>
        <w:rPr/>
      </w:pPr>
      <w:r>
        <w:rPr/>
        <w:t>Vu#E"$$r]_&lt;mnb/758l:op/=.7)&lt;HWt[-rq#Lhs($-X16'59\o"+r8ILABa]#Z-Agbl0lTf&lt;&gt;kE?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4V[W#:p1e5*FnVY&gt;SnHgg_hN[nlZ@ZW!@QIfhprN0X\p'-:X-e\'3ct[.6'Ldk9bS_Z]8-FN)8!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;'I;u0`r[VO`SMBK:I#.)&amp;N@;B)qQc1P\nH%:iUMhqS)3rMs;#]=PSjX]r8P2&lt;LE\q-jpQ;n0i3b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6q,&gt;W^4a8;&gt;)F]Ju_'l2\DKbRo[84pllG6H=%rGV"OkU4$*=6/h&gt;@Zkr%D'T0B(eqSs=iiq4XP^</w:t>
      </w:r>
    </w:p>
    <w:p>
      <w:pPr>
        <w:pStyle w:val="PreformattedText"/>
        <w:bidi w:val="0"/>
        <w:spacing w:before="0" w:after="0"/>
        <w:jc w:val="left"/>
        <w:rPr/>
      </w:pPr>
      <w:r>
        <w:rPr/>
        <w:t>uC&gt;k(n\JE4W8'LNeCqTMb2@0cS!ri$f'9oH12f3T]BP(ogXmKC:4`r%meQ&lt;oggdH7jO2eb#AJZS^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]AKc.&gt;BfN)o_)ItEPlBqT03GQ4$#GLVP^kAhW2#nce6dtF5,h7*fdBb2D9,URo&lt;\"hUaW]3.$MR</w:t>
      </w:r>
    </w:p>
    <w:p>
      <w:pPr>
        <w:pStyle w:val="PreformattedText"/>
        <w:bidi w:val="0"/>
        <w:spacing w:before="0" w:after="0"/>
        <w:jc w:val="left"/>
        <w:rPr/>
      </w:pPr>
      <w:r>
        <w:rPr/>
        <w:t>.OST4N2le%)clb#hQhOR1@OU:EJ5k9.al0`dt5c94A#GR+Tf\#lirg/@f=BG&gt;aF@]jFFZM/M?7tJ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"j6&amp;P`/I1@[%%MX'*4]!#`*B?p5P.`qNj&gt;[@c^R_bp56@gblBAAd[-\bQ;g?.bM=F%7W;&gt;4#BI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\TK_Bf\@r%3cHO[IS:'G*!7h]!TY1$N69#/Zdc&lt;jQ-g8X1M9(MGhX9dp\^A[J1Hmm?XiK.SP0DIG*1</w:t>
      </w:r>
    </w:p>
    <w:p>
      <w:pPr>
        <w:pStyle w:val="PreformattedText"/>
        <w:bidi w:val="0"/>
        <w:spacing w:before="0" w:after="0"/>
        <w:jc w:val="left"/>
        <w:rPr/>
      </w:pPr>
      <w:r>
        <w:rPr/>
        <w:t>)#R9eXcEki\O7R'Z+oSlP)X]D/lgh68_.R1NM1AO%_&lt;7Lg#ql#6Ej%8oUOc&amp;E%:dEDr%(G=I\7rE_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W#@#QbboIfs&gt;?i%dVhEstNAH%,*rX&lt;$mRL(*naMB+#gLD7r[ZJ3=%deM1P3!&lt;Oj(.:SmVn/Df\W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gkG4Z]CV`m1.LE.[pS&lt;/;`I!T.?aM45[5pR"(!.lU0/VPP#/L1@Z4@!-gjr"(o@kp^bU5!Au'bR'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`9IGX\3ha?f;Cn8(U%0MPR`8t"Eo@17AN+qTFIMU=gf;A:9f'*NppGo.Y,E\_U"(ShUIa*g&amp;Q?cr</w:t>
      </w:r>
    </w:p>
    <w:p>
      <w:pPr>
        <w:pStyle w:val="PreformattedText"/>
        <w:bidi w:val="0"/>
        <w:spacing w:before="0" w:after="0"/>
        <w:jc w:val="left"/>
        <w:rPr/>
      </w:pPr>
      <w:r>
        <w:rPr/>
        <w:t>_fRXUU^DLNi[5t't3g3a^)_frt$PomgR:FB:a1&gt;']::=(0J/D-'Kll6^$o0HMG+./W9(,cB_"mcG*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G8!k2Sa)T?J`%1$7Y[]=#*/;qC5s]M4Bh(NF?"$,H'b;,-2jcHr8Siud_iUo.Gph[qDb&amp;0j$!6=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(90!A&amp;)Uq\'#6]HB_-9VjuE&amp;E^P[*Y0;^,-#;8L6#eCsU9[IRr)_7).!QaDZ4GBek^1.c=XQ]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@#5a-VB[97j_AB0Xr\c)XMkIAn/aOJA5rZ-e8C.C4G:Ci;9YdLVf.J*])4%i[s6m%KF]]i!O%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^6VfBHb6;iX0oXCc*B-&lt;G&gt;hF=D/F,q&gt;oa4eR[]d^C23&amp;"lUa7U7kH;ELb(240.SQj"j%iY92!1&gt;_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"$=[mcs((%S5L1fngQ;an*m9hMth$6`p_@)]0D/*#unb9H?+Qoo&gt;%B&lt;/HPR86/hpL`!k\e'fOd2@</w:t>
      </w:r>
    </w:p>
    <w:p>
      <w:pPr>
        <w:pStyle w:val="PreformattedText"/>
        <w:bidi w:val="0"/>
        <w:spacing w:before="0" w:after="0"/>
        <w:jc w:val="left"/>
        <w:rPr/>
      </w:pPr>
      <w:r>
        <w:rPr/>
        <w:t>t^\EeY\X0-[^%WX?-H'HaE,G_Mq,U]_hs#)WZq%F*2D7N/Xf9h*F((1@Bfb&lt;bD(EgX'daI`SRGRIY?+</w:t>
      </w:r>
    </w:p>
    <w:p>
      <w:pPr>
        <w:pStyle w:val="PreformattedText"/>
        <w:bidi w:val="0"/>
        <w:spacing w:before="0" w:after="0"/>
        <w:jc w:val="left"/>
        <w:rPr/>
      </w:pPr>
      <w:r>
        <w:rPr/>
        <w:t>:o#N;-[@bMd&lt;r&lt;&amp;W=KJ0H%jQgmC))Km5o._-/#Rb0!&gt;t)-J+eP_(^gLnl5Bb'::[o#(]Y$&gt;3n*(s3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^Ie*3eDaVUZ]tKXg#tAl,FqjWj/l4oUYTOB-7+^A]d*N=;,&gt;T"A=9g9C&amp;5TTl02'YH.7m!#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%Ya?[/\uiV\R7kN=Li?i9bP`e?(Sc!UC`/j0/'qt%!J/mMMjBR]oSk;jA@g\9moqO`8:B[P#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*$phqX0ltPY1WR]oF3GU[a368ZbT&amp;FZbV=0ddGo_6TS),\Zs'TWHIUNsP,X)`(:[+38dYk2l0I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\7&amp;WrD5?cHqY:XAh23"kHJH@s%aVms\LDOFpXG^+^fIn*!6$c8[AXtGDp0fhALd*Nn!(Qd4cmLW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3=6*#n=n_tL[t$,oB4Gpgu.*u]Hq4RR%?)dO;1uAkKY*t%5B&gt;tC@C#mq&gt;'iJ",]'XiWShbIf6i(</w:t>
      </w:r>
    </w:p>
    <w:p>
      <w:pPr>
        <w:pStyle w:val="PreformattedText"/>
        <w:bidi w:val="0"/>
        <w:spacing w:before="0" w:after="0"/>
        <w:jc w:val="left"/>
        <w:rPr/>
      </w:pPr>
      <w:r>
        <w:rPr/>
        <w:t>]d2Fjq0q7G&lt;`VEJ,kX]sZ&amp;+/Bro!1U_DGS8:alTp'$8HB^k88;TEB&lt;q)_31JBQ0p%_-tn&gt;O*lQ_*&gt;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:90sLl_0*sI9!&amp;i(en0a,DXD"!JcFPR;;c41c[as6HXRp++%\P4DDqh:%b!7NFKq@Z$eMhe@*7H)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]Xca7_frK48%"&lt;]VHVmDc114"pe8-1WGgFeD;6B/?N8^FY=Eq1kFRlh?C(_"ed&amp;&gt;+s-&amp;)Q;!B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")`[nNp%CK''L5+8Y\GpW.Wo?inR&lt;uCU&amp;D=WRaHV&lt;'kS&gt;&lt;TW3O]er/LR@QMoPU'lDha#Xm]rh:21`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[/[@HW`4l&gt;-2nDo)CerLQHe\urh.?dZ?dDisEp'2C]'KW:V8^Qu61^aTS]TL#=Bqek$XPa&lt;$!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@W2T?(`pdCXTU@&lt;K0pM$Wbf:r+[H?RkjF9,FS)EG[Q?Kjlg7=gcJgVmFBCKI/eMq7[jVreQPJE#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*FTLZg_Ag#+c+^,U&gt;f'X+GodcXWNNbcd2Jbub%)i&gt;Xq*OcjpM8hppu`&lt;^qs2/17X1ZG'50RFN4(I-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)IE&amp;CQD/REMJNlI-&amp;#d!aq(Ka%H&amp;e](%Mr90&lt;Q,h8PT&amp;L/Rm8NgNYd';-Id:=r#N&gt;#TgXnrU&lt;CG</w:t>
      </w:r>
    </w:p>
    <w:p>
      <w:pPr>
        <w:pStyle w:val="PreformattedText"/>
        <w:bidi w:val="0"/>
        <w:spacing w:before="0" w:after="0"/>
        <w:jc w:val="left"/>
        <w:rPr/>
      </w:pPr>
      <w:r>
        <w:rPr/>
        <w:t>]U!(dbK`IutCdQq[`RK*?gaZcSSQ1)=WS3QMXG-=a:q:uC!SSu'ueH#6m%H.,AEpD)Gk\\#DS*ZAb=c</w:t>
      </w:r>
    </w:p>
    <w:p>
      <w:pPr>
        <w:pStyle w:val="PreformattedText"/>
        <w:bidi w:val="0"/>
        <w:spacing w:before="0" w:after="0"/>
        <w:jc w:val="left"/>
        <w:rPr/>
      </w:pPr>
      <w:r>
        <w:rPr/>
        <w:t>:M-Pntjb(Y$HB4HZ!0!d&lt;YPrm64a`DK0c?`7US;qk70!k?3".RY0!NbMe#*po(Ysm+o5.FkbJidT!\$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.&gt;$&gt;E_q@]nIV0mp#]V?^J^HZ@U35;p]kET+tqWtQG&gt;J0_ITqNitP0TQA[B6Qfj(bOJrNSV4%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.Zi]hDee+cct@-K:h0.dF;g[ap7c,s&gt;/XEsL7fFuPN?&lt;7(^MDl6\W?QV,A$&lt;%i88H7B'8*',(h&lt;e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?iMjq(3BF$*O6FhGYHOCEf)NXTdM2`Rd.Ed^UnS8d\M&gt;Ejic]@pSX`gPis5CW&amp;)rA#negm=hV3q/j*</w:t>
      </w:r>
    </w:p>
    <w:p>
      <w:pPr>
        <w:pStyle w:val="PreformattedText"/>
        <w:bidi w:val="0"/>
        <w:spacing w:before="0" w:after="0"/>
        <w:jc w:val="left"/>
        <w:rPr/>
      </w:pPr>
      <w:r>
        <w:rPr/>
        <w:t>*`#S/cc*4VVOHLpm?;gKVrEoR:_NfBKsS]JpdN*bch#HNKcG\VM't]3P?&gt;&amp;5TKBKEYT%3]u&lt;V`F";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%JK*1(dYs8,h+0F2*YdZ-0AC(BuPS&amp;"bnI]EU7pQ*6NaB0Pf&gt;`^oWM-EUEc'^q`&lt;RGeEW2Y5:-5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.j2r6MJ="VDakbH2k,tOdO/"En3`[^6u.Q_-^]!&lt;.On_)Oon`&gt;L!Keht#C0=5-8$o!;['29^\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kj?n.B6+tHd'NYMrV8%IN.)_6Xp1f2m;o1[4*mbA(fS4)a)\sm;Ppg-"e#aV'lG?1+t"'D^6fN-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na0MjG*!jOZkbQ\2!94r,k4QSp3,1rSP-72.Z#kLN)`&lt;lYs*VjGtIY'416kdk6JqB\4HHcI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hQXM`Xif%*Q2;n@B,='NkDeotY5@t^p%%e.jR(s=ealP_NQjYiGD!*&amp;gTYMoU$_"q^:VMAaj\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#&lt;j#T&lt;A%-Af:%=\FbHc.d&gt;WjthhKR`*23-uC&gt;rFZh3po2uQWK&lt;6&lt;YSHgRU"V\&lt;S*jHh4W+4#2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@f&gt;Rn/aOJWqQKoKQoZ::Gh/7^%C7k1C#;19hD/#RWDqE2UkW7JJ7We?#:nnrB#&lt;@#(P3._%'.iW=@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;n_%&amp;PNkWR"-M1.u0,7Apok\W,h4$A_paoICF+NlaZW&gt;%c:"Y\jqC*B9.[`LVo-aLL#%DGEb8#q*,</w:t>
      </w:r>
    </w:p>
    <w:p>
      <w:pPr>
        <w:pStyle w:val="PreformattedText"/>
        <w:bidi w:val="0"/>
        <w:spacing w:before="0" w:after="0"/>
        <w:jc w:val="left"/>
        <w:rPr/>
      </w:pPr>
      <w:r>
        <w:rPr/>
        <w:t>n6[X$E'm=$*/mVCE6YOq&lt;hTiF$G9u))I$kJVj9Q_#4eWWp3ULQ;".lVlQCCBF-K42dei042S!U;-nW^</w:t>
      </w:r>
    </w:p>
    <w:p>
      <w:pPr>
        <w:pStyle w:val="PreformattedText"/>
        <w:bidi w:val="0"/>
        <w:spacing w:before="0" w:after="0"/>
        <w:jc w:val="left"/>
        <w:rPr/>
      </w:pPr>
      <w:r>
        <w:rPr/>
        <w:t>_&amp;lhH2J58fJ[?%1M*aQum?HL4qkeiSXJ+\2cXQhlttb_qfJ*)_Z-ck.9F&gt;2.&amp;R,^TEuq?!$dmf1\b!3</w:t>
      </w:r>
    </w:p>
    <w:p>
      <w:pPr>
        <w:pStyle w:val="PreformattedText"/>
        <w:bidi w:val="0"/>
        <w:spacing w:before="0" w:after="0"/>
        <w:jc w:val="left"/>
        <w:rPr/>
      </w:pPr>
      <w:r>
        <w:rPr/>
        <w:t>^XbfAMdUFb@Y7P@D'H2&lt;[E?0\86PsA5ZL4*\&amp;2obT6,nDleiB::]6=Oe_1lPRNPknS7G^\R]MC)I.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e&gt;*k1A$5Ib^OPNjrVGgJ;Ij?OA#%sji.*TG+:j?T"1j-rCrp"R^fs'Q7KCs/CeK6]X]U*X0'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$_8:'O`acTKK?!a4L:Y9"BE+?IHVsY4(D8AS#_2jbqO65pq?-#O?$6&gt;k&amp;W&lt;L$f1]7HQ2.%W&amp;Un^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Z29Q_Xja.T235pB5PmWjJK*8=!"ne\9Q&amp;)oC9*V4f.mRi#;,6bLCL&lt;-eF-l)E?c#]OL=p_,d(',u</w:t>
      </w:r>
    </w:p>
    <w:p>
      <w:pPr>
        <w:pStyle w:val="PreformattedText"/>
        <w:bidi w:val="0"/>
        <w:spacing w:before="0" w:after="0"/>
        <w:jc w:val="left"/>
        <w:rPr/>
      </w:pPr>
      <w:r>
        <w:rPr/>
        <w:t>)p=D=mol6;#2cg-XTBp=&lt;p1D?SCEFCoGD$sAa8q73S20;6Yp_2Io;hS?ZWH;/a`-PFqK418^Fi-"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&lt;aoouo]&amp;1W;Pg+qJFZ99P'O#Emr%2Jd5(N.c'+3Q[Y3qZQ)P%HB5E7j"2Ye&gt;Lg8+f4jXUb4hk3^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&amp;84=lJZ&gt;T?fcno?hOlT-k%d6=?C;Q%^RYkJ79e=?&lt;lJRC`/o7bZd0h9htD@NGn:i&amp;L*QQTDi/T[+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[a4TJKR4o[Pu)0$8;1.2qdG'6I@HcD/9["&gt;t[8Jr]B+*6aJB5:/R=;fJSEH]h5*lC)*9]QJ?ER`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,Eeb;Lhpsc1/F,HLFZ)!p3%aVgk";rUQ$K+6Q7*,5^t8i7Gt0K_BD4#eQ"$cl:TOkbPV1C/Hcu%(A</w:t>
      </w:r>
    </w:p>
    <w:p>
      <w:pPr>
        <w:pStyle w:val="PreformattedText"/>
        <w:bidi w:val="0"/>
        <w:spacing w:before="0" w:after="0"/>
        <w:jc w:val="left"/>
        <w:rPr/>
      </w:pPr>
      <w:r>
        <w:rPr/>
        <w:t>W&amp;qV-kM8kY*$89p_YRBsMD_.(N0"ENhAfY?&amp;FN_ONfmc)kaeeEV*9]42BV#?(3*K(2^7?&lt;^&lt;2Hq.\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8d9W8g6se;7OqNAH?u@0$QGWQrUPg6ro/e's8K!Iccf"]YH0:tbYcAlVqb!;^7?6n2'MX9&gt;'`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=92YH/Kh$P*IJ[hG9L(pLG[a!+dZ%HiP;AB=U-^XkZa2HP\]OZ(G&gt;i"S`Ws6pSf_.'l(=Mp8!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Q#\H"nS1b7p"7K8l,n6&gt;:3(MM;JLT,Hq[de&gt;"37-G"te5IWe%q7_%I3M48d!7&lt;+Y,dV`[T7K6;q4]\</w:t>
      </w:r>
    </w:p>
    <w:p>
      <w:pPr>
        <w:pStyle w:val="PreformattedText"/>
        <w:bidi w:val="0"/>
        <w:spacing w:before="0" w:after="0"/>
        <w:jc w:val="left"/>
        <w:rPr/>
      </w:pPr>
      <w:r>
        <w:rPr/>
        <w:t>Xg^ML`NYt;&amp;H(`L[&gt;;CV6mZE\C?\3d)n&gt;%-G8-u%FQ62Bd30%9HspqHU@6do4@i3_e9n^3&lt;p^4`*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[?C,I#4S)u;[H&gt;no_=ETWT7#\N^Qe?pBkl&amp;sNoSnT=HcBFUFdWD#0HMYUCTTakWFXR%ap#E,U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#o^46+`IXXQi)8L$spn-WFG.EO+YN&gt;8_gCOc0@ZiBNEPHVsd#%n(1#tPM#9omNPm^(Zuc/ZJJcJB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\A_YCHN3'2SPgO2$0j_M%%7BQnZECeVcGJ,J]_:]L-8httthIIA]4^\I-?hP.TIV!=i@]!f].g,n^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O;Ce]kpi4lHRp&lt;u%PJZAUA*-6LP^3*4cQ31rjHlNk\7\6@W.&lt;nSJB0pL&amp;7'@kkWSXaa*0bI!t_\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1[0/G_`jYNYZk(+uLSgZaQJR:tiN11V"T;loPbbV1`=H1e(/4CU7@h[U]U5/b?;l&amp;9cZ!K3GGZXF@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?k!orAGG:eh70'o'2I&lt;KX38dM4MP@eZBu(?2'F4Wdu?tqP&amp;&gt;W;JOoP'IB)$o?X&gt;sS?H^"(`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'^a;RL2`&gt;rbhR^V([R#3&amp;a&gt;OjD&lt;Fln;.i4iLrk4fW&gt;i-sN&amp;*`LW*un0dV:jIkAAQ,YP`qZRD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IV'QF8A'_=&amp;X&amp;^k+[EI1PD/!!mcJC]G&lt;igO_lS`Ch^0-WQi?;=IOd,qOo:=/)bMt@8942(Aa)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=pfB;A)3EhD/d)FcfOKnR%+/=s\KgI:-6D7t=KE-G/\0[seh)9_-JrUiB7(+6%co)r_]JEE5em*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P2pG,MV*fQcHUWSY+)_I(d$*?)';X_U)PQLBt$s$G@nJ+.sRQW\MKFldt2fC(Z+^M.FGY,OW@: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]l2ms\jB0ZUVksFedW=&lt;d#V@\=m-i)^UnXR1=JMk^Mc\QBr9#h*Hq]'E`&amp;p@m,I2N6Y2N:hiD1`_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)N:`&amp;nrsq=D&amp;Co*X+*&gt;nT&amp;8Ckf%_?SgD/S=MMJ3UN?je=q3NtoaXB-@=)e[:K99;*([VJhddf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k83&gt;fJAD'NEmZ&lt;IRcn(0]&lt;%%c,-$JpLp/+h,JZa&lt;=hi;eQ"aci7t;RQj&gt;@M]G(gAd?o6pfBWbn&gt;cp</w:t>
      </w:r>
    </w:p>
    <w:p>
      <w:pPr>
        <w:pStyle w:val="PreformattedText"/>
        <w:bidi w:val="0"/>
        <w:spacing w:before="0" w:after="0"/>
        <w:jc w:val="left"/>
        <w:rPr/>
      </w:pPr>
      <w:r>
        <w:rPr/>
        <w:t>`94NX2+\U&amp;Op*-(Xb%.&lt;*RdOUISk(D*1"gQ,-:,\#%?qHHW3qM&amp;FhZ7*&gt;&gt;lP,2$pa&gt;d`Rg;?nc&amp;WS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>-)?[Z=l$%DZjBH@rO#(7k.^@Lc'%mTisfsBfaRE;P%PQpf83k4MC?&amp;9$8&amp;NtR4P#Nc&amp;PsG]9Wa'8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4[I,E8r:YhYHOH\rs(&amp;Tr3ijb?EGiOP%lS,?XkOUiP1&amp;,cO8`B&amp;[`4^-W]kqQ_ZZ9qRDfdC(b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"XnDh+b,"E2*a6B@d^P#O5K/gE$)E)&amp;Uqqi=%I$&gt;V48g$iHVAPd6sS^s5`#jUY]5NoWPHWrE+C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]!_u\\!LV//l;hdY,U)5&gt;-hG]Si&amp;BC8\=gu;&lt;ZH6\@p&lt;)qI49t@uiXoRPTXTP%mCRPV&lt;cqIFquR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;&amp;[b9GF[2A*1Z4R,u(a&gt;;`]@H6/(b,5[DPj9uS_`h+go/!CQhUZ*K"NarLT'*mIig%3=VY.PLb_Qf%</w:t>
      </w:r>
    </w:p>
    <w:p>
      <w:pPr>
        <w:pStyle w:val="PreformattedText"/>
        <w:bidi w:val="0"/>
        <w:spacing w:before="0" w:after="0"/>
        <w:jc w:val="left"/>
        <w:rPr/>
      </w:pPr>
      <w:r>
        <w:rPr/>
        <w:t>f$O1q#aRSY\?&amp;mQ,&lt;7*i[gmsYghP?8n*W8?Y2&lt;f^0@0-gZ3qnjN%'7VLp5S1]h-QY1a[Vp;uCe&amp;*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n.I0*!s5!@0oGJosBGi@D?&amp;(FVqn.gT:K:=(/7q&amp;pj;e6Yo4+&lt;ZaOa7"Ij#;TjX\GbNL$cbY.fkNN`J</w:t>
      </w:r>
    </w:p>
    <w:p>
      <w:pPr>
        <w:pStyle w:val="PreformattedText"/>
        <w:bidi w:val="0"/>
        <w:spacing w:before="0" w:after="0"/>
        <w:jc w:val="left"/>
        <w:rPr/>
      </w:pPr>
      <w:r>
        <w:rPr/>
        <w:t>O(EJ6j(&gt;D4$f(J6&amp;p;g\Bq0Kn*GdjNs2'0GP0IbOGeLE=Nbp*/otO[mH9NO^@g?&lt;Z+%Z3e\msj#jLs[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lnT?jK%8,WE_ebfmMrt$sJe!&gt;@+Uf,DflHd/C2u'!cLm,MZ;hn;5D(.&lt;^Un.A`AdVYF99nP8:3`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h.6ah!B$&lt;2B(V;mo*m\1HC-"9la.5:D]d*:%&lt;4L%N\G@7lb.l#Ff0:om"H&amp;ZKK"9N"`D*0L?T?4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5d)^'!**fh(j?OjV*k=1/+Xm9ku=I1),l#R"rUmUMlZ\]1ksRGEkm&gt;.AYVl\VqO\BJ]hl;kSeg-@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&lt;Rc9n%!K0oY$=4?30+t4qJ"9SkqH87f&gt;7Hroc5P79n%aEaOp:-.KNF]O48qb&amp;HZ)gn,4Xs6(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!W8#V$j7Sa)SoP]Y.oUo__!3lF&lt;ba#*m"0cm=erA#'/@VOK.)R:oXR@F&lt;r5hE'IMR0oG@KeKH"^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`abWi.HiuZmGXZ9^WWrRA:lp'TYHS9N.&amp;oGp#fmTDR$&amp;FlBh.b]&gt;R&amp;,5X6XnS07&amp;g_Ju&amp;a)%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mLA)Q?=-m]SM]XEfV1#!-81SjX.V`T?&gt;G&amp;/0W%&gt;#(ci?#K]Mrj;:I.+V8C/HRn"&lt;2&gt;H4%-YVkdUV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";0B#F&gt;,#gpWsZa7eUZZk9oIYl*-J8)f_OP!2R!\LsOq=hI8FkGd=(f2lJ\*+O@g6B^`Y;AngP[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?Jeu&amp;$^)H#R?C2R4SoV"YM==rJ$\PSJ6[033/-*Z&lt;lhT3?3`%cP%#(5/$GHLc@SdW&gt;H@KFHCUH_N[</w:t>
      </w:r>
    </w:p>
    <w:p>
      <w:pPr>
        <w:pStyle w:val="PreformattedText"/>
        <w:bidi w:val="0"/>
        <w:spacing w:before="0" w:after="0"/>
        <w:jc w:val="left"/>
        <w:rPr/>
      </w:pPr>
      <w:r>
        <w:rPr/>
        <w:t>K"t8&gt;&lt;b5D=q=.@ap*c`3T@f9TL5m(gs_Q#@ouKW4f9=?3OpT2('a#sY5J&amp;jF+d5s5s1;r@]2N&amp;Q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-u\;o,e*E4OS*)'G,$6dG%D0fN@3q@&amp;G&amp;Sed^j5'_6pb-RMnsYk.Da0_Gu+s(B/s7.C*3O?d$.Z=q-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BdAc`Rk,0Z&gt;-%@O=`pHbbicXBJR44uOYL7oVp#A;[c/!C]'5p_@d__imijTHTUiIR2`n!O83!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HYk%CU+Cc]Kgk?@jV[j&amp;&amp;nnO]"k]Jj+c?0&amp;2W%8L.dWGX,A(&lt;!dF)W98P@LP-,AZ"/Z6M6h`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lf[.+dsa.r+J1_7u7U:QS7+X%$QK_UApn%JfKE"M5Rt$h6pPcc\mid:l(*]8@2Q&lt;")2*:LkGk^;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#D3qVkDd=j5iZ5kB?51HNaNfI;4rp6NSVFecMu[F^:ap7Mm+kYYUl70;@%7(@1WPdS7#pep_'`;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=c9NQj"+k@=rLku5.Qc!6Z.7_"m;kDV9e&amp;0')98qO[aY1ZJ&amp;i!uK(9N-Mas]6?&amp;l&amp;03Zieq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n&lt;*Kq!+qBfo\RG89:DJM@R1e&gt;6`?Jh;d4BU5Sq/6&amp;4s_fK_LGJMq*ZbSm\^XiDirHVnI7?jn0r&gt;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"lL5=aqb=2T3DKV"abeP'j]%'6q`@4ZY/e\)@0g_Ocn9(JTHD3FlBE2FTCTp&lt;fZSf#FD9lb(u_'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_!IGiaDRor18&gt;I^!ElCqAMHL4iSeA3qS+^BLoq&gt;kGLR;c.)g[S`UK\h_KPHlTj8Wt:cZ26nP8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:mi1Ig6VAU(5&gt;s*`:aY4qT=fdH^*XZN#?lLO:LBEAHOf.,q&amp;0)^D9Ho$iJr(?\;ME'W=udt(M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]eIAq_)pJ_YFVHOVujbFAQ#S2@:$G$&amp;-A8;%Q2@\r#cOnqFDPOTjKA&gt;aV!'H_L:5T38*4`bpQ]BD(J</w:t>
      </w:r>
    </w:p>
    <w:p>
      <w:pPr>
        <w:pStyle w:val="PreformattedText"/>
        <w:bidi w:val="0"/>
        <w:spacing w:before="0" w:after="0"/>
        <w:jc w:val="left"/>
        <w:rPr/>
      </w:pPr>
      <w:r>
        <w:rPr/>
        <w:t>'Z5S*?C;jmj^)Y-\L2Ni8_JPf`K"suh.sLdQs):lu"Zle9UFkILN\`jHI5+65\\UcM1?F@oQp7,N(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`Pl'?%Z+BmX&lt;!BD&amp;gl'JSJFV6:)A?b*O[(@C"pb&amp;o2%GB-)+7;'D)lAmWZRP@+)l3Pq7VWF3DZ+=?</w:t>
      </w:r>
    </w:p>
    <w:p>
      <w:pPr>
        <w:pStyle w:val="PreformattedText"/>
        <w:bidi w:val="0"/>
        <w:spacing w:before="0" w:after="0"/>
        <w:jc w:val="left"/>
        <w:rPr/>
      </w:pPr>
      <w:r>
        <w:rPr/>
        <w:t>9g*]C6]2_mkGj!I'Pk"7M,UY]XE:$LShd]au^WPsA$&lt;?hi0*dhDPV0HO(MQq^O!mN5[b(a$u+BF&amp;DX$</w:t>
      </w:r>
    </w:p>
    <w:p>
      <w:pPr>
        <w:pStyle w:val="PreformattedText"/>
        <w:bidi w:val="0"/>
        <w:spacing w:before="0" w:after="0"/>
        <w:jc w:val="left"/>
        <w:rPr/>
      </w:pPr>
      <w:r>
        <w:rPr/>
        <w:t>H8_Pr\O2kn+)T""4(lbnAsJ\Nh&amp;:VqWS10\pJc.L'P?e\j-5K!nY]bcL,T,ITq3/D-ai(h5YU5ICB!_</w:t>
      </w:r>
    </w:p>
    <w:p>
      <w:pPr>
        <w:pStyle w:val="PreformattedText"/>
        <w:bidi w:val="0"/>
        <w:spacing w:before="0" w:after="0"/>
        <w:jc w:val="left"/>
        <w:rPr/>
      </w:pPr>
      <w:r>
        <w:rPr/>
        <w:t>D=YWa7TUC%hp$%C4I0ki)6Z_Vh&lt;C2'?aAI8Sbm;sUk0$$S_im^Bc]@K&lt;][A&gt;[We4QT1;4^H;&amp;1!&lt;*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PQhA=bdYQH^5oN_X*".hh=oQK05Ot/3(`n#`,s$8&gt;KL`'%A=KuV65nKZX:_&lt;IDR7"[H"$H%\"Q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d`Co6!hD08HBP2RV@hB25j/:&amp;c,kZ5"a4,Ull??Rahg5:'c[-lk!h'ATEgkkq0!=e3El2c!eu1`0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%!Dao_/P9..qQZD]]amYR-=I44)lF8&gt;&lt;Eoh2gT;pS&lt;TKURi1Oteb.#:'-"EkUZ9cp'^IoQ,N&gt;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=D\Eu;e2mFVkZG`KHpSp%;(+7n&lt;80^D*-=9:MPp`FM;W8=ANjg\D@LUBc3lH7Whsj$LUe`h%(e&lt;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^9Z4.J&lt;gQ/p'-+jcFrpbO*6@WtV!t[CYgRb!&gt;XVU&gt;6U\Fj\_$):nFK'0F)Li;"&lt;DYOk^t"HTZ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$pg[3-cZej1*TU-6*MoC*TR61KNj.a!4iA(7Sm+3:tR)nFFk"7Vt+js]0smm3dD\+A-eeucll@&amp;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+WNC[5pd-Q#&lt;%IpHG#h5m\]MIK\ai^&amp;`In.(e[7;8CN,`?s[5-Bm$nT4X_9_fM;d7je&gt;-kjJNZ5#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cBD;k^[q%8Hju`!feT?9lMO,5'imDHl%WnM3)M;bVI+omZ@=],-[4m$R,sEP[P@r[d4/eE`om=g</w:t>
      </w:r>
    </w:p>
    <w:p>
      <w:pPr>
        <w:pStyle w:val="PreformattedText"/>
        <w:bidi w:val="0"/>
        <w:spacing w:before="0" w:after="0"/>
        <w:jc w:val="left"/>
        <w:rPr/>
      </w:pPr>
      <w:r>
        <w:rPr/>
        <w:t>_!GN#eC=(Je!ra#[S!&amp;Je#)-#\"?2d"+]KN6lr9ANVFEH\e("f/R:8P&gt;;og"cXm45u9)7L_6#Vct?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/"\F^s0G0g8+pbmpnJ7I`CcGBbSsU3BVuXFK8qk@sDB=u2/\+Qn+D%@`igtX3aR'D762:,C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/%L0TeRqs.mD]CXBuBiL8@=/8(GGiJTnUk6G^\sD=O7Wip!HY5jTQ1^lJV5:&gt;tNhdZ)mHj1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#D/F30n*90^[mkRc2j3,K/d;Ocan\b;&gt;FV%KaTT,m&gt;&lt;%g-K,6L&lt;h9aa(7b.rZb;?o`K9R1nS4j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&lt;)QWB?osGMB&lt;lCD'u!&lt;N&amp;@,1f!H.E5B,&amp;8maah2CiJaiT'+toj+!6PZ&gt;f=V#iH6IoNs&gt;g)&lt;_s9^6</w:t>
      </w:r>
    </w:p>
    <w:p>
      <w:pPr>
        <w:pStyle w:val="PreformattedText"/>
        <w:bidi w:val="0"/>
        <w:spacing w:before="0" w:after="0"/>
        <w:jc w:val="left"/>
        <w:rPr/>
      </w:pPr>
      <w:r>
        <w:rPr/>
        <w:t>$(+.6D&lt;?Rk=4cgl[J.S4?S#M_?J&amp;m")2apEE-"=F`fPl`g!Q]i!F,**?q*N,:-O@f@Pd7,U];L8&gt;\]H</w:t>
      </w:r>
    </w:p>
    <w:p>
      <w:pPr>
        <w:pStyle w:val="PreformattedText"/>
        <w:bidi w:val="0"/>
        <w:spacing w:before="0" w:after="0"/>
        <w:jc w:val="left"/>
        <w:rPr/>
      </w:pPr>
      <w:r>
        <w:rPr/>
        <w:t>$j[F786Kjoa:j.F:ad2_-o@_n8P-IArArBfjlIWp.TU4GO:o$5q1,jB(1NY2Q1_)WX&lt;]_4St_4S7DG%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&gt;b5Pp*C=MSmE7=gPgBm,]mR'iS.$KpA=kE&gt;q26eLU5!(I)"!qYZ'a(O#`PNW4-0rbEPG(U^o[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"E?3dTsRfCQkrU.$^aQ7r'e$phqX0ltPY1WR]oF3GU[a368ZbT&amp;FZbV=0ddGo_6TS(5:d:M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qH\7rr.Agb1&amp;^h$li8I&lt;LK8Cj5]01[pZkAbF"ZaOK8R*kK]W.H=WjMWB*($aRY2j0-[Z!WPj)!H</w:t>
      </w:r>
    </w:p>
    <w:p>
      <w:pPr>
        <w:pStyle w:val="PreformattedText"/>
        <w:bidi w:val="0"/>
        <w:spacing w:before="0" w:after="0"/>
        <w:jc w:val="left"/>
        <w:rPr/>
      </w:pPr>
      <w:r>
        <w:rPr/>
        <w:t>J$c*,U&amp;B&amp;K14]`T#c\`jQ5K#&gt;iK&amp;Gi`Nj&lt;n_1BdOc36_USFS4:1Q6TnY&lt;S&amp;2_$:,-R\)PO$&lt;./pTL^$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b=/ipJ^-dYcSNM1&lt;gU:rO/hX&lt;0XqhjNOnS?)QWg&amp;n'@PT'cRsYE\",*jL9^*ZY#rQnVo&amp;U$"$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*ZH8RPjArNm?cI&amp;'f&lt;:R/=rLhlqJiRP7MSN"7nlIDGFFFk#&lt;E;YB&amp;IotPiqp+-Fo0^;B\jHRb?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]\*gDo4sCZP&lt;DB&amp;]hVL8e&lt;cX5ji$U$(Ij46/&lt;m/77?UWVp6Dh]lAoYKNgL^qe\nOE2B:/s+#Z"tR-</w:t>
      </w:r>
    </w:p>
    <w:p>
      <w:pPr>
        <w:pStyle w:val="PreformattedText"/>
        <w:bidi w:val="0"/>
        <w:spacing w:before="0" w:after="0"/>
        <w:jc w:val="left"/>
        <w:rPr/>
      </w:pPr>
      <w:r>
        <w:rPr/>
        <w:t>6Z*D`B&gt;V.;l9&lt;&gt;^Tkh\S+,#%I*:il$&amp;3dW&amp;NnNY4e6nn`3*]acWkl0peKR#[!=:HXU@DP,YSt;X_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=@']@r_6q4[+8oCd&gt;B+'(=m20N&gt;B/Nfot\FKEf*o$2\j%C0ch(ug:rLZkLA/Ht^UfO8)b\0tEb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`o.i"QcI':uEP('U4:qJPP`/V^+5cF2BF\hKorW#64ii0A;iEbIFR7$Z$KM1&lt;J2kZH+X,&amp;Tl*Z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[IhUYRXa!u-"Cu0h*3ehGqrtdiOGb6P&amp;A/boRZWGI!b$%6V@+_\HJChNJr9a,n.mGb7.USplO*em=K?</w:t>
      </w:r>
    </w:p>
    <w:p>
      <w:pPr>
        <w:pStyle w:val="PreformattedText"/>
        <w:bidi w:val="0"/>
        <w:spacing w:before="0" w:after="0"/>
        <w:jc w:val="left"/>
        <w:rPr/>
      </w:pPr>
      <w:r>
        <w:rPr/>
        <w:t>G,@^%Mn^F-S$-])4WPIZo&gt;$et=Ub9C/HfWeN!lI-&amp;#pkjASVl_s/0OW5r5W\`U%7,p!(SWp^Zlu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PM4`eMuS_jdbifgElI$H&lt;NXABe_Cefh33Mp6)WJ(CFDFjoZ"1lXKgDkg!\SP@?[Cl^L'!uWnZ\!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l4pM+?ak(+Wn1:QIN^!^aP1Y+AtO4MF.9f^*B,TnEF%b&lt;ai2`X*@B7O@F!XgO#T*]r/GWBf6T/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4TD\ba**YC1b'Dr,jl.f+ekp&gt;hq+Ct2Y=i,IDc:pO,oVq)Q@N&gt;5)a]/8'LGk%ugY5MjLnF&gt;8B&amp;%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_+IBm[&lt;_qp9,7)(!'dI,(*,;uTQPqXIL5r"r@O'j?:\f$.Fq1/n;WH\.I6FqZF1rqCcp=,:+@;*b9%</w:t>
      </w:r>
    </w:p>
    <w:p>
      <w:pPr>
        <w:pStyle w:val="PreformattedText"/>
        <w:bidi w:val="0"/>
        <w:spacing w:before="0" w:after="0"/>
        <w:jc w:val="left"/>
        <w:rPr/>
      </w:pPr>
      <w:r>
        <w:rPr/>
        <w:t>fZ)Al;0Wseh$;pCLp3eL=KbX4,gK;fC_L1j7^&amp;t]d*]jEpO0']31_&lt;3RXMF*R7@G,WtH-)1[)$,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&amp;ZFs3(I`H&gt;]D*bJ.Bd*D6-ph&lt;j*7"KN)]jjl(APYQ.k*d^G9OFB_8TWp(\gYZM"7n\#m#g!Seh8%`</w:t>
      </w:r>
    </w:p>
    <w:p>
      <w:pPr>
        <w:pStyle w:val="PreformattedText"/>
        <w:bidi w:val="0"/>
        <w:spacing w:before="0" w:after="0"/>
        <w:jc w:val="left"/>
        <w:rPr/>
      </w:pPr>
      <w:r>
        <w:rPr/>
        <w:t>-Rr3]6u$kqYEQcB-XT1)fgH'o=pWf:8?CG*P'br(P7Z#_pMoDQQ(%CH:&amp;Rq'=t1mD,je5Ld=Z!QYnI%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##++E7O_tpEprb9!^\msX#(d;euZFYhN9Y,8de6l&gt;=a!olW'!i=QZLLH.?,,L2q^M9:R%gmtr07'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"&amp;nqT-n'OM]#)]UJ&amp;aNm*6\,%Xo_Vk;G@6X.%fotD=9;.4%-mnR5$M:-a_pW&lt;rg]XGFQ2&lt;Rst/'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9:?JdRZ\7nll&gt;a+3f4m:M]1TrbCQ=fN[.=h?;4C:9k8]_['DkVY9&gt;6r2GRD=Qr=SueWQs]:&gt;!.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@rG@.8RRY#&gt;SkC%M5f/FMJ=S)*\c-E@j0D4i(E-L'LI-!+:T?YZa)dGNaY1p0iUW]YJ0"eUlYi"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@o2GB@0V]uAONbB\`h]%(Rt3P2l(&gt;eSA%Dq!B\VrEk+\*`$U?&lt;u[Pl0@Nnmc:WrS_Go2H"'WFC0"2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SJ;-t1edQRi]_7j!CSoZ/8&lt;O;;Zh]Qk#Mi.0K]P2Nob%&amp;U1)Fe.C=LpPLaXk*+edUY%AK)Xoa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'1Tc(`rY41,]'p9$:"G]^d'RlX",\Fe`2o^K&gt;m.=hq5/TiO02r4IoOLppdG/[JIt,dp=R'cMbY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(4)A\Rf\,&gt;iZZ4RAP)'!6s2jr,kE_+a)fM&lt;0E@p[.NN#CF/$k57bfQh6.u:A1!t+5U,8?ic-KP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FEDe8@R.:h'\JHfqF%ttY00['on\R/aQ[='rEd$0@EPi\O*0Qh^)VM@OH,oVAc&gt;IP/_h(JAg5/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B3A=.*e:=bCDF4&gt;r'EIGF&lt;R#-a8iE2VjFD8ScFp&lt;\&lt;%g_m@El20uar8g-)CBM:O0a:%JJ]Z]RBo,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;ZYAA4=nIKB\@V*)Afbgnb=CQaoAO6WapL:WnL9;Cc7R-U+&lt;oY!2Ts81[&lt;USDr:N(rbOgj#eSH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\\Sm7nMP+AJ)UKP'4.LKIM'C\WjNL,j4/f625;jD4OeF'aikd^/QqW:-;olX8CB/W/+oNLP95G\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%!,A))i=c^@s.+SV7_E?[J_5a*Y%0gJl@QZ1:%F7GFZ!\#%Z&gt;L:Y8NZn^5O`Sl-Kq7)\Qis&lt;r?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_fD.^N'Se8-9bdR[a.@W]H2"_tFSCfs9mq:kOH68R5Meh0W-3II.U61qgJ?d%\dt$]JFrg9I`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0^]e$d0&amp;A&gt;5qW&lt;%aDQ3TQ7.X8sduf_&amp;rq"k&amp;5&lt;e2ed/#?_p4mg63c+8)nEt\&gt;WU(4X-AOs&amp;hff%`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lp@Hu+X3u.XFBS"o]M^W;hEP.%A[IQ-aX85%ZO&amp;"@\![.!LGJ4q[k'=[]g:7dco5,\oQ&lt;3#PpL*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/T[`P1X2&lt;`brU"('MD2Bk/ot#=[Y!]C2ef3oIYf;"+NUIO&amp;d'quhpZXch:ChDU&gt;?[f(;ksThh: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'&amp;(J^qS06!L4^9$Et;BVoNDJOndGl2./B$tfrbSbddD-Xr:a+!&lt;WMcLB:*(8B)/RqQr3cq?7M@`</w:t>
      </w:r>
    </w:p>
    <w:p>
      <w:pPr>
        <w:pStyle w:val="PreformattedText"/>
        <w:bidi w:val="0"/>
        <w:spacing w:before="0" w:after="0"/>
        <w:jc w:val="left"/>
        <w:rPr/>
      </w:pPr>
      <w:r>
        <w:rPr/>
        <w:t>!m(O,$3&amp;eE_1Oab#YKA8/'&gt;\M6K8RZ2Wf&gt;U1/kTS)jjg&gt;drYEm;Trpa7;7-'Gf3dpMG,]O^]YcZhI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'3S-[tX(h`pYkTDmS0V56Tq'W";gLK%9?V5&gt;RUjQ.3@PXXJd028R-\eLJQ?CZ=!/*iKVj'&amp;lHT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#02*ntP\brSoDm[0]]E)4A$lWG/WZM9/oBBo7k.eD/8-AP-'*nu_PkgKF&gt;r$aQsKkM45*\=0G-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"&amp;Z(7LJYOJ,4gb",0$9i"F*85IRWMG$Po:mUY-\&gt;r3C2psLbAQD6!-!a'_\t5L:,:31UoIp4*L[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&gt;"^Q8Q(HO(ugaq\&lt;:%n`3Z'XiCfdpi4OE\QY36&amp;ra@CVsf_2[tn*:6#-q)C5#iheA17P7ZJ"V%e</w:t>
      </w:r>
    </w:p>
    <w:p>
      <w:pPr>
        <w:pStyle w:val="PreformattedText"/>
        <w:bidi w:val="0"/>
        <w:spacing w:before="0" w:after="0"/>
        <w:jc w:val="left"/>
        <w:rPr/>
      </w:pPr>
      <w:r>
        <w:rPr/>
        <w:t>_6.%&amp;I&amp;Ci?eo"\R(W'fB*q"q3%cOjWAnpc%#Z$/Mb%$,$m$#cCR2RZ&lt;ElfP_MX0I!9;sUJoV%"-5S*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/_gUR%l'e7Ne^^.XJ3YP8&gt;uI^KKA+0]29-@%7KZ\mJ,GZ5a9d^H\=8q52s&amp;mdpTbHQDd&lt;!sND%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a)juC_MYuh@ii4f4c9CdI-i_NE*rkcjruQV:\uW5O\8S1@X#DD1nat:+rSj/.G*qC\qNCk^q!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!RpfDAN-eP-XX]l?=mH[&lt;]k7uZ]_D1TTZN/llLm#pt&lt;006N575o&gt;ECE&amp;(F+,hT1!,4J*&gt;5Mg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,Em14W+lXAmgSY%Nc#k&amp;Hq_:9]rjMq=-Yinoq:7S55:fD@tf5,l&gt;('o/ZH:OP&amp;n3]32sSUWM&lt;6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!ZY_0h\&amp;'k"I\%_CB?=uaM[VfYD&gt;&gt;!L&lt;8o&amp;p(a&amp;%0H86hJgkEml%Ci`rOgL)j1)'$sS/.^tc/DK7!G</w:t>
      </w:r>
    </w:p>
    <w:p>
      <w:pPr>
        <w:pStyle w:val="PreformattedText"/>
        <w:bidi w:val="0"/>
        <w:spacing w:before="0" w:after="0"/>
        <w:jc w:val="left"/>
        <w:rPr/>
      </w:pPr>
      <w:r>
        <w:rPr/>
        <w:t>0`@E_aepP?2scL(!j:2juKuc&lt;`5CTm^CO!IGN39m]0F&amp;Y[G;n$M$QCV@(OYNQn.+[@phEif$&lt;`h#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]#Co6L:1A,Gf2-]\pD5K=CTpmd&gt;C.?g"l+RXp#J+(*&amp;_SkG'_&lt;kZ4NB3Dk]lEh&gt;\%5-bH#f7J2=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"bS_ZW6[?bE]*,uom#'_=S@0#!t,WAQ0!DNfdO6tQJ!\'@.A!57^(B`/Y6,i/WKroB&gt;2U&gt;YLhm(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du#noo59LWg5)-YqS1W-Q]kIr)30Qa-46Z#-,9Bs/`U-"G-GM&gt;#sC*ChJ=O#1KfeC&lt;ndfBc@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_2hRs+O%ES$chs7"-hJ41arX!1&gt;(V(UWTQ1$g7s-`V^T?J;m9HWKA/5c[$'W6![hA]&gt;F0AA_C1.Pt%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``+]UP(c&gt;67qXr^&amp;io&gt;/Ss&amp;7"Y7YlLZ`IL`MCL,oQ'_&lt;9b`ud][Bn%trM.N&lt;_9C?ITHrWek(+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bd&amp;/.$QN%:n-.d(P&lt;l]6.%c[g,Y[Z$]Yps_'@`YX-+'I7lZjbq5&lt;DJ_Zeo9;`qoV_Ca&amp;XV4oD82d-.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.?jZ0`Wb`8?Kdf^BL'&gt;F_Wp.JZ_FsTKLT[dk@h'ua@PTh5^W':aE:7hd%SCH6U:e9hbq'oi'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(@$Yp;/lC:3.?'Tt;Kf8X:u5;[:Z=*O7'o.2e=hSXC]V(q!uYKgB5+VbNe19&gt;SC@sY6XY4u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4u+jlT9+dag)ALDre+6ZSgs-qNQoX.hpr]+AZh+AX#-TMo+tXVdg(sJF&lt;I6[NQ+SSWToI%I_KLC:</w:t>
      </w:r>
    </w:p>
    <w:p>
      <w:pPr>
        <w:pStyle w:val="PreformattedText"/>
        <w:bidi w:val="0"/>
        <w:spacing w:before="0" w:after="0"/>
        <w:jc w:val="left"/>
        <w:rPr/>
      </w:pPr>
      <w:r>
        <w:rPr/>
        <w:t>K=E(ZagkN\Kj&amp;RkXQIRp=TeRFj$:mrL&gt;(G)Hj"2c)$f5YqG/A:#ZY=MmQdL$]OlMB]1H\b=1&lt;n4/@^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Hn2E@&gt;a[2cQjC-'3Wk=ger;K6:3kQ'BR*r&amp;b0WFX[4S,]:07@KXX8f,5\i`sjSuV)#U563OBs,I</w:t>
      </w:r>
    </w:p>
    <w:p>
      <w:pPr>
        <w:pStyle w:val="PreformattedText"/>
        <w:bidi w:val="0"/>
        <w:spacing w:before="0" w:after="0"/>
        <w:jc w:val="left"/>
        <w:rPr/>
      </w:pPr>
      <w:r>
        <w:rPr/>
        <w:t>q]i*#pF.JrQ]Pk=X"C@4LSIQ1SEgZfej]h,:=dh1lRcEnqUU+PsoF8tqk1QX+`u=Yclh3l5jcXlp%j%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@$\(&lt;qKI#*\H-KWSCODYhIHC7-]8/?*RC.[kfmTZ2&lt;g9=h3VVl,og3gm$QNkd]cV^d8Dq"D`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fFYMoPnQ\=ITapfil_Wh+tM(FN&lt;ZWu7*-$a-\mKjIq0&gt;uY_tmPKLT9&gt;#s&amp;lHqt.R_No0g)n?)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[E`#hpkY\DOs&amp;WIg5F6^u+8E76.*h%WlX0R33VU!hV*&lt;&gt;6r7NcJGsGUb2_r'1g6n+VsS`Z/4KH$%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^6NcM/OU?:+J"F`*/lY#B.7JGV&lt;Do8cb*&lt;A'.V)dL_.#=:0$]k^o&amp;]!`XX'\K_g]V51`^[N2MR:X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'+*I!fSPufKD6s.@[bpV_XRn"@P`463pq@W!6R&gt;?FC)aUj]Hsln2B(1,;YL"4R.8:+TVIci;,OV#=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\VMkmE)?ARaajN1,?HQ"PU6ZufodqQ:_*:ZX:20^1"&lt;]Zc%VZ?J=%dc.tgKe-kTRkTQUo)L(YB&amp;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&lt;\=%IMfeS:a0EP,TRSTT&amp;"[*,[a0$S5'!J(6Tugt-21_^VppqI%ZEjhJS&lt;!QW$[?[gq4l#sS(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_3\X7(=U'jbpgSs(9Q.r+,E2HedN4&amp;T$KqM&gt;Rbb*G&gt;gXBi$:l9DMD%Eo_SCN&lt;t7q8,B&gt;0*[]6!^kr: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^(BTP`&lt;I]@NP"3&gt;gkJ3V&amp;6!+p\ho/DJ3M4Q&lt;R[0N`l9'Cc3#P2Jd%10GT*j$]K]Ku4sr6U'Va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^&amp;WPCN$HS2ObSl]KOj"e[6Q8\IKOi#m6^Q@Egq;[aZ'B[kNnf)UQo3S;H*AMKi^[1JPbW=fD4F%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3[B6&amp;37PEjCd"QsKMo`)TtpJf4d%K,,3=J\p@3oDX40o?[gV/o@MMT0gmjP=:E:a#NXF4bW'+[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&gt;k=Pr!Gn&amp;A;0Q6EK*;up2&gt;@jq&amp;=r)Pu3^9RfBJ\(=/8;Neukc@0LY;;Z$h8U=!RSSr`U^nB^?(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#$K0UBm2b7/tab$j[(^m,@+&lt;C['KMU8SgrB;-&gt;)4##T.$&gt;X(!nf*2U;9A+T\l&lt;Yi"sb(#VK4^8$C5</w:t>
      </w:r>
    </w:p>
    <w:p>
      <w:pPr>
        <w:pStyle w:val="PreformattedText"/>
        <w:bidi w:val="0"/>
        <w:spacing w:before="0" w:after="0"/>
        <w:jc w:val="left"/>
        <w:rPr/>
      </w:pPr>
      <w:r>
        <w:rPr/>
        <w:t>.$&gt;M?BObIcJusDXKZ?t5Lk-laQH3qfb(c!LK#.eciG9o=^%;k&amp;D6-b&gt;(at2XW0qhoJUB.STVF`1]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=b,S8g&amp;]hhH;OhELZDf)p&amp;Dm@OjE-7&amp;1*)1:KK&amp;@_c3`OMjg_D*Jtf_u%,qPb+P6'&amp;aK9Fp&amp;&lt;g"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"i0o`L117=2BXNpXd807uW&amp;CH(OHWb%d4LstKaks(;0"3V:cAX^AS8;.@j3kQ$IYT&lt;'YQaPL(H&amp;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m)&lt;5X/sCm/m;&lt;,j5:tLXIhEJe)=.'%KE53,Pj&lt;4?,A]0;DS;9JGM&gt;H05:=PM=IgJjVne?k&gt;*;!Q@7!_</w:t>
      </w:r>
    </w:p>
    <w:p>
      <w:pPr>
        <w:pStyle w:val="PreformattedText"/>
        <w:bidi w:val="0"/>
        <w:spacing w:before="0" w:after="0"/>
        <w:jc w:val="left"/>
        <w:rPr/>
      </w:pPr>
      <w:r>
        <w:rPr/>
        <w:t>%cB:%P,gdXG1#Iaf,ndMYS#4WNLh^NoXTB!^a*mi(nX(?%V?0pnFKZ[[2DqVbf2.l+pe_TL]4%*+0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fki=@N%eb$c\hqsEmK!ddH@*:$D=W2LPC+?EsBl+&gt;B9ThV$EoA_EI'Mo&lt;#-OH^&gt;YVM-o'q&gt;pR=-A\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&amp;9"%$+P7D5I3ma(G&lt;\6O/:mG]R/:WQ*oniBO^Jd-caK\]%^$.5H6$h+pr3S;?u&amp;o+1d&amp;o9&amp;7#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!cro@B\.,1!9iIZCGBaCEe&lt;R-Ski[,j,B6:kY+g0Z_9+73WWa,QQ4C&amp;T^*`0LWeCOop[W-&amp;a&lt;J.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K0J4J0jA&amp;-a=D;#P&gt;3#1'#g,uB_i$:eCLVlG,K%[lf0Pqk@#La&amp;3g`W(@d36*_#Qi$.Bqu%#a?ge$</w:t>
      </w:r>
    </w:p>
    <w:p>
      <w:pPr>
        <w:pStyle w:val="PreformattedText"/>
        <w:bidi w:val="0"/>
        <w:spacing w:before="0" w:after="0"/>
        <w:jc w:val="left"/>
        <w:rPr/>
      </w:pPr>
      <w:r>
        <w:rPr/>
        <w:t>^D8qNi+/@^o.sM+DZun1.2]kj20d9`#&lt;5tCLdnVk0IS&gt;0^6#ZJqSn(6k)KdpKkAn_?WH%grUR8"3(r=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b%WZ2;9LdhbN2N1$6I&lt;8rfI.`=QFK?ei4gu[%OH\A[A-J0`#:qMbq_7Idd5EoM5a+o*O*$b)q,]</w:t>
      </w:r>
    </w:p>
    <w:p>
      <w:pPr>
        <w:pStyle w:val="PreformattedText"/>
        <w:bidi w:val="0"/>
        <w:spacing w:before="0" w:after="0"/>
        <w:jc w:val="left"/>
        <w:rPr/>
      </w:pPr>
      <w:r>
        <w:rPr/>
        <w:t>U``&gt;nGFG.^q_]#hA+CWU*GL6F)Y,niuciH[,3.[e`&lt;/,\HnYQrILEu(#h@uF&amp;M,j0^NM/%G+Z=3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,(&amp;A7/E]Je5=p8sQ3&lt;\Ee!+JC:70gptW6'l*8q/AC)&amp;s8Oil!&gt;%764NBd]!5Vk5'niNI8#mb7I&amp;(_/</w:t>
      </w:r>
    </w:p>
    <w:p>
      <w:pPr>
        <w:pStyle w:val="PreformattedText"/>
        <w:bidi w:val="0"/>
        <w:spacing w:before="0" w:after="0"/>
        <w:jc w:val="left"/>
        <w:rPr/>
      </w:pPr>
      <w:r>
        <w:rPr/>
        <w:t>=CP,#/94HTUj4AmW\C1o1#P]tO=6$.re)9L&gt;$U2F/a(UlA&amp;;oI7g&lt;=^o6bgn+.fi4Xr7Kp*O'LOI"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]oZ[Als9OVa]2W/@e":8u&lt;;[.:U@QRj%Q%iM8RA%GNE59C\#=-$(Im[bJ([edO[\-E3CD;2=Dr&lt;&gt;c1</w:t>
      </w:r>
    </w:p>
    <w:p>
      <w:pPr>
        <w:pStyle w:val="PreformattedText"/>
        <w:bidi w:val="0"/>
        <w:spacing w:before="0" w:after="0"/>
        <w:jc w:val="left"/>
        <w:rPr/>
      </w:pPr>
      <w:r>
        <w:rPr/>
        <w:t>?_&gt;#epM\^FF=0+oc/t"p@tHZ-fQ?9,`Tn+[f))s^\oW"RQd^;Jcarta]DK*VhW=]R^psP+ht=U+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27ocXk,c[eO%_B1!7*g&amp;QM@L1&gt;rfDX:hrTGic:Wus$@n7e_cPJ,;i9U5fE/4XjLqtrXn.m?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:/]sAZ=I*Wd?^f+cqNki4I5/=23mdGg7L,MA!VumAqVa),mo;EC/(HI@XJC`t/$.^jdrGg8J3rk'[-Q</w:t>
      </w:r>
    </w:p>
    <w:p>
      <w:pPr>
        <w:pStyle w:val="PreformattedText"/>
        <w:bidi w:val="0"/>
        <w:spacing w:before="0" w:after="0"/>
        <w:jc w:val="left"/>
        <w:rPr/>
      </w:pPr>
      <w:r>
        <w:rPr/>
        <w:t>'8@cJdr?E&amp;(8q;M)t%pT0GFfk;A,O$6%U6)jqtJsF_L\P]j,,&amp;cRGdKcU&lt;`[d4B4Is-.q;..Ala"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0Dk1+qm;sN8WlK"LPof6io&lt;M\/r9EDr?E6"FB%Q-7(FFnR=tFE5H0W'Mb=HpYhUNRE+b@d&lt;b(o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!m/a\WA$&lt;K,R2G@4![#)7+t1@"cnWs7"i.,fJo59BF=\t-R\Ro:`0NPa(0?DXK[l+YgW&lt;nOuNSL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#=/SAW]&lt;&lt;2[\^u[C(6lA"(W)3oi3Nu:9R"ti)Z[f&amp;(_q;3Ek0&amp;`0_o8d4tt9*S.A$Xo+AP.jFLU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[:si'L%f$fj%\_a'XJE75XW_@"jDqILkcb`Y1jY&amp;KgGr]l&lt;M?[nQO,5&lt;(r$3]&gt;u!nB&lt;`&lt;mL3tf&gt;g_:</w:t>
      </w:r>
    </w:p>
    <w:p>
      <w:pPr>
        <w:pStyle w:val="PreformattedText"/>
        <w:bidi w:val="0"/>
        <w:spacing w:before="0" w:after="0"/>
        <w:jc w:val="left"/>
        <w:rPr/>
      </w:pPr>
      <w:r>
        <w:rPr/>
        <w:t>1$%6:*lc7fF)rKI\KqYG;AMP]l5)qHX4a=iW*_-j#5A&amp;2=#jBD@`#&lt;oR*"71;c=KK@=P'O;s%-1&lt;B.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"tm0Hf^&gt;Tar+cSFO/8_Y)34D[MgJB*nYk$F2DW$(&lt;",*C-hDYrh00g(AGRVX_kkfJ0GZW&lt;uO\25Y$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@SLBSV*S&amp;Q:R)(8fOgP.hekW!Z4cfCQ&gt;F,6JGiAE.'Ob/FBUe,f((i?O@iij.66&lt;p7EGANen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[0Unh=:r*%^qgW@oKa0:l\@oE;MBM6s.QR8N%cWJXK=P`,.b7`3&amp;[)lfis9DAbn&lt;orLt`7`!7"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r:BBKIW^3PPb]AbUT_=Rp4o]Em(Uc2NgAhIT&amp;u?I[Z8Y9*jSS'q*&gt;QdO:@tm[?Zl+YQ&gt;'h"VjC1?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,4l3&lt;?WN!#%Xf/26dou''L(2p=='$UmaZ%9cJ]*@4-D[t5c?R8gn3H-W)6`'o$B@mI5q[uMhH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c4(D+OJ%5o0O#06ORe!^*,H#3+?f!p=]q/aSuttjE6F]6*s:3U(@NGq?XKFqKS5R+BFA_2p8Y,B</w:t>
      </w:r>
    </w:p>
    <w:p>
      <w:pPr>
        <w:pStyle w:val="PreformattedText"/>
        <w:bidi w:val="0"/>
        <w:spacing w:before="0" w:after="0"/>
        <w:jc w:val="left"/>
        <w:rPr/>
      </w:pPr>
      <w:r>
        <w:rPr/>
        <w:t>A;(k2JdbLJZe9`ke1!.S$k&lt;d&lt;;7#r2laTCL.]`k]Vc]#tjl2`NO=+76:f)[WPa.O(/L3\aAC=ih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#`Poeb77G9/f+9\Y`Q-#oLkLG7\)2Wr0/&amp;Aa@cm"n&lt;"CEL\:O;==d7*q;Z=2!fEG+YDG_:-Ku1k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:1OJi^0*Zd6%p-%8Z;[2G9@E$J*?&lt;d&gt;=OQa;Met*uBO83Ajb3jYcS&amp;s]iOSu2@DR=a,o=4M8iA&gt;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$R&lt;fCKA2(+q(?oTF7ZOs_4h,_JkKfGT:$R:GBH3G+;&gt;A*0.=Ar`9hk*S/@NgXD&gt;pl*8n+@4'Cq"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!jeH"^k^X]Fb0\ri*eXQt4[HV&amp;(*(p-i^H6Vq2X]kr4"\&gt;iKlOe%h(m#'Phu`_A9W$e-i&gt;X^n['mF*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9-f;O[n)hla4ZtsLG'%hj/WGUD&amp;Zco"V88(HM$]DAg(4rt&gt;?d"ZE1NVn0*jTA`&lt;RlF(K[\?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!c1^UdWGDpr)(?@)`C5FRM!@g@^[&gt;3KnX2V92!I-;l@tR#rrGcDuFF'Up[F&lt;CgXg,a5b^1[Wo,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\%aFOS#Weh0b;J&lt;K#(;7PR:ad9A_g1'meEa3_U1(aIJ#+?pOL/_WC\&lt;Q1bg_f&lt;Y*K%^u&lt;,?ZY);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@k'V&lt;[_lVNfT#i#]#Z4MoJr]^2&amp;QX]NJ&amp;s&gt;O`Hl[KBRfm4=23-cFMQ]2NhQG;H,O0km7g="!E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"`pL:&amp;[&gt;eigos&amp;(:fq..:ak*q:)mlPnu?_1eG3\7ZZ8'k9YLqiS[`%1HNJsJ9,H5W/Hp)!1s:@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27=]&lt;b[.mU[jMHjc[4@k3L@&lt;6!5^FroV@is7rX$c$nW&gt;YB@&lt;BFLK*rpZC\[/&amp;k*N%0hO6QpWb?Jdi$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U4l#D&amp;ZMR@8*R/5T80L-A#!`2e=TdOTk&gt;2=s4=0At@]7iaQ^d([&amp;W.%.f/N&lt;kOWn;S7ge1h4(gAc#</w:t>
      </w:r>
    </w:p>
    <w:p>
      <w:pPr>
        <w:pStyle w:val="PreformattedText"/>
        <w:bidi w:val="0"/>
        <w:spacing w:before="0" w:after="0"/>
        <w:jc w:val="left"/>
        <w:rPr/>
      </w:pPr>
      <w:r>
        <w:rPr/>
        <w:t>?A.gUnM)U:ar"Jkt?hA6X&gt;"h-W0&amp;n(ZpY`Rm1M7+ON#D.,(M)&lt;XkKn.e],`^O:p.GTV5tM&amp;cfj!7_$\</w:t>
      </w:r>
    </w:p>
    <w:p>
      <w:pPr>
        <w:pStyle w:val="PreformattedText"/>
        <w:bidi w:val="0"/>
        <w:spacing w:before="0" w:after="0"/>
        <w:jc w:val="left"/>
        <w:rPr/>
      </w:pPr>
      <w:r>
        <w:rPr/>
        <w:t>W^&amp;2/Srq%/H@q*&gt;XNtabn&lt;L%ta9&lt;929_5P,cN%$A+"c"GBg'4HQ52cplAZ^X7&amp;kUj:*rd(T)"F+Y^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p4^AX)snYcT.j$JQHc;/1`]!h?*VLJWn/"(od'k^9o1-&lt;H+GSIF^!nij1]a#2BQj5]mb4h*k0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mh^D*+;2L4Ke/bC'9D4?'fqqfotEhT&amp;)Hb^JE#YKWI.LinVX*2Y;l&gt;lO'RT;kl@I=4OcY3rk?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)$1C&lt;\Z%gQmR\&lt;VeQWp)N&lt;Z?4nF&lt;X?Mf"IeGBG;e_!tIiq8$]NRfkHO_f,%&gt;7blfkVR,7q5K"$&gt;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?nqHtpMA*A4HV*iaC$k=a-g74LTVqX4PL\\#/&amp;mIS.[la+&lt;/kABjUVc3RjT\Ek+\!c[-ldQ1q'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;_'P@qYF,@X2B_C[K$0citl1.*kZsm]ni_5ZD(iddR"[g=&amp;OWfj[J(J^*ini-3#,tTP\0ln[j#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as+dkgDIeM!SiLc&gt;rsXA\Z008$rc:eM6,d2MM4Y^W?f!`Jm[]?O6/mn9lV=W/R7AUE!mX8:A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]PH?jbOQa&amp;`P!Xjq8r+sl-r,/:.ESbn`:$;N*7W&lt;#s)@q/N%7B,[JZJ.=Xt4m?XoWq;CSB^HZAee]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*0^;@r"hgD;2UnR\dC*n`U9HV.?Ns1mBijLIWhS6.MeiC%LBNQd:"U.PTCP(+D;]ZQ$c&amp;lQYm&lt;U@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$L;1:(&amp;)al@`o[qSA!LTEF-6-A]=659CBcQYMQcM^U2A8c-^g#dftkUS$k?==/=tY-g"ILk1@Tf2^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7GADrjOHXIX!;W(D,EZ*DH2?9^+LbI2S-CYTqiu@;%o'j)jt%TRoc)PXGTrB-WIM7\GNCKo3L\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5uE`Lc=O8Eqi][Q!]Q0_ITsL5I=7YE\lIA5\@T:sq/"pKjh&gt;66he!tn%5,h!T09c+m381))_5^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;/ojr"^Y.f?h2LG7Eqg,eu3c3X5Gr+B1U[+AEoRtqqC/82&lt;%j*1&amp;mB5k]*1]!k0!!;m&lt;CHf+0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7`6VunC#=ko_*6MY1L)Qe@14/bXF1&amp;7h=&gt;7@A]NNU66mZsYWXfbH_1hPd$PsK1&lt;hS?5srG(-n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Ee?Zs]&amp;?tLc5)Q"k9-)nr&amp;m0u:P2;Yr.hV@5%gNB:[-C8*&gt;jqleM[\r;Rk:&gt;h`3;bbe@EFVKQ?J$(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*W.B.gK*m4o=#`PN&gt;Y53&gt;uu)ShO)-r2hgd&gt;"n&gt;_b4fLI&lt;#?.K5FDr;#Y6j/un`?[$^M5en7aRi^:</w:t>
      </w:r>
    </w:p>
    <w:p>
      <w:pPr>
        <w:pStyle w:val="PreformattedText"/>
        <w:bidi w:val="0"/>
        <w:spacing w:before="0" w:after="0"/>
        <w:jc w:val="left"/>
        <w:rPr/>
      </w:pPr>
      <w:r>
        <w:rPr/>
        <w:t>$_/+$'.&amp;n0B1XW)`r4\GO9'^EcGFSlf7*lij?hV*M2E?:kshh)K28@Sh?N+Cu;9of4p84.SZ'u;lJ:!</w:t>
      </w:r>
    </w:p>
    <w:p>
      <w:pPr>
        <w:pStyle w:val="PreformattedText"/>
        <w:bidi w:val="0"/>
        <w:spacing w:before="0" w:after="0"/>
        <w:jc w:val="left"/>
        <w:rPr/>
      </w:pPr>
      <w:r>
        <w:rPr/>
        <w:t>W5]`u`WhF-&gt;X+?dR*=,WA&gt;p#P)Ip?Mar/_V(KXkS'=&amp;oEj*4Z*^$t7A&gt;#PVL-`&amp;r3A4\m?(6@bf8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\SHC,O32J&lt;@eJD2=-oplVidA$CpVl`&gt;PN7;/LGZcIie0N\o/]gi't#dXOG=:jk`;[stF&gt;mI]]tQ@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$sA`0pj,g$;K_*8al_W'kPko5ir.a&gt;^\tdSMpG!ILJ&lt;b`%#t/O#Wfh0QNCMM"ZSI9T3MtOiMGUch^</w:t>
      </w:r>
    </w:p>
    <w:p>
      <w:pPr>
        <w:pStyle w:val="PreformattedText"/>
        <w:bidi w:val="0"/>
        <w:spacing w:before="0" w:after="0"/>
        <w:jc w:val="left"/>
        <w:rPr/>
      </w:pPr>
      <w:r>
        <w:rPr/>
        <w:t>)S.D=#q?V-e]qm/8&lt;-p(P$+K:8h=`qgoXlcIP[h71E-MAWPL9,`f$KFKo)QU&gt;LP2-.F]C3s`jktNp[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3o3&gt;::TfbYF;Ih!`_^lHZl[9n\KQB*L&lt;!9:$+tkSLrT[_iQQoK$3F\\NQ6"X&gt;DP*p*&gt;pHd.&lt;V.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;#-h4,ItU-&amp;D)`Lm*1V8L:k#G2K]XZ[/`"rs.J+7cA$Fl:OU2Ep6lE*HW@C6')CP02*lXj?.;)n)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S#6/FLl,=+Omq3pZM0Up0(HN#rm1[nA&amp;&gt;(q_)VKiW+'f6V:l6.\/3mZAh$,Y9:VNSb84bs+\".@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dZ*?B_?_VlR$HkhsBLO6b8#`9C]0Pmpdt^7mlBpCF(YU9r,dA%B!!#*4*-;D&gt;!n+&lt;FIW+&lt;_n\)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)*ui&gt;A/KtLrL6E$Ca91REA-0jqPArH"[M!fs,a?1th`$XUEJdn$UWXMs:"P&gt;:p2n94X0Ts(_SQ3[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)Ts4$(QFKBp%G-8L@LBubt-Z&amp;V^:Y8Ipqs&amp;'u0OYO8naj5CMOHs17Kl=2Jk4;PYRl"UARK-==H0</w:t>
      </w:r>
    </w:p>
    <w:p>
      <w:pPr>
        <w:pStyle w:val="PreformattedText"/>
        <w:bidi w:val="0"/>
        <w:spacing w:before="0" w:after="0"/>
        <w:jc w:val="left"/>
        <w:rPr/>
      </w:pPr>
      <w:r>
        <w:rPr/>
        <w:t>.3g&amp;^1,?G@Z7bEK&gt;YSX:n&lt;Jg&gt;&gt;KI``MV&amp;;nR5]1c/uL3%$8SbqkMB49#,GRPpI9!c;d+c&gt;O]dd6P8B^</w:t>
      </w:r>
    </w:p>
    <w:p>
      <w:pPr>
        <w:pStyle w:val="PreformattedText"/>
        <w:bidi w:val="0"/>
        <w:spacing w:before="0" w:after="0"/>
        <w:jc w:val="left"/>
        <w:rPr/>
      </w:pPr>
      <w:r>
        <w:rPr/>
        <w:t>YS=6!_@HUHt.oH_&lt;_D7m(,fF"a9YHR[J%$R"_q=&lt;k)6&amp;sdEW`UFrSph.j"_iX;W&lt;iP@Ue@2'+gnt@O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Du0dq\J&gt;s/-Rn"L&gt;0NgrK!:u=#B*o&amp;qpD\AL[Q;U^Td%@#DYM@r\qUjm-fG7E5=27IehU@DMnqc(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@*$2C?u[W&lt;V:KT-7F'$26IT?P1&gt;'"_7aQ/4hj/&gt;-BFXci,O(t&lt;`L'u22Wj=a"U5G4Y/"kZn=j$=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nG8rc82?D_s20oLrTqS)pk6r^\?I2r9.%hHg#pYPK1SV^RfiS3_in&amp;88&amp;+WfY;sgMR$(..2Ze:X</w:t>
      </w:r>
    </w:p>
    <w:p>
      <w:pPr>
        <w:pStyle w:val="PreformattedText"/>
        <w:bidi w:val="0"/>
        <w:spacing w:before="0" w:after="0"/>
        <w:jc w:val="left"/>
        <w:rPr/>
      </w:pPr>
      <w:r>
        <w:rPr/>
        <w:t>q]"sVp0[Z0`'9p7s0aaJ4D!*fq8s[:TpD*&lt;V,g!^`nh+s]GVf24gI&amp;\9UT$#)AI2dc/\\^*kW:.)3Z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IDOKQ_&amp;RXq;OK&amp;TE!`aT7-00s7-[b^2km%YAJ7$/8&lt;Xhk2o\d+0S*d0DO,UchmZ&gt;5OmF&lt;U7j0@^,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%[*Z:X2+/d2Z!;&amp;Nl^\XmZU6*JiuY`MY33h@A:?hKYr6,RL0A/[VK)WidSZG:^/42nEoi/\gk&amp;FR</w:t>
      </w:r>
    </w:p>
    <w:p>
      <w:pPr>
        <w:pStyle w:val="PreformattedText"/>
        <w:bidi w:val="0"/>
        <w:spacing w:before="0" w:after="0"/>
        <w:jc w:val="left"/>
        <w:rPr/>
      </w:pPr>
      <w:r>
        <w:rPr/>
        <w:t>!(M)5gDRc\&lt;eeD&lt;[*tl+`#*4,2b,7T(]S6`6`'P?IYL_[k"`4khfEnYg3i8aRVC\eVO2]o,Xr-!)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=\]d0SZrjEOXi@nnd]R+&gt;!\tppX[4eef4fYbKZCs@]D(rQ30&gt;+GDW+RZdYre\Ql:,i-CA2,MqrX`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)S0&lt;c%?\=B1R"n"=;jH#u`sFZ4NBXaXS&lt;GC$Ap\\Q[(8QBo'd9)A/"V8&amp;V07aK]neb'@^Q4H;@%h*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=&gt;+&gt;&amp;C)]%Cip]iT9H?1leP7^#%Tb-RM;AH`_L9&gt;O:YGRSI(F1fi@?+_`[R(5=f4DNQK.&lt;rPR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;S@&amp;\b&gt;M2d"[?DhMgBc:h^*J0EKhYO1uqR"ck)Xm9&lt;=Q6G;\@-D`I&amp;X(e2UIt4,O"ne\u*1'`a+e9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(`Nro%[q,q-FFrEfBo]!?DFY_XJrQ&lt;4Ui,%R[a$jCA/Pap(*L:=!TDtcWE2.[r&amp;A!&gt;@"WUdm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&amp;9[1.mm]_G:os78=VP@LW*JSq;0jVoO%%7Y\NPg?b]+b(r/,5A,?SNAQ?q.rr0*e76QacXM&amp;lVe'M</w:t>
      </w:r>
    </w:p>
    <w:p>
      <w:pPr>
        <w:pStyle w:val="PreformattedText"/>
        <w:bidi w:val="0"/>
        <w:spacing w:before="0" w:after="0"/>
        <w:jc w:val="left"/>
        <w:rPr/>
      </w:pPr>
      <w:r>
        <w:rPr/>
        <w:t>k[i^hrTp3Dl&amp;JJ3GfR[OA&gt;iVDjprL2)8.8PoYO6eEJGJ0,06e3Y&gt;0$#MeO,d_\lsX@jlo;m=Xq&gt;Y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Y%:'P_4%P"YMPe2]r,]A;-3tGY8;UORP28%&amp;a$0=&gt;Is?8/YKW2QFp&amp;gb-TS)g4HKl5?VX(GZ`on9"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m[Tj8C*-RZO^\9;MiQXXL!@%J,h;;@2d!n`:"s0H;?iR@&lt;!3j,dbob)CpSuo.=&gt;),kINdF5Vbi"1</w:t>
      </w:r>
    </w:p>
    <w:p>
      <w:pPr>
        <w:pStyle w:val="PreformattedText"/>
        <w:bidi w:val="0"/>
        <w:spacing w:before="0" w:after="0"/>
        <w:jc w:val="left"/>
        <w:rPr/>
      </w:pPr>
      <w:r>
        <w:rPr/>
        <w:t>S'b&lt;e:eiG*TX1V(#:]ZAb!$'9b!PIAc2-glsX&gt;cGNZfhIN&gt;Hco5]]j^T4*&gt;,O2Q(:LW)Q^?MFlq95#9</w:t>
      </w:r>
    </w:p>
    <w:p>
      <w:pPr>
        <w:pStyle w:val="PreformattedText"/>
        <w:bidi w:val="0"/>
        <w:spacing w:before="0" w:after="0"/>
        <w:jc w:val="left"/>
        <w:rPr/>
      </w:pPr>
      <w:r>
        <w:rPr/>
        <w:t>?d8's$hSM%!/LheXE5+iLKoHlrRNh%nULT*(9a07T;ua"$`3HK/uJ%UeAUNR@4&gt;6KJ]R%8lB5`L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g+BT)=fkJ@&amp;)gb,CW@=JO9:4]D_IqW2sW'W_?&amp;K',[qYb6k=WV25ONWg1dcApqW+J,8k[^RquWrZ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Pcol&gt;m:,/*Vm7GCkpNG?g9eSXn4D,^F)aA8Q,9bZd&lt;7oBs^?&amp;7ndYPs#=Cp2=%;AQLCom_i8;.%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[nGibBkmEo=V"\#O!&amp;#O5j`]BrD@F^cHKMa1&amp;R#R];OB?*3%YAI/&gt;R_]_mC0If6C])J-E&amp;+fI*J^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H_Zd+X,dbmJ$GBAZXmpVM,TS:Lk?g@V=F,gK)KCL_/JbU?p!W5_tEt=7em8bC]dKngF1@'p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Np)G(+!)a\JBRJbDC;nL\=V?]l(-Wl/f[56,lT2L368Q,[.p1VYN=tR;$S9H";G,a!X-l)O;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`0ZYTm_AJhoo(RKCKP4p-:CB2j?#*n!Z9,'"PS#okHD1R#-Bj&amp;FT+aAGdqmWFiG)#/q2&lt;0Va7cYO+#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iIn?)H;9Qn7k`&amp;lT!6e&lt;C37.,c&lt;6SB&amp;H+Qrt3jHBR/3SoY+.g.$$]9tHpkX8/P6mqa'KV%PCpu]</w:t>
      </w:r>
    </w:p>
    <w:p>
      <w:pPr>
        <w:pStyle w:val="PreformattedText"/>
        <w:bidi w:val="0"/>
        <w:spacing w:before="0" w:after="0"/>
        <w:jc w:val="left"/>
        <w:rPr/>
      </w:pPr>
      <w:r>
        <w:rPr/>
        <w:t>3I=2\_n6AFlhR$"h:aSFhM,&lt;i%RC6&amp;-t:(AP8*,W`aLu:'df*TM-[-\IOO&amp;&gt;gH2L/ZW0)f8UW;db7&lt;h</w:t>
      </w:r>
    </w:p>
    <w:p>
      <w:pPr>
        <w:pStyle w:val="PreformattedText"/>
        <w:bidi w:val="0"/>
        <w:spacing w:before="0" w:after="0"/>
        <w:jc w:val="left"/>
        <w:rPr/>
      </w:pPr>
      <w:r>
        <w:rPr/>
        <w:t>J:^3Ef?hOP,';bZ_fr:b2*T&amp;CbtO-#!&amp;7'?EZdboo[.PN2q"^k&gt;$A[4t@bdl0R$6B/m")lsE*$"D70*</w:t>
      </w:r>
    </w:p>
    <w:p>
      <w:pPr>
        <w:pStyle w:val="PreformattedText"/>
        <w:bidi w:val="0"/>
        <w:spacing w:before="0" w:after="0"/>
        <w:jc w:val="left"/>
        <w:rPr/>
      </w:pPr>
      <w:r>
        <w:rPr/>
        <w:t>:\;+e@MQ$TP`k3L]VFe!i&amp;.-aJ`:9enptgq=:HDkVLpcp0BgMFd`f^-QEY#KZq!Q2(G"jT1_e0:X&gt;FW</w:t>
      </w:r>
    </w:p>
    <w:p>
      <w:pPr>
        <w:pStyle w:val="PreformattedText"/>
        <w:bidi w:val="0"/>
        <w:spacing w:before="0" w:after="0"/>
        <w:jc w:val="left"/>
        <w:rPr/>
      </w:pPr>
      <w:r>
        <w:rPr/>
        <w:t>)ed`*_&amp;"dTWBZ&amp;-IMV97;PMOV"sr+P$klc`/D-debmC"&lt;D(.k^Tq'%*MD7Oc;'&gt;G3HVlM&lt;#RDY"!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)a:5$$`!\+3-QS.3UGV*sQViMPh9mW%)pfn:ZV3-6iOu+jL@9'&lt;&amp;(u&lt;&amp;QS2cp30fWNH&lt;UMH`/o%QU</w:t>
      </w:r>
    </w:p>
    <w:p>
      <w:pPr>
        <w:pStyle w:val="PreformattedText"/>
        <w:bidi w:val="0"/>
        <w:spacing w:before="0" w:after="0"/>
        <w:jc w:val="left"/>
        <w:rPr/>
      </w:pPr>
      <w:r>
        <w:rPr/>
        <w:t>]u[JHGubAZ85@)["bQq&amp;D;e-?g/dht1,JN1o=joU.E"eQ+%+d&gt;"6[U$:kQJ4j6[W:GCY`4s(&amp;..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a(pu0fE*W\/3a;)m-!OXkb,V@"&gt;W&amp;2M,e1!_Kru^]9[,Mie%`tGaCB")ENdj4gJS.o4in73M[[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.HaYN^\2l`2iFZ8l^[`GF&amp;niSiYsc$pF&amp;C7[/"_l.4[2"o#Ljg47!sk&gt;9`u=?"@W=L^o0KO!Xm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.lZ&lt;MZR]Vf8J$8SI+KN#3&amp;rD2YgdRqFh_T*he=M,er&lt;5/-lBQT_2&amp;pbi=HN8-TaJH&amp;(egm&amp;)P)aG7,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-WG&gt;&gt;&amp;N&amp;Z1&gt;XEJo4kE+I7bmcBl[TWH'ug8P=3_lcYQ0s`PmU3@huRs-)EUAp=i+D2heaE3"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[SOATj9OUZ"n)WO!_LIA0&amp;Tnm*qgoe8a*N%_!M1n3e\],n.Z@Db?N7g9Ma4^F9gr,6Mp#)LbUDB)*</w:t>
      </w:r>
    </w:p>
    <w:p>
      <w:pPr>
        <w:pStyle w:val="PreformattedText"/>
        <w:bidi w:val="0"/>
        <w:spacing w:before="0" w:after="0"/>
        <w:jc w:val="left"/>
        <w:rPr/>
      </w:pPr>
      <w:r>
        <w:rPr/>
        <w:t>(!&lt;r-pl2[\/?5]&gt;6C3WPE6FO/#R2Jajlm%OY_3&amp;Z?#k"/#&gt;^ir\L&lt;ha#OGfE'.9&gt;=+^ci'7iq9Jj&lt;X%</w:t>
      </w:r>
    </w:p>
    <w:p>
      <w:pPr>
        <w:pStyle w:val="PreformattedText"/>
        <w:bidi w:val="0"/>
        <w:spacing w:before="0" w:after="0"/>
        <w:jc w:val="left"/>
        <w:rPr/>
      </w:pPr>
      <w:r>
        <w:rPr/>
        <w:t>i"sd_4`.RA&amp;VYo/kd/*3ZEJL:*YFQhEN+Nc_j0q$RQ5'O@GD8Q;\;KOp7QB3BMg&amp;_'pO`08R/K,\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.@bk=LJhlUap##T&amp;E&lt;$%`XIq2A\c?im-ZNetHOiE&lt;DqPg&gt;Z%#8p&lt;l'2"YG-l&gt;q9l's&lt;c'9fBRF@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)p=c0@hI009b&gt;Q/'+!uj#:]g&lt;(0"U*F?.`=&lt;b4\KUr-F_&lt;946o7`XY(3.-.W_nusUoub(epfi$+AC'</w:t>
      </w:r>
    </w:p>
    <w:p>
      <w:pPr>
        <w:pStyle w:val="PreformattedText"/>
        <w:bidi w:val="0"/>
        <w:spacing w:before="0" w:after="0"/>
        <w:jc w:val="left"/>
        <w:rPr/>
      </w:pPr>
      <w:r>
        <w:rPr/>
        <w:t>1!OO)b"l_&gt;(*,);oG1][RjO?J/3'Utd`;$d5U((jb@JZucR#WgU^La6T)XA'OXQrDobat_*3G$%+?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%)p+&amp;cA/[2]"46oh`0)F`EJ&lt;L=E;^e*2W_`B8A6p5\T&lt;5K%lH?\Ieb4%&lt;(U2,B(=(Ek=fE&amp;h9E=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%92.IZ+k@+8:8T;jDRA:\ei6!.c^qgoqhTpAZ#as&gt;'J?pi%TBTku?e,c*$Bdd(Tl3WHM?p()]hi#!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0k7RV:(PS9@Im_FL,Qd+&gt;MGJt%HT8N_6rFa"/e:99WRa#$)`W$,u_pNucsl(HpJp//NfCHst5%`'M</w:t>
      </w:r>
    </w:p>
    <w:p>
      <w:pPr>
        <w:pStyle w:val="PreformattedText"/>
        <w:bidi w:val="0"/>
        <w:spacing w:before="0" w:after="0"/>
        <w:jc w:val="left"/>
        <w:rPr/>
      </w:pPr>
      <w:r>
        <w:rPr/>
        <w:t>;E9P1%A.@4!_?+e:$Eb^8X[H?&lt;)sk).\&lt;NYC'?38b7SaUGiusZ)e`Ekce13VD0$&amp;h4`JTob#Ka1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^Nbp$o*a(de-kjEA+hS3DM0U1l$fC%Kb!dgklhA4=Yo"(WIDMJk"cdOIKFndp;M:#nOUXh4d)a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@WaIKK8ZKD,_JP/eM]*&amp;1(B^LU1+?EC.]Tr6W^;(h.:k@dkSETgacmIR5epaO'IMO1Oc;Auohm-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6k;,InRZ]],XX2c#*;T;,YaO#Tn))tsdKCL`*$%-]M6BNXKN)DW[Kq,-7GKLQdPf/8V,i?bWQe&gt;?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+4igam&amp;%+T$\D*;j,hee]#MP2*4=emcf:&lt;DdOSfG;l,L4PZ:,=lJH'P#dsXb0t@DYA6a5cK`Xn_pW#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+`\t'5=io9:&lt;hIFIgNN5\kb@?H/_lM5'W_e#i^!`_7r/]*c&gt;ca'5O"4A,q-c0Z+LD^i_&gt;I&amp;46)q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d=#MbsYHnhZ2Aam_GcVV&lt;''I&amp;jqf:!0P&gt;0VKeftnipu=or.m.9T(lojV:E]bWAqqn$m&gt;\pWNZ*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Mb!H%nrF:"OCNF7rNC%3e$fj'$d./Tc!96(gp&gt;T$,6s_6Ibg&amp;624)^h@r]g4=0bh!\-qf3L[`4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[;n\Vuo3FO,a&amp;Ti]e`&lt;7]dDs'Xd(KcQQb`330Nni^)Bsm7fc^ioab#H\-Sk`L[Qb'8=g[,`Z9\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3Ac-+"OX3ZO&amp;DK3XpTo,4n;N"N`/PV8.Yq2h,-/?%n)A65@-pCP&amp;rc#Vd(qG$X0;$2p&amp;7\Q)$&amp;@2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l%R*(i1XT'/@(\FbU\*K91"/PH`)#\t;i@uh$M:'`;/%5*OS)&lt;"agi4\\L#jkUTLOX&gt;jM5FU@Cl$</w:t>
      </w:r>
    </w:p>
    <w:p>
      <w:pPr>
        <w:pStyle w:val="PreformattedText"/>
        <w:bidi w:val="0"/>
        <w:spacing w:before="0" w:after="0"/>
        <w:jc w:val="left"/>
        <w:rPr/>
      </w:pPr>
      <w:r>
        <w:rPr/>
        <w:t>sq#qZ*h-g9Kr#i\o`A-64K.P5!&gt;lX.5c]]IpW8,P]gPb+fB8`\/TLHi]Y,pX!?9-gos4FAc5%cJ*..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?15A;hnZ(G3.T%%)&amp;&amp;Lih%/2TY-&amp;dTZBAg=DhuN=O^/Bd(rRTd@l%EVD+=t4=Yi_$`kLLc3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SV%O`KZ"5`-P)&lt;_\;YM71djMYG!+\(G.b6t^&amp;kRcMWA&lt;iZ[G/7&amp;"f**l7`t$3M&amp;.'SsAFS'pVe@VT</w:t>
      </w:r>
    </w:p>
    <w:p>
      <w:pPr>
        <w:pStyle w:val="PreformattedText"/>
        <w:bidi w:val="0"/>
        <w:spacing w:before="0" w:after="0"/>
        <w:jc w:val="left"/>
        <w:rPr/>
      </w:pPr>
      <w:r>
        <w:rPr/>
        <w:t>%;oS]O=_5!r7!ug+YddO?Bhcf#gs?Z](/*8nP&amp;CQ/ipU*$d0cNA_=Pl'hk74pOtf8@N8FYTE\;bj9-K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sos89Xqm.5/-e9RgERt.tP.Hbol6jq,l8WPU%nA*Ujuh(eF)2oo:.3O^ACf&amp;pY$t@03^*[H$cgX;r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E0F*ik`u$L4&amp;?Aa+L:C9!uilRi1C[&amp;,PCK4[(@/1f&lt;[fIAQl&amp;t1;`'D14JrPD]f#PO"&lt;LcD`+-^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&gt;WS#(hU'\SeQQ&lt;c&lt;Dd,Xd,*X4gt^]&lt;g"Fs-`o#&gt;,\uVli]GBo%mG6USjDa&gt;Ikom56i^p"u`8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:jRn;,R6\4)-sMbFp&lt;JrCdWeq5:Bp%@8UMa/OJ4\1]d*9uhS&amp;D&gt;^g8H'1=n.F*1D1ahV=q&gt;Xn+;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-5Qnc1'_DXee(*GXK4gt;c?VW1Kc//@WcfNGsY=CilOU9d*PTi&lt;`W-tPFJ&amp;b1jHL(U&amp;pI&amp;H$Qp=F]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?:86oP4n&gt;"M]&gt;9DJZ$^$7A/!7gHblSZBsL$,%=c&lt;$l?FmM^'Gk8CQJR:SH`44EA@,^q]qa8]X\ZK0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idYh7CRM_)ao7%OAiJ8;#4IXl*S1q$-XUW#gb'D(,o^$E=c^)*-$32+qa+qmg)f+!]u'S#*+S`u</w:t>
      </w:r>
    </w:p>
    <w:p>
      <w:pPr>
        <w:pStyle w:val="PreformattedText"/>
        <w:bidi w:val="0"/>
        <w:spacing w:before="0" w:after="0"/>
        <w:jc w:val="left"/>
        <w:rPr/>
      </w:pPr>
      <w:r>
        <w:rPr/>
        <w:t>Q.'?Wc/&gt;s-8W-?aPN@bqD90r8P'6n;JssGMPI[`GSlq51ff3U:05lBn##0KXM%;[Qje$l\hq]/:(=,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]p"&lt;@\l@qQ'.Ar`9hk*S/@NgXD&gt;QoSc=R:GBH3G+;&gt;j"hbVK*32H/M/tC3ME.?f&lt;8PrIJ`a-n?&gt;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`h0Xf,K^hM2;P&amp;ab1M==tTM"%N[`Wp?YpE73lc5^gJjTNfK9t"#5F\K1_t\BP9r5;N6Zq%1EYY1`AL</w:t>
      </w:r>
    </w:p>
    <w:p>
      <w:pPr>
        <w:pStyle w:val="PreformattedText"/>
        <w:bidi w:val="0"/>
        <w:spacing w:before="0" w:after="0"/>
        <w:jc w:val="left"/>
        <w:rPr/>
      </w:pPr>
      <w:r>
        <w:rPr/>
        <w:t>,lh+Oh?&amp;1m4l07GWjg.oa#R=?rM7pU9n%S[:I=49L1t]N2TWF`VT)S_&lt;7&amp;HfW0qP"Tn1JJ$(dSHPBK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]#5d$ZHjG6KN9?E,q0N8gnLB?'pTY..0faHoBORib6ual[EBRl4]&gt;6!`;PheUGf3P2nN?u5B4;8@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0H#cr9U.b(7?XI7P"\mn_Q3t^B$HfTferR+bJq?([+]u(WD&gt;D*,"Z;)lL&amp;S&gt;j/Y`?c*)W_Ta0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Xp)\8R@7qL(oj[U!bFDeZ#1J[;,5Kcfp*aQFYE[__4d&lt;AV4Mb)d;LieY0b^&amp;J=QJI"2e-Q\u$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&gt;8@c'ElGh$$T\#u$Y=O3cMLTf:D/.]PFWZb"N_0E:Uu$1hL=8L9a-3[/Y)(b.*4u+D5&lt;(VSJ)"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](/H\I5!SjEFDFno4K.,ZQ_0gd?pEFdZQQ+d^Pk$Iu/.U#,_;iDSJkRU9mXB7;n%J/aH)5SV-"=: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Rd@`(YWl*AV9#WS.*&gt;pLsE;QGKO0F[tab.e&gt;#$RF8JhHS-Og)qYF.4+(D51QbYc_Ii@Bpi/X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_6oeF64HMbZQ`:tH]Y&gt;ika4W0G-HX9jOqm%R$ktXUc-O(dRJ&amp;pd_0'W=rHXiA+f-&amp;VAPYq;@qr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2q0*[R?(J)n55CC&gt;F]DXmieT(rX#mS^oJVP)jC(Y17g6o_q&lt;!O6naRg*[ToT,0Uit.bfsAjQ?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#TEXe'6:pe*XsM]d_'[DXNO;Wg5)JfOrsmh0Zi*?.NoJm^%#gCLLWpoB+;EhuO8A=cY]9kj6uD&amp;R\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+H`0oA%%"?()[Vj,MsqgV:ufRHcW_@[((tEV"g(Y/-h/03m9P*--#toABH&gt;It)^binrfF!h,Pj,cQ</w:t>
      </w:r>
    </w:p>
    <w:p>
      <w:pPr>
        <w:pStyle w:val="PreformattedText"/>
        <w:bidi w:val="0"/>
        <w:spacing w:before="0" w:after="0"/>
        <w:jc w:val="left"/>
        <w:rPr/>
      </w:pPr>
      <w:r>
        <w:rPr/>
        <w:t>'*XDi!g5clK&gt;D8g9XI9KX;!bBc55$J"N?W\gpLoS5@^GK2KBQ98r$t_bM/0H'&amp;Oi_8KApm$k95Cm[e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;%LcO&amp;FK/1GN*&lt;"%d;!\,#?%pt]`,VZc$6rt;lE\4R&gt;hrVUIBLXs3'8'a2`=mlf2bb[c9?;gG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Bq%$ZVS2`U&gt;7*9YQu-!M9U&lt;oHNZi"r6-RQW]\6YnQs$_^=3D$8p[5cKl%tq2,Y`W4s3T0WI-/Y@</w:t>
      </w:r>
    </w:p>
    <w:p>
      <w:pPr>
        <w:pStyle w:val="PreformattedText"/>
        <w:bidi w:val="0"/>
        <w:spacing w:before="0" w:after="0"/>
        <w:jc w:val="left"/>
        <w:rPr/>
      </w:pPr>
      <w:r>
        <w:rPr/>
        <w:t>1\f6Wn!lPe1VN6oqI&lt;]/AnGo=\UrT5j3D4/.akB@iWRp@2$F&lt;'^[2P`5L,Fa?ScH?E"=r!S(*//\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)n/!VQ=UOog_VMi,Q)DPUdrD-83lsVc":U?$;@rG/;*9;bL-K[TdrmQ0Sp&amp;eq$X9*nW`ScHX%uU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u=(HbYHM.q2PRuHED%fF#Y,h/\8K=MJC^?9X!JPrHSWXrOM$*cS)[f`o]'Pr`?kd+?_Vmc)P&lt;F*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=.%HeQVcM2Wj7q3^=)Q2^Grs-2gs"1IM7)3Q^(%i8BpCu;ONME7[R+479jjrVGGHs0;I1R7`*&gt;BR!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@WGo?T)ISi0N"%)t!"$?\'I3jlc]2QtUR_4XmEF!d"dm3"2e/[Ai6!fq^Uq=^fdEtr&gt;DD)X2(3GR: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Dr"[X%8q+5msE7FK+,WCZdWhq6dg(DQ6'iSiqXiSbji&lt;*^a5^Y@r&gt;kn4mH\9hSI5[5':m@.;of?l*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b6&lt;?Dto^ou`#LB]cNC^ggandk:$%eC/;o4[LODfU?bh/C!:JK;EcABi+igjM:i4PYu;4oW[307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&gt;7,$f8kW%$qsV;GaiOj*)l*Y$bNG0E&gt;Oh38%tQSm4$.2bW[UODDIsY2@eJ)E4(t":&lt;^4$GZ$b[((%</w:t>
      </w:r>
    </w:p>
    <w:p>
      <w:pPr>
        <w:pStyle w:val="PreformattedText"/>
        <w:bidi w:val="0"/>
        <w:spacing w:before="0" w:after="0"/>
        <w:jc w:val="left"/>
        <w:rPr/>
      </w:pPr>
      <w:r>
        <w:rPr/>
        <w:t>u!]`^.[YUeJ+ohJ-r9:j#AN:TE&gt;dp!$O;?`tCY%WmO5oa(ro4`Xs1(2mipokSaU"aY"@*"_&amp;K@e)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J!oh/hMX[*9DnZ(^-)nn]?&lt;P;&lt;en.=2ZJoERMq_r%?$J%#,OnE]AA#DpZHMil?PA`FCsKtkl8R-</w:t>
      </w:r>
    </w:p>
    <w:p>
      <w:pPr>
        <w:pStyle w:val="PreformattedText"/>
        <w:bidi w:val="0"/>
        <w:spacing w:before="0" w:after="0"/>
        <w:jc w:val="left"/>
        <w:rPr/>
      </w:pPr>
      <w:r>
        <w:rPr/>
        <w:t>`=?BZWl-5WK3BdY;P!^?gLt?PC-ha!H24:L4P`.%r;?Nl]\Hc$Cfp^oO,n?YOIN`*7UNoi?CNjCg)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`ZQK&gt;-!2'-"@(&gt;%P1ne-.&lt;jUSu]m)tiK.j]q1&lt;:T7G-f2S)Sd'S`BF8ELA7L*)%R;/e-;_&gt;3)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&amp;eOQXa4J=?[,Tt(RX8X+9)6ERpLSd\2n)`mkMrW+(4s;h;asq[n+s!1urJSakTj^Z`0^E;eM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];X_W2D,2l'W&gt;dCFmo`TH1ZiMH&amp;j/4Oc1+`7a)sc(9S;(O4XU]pLTEjuWNjdN"35'?U.5@&amp;UK&amp;J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K862,U&amp;\+,.B?3Nj^&lt;bSY'[B7u6(EoqU\&gt;$^6[B2tU[(%8DVGO?%"V&amp;cI12Vhg:V(]3J`3%*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]([.i%VRos=9ae9hpR!Jf!o4W+-_*L=070\Vh]/*)ftd=E,K(Y8QVGGAH\tRff@+BOYK0_%u*3k=;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@5`WSnUgmuKF'Xmt*3^%9H+GQ1H41X/D6_PZZ9b]pYF4Mk/+I&gt;?@K2!OWd++mM7VNnGY\TD)[&lt;]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"#`V1.qR)+.B&lt;XMs7XOO?uiGQ]#9HAGkAfWn&lt;#)Jpm@&amp;]K:8=#X?pGM+m:%l&amp;TVtE4&gt;_l=O8cu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&lt;"g&lt;#h(_s*'DY05+IBu8d/5Hi"gRQP([LLWg0=4_#q#+fL92;JUr^@g%5C\k$LO=6K0](,2O:P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Vak8brZ!Cj[@OM3Vi*)^R6C(Y"[A;oRadKlO+K&lt;#a)iF0gIt$*H[Z#]m7?gXb%X?JghpQaKRa2S*dT</w:t>
      </w:r>
    </w:p>
    <w:p>
      <w:pPr>
        <w:pStyle w:val="PreformattedText"/>
        <w:bidi w:val="0"/>
        <w:spacing w:before="0" w:after="0"/>
        <w:jc w:val="left"/>
        <w:rPr/>
      </w:pPr>
      <w:r>
        <w:rPr/>
        <w:t>_q0%5le2kVIIXj\s6]?!DnT3`T37I^OFK'q4MI&amp;Fa=L+=]m9$l2-V?cLq$]=Gm3g!V/*&amp;%frPOSOB!Z</w:t>
      </w:r>
    </w:p>
    <w:p>
      <w:pPr>
        <w:pStyle w:val="PreformattedText"/>
        <w:bidi w:val="0"/>
        <w:spacing w:before="0" w:after="0"/>
        <w:jc w:val="left"/>
        <w:rPr/>
      </w:pPr>
      <w:r>
        <w:rPr/>
        <w:t>?eo&gt;bV$)cf6&amp;h6e&gt;V[-3hr&amp;&gt;`^;8Bi`/;l)k-aAgfV:&gt;++WgFD/=.!&amp;g&gt;0&gt;oj&lt;)iFA+sr4H=iSRp&lt;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ns\afM\%AQ;te4!/o(l#=LPJ]COi+5uCf,toJcN--rMH;R7BAmSLaP?h57'(B\:fJOtSbhU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?g2Rb/=b`678Vi#B[^;7?cabjS?`"r,aEPHJXGY(bI8SMpOk+1\-qu.8d?hrDoSp]RZ0*Q]Mm'cG,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G/4$Y;n"7kN&gt;+5Qm@uVKB[#"199%4BOXgV/Nb^BfRS:;)E+XNV;C\!W#j&amp;B:L!3"_VUdZ@,&lt;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]uOJQ^T=dWZT&lt;SU.oSEB%(s/aE'0HMO8BIs@Q+p:)q@BAi'G^0&gt;;Af/R!3Afc8;[I*&amp;UXD!m1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S9=;sHn^]Te+8P5fsM+pjEArXac^3fBjkFK-NgcW`T#&lt;?EJ=_`RR&gt;AXB(ls"2cR2+)oI&amp;&lt;j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us%9a^t#G&gt;Zd%g$cH2WF"9%Kf8n`uVf4.!=]^[&gt;q!!ign_hj9hL"i=Oe&gt;H1WuSc63]8m9lW.h4&l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.jAGf%Yu;ubd`jm9LcT!GtlQ*kJN6dq&lt;+_g,`Ieqg]'.Cr&gt;.3'4*M%8I^\,aURsZQQ(BDIuAcJ\+k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Jl"YSO\)tiDl[Il7k4!2$9)d+?C#Q_9$bX&amp;DD$0&amp;$'*Z90CkHF39(1gD1T\Q/;@SQj#:J.Dn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-"Eg%9-VIm$9'=3bS&lt;cLKA]pClQdRZWj4.F&amp;7BM!K4ei0Y*PZ_&gt;AR&amp;*XX1]^UNuaa"%ZI_&lt;A"7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.\^naP8nj6PFS;WI*3dbZ;*[Eg3KFL.UCB1Ri&gt;O4UrR5Q"5GBA(LFebDP/d3-j$KP'iRnNN"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)g2!(Q)YmqFKTN-ISVos:]10=+PHaFL82e4KS6qSZ=;._+=K?'1b&gt;L^Z`.!-&amp;q%qZa$01[29&lt;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bOREZO'%:W7=Vdc1WYu_fiVqBruR0DV4043k7rdX&lt;rQ8[$aOgR'`83&lt;YII!E&lt;bbFgO"Qk5N&lt;u*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;8"YXlh)9_A\`*!1Q%bpH(,m5H.(3O?e---krN8?3_K&amp;dTLM]%LghnUkKU-lXduB^D&gt;U:24h@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*ik[F%9HVL=rFXIEsNGHh:Q[LnT6DB?iQ&lt;qhV-4T_!s=rq7F`ACKr"7YA9&gt;YNK\\*&amp;+h9dkYQ%GB^7</w:t>
      </w:r>
    </w:p>
    <w:p>
      <w:pPr>
        <w:pStyle w:val="PreformattedText"/>
        <w:bidi w:val="0"/>
        <w:spacing w:before="0" w:after="0"/>
        <w:jc w:val="left"/>
        <w:rPr/>
      </w:pPr>
      <w:r>
        <w:rPr/>
        <w:t>s*"j!\$3^r\.G38c(.qi+eHhW_'8M;m9W%OIQuu&gt;Jn^&amp;Pn6?K1pE2Ih7%gE*=p1hoehV`Ltn8-eA&gt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%QS@:SYWJi0Cab\HrBlr+Ih^,'b:Z3Wo,`9A&gt;bm2I],k'RAcBMus,8)P-c_GgCHL%$3QK@H&amp;&gt;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=^&gt;A\#A;[sD"&lt;BB=:NJ='C&amp;(AQNd2+8F(ES%]g#XR1&lt;tFFXoRJ1BgQ5[3NoDjifbmG3+^jjFFk!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)XagRnSPIdP1$_lC&gt;fg*b\8Tn1ct!YN\Cs]3Vpad!o]Ao6:8fn'&lt;LP8B]$"cM)@W;,(s&gt;u35sc*W</w:t>
      </w:r>
    </w:p>
    <w:p>
      <w:pPr>
        <w:pStyle w:val="PreformattedText"/>
        <w:bidi w:val="0"/>
        <w:spacing w:before="0" w:after="0"/>
        <w:jc w:val="left"/>
        <w:rPr/>
      </w:pPr>
      <w:r>
        <w:rPr/>
        <w:t>@04=Cn%p9[dm&gt;p*[8eopUskjMrhAQOe&gt;[H=(VHqd$,.hi%lt9dKdGp*"&lt;Fm&gt;;mU&gt;sVmY'OWB%Z)r9?@</w:t>
      </w:r>
    </w:p>
    <w:p>
      <w:pPr>
        <w:pStyle w:val="PreformattedText"/>
        <w:bidi w:val="0"/>
        <w:spacing w:before="0" w:after="0"/>
        <w:jc w:val="left"/>
        <w:rPr/>
      </w:pPr>
      <w:r>
        <w:rPr/>
        <w:t>^^Gn@"&lt;@I/*qA/=c#hHau&amp;hDK6U\S[VRIB.LMs7CO^I+4."D1SB62jaNOD]aaVpi&amp;C9\g&amp;DKVEc@C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&gt;NWKYqb\F7+mo&amp;PWo9TrIB+d\r@pURFMi!R!d-?:Yjl_7ZI&lt;])&lt;AT9V;kjjfrn-dsIUFPed.T@=2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,[2kfP9r&gt;#?7iqW#e&amp;ho3Z^\CEU-4VW^@5:pA#&gt;j2q3V)%W]o?Yoo&gt;N&gt;hL"jT:NEN-faUA=c,KL\'</w:t>
      </w:r>
    </w:p>
    <w:p>
      <w:pPr>
        <w:pStyle w:val="PreformattedText"/>
        <w:bidi w:val="0"/>
        <w:spacing w:before="0" w:after="0"/>
        <w:jc w:val="left"/>
        <w:rPr/>
      </w:pPr>
      <w:r>
        <w:rPr/>
        <w:t>e)#a6kMAk[dk1qo3fEq7.J1[532(uo*'=D*/Pg"$&amp;U+bZ-&gt;!(IcAuS#f&amp;aa/W!%_^G"iQ6LY'O+\.?6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0EgmOP17j.Pi)-&gt;/Gh1?2cDa:aQ`7G]6QUC[9(ZI]-GW,-P!T2ql[Tu(=YpfS]2]JIYi'A=oe--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^U?G3aNP04)dBPEY7n3J.,HiE&lt;M)EK!OdSFUI.B#["NF.qaME&amp;p.Hg@io@#%mZ5\psCaJ,MsrD[N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/D;0&amp;"TM5Iq8r?TVYs&lt;1m(Rb.J=+K+`0Z&gt;pTI#6:m)$1tTPh&amp;FkL2!&amp;:=]]fJoCjZ6)&gt;,r6&gt;/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(9Aa4K(5o1X(BE-Y8ocqHP;khEFa1L(d^1g";Mu5qEi;"BA\6;n9kn7LEJHp*.(K-,J0Tb#orAk*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)[IP$M;J"5K6UuYGH(;6+_35L`!lX4g,)EWs*"&gt;4f6,rDWTE5^tK((19*5`HWHWq_1"R^\sc%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-m"-(3Aq*i5X.Z0*(p,KKF/&lt;=(l2;#KcQ1,9GuaA5rr@Ed.(B]iBVnt3Kk,g/,$oq4/W[W9$lmGT\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#h8qM6&amp;b&amp;M&amp;-V8hL+P^]?rrLa*6SK-Qg`Q8S^-;8YJ-I7cSuem"Bh8VT]eZb,Uq*&amp;n"a=sp-bGRM?q</w:t>
      </w:r>
    </w:p>
    <w:p>
      <w:pPr>
        <w:pStyle w:val="PreformattedText"/>
        <w:bidi w:val="0"/>
        <w:spacing w:before="0" w:after="0"/>
        <w:jc w:val="left"/>
        <w:rPr/>
      </w:pPr>
      <w:r>
        <w:rPr/>
        <w:t>0-JWka(BAQPiYYQZ5#b;@7,KU`5d"EVX7h$f'!"GlFoTd&lt;Hqh";PDC04aD?BYZ,R+D2Pi:9cQoI.M%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.?RA,K0t@GT8e=dtNr=?&amp;`=\+Ne8I%ZnDu@&lt;==+uSieFI^-_`p&amp;KDGp9]lRW(8"'T*GS!3O+C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`dNUSU)qKO:Nu:Bi;b7m&amp;)fDh9^WqImJ]D`,Lht:m`=mO/!njIDn;@'bj2E+Xg-,:cu_f\J]M(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hb+]O0)C[7i0(0f9#X!lgd@2$X"4[tb:1&lt;dGb5EmW3ZWh]nY$?s_Ypq'N[Qa&gt;hL46de7Og8Z.)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;/oiBh_7-8=mR,JtB+&amp;&amp;n^I"9,TD&amp;XEZoJdC!IO;HIX'fDQH"nb!/P$s$io5@"ks.km`r?48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_-ra3uZY/Z9].J]Oc*n-nhaF(0M"r8LBT1DG$)4Orte&gt;tbff:g^"F_k@*01K')RFp[np-c/G6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!ZB`nRBOm.h?qM&gt;*#!u#&lt;.,T&amp;i(*m!t#.t]O"&amp;P+[c3Aq8*I8Wg&gt;T#`ScM%KW&lt;MLnqiKZf20jU"U%"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eH%,71^(f8$tSGf,&amp;fZo)osKb:Nb#a4\6aUUHsK"$:pVJjkr9Hi-4fY(=;(i"qVZLW`,&gt;;]T,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9X?jcY5TM_CP(Mn+N(bW*1*)Ts`3:D,3nQq^:?brQYVm*Z"X@D70h;S\!@i7*T'g"+,:4]dD0l"</w:t>
      </w:r>
    </w:p>
    <w:p>
      <w:pPr>
        <w:pStyle w:val="PreformattedText"/>
        <w:bidi w:val="0"/>
        <w:spacing w:before="0" w:after="0"/>
        <w:jc w:val="left"/>
        <w:rPr/>
      </w:pPr>
      <w:r>
        <w:rPr/>
        <w:t>@%Ya;`r&gt;Fm&amp;&amp;2:uY!gSHT5ZO=dhesOsOSnO$.?GS,nJ=HtZloT0LG4W#a):._hh'BHkT:'L)EGn&amp;!eJ</w:t>
      </w:r>
    </w:p>
    <w:p>
      <w:pPr>
        <w:pStyle w:val="PreformattedText"/>
        <w:bidi w:val="0"/>
        <w:spacing w:before="0" w:after="0"/>
        <w:jc w:val="left"/>
        <w:rPr/>
      </w:pPr>
      <w:r>
        <w:rPr/>
        <w:t>:a-6+$_'^Z_.-B9FodJIT&amp;?4p2lf&amp;jBKT-I!tq5''5As8VPaE#&lt;!N-MLbq1h2c#_SJrQ?8T-8Qq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...$chp1*%WS7&amp;f/K7n+8br!K&gt;R6C*3JP`.f5!O,S/^JM^bgu5b4[/ai#4;13rVFEI/8*N`hY[*C1#</w:t>
      </w:r>
    </w:p>
    <w:p>
      <w:pPr>
        <w:pStyle w:val="PreformattedText"/>
        <w:bidi w:val="0"/>
        <w:spacing w:before="0" w:after="0"/>
        <w:jc w:val="left"/>
        <w:rPr/>
      </w:pPr>
      <w:r>
        <w:rPr/>
        <w:t>S'!SbH]]Qo`^8EmGQrSQ6A9rgAtQ!RkVTPR,#d+n')Pi&lt;F+@u4oO'9Gin[P\thDF3LLM"G!-XQN'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+N$4O6L%%h&gt;SW&gt;F6P*!p[_9r0maK':I8QadVi2Dp?s)QPiq&amp;G?FYk3s(`CLl?HoBABD+(m!T.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Fbn8[g[1SVSTp+CH'g0/b1Ju.#`f/'3O)TG1oM="/3OSAf/f'f^(&amp;o4mRrn8os&gt;jJH_^AdH&lt;N[5#@</w:t>
      </w:r>
    </w:p>
    <w:p>
      <w:pPr>
        <w:pStyle w:val="PreformattedText"/>
        <w:bidi w:val="0"/>
        <w:spacing w:before="0" w:after="0"/>
        <w:jc w:val="left"/>
        <w:rPr/>
      </w:pPr>
      <w:r>
        <w:rPr/>
        <w:t>;OfQhM1Z6Yr6-2;`!SYUs9?fJq['T[/.U5I$6cp&amp;0!NiA_hVaK/EJHHB^\-/RB?JXQQAjA&amp;*^^hs]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ISXfja-ntS([()2cKo&amp;AeF+KU.mgr$4E'[3UPjRDZ,T`0]F?$2Y_@U?pd[4^K@lSo09m?CCL:"-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?LaJqS:]&amp;da/s^pFhr@=Q"^&gt;7smcL^h'$J2greTVVc)%FdP]:,iH/OM]9^a57Ea$pmC]:5J"^$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BbL`ora?(/N(9iq:mQHqV%_&lt;:K$];=OqQ[D^dd2-X&lt;_I"!1T8Hj]\5.0)#s=hI8j&lt;LT[kU$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"&lt;?e$4%!oZZ!%.T&lt;F0BCN*sC?[tA!_[[(_$JQHW*o^I&amp;_r\:*4,8(tMjQeW+tIGSAO&gt;Of,J0]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`3W$=jC:M5W*$jahDdaA&lt;ZO3/9L%.`niUHI95i1Y&gt;b`OUd7N@$GEJ&gt;Z]$-`r`QtY&gt;!T*]a-IBA?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_&lt;sdt8TukQ&amp;e$igXV%X/(++k:"pZ?'(jV2Gk]^_$Zai"jAm&gt;KE)A4edOa[JXirega6!BrCI?$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$K&lt;qo5HZKpOf.nc+36QL=M^HJIiYp?k\-^"J"0U%Mh.OHNG&lt;0VCh:)3&amp;CdijWN6)G&gt;9/L348M+nSMA$</w:t>
      </w:r>
    </w:p>
    <w:p>
      <w:pPr>
        <w:pStyle w:val="PreformattedText"/>
        <w:bidi w:val="0"/>
        <w:spacing w:before="0" w:after="0"/>
        <w:jc w:val="left"/>
        <w:rPr/>
      </w:pPr>
      <w:r>
        <w:rPr/>
        <w:t>`EYKD3;Ld\Pd;_n07K48q*`5VcgtUU.oSXT^N"sqHF5"I]f[Yr-9*\'n7LsV['C[\?r)4Rh^cQjkK/-</w:t>
      </w:r>
    </w:p>
    <w:p>
      <w:pPr>
        <w:pStyle w:val="PreformattedText"/>
        <w:bidi w:val="0"/>
        <w:spacing w:before="0" w:after="0"/>
        <w:jc w:val="left"/>
        <w:rPr/>
      </w:pPr>
      <w:r>
        <w:rPr/>
        <w:t>l"Y$/B[`.F-7dQ!%$OI(E%?)f0@s3`e&gt;I[hDj^e!LbJ\D+cX^9JOq;F^jA&lt;gH7V5X7Ao)=i5fU5YX'h</w:t>
      </w:r>
    </w:p>
    <w:p>
      <w:pPr>
        <w:pStyle w:val="PreformattedText"/>
        <w:bidi w:val="0"/>
        <w:spacing w:before="0" w:after="0"/>
        <w:jc w:val="left"/>
        <w:rPr/>
      </w:pPr>
      <w:r>
        <w:rPr/>
        <w:t>[3d(2];%*LK7X!(VneX#Bkf0bfl&lt;]"=rNg*\"$A5uf_V(@$e&lt;tHUl*Z6'Egk.V)G1@k=\.%]Mj*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;k_8;R&gt;[M3\QFb)!R*6gmn/:bY]SLb26/@L0RLh1/:@luoadRn#u!,psCJ_udbX#'gaK&amp;]bZSf'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67G1_c(G_B+9M`%O^b'jaUO=p!!rml=omf4j:e1BFV#4+*m("en9N+#JHQuaN^4YR$A9`-$U@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]M*)8O*,7`IZfUmhGKTJDX;ThQk%`fI.5gjBS0Ebo/?B&gt;J6!ilr9*:ZOf^^mb9kY1nl%BV9EW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\F4+tHU_IY7XE)m4(?(BRSA&amp;dmU`BG*k))Z6M&gt;DntR%/k&lt;E&gt;4.PLn6&gt;_:7OH(GgF2YDh,CD/3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;5)P8M&lt;`up&lt;_ciqd0pi6R36@Z7-()/$*3g8MbXrC8tH0c;gapYjM;$R@&amp;!V/\Y:RI9JPU:r'&lt;&amp;*0[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(HS;\0QR3HY'njIL(%hcf+ZmYL4;05=N:C9\i&amp;Vh`sY!cSY!4&lt;$AJpp,d!!3@1%n.eg;92^noZl&amp;=P</w:t>
      </w:r>
    </w:p>
    <w:p>
      <w:pPr>
        <w:pStyle w:val="PreformattedText"/>
        <w:bidi w:val="0"/>
        <w:spacing w:before="0" w:after="0"/>
        <w:jc w:val="left"/>
        <w:rPr/>
      </w:pPr>
      <w:r>
        <w:rPr/>
        <w:t>4()'DR!)W&lt;2NnP9&gt;"/k@%6U7ddC(H?-\@XnP?pN;ARDG7K))Nkn[LZ1=J!4+&lt;K_X\(140GGo086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[8C0(L2?obPWMqWL0g7cb3B7D4(m@cNJ-U?O^lS*tKZ!s14F2@$Ofr91IS&lt;F/J02lQ+Qgnl$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fG$CEg$BL$_e,pa,$:ahFn"4Mf,E!pqXOJd[a=s.HH='&amp;I1?QUOdpc[P9&gt;?`$L+tj1cXf&amp;'%q(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"A0r&amp;DYnu!+-6juL.d?OdF$?U59RVL\J[^P)B.NBrl2rIGT9Z%BM_Gp=We7u.)Ws?"%ii1_o.\k!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'%AXQOqBFAo3?U*6`?)kN_%3XK0d1`HJY\BA":7=9"Oi-XiNj($V8C$b_SW1I-E&amp;RS,@leI:g7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'K.g191sM'&lt;FC+!(I/We.gS&amp;O9PhME!okhDLill&amp;E3)QStHa=W:^A;BV?jA@gn**K;W,%VQ*EN#X;T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4$qIU0q4:]IUYk(YbK[@;DVlu)1pE;[,5Ma.%pCX&amp;&lt;TFmK%4l9&lt;AijXN8+#s&amp;i_`FJF?4;O!sA+&lt;Y</w:t>
      </w:r>
    </w:p>
    <w:p>
      <w:pPr>
        <w:pStyle w:val="PreformattedText"/>
        <w:bidi w:val="0"/>
        <w:spacing w:before="0" w:after="0"/>
        <w:jc w:val="left"/>
        <w:rPr/>
      </w:pPr>
      <w:r>
        <w:rPr/>
        <w:t>`(6?FEnQ7mhO2^,u*rd^ANb-D"RE]&gt;)D$?)1(^u-&amp;SoSnY!G:S9N(,%c]E#]O/t\W&amp;qr/WPfrS.&amp;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[`XIgWf@O)2?iLSY#t`O$;G0VSi"F-s^]On+pCH18.OlX-_RuP?D/F-4F`fi14]86n&gt;8n0a3B9)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^S$PtGN\om?$c'u=gm/fM*5^[5PX8O^k9m:&amp;b[^:3`4`\g@&gt;/s$"XT(+"i8_'KY27kXdtj8=0u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rYPS-%5)Yt;6&lt;GY;,%bT4Yp&lt;G22k`ge]RcU0l.*t"sO1O/-D#2Bf1MI6iYA(UKZJ`gY1DVE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4_V(TI;NskYDc:FdFkUS_Y2O&lt;Rfmf:9k\Fhn"@dh"4+DL*;W^d)+6ofWXD/3r[`;3g:Dpa)=@Z+</w:t>
      </w:r>
    </w:p>
    <w:p>
      <w:pPr>
        <w:pStyle w:val="PreformattedText"/>
        <w:bidi w:val="0"/>
        <w:spacing w:before="0" w:after="0"/>
        <w:jc w:val="left"/>
        <w:rPr/>
      </w:pPr>
      <w:r>
        <w:rPr/>
        <w:t>_ZHJ!-dn_^4+6ugqpbA&amp;INlk[(?2geaGDnc4ZleR@KeS]LMt;N&gt;b'1A.qiJightQp@WAT0Nr6MQ!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^I`2CCRC%i)H@58or&gt;EZ'2s:\Z!FK@_0'mh#+`1lVlA-Z)TRU9rEU.=A".kKP-THE'aDK[dch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$PN*7CA%:O*9)g:&lt;)^$H;`X'skk#h`%sWkK7mE\Gk]L3-5tEPp8oLn"2&amp;3NNp(C(Q1%2'!S`m-D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^gQ%@GN&amp;CI(P7Zmkh&lt;?%;_sUgND^/p)ZSRAW*ZU-1Rf9t._aTam-4MP\&amp;Ti&lt;6J]@uIGOaDeG;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-P@,D.lV=W&amp;&gt;3PH"EA6j4Mb\TTOQ?7YMO68m*O9_HjT=\F8)c'GBK&lt;HY:F&amp;?/YebDNg9:JO*US8f\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qHYm'&amp;hpoi8s:jII&gt;lNd,%"dnPf.@]U(h]pu?&lt;B'QI-Al%$RO@1c`&lt;me7Y=(&lt;jm.#e-m@qoYQ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!2Z-J$"`[BS\F?J2kPK`m=4$#kuH(7,9n1lWElKdf[0'K-BM-\3L:5nLDD+=5EChi,LdM7aEO&gt;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-l4H)d@XN*D+UA[R9]/Dj'uVJ7eC&gt;=Ue'N%?'EDigVIqlA1W5$&gt;&lt;nGLWKTr&lt;-V5OU5;;Z3:2(&lt;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&gt;%.Q6NQ\,*b.b"[gH^D"dc]3:Ns=iQFhIU9ZH-`O6k[AG@C[M'ka$;#Ec^lP@3n&amp;5t)="]gbi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"5K&lt;7=T%jmcE@%sO/6/DS94aV7;?:35(8&lt;G+6Lt#[D]aI+O-rua`*+6oA[eQ(uP$i.6BU_;HDSk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ps\"dRa^*N*&gt;aq-0W_,gNC$N))R&gt;;[9[G(R46F:4.J39&gt;-[$+A&amp;GjRlT\af`m2u:jl20*H^lu^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(9iU;G8Mi5-W1%;L$dsu;$)R!Jq/rA1'5j;3HD&lt;j_:uBP5obN+ZmO&gt;+&amp;aV/gXf(G9WpQd]0F'.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@`!Nj4i3tG`AI^*2(s8G6sX:["E&amp;6c(UYWhD6QL^;V!d,gX'%$AI=I$+mZB(Er=24pQnm(("W'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oTZRqo0!0+q1^kU#&amp;K$VQ'Rirl/c/S=68i0()#oIEUsBIQRrFPmI^kZ$B=Nc%.T;0'qC[2(VS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!@A,qiP-U01.glKQ+M:iaf&amp;FAL#j;AgUl6#(-ZSuD]hOe):(qClqCS57np@-Gu&amp;2,-od*Q_b: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uQC?=uui+bL33q@Y&lt;&gt;o]556"4Se'%G&amp;%+p%598*[b5pT6Z5dd'Wjj4K].%Qb(lLQ/q_3HjtSC:$,[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eSmeD/r?69R2cJ&gt;IJ?r-Rd%f.Per_gHEnJ+?qe&lt;GZt.b7n0U;-7\X85C%G0OX!^bp:7g1?O]3u$c</w:t>
      </w:r>
    </w:p>
    <w:p>
      <w:pPr>
        <w:pStyle w:val="PreformattedText"/>
        <w:bidi w:val="0"/>
        <w:spacing w:before="0" w:after="0"/>
        <w:jc w:val="left"/>
        <w:rPr/>
      </w:pPr>
      <w:r>
        <w:rPr/>
        <w:t>W;(+8CmQr+;K$H^=Jg0EQuqLN3@3B0G9@c#a%V[;$,ka?ekJ=O&gt;nYr3$ZR=O!sOgE,-%F)m;oC7A=(;</w:t>
      </w:r>
    </w:p>
    <w:p>
      <w:pPr>
        <w:pStyle w:val="PreformattedText"/>
        <w:bidi w:val="0"/>
        <w:spacing w:before="0" w:after="0"/>
        <w:jc w:val="left"/>
        <w:rPr/>
      </w:pPr>
      <w:r>
        <w:rPr/>
        <w:t>@YS6kJV1XgV1qmd([3J,,7IlK"O3OhK\)T@:&lt;ILjf!ZZo:a(LE$"?Y:t1:i-T:;6[E;sR]#kFjYA.%[</w:t>
      </w:r>
    </w:p>
    <w:p>
      <w:pPr>
        <w:pStyle w:val="PreformattedText"/>
        <w:bidi w:val="0"/>
        <w:spacing w:before="0" w:after="0"/>
        <w:jc w:val="left"/>
        <w:rPr/>
      </w:pPr>
      <w:r>
        <w:rPr/>
        <w:t>"X^pE1::lYFa(HU`OoF29t?_G&gt;.CDr&amp;Q?[Zb1pc31hgL.&amp;Ab)V[;+F&gt;WYVA@#p&amp;g@H']FL4fHN'WY9\</w:t>
      </w:r>
    </w:p>
    <w:p>
      <w:pPr>
        <w:pStyle w:val="PreformattedText"/>
        <w:bidi w:val="0"/>
        <w:spacing w:before="0" w:after="0"/>
        <w:jc w:val="left"/>
        <w:rPr/>
      </w:pPr>
      <w:r>
        <w:rPr/>
        <w:t>)hlLWrqj/COIJ@&lt;ii%]:KN3OVIg3;3)GEb'cmh$h]d!"d-FWSnP*S#9S2K\=Eo^(3(m^5er2@SL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!,TBbmXD(Jdbj_US&amp;4hKFj::)^mCQ&amp;3BbkOim[&lt;H@Af@Au33l(8'j9A:L,#tal+&gt;q$'!Js/ZeC[o=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\@-.j'I&lt;I6/i.AVi[5IDSbA=`Z9s!?+(Ah*a"f&amp;"6+sNR'pQ&amp;%ROI:WS2N`q@5g-jr1ZU*-tc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$K/Ugt5g&amp;-A0^fn.IF&amp;7[NN0B*=0qL_sG6DHOU&lt;g4-11$kDj^()Z)lE[9/8X&amp;JM=pI@FEr;FLgU;G`n</w:t>
      </w:r>
    </w:p>
    <w:p>
      <w:pPr>
        <w:pStyle w:val="PreformattedText"/>
        <w:bidi w:val="0"/>
        <w:spacing w:before="0" w:after="0"/>
        <w:jc w:val="left"/>
        <w:rPr/>
      </w:pPr>
      <w:r>
        <w:rPr/>
        <w:t>Z`SDBU4l:$0;^jA"&amp;,'&amp;d6S10b+]+s!!_[#`_maMJ__2c`Wtp]GR7k?poP&lt;aaf),=B!A"233BR.&gt;lN[</w:t>
      </w:r>
    </w:p>
    <w:p>
      <w:pPr>
        <w:pStyle w:val="PreformattedText"/>
        <w:bidi w:val="0"/>
        <w:spacing w:before="0" w:after="0"/>
        <w:jc w:val="left"/>
        <w:rPr/>
      </w:pPr>
      <w:r>
        <w:rPr/>
        <w:t>[O"OqD64;RDcnVZM1tpVC`*X'tBH#EY0.]K/-8.J&lt;ck_&lt;9#gNX"2E/JM85\b0Gnh/AE&amp;O.'EL*N$0(;</w:t>
      </w:r>
    </w:p>
    <w:p>
      <w:pPr>
        <w:pStyle w:val="PreformattedText"/>
        <w:bidi w:val="0"/>
        <w:spacing w:before="0" w:after="0"/>
        <w:jc w:val="left"/>
        <w:rPr/>
      </w:pPr>
      <w:r>
        <w:rPr/>
        <w:t>+p`[&lt;7P&amp;![3C#&amp;7eceIL!BTLGmi/2Uh,@K@SS$see!"UP8SARqrr"&gt;P&gt;8dY8?g#\2m0#%J;`*_')/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JnqYqLR"="FW:=ieb-+!s742pGiJ^0rqo!0qoXgM4S;,/RFC](@k[3Ir7[jFGrKao&amp;h;&gt;UBC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;UMH1_nrfX2H:[2]L6aldZD9$&lt;UPP'V)k&amp;oJ/VSl[%FVDCk`(\3`Wm'mDJmE2FsXrs.Q94N$@=e(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"uUtEitd:c!p7DW[7#3.ZU/o=B-U.e^j7/3Ve&amp;G.Z^&amp;C&amp;&gt;k&lt;[M*bX.W8M+c4.aD`A.#WPXL.Q`8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;Bi9HA&lt;dJ?HkqLZWoT&amp;i&amp;oODI/=k$Xi&lt;n"%JeVX!FsH&lt;2&gt;EC,/8ek=DPtMHPA]\N6S&gt;Hkti0-Y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e@\'k3c=Wfl2qg70*(=)][d3$I[S-_LCkO+-`LO+-TTT7?%8iVf\t="fo$s73([^%oL&amp;J,S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''NLTpjeb+(Jc%#G1He6m:"$a7*!aItZg@1E3o=KIsn,'\Di8a[JQg9"dY4$\H^@14\Su^&amp;HE-?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^cmg%a^@GCC@g^#AXVrHi=/l==M\jNTYO9$ZUL?-&gt;B[QC=$;i!8/GY6pW]BB=.1p/364&gt;W-XFA*JV=</w:t>
      </w:r>
    </w:p>
    <w:p>
      <w:pPr>
        <w:pStyle w:val="PreformattedText"/>
        <w:bidi w:val="0"/>
        <w:spacing w:before="0" w:after="0"/>
        <w:jc w:val="left"/>
        <w:rPr/>
      </w:pPr>
      <w:r>
        <w:rPr/>
        <w:t>mk]NB)t]:LQcF1&lt;4-C4&lt;P&gt;f'a$bFL'.CGHs=dCe.g)\)&gt;DDb&gt;oAlTRQ&gt;fgM4q-8(XQS0-(&lt;7_Jf&lt;R?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;K^^3^q+_Xl@9="=[?6h!.6=LD-j&lt;s73!fTD[Zs^\ZK]"U.&gt;i,EoVQ=/fcsepmJPJ,Jsq5C*0d[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;m&gt;[-TVPl\"GZm'MZS&gt;ss&amp;*/aA/,R?X-PXd=20V[3iCGSfE)3t8V;7[l*hB@1BoC._3kuA8KYT&lt;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M6@#2KZuP(*D`W8oM&gt;2g,iK&gt;22kFtg(*t&amp;JpaEchN&gt;pKRu,ng:)$FDR"LUa"(RT:]e#%=Qn3:4P</w:t>
      </w:r>
    </w:p>
    <w:p>
      <w:pPr>
        <w:pStyle w:val="PreformattedText"/>
        <w:bidi w:val="0"/>
        <w:spacing w:before="0" w:after="0"/>
        <w:jc w:val="left"/>
        <w:rPr/>
      </w:pPr>
      <w:r>
        <w:rPr/>
        <w:t>'@;nJVRVo&lt;m&lt;)ic&lt;Uf&lt;ElNP)_2hAsE2d]81Jl?FWiDaA4qok*g,UY:+.S,&lt;qQ?F$alu"(!9^GRp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",F='G5`a&lt;fZVTRdjLdc(7*JaP?aN-5&lt;W#Ldu#P0N;`Qf'Db&gt;D`kqn:)KkGkN#7;:8e"GOXr2M-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'GZ;nqBHOuHC&lt;]:KP[A[6kDkqFkX`1nfiBdDZs(f\$^2a`)qAd0FdnA`6dqaZFDCIn1:cdF'aA0Er@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b7hns(_l6]b7S&lt;fO5j_!g@F[!^PTG!8]k+PjM9oh)+eD*!d,)pRD(IJ:3T-IC&gt;)-&gt;eB8he"at)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amp;CBp8G*T1lU\CBsR3\rLS&amp;:9+R/lMGa&amp;PC&amp;SN?C'!cVP6ij35NbgK@K[)lY&amp;+4).Dd`:CWmn[N=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_&lt;Hass[iSR.`L+5\8.o;0&lt;tTP)k+%k$_SQZ*TRfD(ig^(=q&lt;Red-#+/31MpCRot%^K0CRN5Ad,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#qOXKKWD2rqL3&amp;)]9)BtC_856KA.]4]]]@XK&amp;NAScOd8cmfb4].NYI9X+bS5iE6/f"&amp;2i9[l:HQ</w:t>
      </w:r>
    </w:p>
    <w:p>
      <w:pPr>
        <w:pStyle w:val="PreformattedText"/>
        <w:bidi w:val="0"/>
        <w:spacing w:before="0" w:after="0"/>
        <w:jc w:val="left"/>
        <w:rPr/>
      </w:pPr>
      <w:r>
        <w:rPr/>
        <w:t>)UcJO0N6@W.L:[n#8OJ]cbks93rn[=5lGe)P*A@`WOq$T7L"g6^W+9e#Mgj`PqHAZkYF$!=):n7q$+\</w:t>
      </w:r>
    </w:p>
    <w:p>
      <w:pPr>
        <w:pStyle w:val="PreformattedText"/>
        <w:bidi w:val="0"/>
        <w:spacing w:before="0" w:after="0"/>
        <w:jc w:val="left"/>
        <w:rPr/>
      </w:pPr>
      <w:r>
        <w:rPr/>
        <w:t>^Q/ABW&lt;0FbkJVKG_2I];$#7aM12"r&gt;0`)NAjhW`Aeq&gt;))&amp;UNH5K(2OJ,Vg2;nQ8Y`IjCE(dW7[:,dC:</w:t>
      </w:r>
    </w:p>
    <w:p>
      <w:pPr>
        <w:pStyle w:val="PreformattedText"/>
        <w:bidi w:val="0"/>
        <w:spacing w:before="0" w:after="0"/>
        <w:jc w:val="left"/>
        <w:rPr/>
      </w:pPr>
      <w:r>
        <w:rPr/>
        <w:t>;f+Ps4j0r=J@Y7ijB(Cj^P-;_Y8\:fO@G&lt;3'!N#[gC'7ZF-cI&amp;$gV9N#mTdL/"Z]eokT"(ta"FI6(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BLU]172H?fA(^*IMORG4TOGXbW&lt;9`&gt;d1U&amp;IpWmiDipVm!F1Rc3&amp;TOTDM-PHhst&amp;chc!&gt;6Bd[X1;_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$bfRdZ;d:8MMh:ucT-)kbnIscOra;Jb`cU5IC?e8M1N9uO&amp;^:"r[W`jp604JnF*:/Cb3?Xj%mL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5ms6]29r%?8Ra05UF9siAWe!kes5to$L6HIlaNu:&gt;)sQuNhdYCW@iZ.05L1IYh,Ds^%B/pI[jb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&gt;*kXTT9E/YQ6PDFW6!b8l]h:_crankf9$@.^`o=#iUQ"05nW6&gt;p:;Ps6^-mgag_,&amp;b&lt;nrXI_8D%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do]kNOa?\qT&lt;7%(nDd##g&lt;NnQO*:NZjss/#e:((FWoftYq#cEnqG/C#N1Q^%f@4_+s9(-I,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l&amp;I%a)rJ=dU@cfT4;7=pp2s(&gt;KdDcESG6mj!/"m)N^BaN:ITV#+%gMl2ZOPT0f)i,!IEq""/7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_.!_%e/Y*:7:S_aZQ`c+HXO]*E9GN/o%"PfP:,NuqK+e0=JK3/G%=Ef^Y]np;FX9)K?j=ilI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SFr&amp;O;*O*!.*)E0"M.Q_;eN9dhB?_'4+&gt;E?C!!U(aQR&amp;Qm_H*Tn%1#bE'gO+AG4?%hA`aGUT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_@7URDgF?ke,09tfL5[,)=bmB&lt;oM9((4d^3V&gt;'UI(gL&amp;V].I.aX2r/"Ui+LeiNkK!9r/Mm6!]7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#&lt;M0=qA&amp;r-]V;kR&amp;m6'A"W`TWI=du%g:)il`*iqH&amp;:Si7$p'%KZ"=9N#&gt;*YbHQrCc500);4s9([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njTlFu,*;F_6#atg,^"E-kra_T5_&gt;^VkY=0^39/2/g_7Mq#7)UgK'CY01h?C1;1U]mcfE#Rq!k`7</w:t>
      </w:r>
    </w:p>
    <w:p>
      <w:pPr>
        <w:pStyle w:val="PreformattedText"/>
        <w:bidi w:val="0"/>
        <w:spacing w:before="0" w:after="0"/>
        <w:jc w:val="left"/>
        <w:rPr/>
      </w:pPr>
      <w:r>
        <w:rPr/>
        <w:t>\E@umN=guF%_ADOSmFNY-@9Z\#4dL@%s'*PIu"M2kC58,Gu)4G@9Z#:+DLm$i1!pR.Uj:"(0QY&lt;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'/GWA"*(gfK),_o)/rj,WrbT9PLmmOfl9&amp;&lt;X:UP,+ASFL6pNQDYQ@8,-H[&gt;5f&gt;&gt;C#[To^t\kkER^3L</w:t>
      </w:r>
    </w:p>
    <w:p>
      <w:pPr>
        <w:pStyle w:val="PreformattedText"/>
        <w:bidi w:val="0"/>
        <w:spacing w:before="0" w:after="0"/>
        <w:jc w:val="left"/>
        <w:rPr/>
      </w:pPr>
      <w:r>
        <w:rPr/>
        <w:t>@55Z!jkQ5L&amp;=@g)EUN&amp;&amp;=4dCCA*W\d_GQd!ePe8+*9j836g&amp;.fDkipf6R&gt;o-k:EJ'O65W7t'j8j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,&gt;.f=G)gjT')rVS'_UY&gt;Z=HdIUbPGR5uB9L`dnPK@R$B)*p7+9BpsGdGYj#hpV12T_BY^mO;e=%f</w:t>
      </w:r>
    </w:p>
    <w:p>
      <w:pPr>
        <w:pStyle w:val="PreformattedText"/>
        <w:bidi w:val="0"/>
        <w:spacing w:before="0" w:after="0"/>
        <w:jc w:val="left"/>
        <w:rPr/>
      </w:pPr>
      <w:r>
        <w:rPr/>
        <w:t>t=pV*hgfU19V;S78,?/5pongMEbHe#&lt;WPA(i@99L8MaH!YU8866n!T9FqYr,![29P)rGn1EB=W3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8aoI"/6K;Q/&gt;V8SNaap]^00+1hG&amp;Em]97!+5+:bb:8e*7Ua:q8Q8\lMnMA2IY&amp;6-@t6-&amp;0a\"RT</w:t>
      </w:r>
    </w:p>
    <w:p>
      <w:pPr>
        <w:pStyle w:val="PreformattedText"/>
        <w:bidi w:val="0"/>
        <w:spacing w:before="0" w:after="0"/>
        <w:jc w:val="left"/>
        <w:rPr/>
      </w:pPr>
      <w:r>
        <w:rPr/>
        <w:t>)rA=^(%218ON1^NLLVlDl,9R8O%6&gt;*P4G"(0?RRh,V:''7-4h&amp;L&amp;'iuR.erTB4p?(aW=\0H!&lt;)C")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-7-PjX"_N=A/_!514@%%Ya&gt;XBC#&amp;4-+0nTHkeR2_9H/gl_5/`CiK-Qfk&amp;c.k)K]%rf4+`NgX$J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6?kR8^;+.eD%;jWa8cK%$kn6MKW,;&gt;"c5arbem\iOU3BDpb&lt;-Xe&amp;+4U!Ji&lt;nm&amp;9P0'8U)gU4J)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nD6ZTmX+:bZ,_/B/'niiFJ,os;'t]E$eU[gnk&amp;qjM/HO4j?ise^LhVa]^7ia^%OK&gt;Qi*-N[P0@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4&lt;96B^g1h(F$JK*Ag_hBj6^rj+d#mT9s/4mE;ea0lGStm@(K&amp;T@(WgoNG,hJhK3r_u0U5coA?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=NSXc0$02?S730m,+N0YJ5QVE&amp;f*,+1PBF4/qi:A3%&lt;di_A!8)$CU&gt;(bW([+,MbYJLZ*omK$Ya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*UfP:n"cF1]=Q!gR5c[0=^gI1/-)bclEoUtoMMnQ^E2H!\3lA\d4$4#L'1Nk,(17kBim8'@Q%&gt;M-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(P.2j1\`1Xqt]G2=PWJ;N'fI"Skqr6!Io18a0VS@1VZnBjlI3(%NY[?ZQG;E?PN8^lX,[Lr.J[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R918YSg'.`=d*bOA3^e?dIF.H;XJ"=)0W#4d(N6Z[,b*LLpk@#-)t#B$7jjs&amp;P3mgT(R\@6^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,Tm^R8V%+Y2i%S4#&lt;Dp,8%jRu6m;na&amp;=\(h5mK+u1*'VOGn.hMjQOd]0mh-&gt;k!/sbp46q(_ffr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]#H`Nh-1]FY[Fe;-'sl8IL^d5s7]C+Ef:j3!jL0SS*enMuoDuQA&gt;:):d^?+O5Ge--mWJK@a:+;8c"</w:t>
      </w:r>
    </w:p>
    <w:p>
      <w:pPr>
        <w:pStyle w:val="PreformattedText"/>
        <w:bidi w:val="0"/>
        <w:spacing w:before="0" w:after="0"/>
        <w:jc w:val="left"/>
        <w:rPr/>
      </w:pPr>
      <w:r>
        <w:rPr/>
        <w:t>*lL0bp[N8kW'L9MpnOr8R-UcBiaLoS\u1*%YN:\(N:OIqVDOQBf?K5ui'HOr]knp&gt;:@,NIjFQ2o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#O&gt;&lt;+5&lt;d)RMKbB;B%+Ypa]-%11"TcN4%61a9`MpL?$t&gt;:'P\0)S,EL1lYm^pl#?c3nF3"CmLD$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:#$Ta^7]4[D&lt;6h&lt;&amp;-]ah!XoVXg5eAm/,)IVWMT\4G+Lo?s[(Mr#3/n*_&gt;1&amp;J8hD!WrP\h;)@B&gt;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,9nGN_nuSoJti!X(Gq!I[YHgIHeut&gt;h@emH;9O"kpC5dj_62mH"F57tH)Kf&amp;o9r*:br0_T,j6XoqG%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][+jkW9#*(MNMS,j5]B_,X+A_H&lt;Q1@:U"nDFNp&gt;ED#P)]$;!i.GG&lt;:Vdo=0hI71^!Y8q#Kip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,0`*QOJ3;bJ#j&gt;MA!t9%P1]sd6cU%I7-,K%Vn=pf\4b1UM(_@bZ&gt;)&amp;,'f]TH4o\.0HlF]**7_Bl8(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:GS5_`&amp;9&lt;u"(&lt;]Ib?'TiG,3&lt;i2&gt;i&gt;;es2Y3(']5k)%=TpRZ4`o*8,7&amp;o$U53i*&gt;A3ng_K9pJS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?&amp;ue'I@TSb"ONm(RIKfCe0sl=#Wi]6jlb(."jACl%cdoa'@S[bURl7mkViJQW2S/TBX!Qk99_r)o,g</w:t>
      </w:r>
    </w:p>
    <w:p>
      <w:pPr>
        <w:pStyle w:val="PreformattedText"/>
        <w:bidi w:val="0"/>
        <w:spacing w:before="0" w:after="0"/>
        <w:jc w:val="left"/>
        <w:rPr/>
      </w:pPr>
      <w:r>
        <w:rPr/>
        <w:t>W(RB3_&lt;=&gt;n.=g/sk;5/S$0D7V`g8L&gt;LXa+j#&gt;B6,Wm9b`KQLVqLCfj#@)daM7Q(?b)/NEN:a"\EI&amp;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"9I"^Me1J)VUZB2bAJlUX=qk5.P#1BK$.r/8/CB+g?FNCYg=Wi#bC@6X@!:%#Mfe5&lt;!IS=lpJW@6'"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M0BQnd%Uls=eB$Gq&lt;Z`"-Pb:un:7T]mR%)B"uT*od9lW.E7QJGsg."Jd&gt;@g@5cl:,%a%!uELj##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$DoW%P5)BW[s6-E8X$Z%cT0+W?[OH\hQnB,LDB8dg5Ok$kdZ6%S%&amp;l@A_*QK'/Wi'GrJ?k^.[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g"3Y4!,cO;nO0&gt;9K"&amp;5rKAa50^9_&amp;uI*&amp;I=F#@?\M#`!.UM)n&gt;A\iM:8Q]G\63LE+-ZK?E&amp;oW^5&gt;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&lt;cnGm#/ZBI+E@ka9E]0onR%Z[fYAbYdG_*sl\8%hc,pZmp/8-9[%k,_WFUZj^s8f"=Y'$FD"C#?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N(&gt;^$]_%Z&lt;'E51O%4$6$%6u9C5sh/gNg(Umo9F,&gt;,R[-SihMJ6;_V)LJOJID?uUet#5&amp;f[M\;L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%QJ@\+$9H2Y!46ndT42&amp;4As34K9Hbuiu2:+CigLH;=EI+F\9f4M42qJO^hPHG@Uocn*$fn]4[3)of-5</w:t>
      </w:r>
    </w:p>
    <w:p>
      <w:pPr>
        <w:pStyle w:val="PreformattedText"/>
        <w:bidi w:val="0"/>
        <w:spacing w:before="0" w:after="0"/>
        <w:jc w:val="left"/>
        <w:rPr/>
      </w:pPr>
      <w:r>
        <w:rPr/>
        <w:t>'?%T*&gt;F-AE:[Z&amp;0?m6;cA&gt;=a2Z,\T7LrU^f/;pJUA9l_%_t9USk!p/g1]gKc-Qh@h&amp;qWV50nP$K1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,?!ft.'/M/Q9%ao@4)&lt;iB-:]`'j+Bh-""8J#%!mV&gt;d*^mjPn3@;r:ZsbDfa+*P&gt;?`8kaiR+f":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@NnZ;i%)87Q-S;JjKc1+5-qBIK.g\[a_XU*03#S/d5L!JsIG;J[#J!`F!Q,FB]i.qBuX1YbF1&amp;o:5</w:t>
      </w:r>
    </w:p>
    <w:p>
      <w:pPr>
        <w:pStyle w:val="PreformattedText"/>
        <w:bidi w:val="0"/>
        <w:spacing w:before="0" w:after="0"/>
        <w:jc w:val="left"/>
        <w:rPr/>
      </w:pPr>
      <w:r>
        <w:rPr/>
        <w:t>i%tm1_O;7q5MO!J9+3i'T:g,8X;c?VCI6I3.7#%ujAHt$tUg-eqJi"]kM1L`uUk!&lt;9"&lt;^73K(LME-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!J3Z)i&amp;&amp;gf&gt;&amp;^2&amp;sJ6SC)Q64P+oA&gt;=i+bUR7MNUofS5M4&gt;R9ERBPY"SPAX$1e;,T1r;c-/FeR5f;*-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FssoG?e&lt;ghm9:2Z[sq].&amp;60Ge]o$)1H(&gt;NEQ2bJNQ";hllna9ij!_Z*fJ(uZ$7f@MoXh^GU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@KI)FuO7F2(gRHt1RPtL0)m&amp;\TJ&lt;8.qS:'Z6#_1;.o(Ae+R\E2i6[&lt;:e9KgGeN68XKCPK=pc;Kc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?8bAn&gt;O22`LL*pL?\6huW(0baFk:#T4O!&amp;rB"IJ+66jC1GAiQNT&amp;q.4LZ$Nd`NEH$MF?irLIH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-+q5Z8.8)daHPFiC-1()&amp;X;'#kcVZ1_:O&gt;7$pH*&lt;s8G?0$VQ)'t2oMHI2B!\^[iH^tlokKAQ&lt;LV5?</w:t>
      </w:r>
    </w:p>
    <w:p>
      <w:pPr>
        <w:pStyle w:val="PreformattedText"/>
        <w:bidi w:val="0"/>
        <w:spacing w:before="0" w:after="0"/>
        <w:jc w:val="left"/>
        <w:rPr/>
      </w:pPr>
      <w:r>
        <w:rPr/>
        <w:t>^PfsY!O63^uc=SU'bSQ^UV#s0c4]!!bsA@SG1Ze.rG=Xf%6LU&gt;Qc7Bl0(9Bk!L&amp;]dbCl'BWFRERfTI@</w:t>
      </w:r>
    </w:p>
    <w:p>
      <w:pPr>
        <w:pStyle w:val="PreformattedText"/>
        <w:bidi w:val="0"/>
        <w:spacing w:before="0" w:after="0"/>
        <w:jc w:val="left"/>
        <w:rPr/>
      </w:pPr>
      <w:r>
        <w:rPr/>
        <w:t>"3q7Su'cn3a6X/9bPcY^3.fW0PX::t2RIf;R8XF^!2++G0EN7Xa[&gt;BGj6]I/&lt;OI-X/7K[%88=nh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r?mQ[-`.i+NAj=AL6);#_+4h[8cFB8s+F!uZ]",07qoX6W(u=AJBe,.k,jE/5P^H9Q5BSus".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;7[]]\-#rWQFh?^U6Ar6]C.]V8f2,G]&lt;*$-Q[hs53H&gt;U&gt;b/^gY6FK0Y^VHkq20K)m%;0=oWn!d^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D7*0ChZ?O!1CLBA8\sp0OiJ^/*6tu@hj$Pi*HDDNRPetn&lt;JET]-/Eun_4[u+&lt;:J+:\[\pM1:th"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:"8'a/!of]S8?:G%I&lt;m#E?\cc/E38JW&gt;-W"g'TP`Wq0HGW8;?,1E,PT1:BLuEd)pj4N*Sl;R&amp;/5]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;`7Cs#]O0&lt;O5E#coqjd&lt;;CGVt9MAHS/H_3#%3`Pl2Jm[l,0\6NF)u;nX/k!Qbq2pJY+I,mj5Bh: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*`p]c(kGe$:47=^7tFl.i0m-G_8=08cFG&lt;S"92_`ko6ZqR0T=MKJPIZ0d:864FNf:2M/-Pa^n^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;lLZalE8+SrRu%JY$Lo33/ZuZRGb%sPM([?6M.rh/^t_TkJQeK%B+G^B":jhCjIm(i861)\luG&gt;&amp;O[G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Ot?bA0qKc,T/%cAuF9LAou`FKtL$\&amp;/n9&amp;bq1A@i1@Z!SY8NL&amp;]p:&gt;(o1(Dm"s,1k[KNL9NbP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:cckM-mbMneFNH?8V_flkFZ!4]p2i.O&lt;uD&lt;SJcbts%ZHdIR6b8C&lt;[QeL8HtSnfjPaO\[1k$S2-i)R</w:t>
      </w:r>
    </w:p>
    <w:p>
      <w:pPr>
        <w:pStyle w:val="PreformattedText"/>
        <w:bidi w:val="0"/>
        <w:spacing w:before="0" w:after="0"/>
        <w:jc w:val="left"/>
        <w:rPr/>
      </w:pPr>
      <w:r>
        <w:rPr/>
        <w:t>1@Ybo&gt;&gt;m%)9:VGJ,18^Db(`^rY,pppgd0KAX&amp;ocW^s4HU-Lf&amp;8cpPR&lt;V$6V2EJkgO,1-OuL"cY0f*+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#IRX.&lt;+"J%:qjijY2j]$\:m([JQ[VXDQ`hp(82k4qmF5CWU"if9&amp;N;YcOgp$*q0hor`&gt;%H*q16,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,_D]p!o;(SXQ7\4S=`X'-BrQ#Fh3:8C/OF[1RN1oG(&gt;LjgPZ)=LB"U?(AoXZ!X.oA9&gt;&amp;*OJdlCF*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K1ent=1FBbDFR!["AFaZ3PZ&amp;`2F?".=#kUs*MDb&amp;.Tq%a7iZYTDp+EqgLY,EkSICO$6[bWlao&lt;q</w:t>
      </w:r>
    </w:p>
    <w:p>
      <w:pPr>
        <w:pStyle w:val="PreformattedText"/>
        <w:bidi w:val="0"/>
        <w:spacing w:before="0" w:after="0"/>
        <w:jc w:val="left"/>
        <w:rPr/>
      </w:pPr>
      <w:r>
        <w:rPr/>
        <w:t>r@Sj$Af`C**`Knb9d[Wg&lt;uph^HGp2P*,iYUP?jm*,)C$hkTlFt9]Dc?[493@FfVmfl47'MHU92f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-D$^i`j!Ma#Rh"Ip'Pb[pNQ&lt;?p"8Q?akP.LTi'h:j7\hks4cGWCY-jF?[q7pHc%:)4#8ttcpJ&lt;p?</w:t>
      </w:r>
    </w:p>
    <w:p>
      <w:pPr>
        <w:pStyle w:val="PreformattedText"/>
        <w:bidi w:val="0"/>
        <w:spacing w:before="0" w:after="0"/>
        <w:jc w:val="left"/>
        <w:rPr/>
      </w:pPr>
      <w:r>
        <w:rPr/>
        <w:t>+L__IlL4u:"Z/C2QKM$Q(g;/i.J)t+XVn@C'+iID=ISeb&gt;p1'D;.3h13G'H[9@^*&lt;n/IdCRgZt"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&amp;*c$2!h1gTkD8NZI'Z!?Ri(&gt;@s,;&amp;NfoUlA:Tf&gt;;=^@3r=.+ljM]t+m`n7a8WV6p).7_:,)SMQ\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_ODFW9ZGfaV`.Q.J]T@,#$&amp;L+'LFs&amp;?`E&gt;j(C3&amp;M9:JX?R-O&lt;5$&amp;j2:V0.$=T9aN;c[5Vk^O.X`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2oHccCJBP@:"#\]&gt;5XChEL6k5J+P2USpK$dV1U3.&amp;p=M@-U_":!B`:(9P/?XlR]"Q++4Lf%&amp;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]7W[OmdC9@ZT2Ambe?&amp;`/Ben[]d@h").1t&gt;'t`!/iA47N:A0"'tJ:s4Hj'*aHCU1o)&gt;GE6ZgqqlM5-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9Kg!^h-VA9d'W7//dq0!1\I:qp)Ps^lo"JX0_Xt%FWXQV?[n6T87#rO&gt;"b^+B&gt;!o'm+0`'IS(#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E[AEMjSl4IVL@)"$*R][ZntqsKa'n6rJrZY.mFVq^Uttg&lt;#Wh_emj#LMQ3tLf.1CbYe89PpH"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%XOR%NfNOUb17EQ^gV*C*m;&gt;2CA9T)l6d$$Rl0R&lt;VBdn2@kco6q7uXTnStHoZ`=UsYDf!#?tT]hXG,</w:t>
      </w:r>
    </w:p>
    <w:p>
      <w:pPr>
        <w:pStyle w:val="PreformattedText"/>
        <w:bidi w:val="0"/>
        <w:spacing w:before="0" w:after="0"/>
        <w:jc w:val="left"/>
        <w:rPr/>
      </w:pPr>
      <w:r>
        <w:rPr/>
        <w:t>X)$0+mT?m!usn*P[tL5Fdcqgu5?Ef9re(c!2Jqg5HV(X1Te9b&amp;H4J4Ttm`&amp;X4ckp[ST*Er=G?2E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?]s'J(%o"q4Yn[*!45;RYI&gt;ojIQu]$G)Ih=S,bkG&gt;5F0U=A%0HP[N\]HgKZ&amp;IlUbr0_T]nd5AaJD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G^S!bSG@mHA7&amp;LCPR7h*AT@k`2OL];$aP^Z1^2k^*-ocb(IM?d0&gt;A`+XYuu$JOFCg=kct-Hr0h=WSI@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)Z-^"71Gf@M"tJu@*T3QR#o-(RU2=q6YLBnKN4ih%s6NFS;Vq6&gt;LVNf2)o)=L+('Kfl%f&lt;)&amp;&amp;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EP$JC[jgsWL(CH"nLF0FrDQua_NAD!m)]&lt;CSmhS6sFcf)\"H[YTpflo%,A4gifBmE!5&lt;^pt-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%DK^I0PJn3?-/qNgEC+ZeS\gO/q;QJspJ-Dr8\gDMZK#)QaVCXDA\:..Y[!Q\P/1^NQu!PQ&gt;%HZ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)HHl?:a!urOiL62E"][To]jSg9O7cbj%LdQS]=@'jCGTM`I)P84#\C&gt;cf]@obXubABmH,&amp;,HbY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X:Z;Rl'=%R4+3MW6PT2s6^S'r4e`PF1hj5ED:V41hdl&amp;0;n,HdDC80t4$W3]F+DZB-SF8]ifH3&amp;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:Ks`Q$5)1pNh^qJG%(6ci:bH?@).^5Q8WCcb0&amp;.O+-WQ;nr&gt;!dkAE4`(tmVUYl"GfjFd=g#'O7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^fEVqjZc@rS@(krT=PQq9Kj`ps&amp;Cpq:5)_]^ioq5CX:#F2*%s`E-DlkngNcqt"1nc+X&amp;7PAe50b;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[SQIf3==qQ]X=O2-+uQ.=RK$h4tHO0!e8=9,RE,HH&lt;,6?f/P\P05;TBf0DbK++[*kt0$6S18")c-</w:t>
      </w:r>
    </w:p>
    <w:p>
      <w:pPr>
        <w:pStyle w:val="PreformattedText"/>
        <w:bidi w:val="0"/>
        <w:spacing w:before="0" w:after="0"/>
        <w:jc w:val="left"/>
        <w:rPr/>
      </w:pPr>
      <w:r>
        <w:rPr/>
        <w:t>N:u1R(?tl1NchOVWM(10Rc3ff?eHfV&lt;2le7pgZ=F?fE`"r`6[Gk(b3Le2)o0p&lt;$Nhf3B&amp;mrRO(Gb$]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f.5"HQ=QW6-qc29NR.FujS?t8YIsYio?TVtm+ZIY'm`HH2U'Il%1a!3jCYp3DYVb_cbK/0D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3bgj2s&lt;K'MMAi8,6F3LfGm'_K;re\MShUDi8X,)2hdd=iML)Y?7ME?U!j"b)(T6K6b/g8t7c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W93]'d(?[41KDg,E8cM2Lfd5(%K[,Sfb?spn=XH9E-e&gt;DBjm^2DUJtWLeaHZJf8&lt;$M'8l;Vc&lt;\:</w:t>
      </w:r>
    </w:p>
    <w:p>
      <w:pPr>
        <w:pStyle w:val="PreformattedText"/>
        <w:bidi w:val="0"/>
        <w:spacing w:before="0" w:after="0"/>
        <w:jc w:val="left"/>
        <w:rPr/>
      </w:pPr>
      <w:r>
        <w:rPr/>
        <w:t>k3[11Ebe&amp;rnHf20TY%(lIU[^c.akZgRFBQ6CP&lt;pq`g-g9$@8CsMBhk4@q\T63SDr'JJQ[dAJ^gIH?G'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*9.!RhuA)aL=_iY\)q41/(Ig))gccO8#$breomhV.h$5&gt;a[(U\b?O3&gt;IsP:of%&lt;[+nYljGeIrk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+jFc4H:SR.FU*]#Trh-JV-Grr5.jA-II4_@n71b"^FKpOehFd#,?Ut7M=[5O$T)dOhf&gt;.+i#H'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?Q5u=hT-Hh+FrnA2Yt"Hf).A#6+)s:G-30Hf4nRG+&amp;mg#=4-rBHG^g]=shYC0rlN$3IW1;q@mZq)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_9aX#BmSt:O&amp;!&amp;(e.81&gt;D7qpZH?HgrZa#83\aFFcA0`JUF8NoI75mDpjEc#j4ZdoSg,OTL/Fr/.%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m.qTeTuYVq/^9I3CUu;F8l8\nf.TYJdtVoTKba.N_`V@n!!6Z6I7GC&gt;sVUtg,j&gt;TWc#"GpZh5^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5?6DtRPUhB(nN;]Ba8@*5qt?)!eUR"i#iRtl8fPmgZ,&gt;=DRU'c^_l;T0,Th;_\o2.aXWd+;@8d=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C&gt;!@U,#Wr:"HH5TmDbGAW]RkM%\Y$$X2&lt;I#Q%]-66(AKk%i?Y^Z)]LD`Po\(a0P&lt;[)0,tk_)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iS&gt;`X'\#EeBPKr]&lt;!BY4"CR_a)&amp;m-i&gt;e*002ocW!^Q80M0m"'p6Idm6lJ)[`RrXI(m[&lt;;o$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;UME`mlG+ik%6B\i35F0R\T6g1Wud!=TpV=:PBKgQ0MHj`6`j*6ZEIIONS5]r_IOMlj[&gt;8'gW9?)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\;o4&amp;E$oK*TO0l67hIa&lt;1HWKX:8cEd&gt;pZP^oKSj9c4;]GbX&gt;h*h9-8'k[$e6C-k,Jtg]"iimpa_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4hqS$Fg17UqBi.p_:Sgi9,R=9ea_i&amp;&gt;j8Zq"kWL@Snc!@m("h#G-n/"QD-jbHs4,RU"-1cUaS*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$#%KZ\&lt;jkf`/?5:r@nhPgb1]3cB$D6nhI'LG[!MP*q^Jl=6TNWB'lDPGD&gt;OfWli'N^s0VKPVdF^\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T&lt;^fVe.kA$A.)""&lt;PGtN4CuHI3]*rTS[A0sZLK-?#5%]:i]C7Alk/@UaQj8C4?khUi#_\)nj^G!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Z@f(D28:2RUj#krZlG[&amp;,F&amp;l9j)T4C!k7Af++;B.dGj*LtY0V\K&lt;n&gt;A%FKqI7H..Qn.a*-MLZc]</w:t>
      </w:r>
    </w:p>
    <w:p>
      <w:pPr>
        <w:pStyle w:val="PreformattedText"/>
        <w:bidi w:val="0"/>
        <w:spacing w:before="0" w:after="0"/>
        <w:jc w:val="left"/>
        <w:rPr/>
      </w:pPr>
      <w:r>
        <w:rPr/>
        <w:t>(`IF&amp;!h)3/RYiULEWQO#&gt;\'.;FXI.]f!ksIQF6')]&amp;'L@0,gCH?t+!DKSNh*d*`;a?VDGa"irhmf_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-RBmRCp4=l\Co82%RYYSRH]Mk6bpS'll.Z\O2*(0l8Xit"-L$Rn&amp;;$rUF@!6!qnSo]mDCJQ)&amp;p^#</w:t>
      </w:r>
    </w:p>
    <w:p>
      <w:pPr>
        <w:pStyle w:val="PreformattedText"/>
        <w:bidi w:val="0"/>
        <w:spacing w:before="0" w:after="0"/>
        <w:jc w:val="left"/>
        <w:rPr/>
      </w:pPr>
      <w:r>
        <w:rPr/>
        <w:t>$lru6*q$.,b4sgJ02&amp;?#_n&amp;i^JGc&amp;9h00d;#X,,$&amp;D6+&gt;GYUl3`_S,CaDLAj7\q6kMHK;7Cj+V(1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.&amp;!R9#9OX=TZ\:Z\q,,3AV5qiIo7j\Ks"J]P\R:Hl59V`\HQ1p(@&lt;X?NBjDit`RfL_&amp;jW!3qnQE@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:YI!#36QJJbE4`S-@&lt;5SEC:J5W^*]%$J;%RKW$I&amp;)lWCj7a/6%ct_?F!4'2j4g66O;FVZq!K"CV$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[t:T&amp;J&lt;`S"Ll1*&gt;!eEdN)fb#RDsHbM/'+_4Cr),FdM!G@WaX$n(BE))OAj,0Y_cJdrA]e/5-W%*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"RMNn,eUuMG+pY#&lt;\$j"(VCD3S8f/m2N?$&gt;rqaPKI_/eac*8ALVh?t`$2dV^np9)Q18\s3p=B6^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eJ(;"'1\/?"E@*_k^YHa.g5*4[QT&gt;mJg&gt;uSJiZ4e5S#Csr!9o%fu"t,2HY`c1QS12mQqRQb1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6"mHeV]]"S&gt;7V[(@(jnK?Oo94brORs296F^s#$FMhn3Od+5V&gt;h\M&gt;PAKo+=\K`bJqDu`*2&lt;&gt;:BS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:&amp;9K%joIDp_&amp;0_I]$lKe9as+D#p[#UtQAi+Dq@7W[."%s&lt;7"]f6gS"l&gt;M/W'LkD/I:KF8hh&amp;Yd^n(.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.9S*"W-CLbgS1E$uR_IB^Ga4l?`s9c+'?,KDpL"p0/[r+nlh@rlMH0E`7j+O_9pBqPm.F!:8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929J\=GQZ"GS9ZE^9#b$r@,;$b[*tD@]&gt;UiIN.8\,\h8^,r7K%u-fF`b&gt;_VQV.r']+fX)(N^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.)I9!r&gt;Q6n8b&gt;R#Wh/X$#,E:S^SQ(=t&amp;.s(c*9rBEXQL_WlXO+p-jQP&lt;1["\q;mM'1AcJAjN%5ZQ,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(*`6=ejR3pcIO!N3AY(r35+-pL*F@HW4aMa8`STHdd,*BT;qJdu6GTGA^[(dp5)m/qosj$X=#$X$R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eENmn:@K\hDc"O.\.9*/pjD"BL&lt;Ed$DP%dSgUBd@4*0D9Qt:i9aEcc'-6=&lt;;ENCM"N!aGSuAX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;:sS"kCOV17a!+6K:EU1b=;rh&amp;D0&lt;+s[Ul6kE3^:4gJ)W?%]!89F2s:XjX#K&gt;n&amp;aH3d`-[QU+,'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W*`VJ&gt;(O\Xr&amp;p[EG/uGkdF%.&amp;d&amp;Ps$p9PrL6uUBD4C`(2WHt*A#4UUoCsg)(H/KQX%S?(\Y.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%iP[#EkSDM^BJq)T*u^#m/t&gt;GY5mXYb-fXcXi*#W7.#n\"&amp;0/.R4!o+R.M*TLW#.6rdZ5eXTOF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qBX#]h&amp;Hq\2PSSofDBTW1pTGr/WZmrQ7is3DYUan9ScEs[q#WNH$8`Tq#q:LgK+&lt;Qg5fABT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KfMT2*(?RpVE9RWU28m[_u'YPHZ@HsUN!F%0SV3O?%89jEEG*_6i1#R3&amp;K"B+hQ&amp;Ij:f(ap=q$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(*]31F=t!@cKSkeiG=*JFi$1kg5kG88-I(2@.IupJG"Lu2W/&gt;.:&lt;5[G"K+InC!X+lLkQ?kL@Pl;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'q]1(%-)JYe%"&amp;(_^ZIH0P:E3PJK,Ntf(^PE2RdHJU24DG?m&gt;&lt;s#F@&amp;cNaU0*"@dNp!u&amp;Ya-(\0f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"P_kbUK7-r%d,gScqL3N5/$tf;F`[Wh0@8=c*(`,9D2PCe+^g4,g&amp;^WfdE``=Q`KKY^%mgm8r6_.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=)b;EL"i"Y;\[]0H],/2lXECOb=e6oSdJi"?@.$-*r-ZFH79@NP7I+Y+cg&amp;9J/25oTgL0P)AO+0?u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6EifS7TJi^bV[2"S2W;0ROWl6B`%N&amp;OnL#=TJ\\&gt;7_&amp;b$Pa.,&amp;CTAs?B/qmd"0Gq6m^ca7aM`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?WGrWI8Q'YWTRSdF\g/sSAS!RBH?NFc1YkWj1+1lj2H[:%@?+W!O1j$cu*J&amp;cmOcbc';,Q3,hKa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&amp;Kr)V2LC2SZK_So]&gt;ALI,WZ0WY4:4N.V8j%%qUVYT#':";8G,,FmK;uJV0VjTS6DBh$?((nJFM[: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,(:4;i%7;_,RKp]Lfn^,A)cRoX&amp;[4aWGO(&gt;/#jLA)li]faSOQ85]]pZH1O6TqiLo$O"tG&amp;,`Xj[?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.n/-^2$bYSG^:)6-?$WA;:+5h_@+C&gt;dc]SJgCgYat;ism^_&gt;oZ'RV)g84S=;"M:Tl@WSSO*],_[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&amp;g%FAYorrod(JS%%dDi\_#?pI#_ebHf&lt;t4i=rG$;s*/?WY#r.hn5["aW[TO7E\P05hM92-(n_6$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m'S_K_G$^]WU;J`P0M:c0*&amp;a&lt;h&amp;4o3C-(S@1\R_L`I.foVO&amp;R6"a@5n=fc6)SqD6k%NOW&amp;p)4n:</w:t>
      </w:r>
    </w:p>
    <w:p>
      <w:pPr>
        <w:pStyle w:val="PreformattedText"/>
        <w:bidi w:val="0"/>
        <w:spacing w:before="0" w:after="0"/>
        <w:jc w:val="left"/>
        <w:rPr/>
      </w:pPr>
      <w:r>
        <w:rPr/>
        <w:t>6-&amp;\-2KjI5DT5aCS]i&gt;_\d)%1XGqUgS5uEW$_680?tO:dJK'5^"h9JHodM&gt;R*P4?s#^?TN!V)I\)&amp;\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@??"q6nZ=UX=3ou8:D@D.ULcBM,&amp;7Wk1AG=6:=(_VL4p-,a*460)?ekl\./egT?cl1!)EZiF?il^</w:t>
      </w:r>
    </w:p>
    <w:p>
      <w:pPr>
        <w:pStyle w:val="PreformattedText"/>
        <w:bidi w:val="0"/>
        <w:spacing w:before="0" w:after="0"/>
        <w:jc w:val="left"/>
        <w:rPr/>
      </w:pPr>
      <w:r>
        <w:rPr/>
        <w:t>H$gNl"WA6MaMdLu3eGWX\V8%n8&amp;7K(P9&gt;I!mj2t,LOmg2/3qR5PCAsQa:&gt;=?dTlMZFMnPB'&lt;8@R+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j&lt;da+uLS[#bHu2Hjehq&amp;*la2!;SH.$:,IaoM_L"&gt;YSV!CI(3$^;p;_+*t2)6AU%#XS[r%.[)&lt;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#A_41??PDN*OZo&lt;`3`pHOo(\\&lt;ek#3"T@PY.t.nNt&gt;He6Y[&gt;+3$GFJr$lf?NdE3%(*Mf`ac\F.#s</w:t>
      </w:r>
    </w:p>
    <w:p>
      <w:pPr>
        <w:pStyle w:val="PreformattedText"/>
        <w:bidi w:val="0"/>
        <w:spacing w:before="0" w:after="0"/>
        <w:jc w:val="left"/>
        <w:rPr/>
      </w:pPr>
      <w:r>
        <w:rPr/>
        <w:t>,;o_1TW7Zc8n6qpQu[mZfrH2I!Zp8:mYi.#RdP#]IOM#D8&gt;(Arqb&lt;8'nMk&gt;F;'nhGSG:5mNs&gt;Kfh\H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?T,8]6+T\d\KK:\W(d",h"[q=O[VT!Q(j*=dIgrqjQlIf&lt;`Q(+'d.D&amp;`Nrmod^Xcu8PU#,\B?X)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&amp;UpkPo@VfFG&gt;f#a4+*[21*?#j]mHko5)]Kk@*uPraR$a82S:jPP^B$iSIm9*@@/Sg8&gt;TSr]g_r_</w:t>
      </w:r>
    </w:p>
    <w:p>
      <w:pPr>
        <w:pStyle w:val="PreformattedText"/>
        <w:bidi w:val="0"/>
        <w:spacing w:before="0" w:after="0"/>
        <w:jc w:val="left"/>
        <w:rPr/>
      </w:pPr>
      <w:r>
        <w:rPr/>
        <w:t>#5mTX3&amp;pZUTJ(J[*b/jL2A0?sbEb41hp]uNqi&lt;*VWT:ZX\U^Z_u7#!H^bjOn:3+E:,!W6mQcH$6B[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=OOaN/@BhO9L^&amp;&lt;!";6AD7Y?frp3*-+R%0\:Pa#-J&lt;edClKK0/JKF"]^X`3^lkbtSaKErca#ia@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.(N;,eS$d69hdK&amp;2%Wn7O[*HeKZBROS)Fr1,d]6`/&lt;k&lt;!5mO3HC`\rsgr3$&gt;1IM3RUk!o1;I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oEU`&gt;Ee.e,MZ@he-MMeVj&amp;.VJZP6R2'^g/?H[MW6nIgG0EV8[,hb5p^[]YK0t,Z#oq8+%)$S=Z=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6jR7`7I"=&gt;`,"[QLo0Ps8.&amp;i`Bl7%qQ=c?qu0iJ&amp;7S;Eua(&lt;U&lt;b$kB1j!h1UEOj\#^B&lt;-_m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`FJF?4;O!sA+&lt;Y`(6?FEnQ7mhO2YW!pkHi(MP+JPlIBiSX4;HoYoa=,!\_f1ZdEHnD&amp;[C@i]tS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#3L0[nJ-$&gt;7aQ_8M/9k7p9)"?=)L\o^pqo&gt;]"?FX]r7e?G)*L(E&lt;ni'1^%NX]G&lt;n$AnRVp/[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"%nT)KVJX0]"0r^VfR&amp;i)+[Y-"t1jkc\H1[qgkgno^&amp;f*2P455Gbm7m^5n?Qc@[%cmQMEH*: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*25^V:%:Hl&lt;gHm;emXt?MM]hgr&lt;&lt;g'[KIYA@%fJaWcUWR?&lt;@TC=6YQkYPD1Pti\alK0Lqd\n7VRr+^`</w:t>
      </w:r>
    </w:p>
    <w:p>
      <w:pPr>
        <w:pStyle w:val="PreformattedText"/>
        <w:bidi w:val="0"/>
        <w:spacing w:before="0" w:after="0"/>
        <w:jc w:val="left"/>
        <w:rPr/>
      </w:pPr>
      <w:r>
        <w:rPr/>
        <w:t>^lSDI,GRqjV&amp;'1^Mo#KH1b'6H,K!5ZD4_h%+O]KW3c292-X#A;IZ;(m5d`kGCYsD0&lt;3TYul_j()@IB%</w:t>
      </w:r>
    </w:p>
    <w:p>
      <w:pPr>
        <w:pStyle w:val="PreformattedText"/>
        <w:bidi w:val="0"/>
        <w:spacing w:before="0" w:after="0"/>
        <w:jc w:val="left"/>
        <w:rPr/>
      </w:pPr>
      <w:r>
        <w:rPr/>
        <w:t>3p[-IQ*\qo2dWD%CFmZJ.T,eR"H&amp;D,_l5D.!*L4&lt;8J*fs!X@qGXrpZ+1rq$l+VHYBc&lt;p;YWeb)u.Y(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m;LKI!X'XU9EjshsBr!:s._0eIMQ9h/g3*R"f2rKAG3h]#?7RktC&lt;VDZS[(\bBN&lt;5k7YgRE3ml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g`lDIsQjue!iE_;2KZ@2R7p[na5)A:5r?/O;E)I-JcqjEZkVM\1b9truWq[?OOQ[(Ogu6&amp;")_`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\=FXgs&amp;C5'`&lt;CkPHlPRgau5Ah]m00dQCQCn&lt;d-(psIJU$5K]9"la$$V:,`ie0kCK;lQ-;0!Ed^o/$</w:t>
      </w:r>
    </w:p>
    <w:p>
      <w:pPr>
        <w:pStyle w:val="PreformattedText"/>
        <w:bidi w:val="0"/>
        <w:spacing w:before="0" w:after="0"/>
        <w:jc w:val="left"/>
        <w:rPr/>
      </w:pPr>
      <w:r>
        <w:rPr/>
        <w:t>s$!YGL9aXZ^%Mj6JBc@+"U\hcXHZ4PmEjl#jnsOC-`/C'k!k6n=)1u`lu3C?h@p[^&amp;fTsM)&amp;a,$)%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(Q"InR&amp;?F%;sqZjqG8UeT:-'ICl$*gl3)LY-s2'E*Bh`jaAX$Ah[7&lt;GIkPnYSc&amp;9:7^(En"?j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]RTFO@+Eu7J0ND*hBmma5bFZ^@UpMDuDLTlr1$`PG1P/k3A2R3[d3][Abu,ND=/`)GHH#K1V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#G.+*Xm_&lt;TjeR^*!1*YmK=OW4$3a;)=DT/?bGb36pr741_trU4@i&gt;?[&lt;6I)CWi5A@&amp;9&lt;iB3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WWb&lt;UP#A6A$d=&gt;dXh%-"&amp;t"Y9TEh&gt;@MA.hC;(Din1ccu]m&lt;cSV58/$pSK;!tOXVop&gt;a031i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Gp:-4No:D/tBr*f54=YfC[$fNHhY$NPO\l]XW0!h]#DI"ZL_p?Haq71-Y@UkhjnAsk\)\ASb/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A2!nS&amp;j^miV86G,^@&amp;]%Xo9$l/RP*[U6F%3R$IUSX5B@mLT&lt;G&gt;;&amp;@iC@qNkJe$PgLAs#b+[NM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@t*WhnUZbH1H(k8CcShDe(NiTSmV&lt;``MFZK@r+-4eGmr-]4Ep4.\;#kA2JK[br%8)WBo(5QSfVF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=naOC.V.l[1O2Mc[:s$kA_T-s'LO`VBr%l#@N'mrSu8@VI6[XbJtlfoChJjR.3\slmWlQWck"GI)*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&amp;](a&lt;^'G)hHumJ/SjNoFtKcs\.'&amp;bY8T3n)(H3E;UfmA$cZNq0b&gt;&lt;cFl7`m#GHUS9n7h*kdZE2\+h</w:t>
      </w:r>
    </w:p>
    <w:p>
      <w:pPr>
        <w:pStyle w:val="PreformattedText"/>
        <w:bidi w:val="0"/>
        <w:spacing w:before="0" w:after="0"/>
        <w:jc w:val="left"/>
        <w:rPr/>
      </w:pPr>
      <w:r>
        <w:rPr/>
        <w:t>,LbCcCLhO#=CdMS^KYq^TU2j'6aN`&amp;NZGehaP23&amp;[u]FLh0[s?[K_GrDg$O^,]]q^;@su3^FacDO)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?`9&lt;@n-3N,hnXb*qfY'5XEj'.57ETl.kQU]X@NhZoEYcpo_*E^0tUnKe$&lt;Q.cr@4g!4H5n*e4*-)`r</w:t>
      </w:r>
    </w:p>
    <w:p>
      <w:pPr>
        <w:pStyle w:val="PreformattedText"/>
        <w:bidi w:val="0"/>
        <w:spacing w:before="0" w:after="0"/>
        <w:jc w:val="left"/>
        <w:rPr/>
      </w:pPr>
      <w:r>
        <w:rPr/>
        <w:t>h?;C]%WNG6B&amp;qcBl/ccO:#YLgp.1UnP*&amp;j$S,Y8PmV]"5M3NOfVaFD[\CHY@AST9"JpIo'6&lt;\A+Z&amp;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_65lE8OjKt6'bkP]C;?gnQO@"/tW5&lt;%ajYJ%d,[]T-N\=/Rb??u6kRmnKVR91(WabUdRg-*O0,@/$qD</w:t>
      </w:r>
    </w:p>
    <w:p>
      <w:pPr>
        <w:pStyle w:val="PreformattedText"/>
        <w:bidi w:val="0"/>
        <w:spacing w:before="0" w:after="0"/>
        <w:jc w:val="left"/>
        <w:rPr/>
      </w:pPr>
      <w:r>
        <w:rPr/>
        <w:t>!=E(G'J%l#@_:X/\'F2.g\6nG$4mB=pTbo[64]C.9,ocrnr2dUM%Wf_h*IBr-c%8D[6bn2&amp;N7ir&amp;9:_</w:t>
      </w:r>
    </w:p>
    <w:p>
      <w:pPr>
        <w:pStyle w:val="PreformattedText"/>
        <w:bidi w:val="0"/>
        <w:spacing w:before="0" w:after="0"/>
        <w:jc w:val="left"/>
        <w:rPr/>
      </w:pPr>
      <w:r>
        <w:rPr/>
        <w:t>]DD;?fXWeK@%^5nY&gt;Z&gt;BH&gt;AGifKLO^2AfXTg,`&amp;\K-NCIS]P/#C"'C''\*?K%HnH5eY"j%K3!Xucn.: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iIoq)79R:^r$\4:Wb&lt;k?Y*p[;'1\7sGXNWBo;&lt;iTnfNJ+S\Ai2"#(\#SVAU%bdrkATbr((321L&l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e+Xh:p$=R.m+;""Q$+4r%,CUg"s[]m3W0U@j]t7IHKrZL&gt;'X&gt;8G4&lt;pb=3t2fTXjrQVL&gt;)L24&gt;FGB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;&lt;t620=_eHNH&lt;K=5C&lt;O)Ee0G8@\2THlAm=,J&lt;gGYV7=*9/nO2P;VdDAA=Fs6e/aQZGX`!;8^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;3&gt;6#Ncr6;+&amp;AO`8SW3+&gt;&gt;-BXTqP5-d&amp;$0]B)&gt;N;5\guN%k5)O7]L^SUTp5/L*%J\T$hOLKQ8&lt;$4;;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`tXr?.&lt;jfar0#J4g_o@rOJr$`K8$^n;DduG8N;q#PnV*Iu7A?b%AOaLZ\&amp;r+N(JpI1&gt;7onB"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.AYmj:9R:X&amp;groEafmXC6QI&gt;j'ARKR142HCG&gt;J!Yd1NTkc=&gt;:4+LD]1c&lt;QF:(1[fq\j%KX+Rs'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U^Z7`&lt;FW;2)9QYM251B[*glRCct%%"0pUE04PJN&lt;d6J]n.0ZIM$m`=jGu&lt;-n=?D&amp;(#0*d]_$j^E&lt;[</w:t>
      </w:r>
    </w:p>
    <w:p>
      <w:pPr>
        <w:pStyle w:val="PreformattedText"/>
        <w:bidi w:val="0"/>
        <w:spacing w:before="0" w:after="0"/>
        <w:jc w:val="left"/>
        <w:rPr/>
      </w:pPr>
      <w:r>
        <w:rPr/>
        <w:t>!p"[Lnat5m8&lt;_P7tY?X0lkV\-adHC/O]Uc#:AiqJS9qJ+rbOT(r8&amp;J!H:f`+5/(7%EP^C6"C",;-,A^</w:t>
      </w:r>
    </w:p>
    <w:p>
      <w:pPr>
        <w:pStyle w:val="PreformattedText"/>
        <w:bidi w:val="0"/>
        <w:spacing w:before="0" w:after="0"/>
        <w:jc w:val="left"/>
        <w:rPr/>
      </w:pPr>
      <w:r>
        <w:rPr/>
        <w:t>Jr"6ADGDS]U$N0jlTnu&amp;uA4qM#pPS=HHG"9BG&gt;BaVEo:h)K__K@eO"XCmi"&lt;\Q&amp;QZa93p$I3"hE9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:&amp;bUH%:#!\^N&gt;&amp;B&gt;P5nARsc;3DJ'.D9"iP/Jor?j^%Z,.8cbk&amp;mKO.-$PKlDf.-.Wusgoh%8(7?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&lt;Ba)f(:m4RR"DK.ut4-*BA+TPT8ccjVS/M&amp;C1Mg6&amp;-EXmlF/`ISc(DgF/jWt5uF)-J$!bQ6PlS^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&amp;hY.bY2ZdZ`HK*&gt;%0s9&gt;1Tg/gO?t&amp;r$l#ID1,`:Gu6&amp;p'O4N&gt;5GO)V/'L1U&lt;-F7dp/qSMOdg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#4u5;'.&gt;Lf^!O?HHU`,rL($OBKk?&lt;&lt;r_me_FUW1RD13`[XbqZ'/;6KM!1$81L*o_1f[fFB2tU5Zh?"`</w:t>
      </w:r>
    </w:p>
    <w:p>
      <w:pPr>
        <w:pStyle w:val="PreformattedText"/>
        <w:bidi w:val="0"/>
        <w:spacing w:before="0" w:after="0"/>
        <w:jc w:val="left"/>
        <w:rPr/>
      </w:pPr>
      <w:r>
        <w:rPr/>
        <w:t>NE_BGq?cJ%fFPfP2Z8Gh".dZDm*rdR66g`LW[[X5(7hA9'fZ+-=tQXKQS110/mU)eD/RLrVJ%Eksp^0</w:t>
      </w:r>
    </w:p>
    <w:p>
      <w:pPr>
        <w:pStyle w:val="PreformattedText"/>
        <w:bidi w:val="0"/>
        <w:spacing w:before="0" w:after="0"/>
        <w:jc w:val="left"/>
        <w:rPr/>
      </w:pPr>
      <w:r>
        <w:rPr/>
        <w:t>+([!W5Eer#&lt;lUi_EltJTdmt3'\ON@Ba:pjgi?b7&amp;]@8J!)O&amp;$3)0l:48nN*U5pf7KAdXoA2S1NH./d%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:T!].R+%o1H2f&lt;i8Ik\%.3bk@L2YWQJf8-=kY+&lt;O8&amp;-RFqmZcCW\#GPA:Iq1$^QrPIM\-`/6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-td1jmj,jNo%,NWqna"Nh#=nAq+n[Km%Gj\Y9p\r]KjnkVu:LFCOc3-9^.qGEcAUcLjeQ#8n: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=L\CEC(4$%"a)dnOU%8&lt;)CSLPYB&lt;q_Lh_;2PNXQ-42mDG,k_RRp+fd`8!)D8W+b!p#Hc(4ZpNA4@C[</w:t>
      </w:r>
    </w:p>
    <w:p>
      <w:pPr>
        <w:pStyle w:val="PreformattedText"/>
        <w:bidi w:val="0"/>
        <w:spacing w:before="0" w:after="0"/>
        <w:jc w:val="left"/>
        <w:rPr/>
      </w:pPr>
      <w:r>
        <w:rPr/>
        <w:t>*4u@o!4-((u8"kR%4\4R(eQ4;s^2ler3'p`]r3&gt;&lt;]DubB^!O0P]lEI(Zt.n`Q-$&amp;\$nFM_Q15&lt;*&gt;Gs@</w:t>
      </w:r>
    </w:p>
    <w:p>
      <w:pPr>
        <w:pStyle w:val="PreformattedText"/>
        <w:bidi w:val="0"/>
        <w:spacing w:before="0" w:after="0"/>
        <w:jc w:val="left"/>
        <w:rPr/>
      </w:pPr>
      <w:r>
        <w:rPr/>
        <w:t>j#);d@j&lt;fe37'nT2m&lt;5+Aa;E@4l"0$Wj^L&gt;f%0VY&amp;]h"AYGkIGeJbj?s3jNJdr1-+U`B3#=JKT]l'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;mXD-26&amp;KciVu,hmf=KMFe4RF7&gt;dn&gt;Ai[&lt;[5I"]YZK(k&amp;EoY*iq45%6Z";UOATb7ZoLaXAmhC]4H`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-OKL;dU&lt;^%^B1&gt;AS5Fqp'ZGP7\p9Elh%IHTBEg4D/9OSGnd0f_7PF]/FU"Zo\M`gfSObQ9`2:r]</w:t>
      </w:r>
    </w:p>
    <w:p>
      <w:pPr>
        <w:pStyle w:val="PreformattedText"/>
        <w:bidi w:val="0"/>
        <w:spacing w:before="0" w:after="0"/>
        <w:jc w:val="left"/>
        <w:rPr/>
      </w:pPr>
      <w:r>
        <w:rPr/>
        <w:t>Zf&lt;!]TN'\TuKJjD^?'gh/;g\D4r!fBU)uBWa8Ji(Hc8j=S]-C"DK5S'&gt;!_e'"%.?bmuHa!M$2SB5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,drj"&gt;AlUk?kGrbu5:g5D/V@c8ODk`snE&lt;%DS73-e1^!dqnQuB[1"8@XW[E`,P+uYPrBSl.Q'9l^X`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:7aB]'EV2K&amp;[u&lt;[g4&gt;;8^O#'RNe(+.Hkud7OA)#P5VAn;q2)j.(ES[.[NjBE12k1kjhj8Wc#QJ'</w:t>
      </w:r>
    </w:p>
    <w:p>
      <w:pPr>
        <w:pStyle w:val="PreformattedText"/>
        <w:bidi w:val="0"/>
        <w:spacing w:before="0" w:after="0"/>
        <w:jc w:val="left"/>
        <w:rPr/>
      </w:pPr>
      <w:r>
        <w:rPr/>
        <w:t>4*@;TI&amp;J5^BOWoec'af*[R04OBP6O\-nHj&gt;erfo&amp;V5AT^$pPgZf]2P^k@[m3KgX@;I&amp;-le"NPb7U\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%6So"E,`i^/l1OJlS4Rd!ATLi.7"/-/FDHAp\EIBj;^;FAnWeHMG\(PXg,5%QPfO3pip+/#]dX4-rH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19oiQYQ(Zp#Wf1flflV=C.'fpNuq`#f5snZ*1id:h2%_Vk5X)&lt;&lt;'O=*qUr0i?6bDfb/VF9r3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?qta4BkCt7pT56gQ7cI#L%a-5p+;EjWMc(817&lt;ok#&gt;F7q]np)?l"t/c=#k-!k;&lt;7cEr4WJM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5Ri@aFo,JH6X?("%R(%/13r[TlRtd.E9@-d'rQOsf,j6pd;.hIC:B[/^E`QPiENN&lt;G#63si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=ahWFIG1O(dkM!&amp;hqYurd*E]kIIo93/C2$EeWaYP"fiDgl=.)c/S?q!_:g5OLV[;*_lPtSBl^=+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*J[K[9p#?k&gt;r9B]QMPFZeWUT_+1R8haptG&gt;c5QAq_dBh"45:(X7KbqJ/r#(W&gt;Egh&amp;C)Fbci24i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KLa3(VfI978'3gM3cDS#&lt;54`GO^-"r)Slqj6GKN&gt;lF!Wr8]6_/uhH6.?1oGS.o&gt;2Lt!p7apV.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"n].:q2%NWcQBlbiF&lt;-@,\Z.jVV`d:S%Hna7Er#t?`^50oTZ#Y=_UOaJB,HMb+2p&gt;.fd-3%7b!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=43.n#sV'j)2?P6bR%8pgmj^&gt;2VCj&gt;oE0$K=V+hiJ6/W]D@f9fJ-IIj?*G44"iJ+(*C&lt;7;O1@SG&amp;-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hXbOaamc5g!'bH16=7@t[]g]HtFDUWA_%Ll:NlkpP]*c"b88_;JqTJ^bVIUrhVLOXKK1D0LfY'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P)2?/,;)&lt;od%Q'HoaI]oIZrF8Ou2Yud,oS'*#i_S!,#UcrG/8sLRL$1UYB1`V,diT[b?8:m38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#TSgJG$I7(pJD/^YFp^+OuNNq,#3Io;pN5i@3t'FC+qo[4Y_i3e3[2hR3FU*Wrp6mZXI;KDQ4O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oJ)6=-FCHD&lt;KGM@Cq"E\I`6cC:V@RI9VLj=#o?'=I&amp;]2HdaG&gt;VftPc`B7a\d43LHsi!]FE*b+\b</w:t>
      </w:r>
    </w:p>
    <w:p>
      <w:pPr>
        <w:pStyle w:val="PreformattedText"/>
        <w:bidi w:val="0"/>
        <w:spacing w:before="0" w:after="0"/>
        <w:jc w:val="left"/>
        <w:rPr/>
      </w:pPr>
      <w:r>
        <w:rPr/>
        <w:t>E#+&lt;XUg[S&amp;0kE\mifioaM4W^&amp;'aP.:-npT&gt;9f[:slA&lt;qBANV)g']J*OpjrcE-#V0eYbZ770prc&gt;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ARR;b&gt;(Ae&amp;*(dYfd+jZ@aLN[&gt;09,#%'i0t%2KPAa=9[-H=*7sk$UA&lt;(.\Q6Qi3:*:Q7&amp;BV5ckh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.\2#S8=)uYg`a(0_)'3NBJppO\[QP8.27heO7n#2i:-&lt;;&lt;)3&gt;3eFfO%1r_=7"(@nq/K#Ql5t'&gt;hDr,.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_c.@72T@r5ghY(r-`cbGoR2\.m=W7LpnMhQn&gt;+6&amp;AdG'qi#BKE4#tuLEArk4&lt;/@4:unQ8#)G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r_!FEE-.5eN#_;*Vf;_DsDFjGkJh!p%&gt;G6\,YsBs+i4$UR;,87#?-l+oog'0ZXYbb6$o/7dRq7g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$o^Z]g.k=$)/a&gt;^%+iMbW%^^:;#!&amp;l3rq[13&gt;%N!:*;jfNIm2=hb3D$Fl\DAONj=t,m)1DX?+i^mJ;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.2/q+jf9nQOZ?)bI]9deX_;:1]aHY1\Q4]h4+3poH+4)Gc2dW&amp;m#&amp;6`.Vq8o5KgK=EpD59c-DGi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&gt;e&gt;VAso=ZiMU"VIg\kR0(8W,;E'3TK2X*Z:.cGcL6Bh,;_6`3"/@T(kN6.N_JAO&gt;Y)J^([: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n[tS&amp;PQajI5R(YK2=mn:Or*NdmYOLjHGZ3,O1YK&amp;'cr;4!QjrN&amp;44j$4BIFe"+m9F/\\e)*g_[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NNc0iDk0.'6SBN*Ah&gt;1(!DO&lt;7P!n4n:0P;g/r]T1o4X&amp;8ZkuAPnh/@D&lt;$b"r7-u:7U9ZHUk^4!P</w:t>
      </w:r>
    </w:p>
    <w:p>
      <w:pPr>
        <w:pStyle w:val="PreformattedText"/>
        <w:bidi w:val="0"/>
        <w:spacing w:before="0" w:after="0"/>
        <w:jc w:val="left"/>
        <w:rPr/>
      </w:pPr>
      <w:r>
        <w:rPr/>
        <w:t>H:mQcQZ&lt;&gt;&amp;-ZKDGA^6ajP*(W6j@IK.L_nFi1N4sn8d,e[#Pgg,:;FNq,WE?(&amp;FRSR_?0Tn*77on`$gX</w:t>
      </w:r>
    </w:p>
    <w:p>
      <w:pPr>
        <w:pStyle w:val="PreformattedText"/>
        <w:bidi w:val="0"/>
        <w:spacing w:before="0" w:after="0"/>
        <w:jc w:val="left"/>
        <w:rPr/>
      </w:pPr>
      <w:r>
        <w:rPr/>
        <w:t>$B-ku)AppU0O93KJm64&lt;&amp;:"7K+9qj0`&gt;qH3Cd3TN%e.Vu]U[b)UPWs:)&amp;jV0=\p58/$sae5g/+91&amp;j$</w:t>
      </w:r>
    </w:p>
    <w:p>
      <w:pPr>
        <w:pStyle w:val="PreformattedText"/>
        <w:bidi w:val="0"/>
        <w:spacing w:before="0" w:after="0"/>
        <w:jc w:val="left"/>
        <w:rPr/>
      </w:pPr>
      <w:r>
        <w:rPr/>
        <w:t>?C8ZG#&gt;@5\ddZc%sWL_DuQrJQalP&lt;9c=_A$uW;-ZE@Q0;GkFlf@\(5nK8&amp;dpLi'rdUD13-De\kr]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#/7!YP$H@m,,^&gt;B;Fr^dJ?l"DJt#:_hG%9E@`?bLU)7M.abCE\S)U5J8An'^0V/;c$jcinVZcF?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RR!o@3KSrHiC3qNg6M/sA=,pB'/l.R0ouW5?5^/,=M3"]0R::6*==qM\Du^A40BYc(Qn4@pVVL[</w:t>
      </w:r>
    </w:p>
    <w:p>
      <w:pPr>
        <w:pStyle w:val="PreformattedText"/>
        <w:bidi w:val="0"/>
        <w:spacing w:before="0" w:after="0"/>
        <w:jc w:val="left"/>
        <w:rPr/>
      </w:pPr>
      <w:r>
        <w:rPr/>
        <w:t>c#\4Bht/too24;*,^!jl2Nup4"Gei`"*'(o7?n/DcD6Me&lt;!dGC/eU)mSJ2\-\&amp;ll[gIXG^4+]5=E@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+q1dUSuK7k4.f]dqk;TBD%_`[TbVO#@'4&gt;k!c?]s7CA&amp;ndA+Q+hB"ADgiMdDI3+^%DeO_K'[]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7=Op'j-N*:dpK/%gA`]PISj=HEPJcUJW`,J(Uks"]W=^V^JjX+L^Rcc(S-52icbfuoO,RSe`KSrm"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87WGAAVG:W"'C4pNLGI[I^:#ioRs+0_D_)VOSMU*XN4EH&amp;O_KR7,KBqNK'2&gt;UU9u?7$%^Th$Q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*Y_Nn'j]L:^&gt;I@e2J$X&lt;2MTes"5_bD\ua@SYga[;ikA^c0XM]`L$gk&gt;&amp;^+%"u.97bUN&gt;s(HS1#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"nIKNh1a1s_AR=6IVN)@I37B-&amp;(O&amp;rE@c$N[&gt;81F`a)/[H@,&amp;LAlM2=W+iq0-C)oi%DI#JsMZ=gr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ng+!7,:OH@/&amp;p[6hIF8P[uIXZ`*Dr/.[IqsS76Cf=BfQgqUJg&gt;b=YXaEt?WjH&amp;h]#JH&lt;ZAPaCV[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KSekG&gt;-r9)(IFM$Q-T5"SgHXAe1F1)l\GhX^n&amp;`&lt;=39UG"`O+6hYmh;Ecp2r%7SGbN)*q9hZq`,</w:t>
      </w:r>
    </w:p>
    <w:p>
      <w:pPr>
        <w:pStyle w:val="PreformattedText"/>
        <w:bidi w:val="0"/>
        <w:spacing w:before="0" w:after="0"/>
        <w:jc w:val="left"/>
        <w:rPr/>
      </w:pPr>
      <w:r>
        <w:rPr/>
        <w:t>e1$WfWfSRi"e`cqH6u+_LT6XTs]5Ln%ma!f=o267Yl:!fpjHBk&amp;&amp;n5%n6DE:/r!l&amp;c(56Fl'hgE^&gt;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($C8@XSB(pKZ&amp;aaS&lt;KuDj3"[f.Wa))("q,Xh]2a0%dmT8@F`s-@6(0)NtCc&gt;!?2Q&gt;3Omd]6`)p%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-iLS^5m+T0tVh_HgX=EPE+u,sJ-VqX)jYn"=1oN0Epob#Mb@JXJ5ifkH,%\r=[T[=9J4MLf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?]?(/s)^ib(cWk"eK_gQ?!qe$",l31;"X8g4L3(D'i9^f;/^WdE4p2-mkiDp$Y3lh6Z&gt;]'*4^lq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J,bC7.@d?hJ3XH6'&amp;i4nG[[Ef821@8?d)9\Nih"."X6Uc$5+&amp;YRstE@24=?gj.ose2;@@rd1Od`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*uITaMXcB(a*=k&gt;92ne+k#!a-'8Rie;0+Fq59:D$L600(jpW&lt;)&lt;j[I5P&lt;e2(oG7DNMTVYdl8Kl1_</w:t>
      </w:r>
    </w:p>
    <w:p>
      <w:pPr>
        <w:pStyle w:val="PreformattedText"/>
        <w:bidi w:val="0"/>
        <w:spacing w:before="0" w:after="0"/>
        <w:jc w:val="left"/>
        <w:rPr/>
      </w:pPr>
      <w:r>
        <w:rPr/>
        <w:t>*%Dq&lt;.N,3;/2m5?UR*L#WcWMBW;^d!P+?b;mCTkZ7%S.SP4,FLr&gt;UT$NhUU@3cABOF]-M0MW7$FX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Q_6;MF&gt;0#;ki-\6'U&amp;$k-j]pkE\7%%\^VS?&lt;Ok-7$7q(&gt;$GZp6b/eDHlh"u%"?.p.OH&gt;5(4r)3G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)1sZBclMBt"@S&gt;-bubb6*2YR&gt;dc@'aXq82+Zr/#bS;lbq+q#P[a5b'"Jdt7P_2*i!JU.DE*dMu2&lt;h$</w:t>
      </w:r>
    </w:p>
    <w:p>
      <w:pPr>
        <w:pStyle w:val="PreformattedText"/>
        <w:bidi w:val="0"/>
        <w:spacing w:before="0" w:after="0"/>
        <w:jc w:val="left"/>
        <w:rPr/>
      </w:pPr>
      <w:r>
        <w:rPr/>
        <w:t>?r&amp;6f=5C8"C16dN&amp;IP;_"2bt*I[3E$m["\,o9H3X&gt;fBJcGggoXY`+s?&gt;2'rgL7&amp;p+DYEomsUd)9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-0S&amp;`8un(i8SU_.%sdRjQ*!X]CmJuV-n&amp;@i,le.rZUW\ZeY8Scb&amp;7@]:2_o9p[,3[sOAu^ge._^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=&lt;g$1d\a!L)dF5Z/hj8]%JZep5&lt;WNCTADn*-VXhVW#?snL512n:Y*CS7?bSWbI5Qi)ud+-Z(1c3_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S9MASl)6nAC-F#]Fh#oH$i'*9#&amp;9eA"^`?mY5Va$&gt;lk:Tg,:J0=5k'R8-kOMEbetMIUJ#odJr$(</w:t>
      </w:r>
    </w:p>
    <w:p>
      <w:pPr>
        <w:pStyle w:val="PreformattedText"/>
        <w:bidi w:val="0"/>
        <w:spacing w:before="0" w:after="0"/>
        <w:jc w:val="left"/>
        <w:rPr/>
      </w:pPr>
      <w:r>
        <w:rPr/>
        <w:t>P\3:fM)d?KLR[]e9R[Oe%BP9XN:[q&amp;"F`gnm)fDAagr(4&lt;f$r4!f%)$sPc./Z&gt;oaP#+!a,N6omUG\Qk</w:t>
      </w:r>
    </w:p>
    <w:p>
      <w:pPr>
        <w:pStyle w:val="PreformattedText"/>
        <w:bidi w:val="0"/>
        <w:spacing w:before="0" w:after="0"/>
        <w:jc w:val="left"/>
        <w:rPr/>
      </w:pPr>
      <w:r>
        <w:rPr/>
        <w:t>_jPS&gt;/[IeE!VgUD*"=cCf3\PX@q&gt;9XTo&gt;=baDC?OaAO9p5oGY=uWjGYl&gt;"/5-OX,/X.?Z7-gdEt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(gYUI2[685(-9)B`QS4ZuM&amp;N&amp;8JVddB0C7_FNqU(^@@DJh(qM9F&gt;q;PZg`)5.Bi;*&gt;gB`6h$ujf#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,?/pm:p_`Pb'@'&lt;E4bMkXKk1EP-lrg0s^HTLa`kOKcU$[rWmF]@-f+_ThUa$N&lt;O-&lt;^&amp;LQs+pcY2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9Er2%qdBm&amp;67GW[/5G]Go,SfCOd-c_G2amnG:E]c@R*)DSBa-5P)*rfLK*Q$h.Y/=p0cHOMbCc8?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1(n:cI1-40u9"'bqHBDVSoDD^XNSVt8&lt;-Xcu!n+sK69Ir&amp;p0O/AhQOZ5!IYIhCcM6jOp;$:p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?n_ks2*U[ur[`-9`OV[?W=W^\*UFFKeZc3Z:A?m9&gt;BWguG+:^BG$n^.&lt;&lt;MJggg[Nb"o*[DS2!W?Y[</w:t>
      </w:r>
    </w:p>
    <w:p>
      <w:pPr>
        <w:pStyle w:val="PreformattedText"/>
        <w:bidi w:val="0"/>
        <w:spacing w:before="0" w:after="0"/>
        <w:jc w:val="left"/>
        <w:rPr/>
      </w:pPr>
      <w:r>
        <w:rPr/>
        <w:t>[:aDnaOlE?Y435MYh@Y+s?UW3J?$m#E!YM&gt;1&amp;%%ZC,r5OUP#b3YG:R7UD.:X80cfPFM+%@V!:C&amp;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^;&amp;8[2DZO&lt;m-TR2JU`cbrND6`[g0kNT4MhMlke&amp;W,pZ3Xi;-WTuWhlR[e&amp;\F%i$^6Om?#XKIR2R]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]ScnV[RRambu[AL_=Z_bRiVn&amp;C/[^P"5SHk+58$$Q?\:GTRNWYKI7gq!&gt;08l,DXlZ;7iSr]O4FG$</w:t>
      </w:r>
    </w:p>
    <w:p>
      <w:pPr>
        <w:pStyle w:val="PreformattedText"/>
        <w:bidi w:val="0"/>
        <w:spacing w:before="0" w:after="0"/>
        <w:jc w:val="left"/>
        <w:rPr/>
      </w:pPr>
      <w:r>
        <w:rPr/>
        <w:t>b[:PRY)pF%cX.ra/DO`H39q*%jVCSS3Q%R)&gt;.;SVCZt&gt;t$@Pq3@N0Olo[?DsaB]8`-]ht]9RS)tu;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30tI&gt;u.mBJEI(AlU`^ah5?VGH!Ncbijq&gt;8#6(cq-DfZ"?_&amp;7-s/a]0g$THld"Y&amp;7\2Yk7l5\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+!$Kt?2-pZp!Z4O:0[DSfc,?Gc=Y\*Z"E!dpah",ej,/h'CGbBbKg8VHHa"N5h[r9HD8c^00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_f4,95,18^qB@J00ccLT*hek^p*P+jj)Op:`O5en33I+&lt;9gASkFAq93iu^qq8)t.Yrsq*S)_6[h,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'JcekkibVX*LBGpWH&gt;HmH:,Xr0Y&lt;69!GBGXPL\MHX)IM#rCp\8LL-S@mKiF;)X%jC26a/]*&gt;IQh2V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U[OE&gt;DXgd2C^4A7^nFcPIp(-)*9B+&gt;a99qd?r0#%F/me1?8@6TO151GXSN21-kO)%[8%[=.TJr,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gq=Jo`irfinlr3Zl[Lf&lt;5&amp;'M:"(rY1mK%E*/U&gt;\JCsS%$Ptf:i%t($mtYS:?fXpPg(H:d*6;Fp?</w:t>
      </w:r>
    </w:p>
    <w:p>
      <w:pPr>
        <w:pStyle w:val="PreformattedText"/>
        <w:bidi w:val="0"/>
        <w:spacing w:before="0" w:after="0"/>
        <w:jc w:val="left"/>
        <w:rPr/>
      </w:pPr>
      <w:r>
        <w:rPr/>
        <w:t>LT[$2P+qSW4VPZ.._6r*"RTiQUHoY'I(?eVoI0T\1k(`g908BIF`90#2]DV@!!:LRY=XkF]Z(4F,#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,4c);WU8fhn^.P^.F+n[I&lt;TiOCY1)l-3B8'3dZrkgYUW,K%c&gt;c"NXo-Qss7UJD@9REB/@m5[V*]J`</w:t>
      </w:r>
    </w:p>
    <w:p>
      <w:pPr>
        <w:pStyle w:val="PreformattedText"/>
        <w:bidi w:val="0"/>
        <w:spacing w:before="0" w:after="0"/>
        <w:jc w:val="left"/>
        <w:rPr/>
      </w:pPr>
      <w:r>
        <w:rPr/>
        <w:t>n]JP&gt;puG'D3E%O3ibg0(32,]dmiTDHWFo+H7i#am;^&gt;YmI'ERhd8NUq:F=p`r*7t3O!64j.&gt;NhD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&lt;0+pq7mh)p-0mG:3Q3g/&lt;a-f.oOT8:7:F'Ml9d?r*SR`rjIbj2eoa.fcWQf^M3AaI0U2I;jh/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!Yj:qF5pC&gt;$8\5Z[;]:DdJfui?=BdJe%0X"Q?[VU"!i.niGP`kXK6.:,C)TDEddef8khjh;JZ$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*Qo"q\V00f(%PpPm*&amp;Zrb;b^7C%%QsW47]qPgesS7bm1jr&amp;bc\/3bk32J=e*0:p"/'opr]V^ZAPB:9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_O8R#e0CV$f3WcTXPY;W\p93L.L=C*YaD:ECq=WP$&amp;1Eb=;VTeWBngpmkg?cB(dq=;GJB+*1*s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;:;kplHR5tBel3BH:7FHj51CKo9140qQ5;mgHkMQ3'7VVKUG8Sr7^f'U;C]f`cKDY=V1hR)DCd-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\FlSa$ig?c5q2fQ[jnB2m0CYLo9E+dMrd.J@0G^+0!&amp;)-%-]/k2kk2c1(W]G9&gt;6`Gjm(,$cuJD`</w:t>
      </w:r>
    </w:p>
    <w:p>
      <w:pPr>
        <w:pStyle w:val="PreformattedText"/>
        <w:bidi w:val="0"/>
        <w:spacing w:before="0" w:after="0"/>
        <w:jc w:val="left"/>
        <w:rPr/>
      </w:pPr>
      <w:r>
        <w:rPr/>
        <w:t>,r^sHA6%g?k\`T&gt;Y^hm_JApY&gt;\F?$eNUc8Krn^[L9jg-9Q:N,F"T7+pZ9=Y)ItKB0W+rscp8rN+IB_`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sNb?&gt;/'&gt;`GTY6r[pkIjoYm/'jQ;OnB:*Q!S--L^Dsc&lt;&gt;l0n#ujl,Uij1fBmp8lJ[J,_)]h4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_^edbP[WS/blSeXD%e93!o'm"ph-QPL)CfJSN6Nk(WVSmP^Y;hCN/3)*6p#a^*UX[`*#8]:^&gt;T#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#&gt;H2tEWj0QYXL":/(c@)f`.q-rAcFCpFJ'sM;[!SIF`"WdFkLH0hQ_K=:r!:\@G_g.h;?fp4n-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;@l?h\qIP_-8jRDY48BfXPY5&gt;&lt;G]5;%*,+E*Qh@CRm30ROg&lt;s8+#MNJP:&amp;i;f^&gt;p.^mu%Ve-W$8%E</w:t>
      </w:r>
    </w:p>
    <w:p>
      <w:pPr>
        <w:pStyle w:val="PreformattedText"/>
        <w:bidi w:val="0"/>
        <w:spacing w:before="0" w:after="0"/>
        <w:jc w:val="left"/>
        <w:rPr/>
      </w:pPr>
      <w:r>
        <w:rPr/>
        <w:t>-4g0i&gt;A0*gq:ECV;X`*gtp*+aG[f'),#Gn^g&gt;m%rG&gt;;#'uA@7LagZ@\g731ETaYPm\NX5&lt;WPftO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*9A*2@'rf`A;jWgM4@%8)1QB1YiLM\VuCb:Fem&lt;eJrVe4\%^*6_rnZFJ3/M?-j8(%Y94):jol6:?;(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$lrcb-D#q/gj-ijI#p*o]H&gt;)#JP1@eEIIcd&gt;V]cMKu=n&gt;WJl(m?6O%nWgL']:lj%SVIhLL3''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o`liR"&lt;ph_"*2H'W]8l0Gp5E!h;oZI1&lt;jTOjq88W#SS,jSRW.&gt;c%e\B30&gt;-2Q,e/3C*iise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&gt;=kUj-V;Xd:tf_pt9*ABVt'IJc%l4W%XL9S`C]#kD*20@\$dbPQbC2X8NrN0DCI$BL]]b]\$;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.CYE5CZ,&amp;&amp;l-'-2jdOTS5q*RAou']O)u7l[Zt_=\7u&lt;?pU(:[r-Ad&lt;O`VRr.::Rq:+6m%;h[o60Uf#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ZG9_`&lt;fK0pB\1&lt;ZBKo5gB3o=$D#9LmR+Mb4&lt;Yj^V9E[OojT7gV17#Js'%33tV18L;/e&lt;gZ0;T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^n@hUOKM/L!RBtL&gt;:D@eiob4*@j(u!&gt;=CO(Q\PUqT=&lt;j37AM\YWoS`uh_.KZffG^9gB&amp;d\bk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[Vb\CouitTn,;/Am-h[a[3,=ahu1I%?cc#6&lt;QjLc`PpP/Fa@A?:-i4#Zp60&gt;a&lt;\`.790!Q6ue/j*$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?^=.N]Ae?-fXtY#E9[Q1=G#kj2JAASkjE\Y^o&amp;,GV2&gt;Q(=D&gt;.4`ZhQ^g$Y8t%Ap`91ai:":L)&lt;[=</w:t>
      </w:r>
    </w:p>
    <w:p>
      <w:pPr>
        <w:pStyle w:val="PreformattedText"/>
        <w:bidi w:val="0"/>
        <w:spacing w:before="0" w:after="0"/>
        <w:jc w:val="left"/>
        <w:rPr/>
      </w:pPr>
      <w:r>
        <w:rPr/>
        <w:t>!3+pptP9,/%2q*Uu@Y"4_O&lt;+`,[nhRaX)&amp;&lt;*8TdgTijN&lt;Ap;RoJtd,7dLXji)W(3-i`&amp;YW#kW&gt;#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-9VVGJ$QbDXUsQ"k'AeV-nd&gt;["(*Wh_C=;6a:U(72'Pnm_40;3I*&lt;13pA2mhS&gt;-o)'P+._JuV="QuT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[.^TAiOrU_p.Mr!YHV(&amp;3RA&lt;ZL?DPlLcAI^`;m]H8EkaHm9QiikD=WC&amp;D0!0D7Zh^E[9Qa0S&gt;S!*</w:t>
      </w:r>
    </w:p>
    <w:p>
      <w:pPr>
        <w:pStyle w:val="PreformattedText"/>
        <w:bidi w:val="0"/>
        <w:spacing w:before="0" w:after="0"/>
        <w:jc w:val="left"/>
        <w:rPr/>
      </w:pPr>
      <w:r>
        <w:rPr/>
        <w:t>CS]*&gt;YtS;NdUa^nZ&gt;rO:.R2&lt;LmL`MKNE6oc(SR8&lt;6lo:&amp;Lf]Mp$?KZfMN!]2Bak\J&lt;D!V(6Bsm:/m"9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tj!XU!bYk!/QP84Fim:#&lt;T)ou:4bOn$&lt;qadbYX3Jja2gl#N[g?1GriFGIbPj7iad7^2[07&lt;;d3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!gdTM!i64!OkEd`JDY^SN=#b$in%A3CpqW9F/"V/mZrlDID"3@%3Kia'&amp;sYec/1a[6j@Wu4P,nn&amp;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"%bdHU$R&gt;.)cKY&amp;=&gt;%31ah3aVmHCCia3SO`ZqumN)(1a28&gt;VJ4]Cu:"?[qdWs7P"&lt;DF]YF9MS;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$-agLG9^&amp;"e%^%c55?N0XkS%N+cZ%'Gb'/;VGmN7ehNJWFfAAcmeNhPg5)/7,fk/aY%DToNs\%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=tc-VUO;I:5cUHJaCOCF$B%/AH6cB5kE^GK+5E;DN.+3\Ok64ASi60KD.!c_._K2kT.,&gt;sD,h\B$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'#Bj!9R=D"Q1L&lt;nM4(#&lt;1!mXR%"Q)48\gROKYc9;uipq#tX)$eu^AlFV1C_"cDe@.:&amp;#bj`H2`fH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\%qRmBu0ps7,\&gt;?@TAd?YqPW&gt;HG4jC\d%E&lt;3Irsg&lt;5J^V3]da]=I?R)*o')8'0hF&amp;q9g)4?b&lt;M=U</w:t>
      </w:r>
    </w:p>
    <w:p>
      <w:pPr>
        <w:pStyle w:val="PreformattedText"/>
        <w:bidi w:val="0"/>
        <w:spacing w:before="0" w:after="0"/>
        <w:jc w:val="left"/>
        <w:rPr/>
      </w:pPr>
      <w:r>
        <w:rPr/>
        <w:t>c&lt;)5$f&gt;t*tT't'e[PFA&gt;cWg&gt;.\?,aFA8%n&lt;Qf7Iks)f5&amp;2S+Q-?/lOA]M;(8A3eIBJps-@*!F&gt;5%m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]:2Z))i`O&amp;Z0-$lKR"l[:`2mAQ?1c!T0B.iS2^ij&amp;3@?p)ZdUWaCT)t&gt;Hd'ob@3D1lAl@1,RbC^W</w:t>
      </w:r>
    </w:p>
    <w:p>
      <w:pPr>
        <w:pStyle w:val="PreformattedText"/>
        <w:bidi w:val="0"/>
        <w:spacing w:before="0" w:after="0"/>
        <w:jc w:val="left"/>
        <w:rPr/>
      </w:pPr>
      <w:r>
        <w:rPr/>
        <w:t>e^5(F2/?fGV)+&lt;8s6%!INOMFA]2Q5m:&lt;l&amp;JRE%=Cc8j?6dB2?.m6%_RhT#.'3[Qj[o42LD\bFZWdp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*3*RJ;+68r?S?6\9jj[9,iKC"G+&amp;C8R#;;]$k/T&amp;`+#-4"K"0I*&amp;0DsU:5g^i[ORl&gt;j"m!&amp;V&amp;WR7j#)</w:t>
      </w:r>
    </w:p>
    <w:p>
      <w:pPr>
        <w:pStyle w:val="PreformattedText"/>
        <w:bidi w:val="0"/>
        <w:spacing w:before="0" w:after="0"/>
        <w:jc w:val="left"/>
        <w:rPr/>
      </w:pPr>
      <w:r>
        <w:rPr/>
        <w:t>*P=]t*&lt;+8fWpY\[j]W1l/\YqMq`1^fLs==&lt;F,'\@OUZjgE[k9Jj3Q\q8WeD-NK0I7kCC$J8Z"B(=_G[</w:t>
      </w:r>
    </w:p>
    <w:p>
      <w:pPr>
        <w:pStyle w:val="PreformattedText"/>
        <w:bidi w:val="0"/>
        <w:spacing w:before="0" w:after="0"/>
        <w:jc w:val="left"/>
        <w:rPr/>
      </w:pPr>
      <w:r>
        <w:rPr/>
        <w:t>=U$?X7dZn\jc=4_)$4"soG?%qZC;9mPbd&gt;`S(a4X8t3ITau^iNHSfQE,L-h#nac_b(=Q-7AgbjKh#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S"dT0GA9JGDmim4lFcXb),AHpI_)F/HsBP@FqDCd\M352!3J\jU1?h&lt;LN2q],e[)C"C4j*s1&amp;L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-qt=3V_Z203Y`-n_utiOk6'r?$]uqc\lHiT@@Z&gt;\7$?&amp;_8RuA4hF8WbXhafdYs5E65&amp;Zd/&lt;F:fq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m]5=2PSJ6A_;"Tjn=uSfMf+lgjbY5YdXIBM_%tPoDOV5m\nB:CG8di&lt;5bZ1Sb;RM=]!JK3=`+e)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)c\!%Ui^I5541%q',Hu0WQ]n#_*CDkH'B8@&lt;6]mE(bGb8mcD)&lt;]J?-XQ=):n9\sDk.:(sGZNW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&lt;]='u)9^q4amq%PIqbuChe)(mfJ$"BGV@8%FGWE3/RSA&amp;MIdu&lt;p8o?f*LDPnDfFj476J0rSj.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[btW.u9p9^4VeV9hh0=)8YFkjHn,HsR,Yh7'Q&lt;B]C&lt;%h!\:rSa$;l[2B&lt;Vc/RdBT.I&lt;I;Bl:4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,h$\r#ll1)$(%@9#b&amp;]a1PFN7ZH\;i"+br31g-^hDB'!J\*_=HqJ@hC1'e7]i$6+Rd*M]j'S&lt;+m%[Sr</w:t>
      </w:r>
    </w:p>
    <w:p>
      <w:pPr>
        <w:pStyle w:val="PreformattedText"/>
        <w:bidi w:val="0"/>
        <w:spacing w:before="0" w:after="0"/>
        <w:jc w:val="left"/>
        <w:rPr/>
      </w:pPr>
      <w:r>
        <w:rPr/>
        <w:t>@\!]#3R\2_[meq_Dres0`4rJi5m-9_6fah$:RlE3O%GTm.+n#\GFs?W061a&lt;Lfp"L*Np)ha"GS+n(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;Xi&lt;F;B^bh:NS[!'reE-f.8IW/$Lu[]:0a:f-adgBl]RJ4kQA5\13(JPNq@Fq6NG=':J,,5^f"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0Ts:JUReLT8e^^FD+P_"U/6T'(.7k,Fo'oOma*;8[#&amp;sj3Wk4QO)fis?;/,KrRscnE['aLoF(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[U.)-WqOj"]M&lt;YZWKO2EV'd7JD&amp;h]Gl,E2lERaE/PFYk#"mb0,e_#6&amp;Jo4+^TWIG0[,/j..*X9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*VfS(0n=5g@6ZkdRZ1&amp;"H;'6\#=`5lmZ^);$a]^%XQN3Z&lt;,IB:=e_Rj,'O)M2QF_s=j1o*@1/)h_$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d2/A#L&amp;1R"D7mFf^F$1='eNSC.Mk=-j;7Z&gt;(Ah/@,qEC`uu-H$JKLuW;i:A3((goT:R[f@f$ZAK[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:_?#h'qopsSO8`s%%&lt;NMfRX&gt;.)!g&amp;%T#kB_-eX0+'8(aP:I%k`JR"S*#q=sb&lt;%N\f7%oFl'$!&gt;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@Op+&lt;i`54hm+e8RcmUopHJmP`'D[DXEFFG=]([erN@gaUfDUQ`VZjS$R#^epibUAO*@3.]&gt;__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&lt;8BQP_l\.;p`ibNbjr;,JZQ'7^96uFY37EBjM%c,hj!R(YY=an(dZDOEdU#7-5e;b:pI'rB=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&amp;PO+CSoKKhkO-EN^d&gt;r=6"Ef?^$KHQL3$m[`heV&lt;$6Dh@&gt;mlP?gQKW+Sq,dUn/D@mh&lt;OMkG]=#6p!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4il@q*p6qehamY4+?"r']&amp;E5[#a`?cEt\r/O/(r2H!eA&amp;3BSOpDHfs54^Dgna!iDV.8ZGeY):^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kiG/4BD8&amp;(G2&gt;2Je1ifO;).-dWZHG1@K4$i]5O6jh'\R#SmmY%h)nGoH)&lt;\A2JO:7"0mNA1GB?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lt;bl4dtTB:8puBi/*7[ZEO[hRG7q2o1W44&lt;/49q;ZaJ)t$WPVgj^Im9(lpDF1?b"n=E%W'%uj&amp;/&gt;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_.4"+"TG--oRYP$VR^Y,?aBfOWqeYh?N/3Q^MQA^9K@!U,H:F_Ep52Dja`F,&gt;W%E-%1OLIGP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;#W.-.$l'`b[2Q.,2WA\&amp;CChbM0tA+pKk`gbYun\DE9al3$KaPVN^7TC)"3J&lt;)o_&gt;V?.B.;LQV%&lt;J&l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H'I@!!gT[0O&gt;3&amp;]rT*)GmJt&amp;p&amp;YZ/gQA=O^"*/!4tR$+7),NrMPF/Iq6]+JQ?@"Ce)L7Uku8g2a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q3nI-88(u437"e=\*N$_-+t_C'*@/R&lt;+PL-JW)hOh;q0V?k,\83c;igkQV3rl8NO5k'V(K*6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=*LNZlc;J!K6[2\SNLM'7Oo*@aXn%;ZODK&lt;%b*;5N0nN_LtFc-si1Ig[nGV%i*'&lt;hialT#&gt;/)8n8"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#+nl`:"aZ"F!)a28F;P-B_9L^]jDYcYK/@sBd7\KN]TM_1=[Q]@a.T=:DFQg58^3s&gt;61-6HY7[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Z*oT?r+lPila]0Zc%K`HT%&amp;!hC_hfU6@BGp0n,c^V*$pLK02=YOFa&lt;/lli6\1=8q5qkHjdGUJ$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3,,t[42k=GYIL^AH1BL8G&amp;UGW44L="&gt;,7CG$98&gt;WQ$S`F8$@JgFJnOO3dR]_&lt;VKG[UZ^jM4M^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@JS%78f`]!&gt;&gt;':fYs9@n(iP89FI+:rTA/cmZ!%E!I$nEO:ab/@4&amp;@;\Ik2&gt;sa%(0f(M!cFeI(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^lT'VRlRci7Fs9MEiX_`#p+$[E#W)i6D%g.89WF;J..USJG6M,;L!B,FhVo,O^_"Jo`a;U-uU7)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6eF=;$H0Hi-YEg7k(dTZk]+ZndBp_^KM3X4Og_.r.1IU@(21pZP&amp;/PjQ]a(h58#0g+`(:LQU7%%</w:t>
      </w:r>
    </w:p>
    <w:p>
      <w:pPr>
        <w:pStyle w:val="PreformattedText"/>
        <w:bidi w:val="0"/>
        <w:spacing w:before="0" w:after="0"/>
        <w:jc w:val="left"/>
        <w:rPr/>
      </w:pPr>
      <w:r>
        <w:rPr/>
        <w:t>=^HE-rqTO^Ms@XqFsjmm+Akoo.TjQLXAPS!cQ#SGW:rh210haZBIU'B&amp;;T!?$%dL.CP^9KOVa!=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okQ?D9(0D)HHP&amp;,:4q)LK6gf0K]jWffirr5KN(GdNJZ&gt;.`life*.p;`c8+ph$rbBYL1o%G.l_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&lt;rDm-sN6nFlQ^^OEj_U%%[F$Oti+Z7RmmA8CD30V&lt;4]Q#3r.qa*5qqC(W%4EgoBenV[1oa][p\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\Dd1HU?0qf`fnpl1HZ\N^d/`SLirb,NtMMpP58*EoFSc`&amp;HYSEJB[&amp;.cCSJ#&lt;WPCJ?'Q2oa&amp;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,_#Im?IE3!0'9TUu5qjB&gt;o:p8s#U1&lt;&lt;'#Tu+A&lt;P"hZ@roInSG$dO55_B&amp;g82abXa]\C2!2W1ku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(?R&gt;?O_Ks%&amp;p`%un(&amp;V%&gt;JA9Mc\HF,"V7[k0g_'1LaQo]KC%WtrcEEYb-8pknj;OQT`&lt;m9\k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&gt;W;lqet?(br;[W460f5ejJ1VoN@6[92joQp&gt;3=$cdTeh__3S!G"sSpN$q:ch8Cn6jDo6LBjR;VS)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gJ7&lt;feeC/3l$u_@I6SB/887mulKP^#T/LIN_UnFGEOA$$'LO34:[,N\&amp;"XADnIQLT?Sp!=[4@5X</w:t>
      </w:r>
    </w:p>
    <w:p>
      <w:pPr>
        <w:pStyle w:val="PreformattedText"/>
        <w:bidi w:val="0"/>
        <w:spacing w:before="0" w:after="0"/>
        <w:jc w:val="left"/>
        <w:rPr/>
      </w:pPr>
      <w:r>
        <w:rPr/>
        <w:t>-sV$GN:B=](V]S0Nq6OUS`&gt;ljWM[KIW,Q+&amp;0bGK%QmAS@c(o89H]&amp;5ERdR\56Qr))D9Q\8YmVA+.P!#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]pO9CaMW)'(Q]k$&lt;*3_Ih1`1d3JQ2jX[qLo#ZrVhh$4O?XPN=m%'0)H$cAhd_$Ej@0SRF]J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*X6C&gt;m53eB0c0)An3&gt;%(6`\/!-nAssV^,j8X;(ID^u2K.c8'fDL.2SDH+SfHI0"&lt;EF/Nm]^e%k;H</w:t>
      </w:r>
    </w:p>
    <w:p>
      <w:pPr>
        <w:pStyle w:val="PreformattedText"/>
        <w:bidi w:val="0"/>
        <w:spacing w:before="0" w:after="0"/>
        <w:jc w:val="left"/>
        <w:rPr/>
      </w:pPr>
      <w:r>
        <w:rPr/>
        <w:t>?5mOZ*n;J6PU+X.i4s3af9!au#=qEguq&amp;\$$7b0l4%)eGsNu0/HUJRUZE/Z1IR1h4Y,+(TVl]g\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@oW=$c&gt;pHpD&gt;@u.5A&gt;#/O_IHHn+^\)6F6]Na!6k.irgaVA:diXih82[?@g.;H4"kY_&lt;q+ce(d]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.hT?h#)^ndh'cno-@(Q9h38C0)P&lt;e:Ipc+/u!lMP`I6&amp;1P\@NIf?N&lt;j9Q`B.ZY8IF=N*[?CZ&lt;loW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WBAks]$&lt;'JO_PSDt$gTkJFQ.'D6!tBQo9`*5-U@us0&lt;6cqkQ&lt;^4B)F95%Uhl4c='Y*^2Kcm&amp;8,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l$A59TKnWgKLeSrP#"cY(@!#?s%l%d00%q($PSdcS^V95*:S1@))jbt$io?B_b?4bub?oL2G\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[i_A8#XiA7VL6Vh^'cE(Ml)`$RbQ)L+(m0S'&amp;="[NP&lt;USFT(EH+D,J=@2c'5_T'mHs:/=@%$?G`"</w:t>
      </w:r>
    </w:p>
    <w:p>
      <w:pPr>
        <w:pStyle w:val="PreformattedText"/>
        <w:bidi w:val="0"/>
        <w:spacing w:before="0" w:after="0"/>
        <w:jc w:val="left"/>
        <w:rPr/>
      </w:pPr>
      <w:r>
        <w:rPr/>
        <w:t>Jc;W&amp;1u27X4PWNE:&gt;DJlVVWG-0b,dIe?-2J)qMa/OC1(oY(@=q)o3aDt_7!^$Z62l&lt;#K=EHLbsaue!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&amp;%hBmP@fIR"%,=,ONFhGl8&gt;b#)&amp;SZ;,6lSJCQHSBHM2&gt;1FU)^uel)@9C=+X(5OSIJ5@n=CTS6.=3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,i@13ebT&gt;$3".d47U(.mcGMkosKkO9O#g%$4&lt;Y492TIrR&amp;@q0#5/P&lt;i*$EC/-6f42rQ_UhLI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?-kuF'()/$Xag&gt;5'+uDul%*G&lt;qTkGnZQUjqU=c%]IE?3,O=Bs3/7$BqpTo"&gt;h&amp;4t(9ji\_V*r4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amp;QV$j1H9#P)o1*2s&amp;%pp*`i9WcLZ22/=aTmD!pej\odjYQY(,1O".bkojW(JSVsnn0]up4=9+t=6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`G]Go,SfCOd-c_G2amnG:E]c@R*)DSBa6,J^)[SR0IQ*ZgHG+c&gt;B#\XF)[lpU=tCH-OT9BkNCG/?&lt;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/s%?`l&gt;Hq[c417C.0&amp;1c%`,aHndZCg&lt;n:[',-RuR]9=:$O[=u1,:1(-h15dIfA^#//%uFT*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XIYhBQ!3C2/Xko9lFORZf*p;FBYP&amp;EV#960R5_Z&gt;c&gt;&gt;0CtU&gt;kJ+Hk)rVc3o.PUa]h)LhDRtLBe.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&amp;YV+FPr2(?;3Md:/)P`9]/4j.Jpje/c06U#dho;m07&gt;aPj5,'%CNITCL&lt;KE]5)=Km;+uOBK^0H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'JWnjgn4u1_/o1b&gt;qhLiH?SiQL-0'._ra:AJ^&amp;:KPe%Id)5()eb3S"\-,CU[GWHpK*.HWK1.G%t</w:t>
      </w:r>
    </w:p>
    <w:p>
      <w:pPr>
        <w:pStyle w:val="PreformattedText"/>
        <w:bidi w:val="0"/>
        <w:spacing w:before="0" w:after="0"/>
        <w:jc w:val="left"/>
        <w:rPr/>
      </w:pPr>
      <w:r>
        <w:rPr/>
        <w:t>:HYZC^/9FDV[G7e&lt;eqJ'=MB_tsKk!L)HA]2R(_]_N\\u?l?&amp;j6;W==WPIiWbrcHD6M\T3=TScU]PbR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%f36Hs9,l(FZm:n-JuS==g+nrd,_7KP!K%pcY@?]9cJQ/5o]HM`c4U&gt;^)jnW4?!NaD6HdgVmn&gt;-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&lt;Lk@/@sQn5muB5:*'rVh@qg@_&amp;tRXVGTTK%lBa#,hneIHAKDGnU61c7*Jau40ACG_KNG4(&gt;srUe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#SAlFbOkAYKbAn/6teo&amp;npfZXdOUXj*07(JKp/R`&amp;g@:=V#f)0],aHl3T]FGni/CnDk2AZRQXQ;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)R?&gt;!rOro&gt;TXq*m,?pRh`iM%4gfP)ihmQM(,+cH-sqAd.uU$'hUOV'keHf+hU"WF]K!'\#B%/b@Vf</w:t>
      </w:r>
    </w:p>
    <w:p>
      <w:pPr>
        <w:pStyle w:val="PreformattedText"/>
        <w:bidi w:val="0"/>
        <w:spacing w:before="0" w:after="0"/>
        <w:jc w:val="left"/>
        <w:rPr/>
      </w:pPr>
      <w:r>
        <w:rPr/>
        <w:t>:(4em`Epq9/dn[gmsM98)%/gf-;cY)gYJDAMVK7/#%F[*97(dp3&lt;(ihePoHj,jc#?ntp#hAF97+:VX?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=-]n)WT]PSp9`cjBiB(NJb7CHH_D1N%leWi=]bL?&gt;&lt;ho.pV3;,UJ0+ua(Y)4.oKlbR?u??qjlGi?</w:t>
      </w:r>
    </w:p>
    <w:p>
      <w:pPr>
        <w:pStyle w:val="PreformattedText"/>
        <w:bidi w:val="0"/>
        <w:spacing w:before="0" w:after="0"/>
        <w:jc w:val="left"/>
        <w:rPr/>
      </w:pPr>
      <w:r>
        <w:rPr/>
        <w:t>PX_`P^5J?,.SmN^*G5.4?&amp;rj)`Ot^6sRh?J"TPn0$CgTMp:_=-J'"!%6ntnj%`(MnkAmcA9'6`g8W$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*1*Y/I'f#"?rHHPW:UkIIP'A3)qOotCN\'UnkR0nTcL8DgoKcn`Zo6rDdWL!T#"e`hjSSgmT":(</w:t>
      </w:r>
    </w:p>
    <w:p>
      <w:pPr>
        <w:pStyle w:val="PreformattedText"/>
        <w:bidi w:val="0"/>
        <w:spacing w:before="0" w:after="0"/>
        <w:jc w:val="left"/>
        <w:rPr/>
      </w:pPr>
      <w:r>
        <w:rPr/>
        <w:t>'IOcrFf\Q.s+'q)PF#.!_Eq7&amp;#,[$#39Ur&lt;2r9Cb`]cMVV+mloOP0VV&amp;c7%fpV;,;b\d1ZaT&amp;I3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!YH&gt;:?7g+*UaJ`c*`4?&lt;b@W:4UK(g1&lt;aqfK3(jZbZ2`);DRoT9%k]L2n=jUXKk2?4&gt;k\/nAaf3V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eH\FV/MoQC?(RD.l2QhjCEnl"WZ,P4]+C)&lt;fCq"/\c)PCUuP7J,/-nGEloX7jM6&gt;&amp;aJWqD+SP@c</w:t>
      </w:r>
    </w:p>
    <w:p>
      <w:pPr>
        <w:pStyle w:val="PreformattedText"/>
        <w:bidi w:val="0"/>
        <w:spacing w:before="0" w:after="0"/>
        <w:jc w:val="left"/>
        <w:rPr/>
      </w:pPr>
      <w:r>
        <w:rPr/>
        <w:t>\%aMqi^rgl3:gJ]stKsYG,0)ekiSnQ`jc#O&amp;)EmSg;5&amp;G&gt;2:Sfti`dhHRP50.:AuVKE?=AIZ=A,u%O%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t8ni'97D%XN"&lt;EQbm`;KnbgNkoQaQ#,pM(Xnb/3iUq?2-3gpc+oDbElEHftt.au]&gt;6T6IjO.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@@Cn\W\uJ-7I!=u2^=d!pgOMmpP&gt;]jZ%GC"7)s$&amp;@k?h2_p@-mCfq;Z^nb)HFjdNS!KSFC#\8cS/d'c</w:t>
      </w:r>
    </w:p>
    <w:p>
      <w:pPr>
        <w:pStyle w:val="PreformattedText"/>
        <w:bidi w:val="0"/>
        <w:spacing w:before="0" w:after="0"/>
        <w:jc w:val="left"/>
        <w:rPr/>
      </w:pPr>
      <w:r>
        <w:rPr/>
        <w:t>)ap)H/C@,6RHX6V)2&gt;Mki+FM7GJ0*226\Ge^&amp;=gE;"$dZMnC^H0k&gt;:b)LO_BTh%L6]MDsSI9Wog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h80-7AAu7oVF4R^_:g;EOjU\4Zba2D4CR6cldgF5As=&gt;J,_*,hQ)7;DD[f/pE0#b&gt;6fQSf)#0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ql.G4h&lt;.D*cp.qu]*0\%L`u05[`4C[%#V/&amp;Khr\P9KbFl*j\U\8CTq_NTb7"K2Nn*PL7O'^m3^&gt;/%p</w:t>
      </w:r>
    </w:p>
    <w:p>
      <w:pPr>
        <w:pStyle w:val="PreformattedText"/>
        <w:bidi w:val="0"/>
        <w:spacing w:before="0" w:after="0"/>
        <w:jc w:val="left"/>
        <w:rPr/>
      </w:pPr>
      <w:r>
        <w:rPr/>
        <w:t>E"Pga)(X$c@2U`':K2Dt(8JF[V+aKu:is]llR+\R83_=+Vdl1?'B_SsQl^%i)sX;51#L+Y`cK.s.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?q;-6rQW`:-Y=MH=&gt;BW\K&lt;]2Q9f+7FE_"U9\bL4od*Re9B9#`+0nkg5Eq:^F:%0FAP[&amp;'$&amp;^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`Yb^&amp;Z4dlHd%s]nn[H'$Wg`YN\`m91)cFGtk6\t4g$SGBQLsZUp&gt;ms\#%#$g++i&lt;TQg?QPR_GB(jX`</w:t>
      </w:r>
    </w:p>
    <w:p>
      <w:pPr>
        <w:pStyle w:val="PreformattedText"/>
        <w:bidi w:val="0"/>
        <w:spacing w:before="0" w:after="0"/>
        <w:jc w:val="left"/>
        <w:rPr/>
      </w:pPr>
      <w:r>
        <w:rPr/>
        <w:t>O.H;J7jK6D:V"3(*#+k;dmQWoVs"Z,1=Xr9[:o[IMkP(u#SkHl&amp;o?+4"h5m+cOG4D8RlBl?.LDr3:uH</w:t>
      </w:r>
    </w:p>
    <w:p>
      <w:pPr>
        <w:pStyle w:val="PreformattedText"/>
        <w:bidi w:val="0"/>
        <w:spacing w:before="0" w:after="0"/>
        <w:jc w:val="left"/>
        <w:rPr/>
      </w:pPr>
      <w:r>
        <w:rPr/>
        <w:t>=4&amp;;nm@9gE;scfp_u"dYE+RME%1cLA(A&amp;)"1J`q4%rpAX=\'ZD',8$O'(+r4?iAW"FL%9\ZV.X8K[0^</w:t>
      </w:r>
    </w:p>
    <w:p>
      <w:pPr>
        <w:pStyle w:val="PreformattedText"/>
        <w:bidi w:val="0"/>
        <w:spacing w:before="0" w:after="0"/>
        <w:jc w:val="left"/>
        <w:rPr/>
      </w:pPr>
      <w:r>
        <w:rPr/>
        <w:t>%i?5rdA&lt;u4R%`KsBPA=RFV*emWTc+AFuVQJ7N;^GE/?P/JP9)2/kpR$k;J00X4Te'qPO&amp;H:L_WJZ``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50&amp;p!/He[nV:KIkD@&amp;Isk&gt;7Ooo!a"+?+*LIE8:,4@kGk3eS^7"/Rp4/-B8T/Nk'DK"=&lt;_f+A2e]3</w:t>
      </w:r>
    </w:p>
    <w:p>
      <w:pPr>
        <w:pStyle w:val="PreformattedText"/>
        <w:bidi w:val="0"/>
        <w:spacing w:before="0" w:after="0"/>
        <w:jc w:val="left"/>
        <w:rPr/>
      </w:pPr>
      <w:r>
        <w:rPr/>
        <w:t>`BBP8rcS8%U)H7Lss_lB!fVC#M[osM,\$9\TIX*,(d&amp;&lt;+&lt;NC94\-5(Rr!*0N#5KD0D'h)"o!0&gt;-qI8@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`@o#la4^Ppq^ET"cC$7Yr(JeF)GLYNk9QWOk2E&amp;X@,,UZBoX-HBZQg7JHa*LW3TU7#(qdlD&gt;Hk_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[Y'5.Q1m-qR6237BY%^IfG@suhDdP-A:Umepkgc?g\Ct(k;,;CjPH-F*[!JKZHqIgg&lt;nY_,2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OoU9,k3Y:H*5d:1s-l-qa]Z.W#218:5/eA.`E%9eZ]1Hm.j&gt;09&lt;h`L-&amp;![aGJGg1[Onfiee_/cH^</w:t>
      </w:r>
    </w:p>
    <w:p>
      <w:pPr>
        <w:pStyle w:val="PreformattedText"/>
        <w:bidi w:val="0"/>
        <w:spacing w:before="0" w:after="0"/>
        <w:jc w:val="left"/>
        <w:rPr/>
      </w:pPr>
      <w:r>
        <w:rPr/>
        <w:t>Gh&gt;$F(COYlp5CDK1^\GVU?N'aChq3:\3ibsJ:_J1'7[bGm\s'3I-s"Mk8uYoq/6?R$)-Q2MRaN*s?"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.]k\lG%O%I4&gt;0=,NRF+]Q^5X+94B^mC$!dqK#2V0F`CtqEN,hF8&gt;20DkG?97;Q3']cI^Re)ieh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0MsEY&lt;@HkWgA%ttle1P_:%#^-MX1[aP,qWc.97,tb+orXlK3^&lt;EhuGY0&lt;?_+&lt;p+3pDF'dj&amp;[.?DW</w:t>
      </w:r>
    </w:p>
    <w:p>
      <w:pPr>
        <w:pStyle w:val="PreformattedText"/>
        <w:bidi w:val="0"/>
        <w:spacing w:before="0" w:after="0"/>
        <w:jc w:val="left"/>
        <w:rPr/>
      </w:pPr>
      <w:r>
        <w:rPr/>
        <w:t>!]8adQ95G_a9$nBOt%m8eNM6V2L6X8pPm"&lt;hg9D8IC\["l@O(&lt;Ys=9iY:rsKd&amp;u8NKb/IX439Ng@u;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YcsLZdhij^(#ol,'^S#uORJK"M/]\@eo]hodZ72Q'_b;k0^^-59%HjZ3),&lt;:RrM3stXJPpT+_Eg&l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:H&amp;A=e&gt;Zan"/QBlNMNs&gt;kEClS,XJEL2XK@Rc9B'IupKpS+R\EJ.(.ZL^pQ_1,/]q']b);J5ng(b,: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&lt;6OAqKa`*)Pptc_dUK%VR9t(5j*UUrZFZ&lt;D+8jRu;bh^FIeKjTh][i+Lb:`n2`uuHRlJ##&lt;bC#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.NV8q:p?%&lt;gJan;(rp8;aYR#:cKUSiADUq3L1bZN2*77Dg/c=Ud00['c.;mFNcG&amp;8/ppc]YM!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=2Wfi8o\0^BNnlU"#U,YbDE).st,=.mJ?:D.D4Xq?JHt;-KPiTcWdc(&gt;-4?$Jln&amp;jJ?inEG)Nr@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,trggh"b?*R!e_&lt;7S]m?6+F)o!D5sPCg0&gt;I8-s6u@^qpL4Ymq`G:&lt;E,2Zhi^1*.iT=*%Ss&amp;b#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]&amp;Ni]&gt;en)EXu^tT"XeNXJ@apg/?YQRpFX;4DlS8)9Zq;8?Z`c)4?cGO5?'H^'_2^ZWWkh9:"#01(;</w:t>
      </w:r>
    </w:p>
    <w:p>
      <w:pPr>
        <w:pStyle w:val="PreformattedText"/>
        <w:bidi w:val="0"/>
        <w:spacing w:before="0" w:after="0"/>
        <w:jc w:val="left"/>
        <w:rPr/>
      </w:pPr>
      <w:r>
        <w:rPr/>
        <w:t>_+;N@5'RWO&amp;Yk?hQ&amp;82N1eAp9V&amp;c&gt;KtX&lt;]nR7QPXVI\Ta^TV"RjD5g8GnD!SOSU"b/_r,C2h4b: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$JNMGYVT/fC"FFtYp@n:Ngq&lt;&amp;^J,"nfc[Q?5/)\,,9tV(C_ku(3NWP]Tgu/Tr=P`n7jLGjuSWst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_q+eHiuB!35I;!Vc[pZu3&amp;)R&lt;fC`[uQ2KQ&gt;kd`m&amp;E)"g?[k1N:[3XY&gt;YkY%E&amp;^ma`N_[Iu!jNQJ$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Fp7#WfuFT]Q#TA,bi$bJ*=bEb:M&amp;,^T0PALf)T#;(sZp]acG'?;m@l(&lt;InMp%DMpSG'@fjLDUF#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')dB'mZI^=?7/$q:nriE/&lt;FU[iRuh9;Z%c3#YRH&amp;A;pU5;bCkYM&lt;+3+OJ+RZUB?1ci113DTJ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4Kci1(H2(5nJ0&gt;0].0(pA[/N7YH#.FE2iIRV3HK_0;kMV4#NFhO]`R@H:$IZ]GaOVo)Ujd`nO[9</w:t>
      </w:r>
    </w:p>
    <w:p>
      <w:pPr>
        <w:pStyle w:val="PreformattedText"/>
        <w:bidi w:val="0"/>
        <w:spacing w:before="0" w:after="0"/>
        <w:jc w:val="left"/>
        <w:rPr/>
      </w:pPr>
      <w:r>
        <w:rPr/>
        <w:t>o,6Abj5$A*T.&gt;mFDetp!o]6b87e%ZW`gG\loKQ]+_dQj2WKH[%_*'&gt;Y+J8V\ggLR!W#:+;oV(pmd6q[</w:t>
      </w:r>
    </w:p>
    <w:p>
      <w:pPr>
        <w:pStyle w:val="PreformattedText"/>
        <w:bidi w:val="0"/>
        <w:spacing w:before="0" w:after="0"/>
        <w:jc w:val="left"/>
        <w:rPr/>
      </w:pPr>
      <w:r>
        <w:rPr/>
        <w:t>Kn(,$#N1ZZ%Sg?N9-!MIQn]B*VONK^2.DYC1pH8eiVdV+.&amp;5AhWp^F[gcpC:FcXH,X#YJrKH6&lt;Sn(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0r\WWu^jT\Q5Qh.?8'S^rG_A`&amp;L&amp;6kc8Vu+j3et%\VgFY@YX(NH`4JOGHU]eqHBT`L&gt;):od?N"Z</w:t>
      </w:r>
    </w:p>
    <w:p>
      <w:pPr>
        <w:pStyle w:val="PreformattedText"/>
        <w:bidi w:val="0"/>
        <w:spacing w:before="0" w:after="0"/>
        <w:jc w:val="left"/>
        <w:rPr/>
      </w:pPr>
      <w:r>
        <w:rPr/>
        <w:t>,!97lQgmHLJ4H?J6S5T%Qk@$*Nn-de8l4&amp;^@n:2ADeu(CsE=:&lt;ghAj%6O1ma#9CMlF!p=&lt;=69451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]?e$WIjAeR5Bt)/Fa4qd3_/qXS4D];4;?9,D6t;^0W&lt;4BiD1)&amp;dC7rP2%gqVdTC5&lt;FRg:^C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_\&lt;1cEX/QuWdAPe+a0$I]6kJO+9c;kca.QY\UHBp_$PrTKH0`D'S,pgq(f%$@W13*KKio-E&lt;W5Q/]2l</w:t>
      </w:r>
    </w:p>
    <w:p>
      <w:pPr>
        <w:pStyle w:val="PreformattedText"/>
        <w:bidi w:val="0"/>
        <w:spacing w:before="0" w:after="0"/>
        <w:jc w:val="left"/>
        <w:rPr/>
      </w:pPr>
      <w:r>
        <w:rPr/>
        <w:t>#^#e[*RsC2Fll,E5$bg3Vd##3a,HDgX&gt;;,g#mk.iZcHt%RGUYoqNVBo#k+L#?A*@Om(+tHu:Z7_"%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%A0/#S6ah"I&amp;asAG^JIbcJDtcR&lt;^!MVk2uV3hR&amp;NrLC!%Wo7R^jd!T+rT/XR]R+qOl*^*WdbN&amp;m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hu1ZVBlpqi46NEQO_I;IljeT]e,(NHNc15$FX(qgZXrR49SGf!*-[f9FaR_7ts2TGMnE&gt;;*Y[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)&gt;'(T'a!@IL&lt;+2GAkG&lt;R)o@OA;*P3A-"Osego-c&amp;NZGWZL2^.GP9ScqgYS1#_W@VQ#=9h"K7+%,@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(O[hIU&lt;@g-\t9EHQVa&amp;)fl\:!N"-r\q;[&amp;8!U"q`r*X/Aa"@^Uc2/T5r6C[;kHnB_NcRjU+\=\.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!&lt;m(RUo+b*GGRtKb6kOuq)]#Y)?i^-0MN&gt;_tT&gt;[o$,$sC\S3,[m!m([a*o^\]&gt;n^hI\#[TfQ%r*P*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=84MN?_JULddAT]bn!kZe*8A,N+ZIT]94W9?*.&amp;n'.QTlD?@o8W_[64^TMKC&lt;Ytdi1n(Q"$`AC'</w:t>
      </w:r>
    </w:p>
    <w:p>
      <w:pPr>
        <w:pStyle w:val="PreformattedText"/>
        <w:bidi w:val="0"/>
        <w:spacing w:before="0" w:after="0"/>
        <w:jc w:val="left"/>
        <w:rPr/>
      </w:pPr>
      <w:r>
        <w:rPr/>
        <w:t>*&amp;&lt;d,4igf)d&amp;tL/D6666o4c0V;OK+9uSkcpi4/&amp;P[p)L!)0j$pe?FZ+69q/6uA/,`1Y/?@_1_gV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;@l2;I#EK-D8Q-hB=\Zt'2XY[!Yd-JnTK:HlLf.k*HuKiWH2G"1:i/[s_'h0;8Q:YRbqPY4K+6*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@VG6184tdDTP!6j@.3K?ca/ab!g;PMJ&lt;E'+UHsWu0&amp;Z8@YoY,^j^.D&lt;a]dG%-M1"M8]\dKq3iYWef: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A6rE?1;_VIS&gt;dHio&amp;I5qOfk8:).`i$IhG#0a&lt;Clm6)]?bZ[3g%Zu%X6/WqOq&lt;@WUJf*EP&amp;_D%%#</w:t>
      </w:r>
    </w:p>
    <w:p>
      <w:pPr>
        <w:pStyle w:val="PreformattedText"/>
        <w:bidi w:val="0"/>
        <w:spacing w:before="0" w:after="0"/>
        <w:jc w:val="left"/>
        <w:rPr/>
      </w:pPr>
      <w:r>
        <w:rPr/>
        <w:t>K0#2O+_32-T$Vn;=4$%kJrUO(]+-?IQ&amp;GFJPWO.B`NVat:.RtGB&gt;T5JR;d=_5"(#7H+64dE(Z)G^7,"</w:t>
      </w:r>
    </w:p>
    <w:p>
      <w:pPr>
        <w:pStyle w:val="PreformattedText"/>
        <w:bidi w:val="0"/>
        <w:spacing w:before="0" w:after="0"/>
        <w:jc w:val="left"/>
        <w:rPr/>
      </w:pPr>
      <w:r>
        <w:rPr/>
        <w:t>^C.2)(Uceuo6/$iC'Ej17l2XeT&amp;Gh6dX_dI+iaOAmP"N%3Dti&amp;Jk@q;,i"[7sHe`Odi!3Sh@Z.Qj)\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.pl'^C`(ohLF]fS;&amp;EPO`m%a5)]m/;^%I=DB;=0@1&lt;gH[`f,4rM7\?;'j/G]iE*_Y!C,8=+^&lt;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?@7_UP&lt;VFQX/Ek`ua&amp;H?^D;L#upcOh)Pr"5SYl@s4R"-ksc75sOhMHYW.B&gt;Og5?j6a4=3SFj@=kHg#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&amp;KKXsUf&gt;L;u_*-+bu2koc6D9'+k3D:Pu-C@&gt;"%&gt;P;lT*0/t;O!)s&amp;akhT0]RL',&gt;L:@+bp7(^sXK]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X8*F]6Ogl!2K1OQ18'5J]9.;X":bqH`6i^P`8^B1SaM@/!DE]n3q^15cJ`&lt;*O@&gt;9gKE%#eUJV8`</w:t>
      </w:r>
    </w:p>
    <w:p>
      <w:pPr>
        <w:pStyle w:val="PreformattedText"/>
        <w:bidi w:val="0"/>
        <w:spacing w:before="0" w:after="0"/>
        <w:jc w:val="left"/>
        <w:rPr/>
      </w:pPr>
      <w:r>
        <w:rPr/>
        <w:t>q"N+=Q,*Ks.1_8=L&gt;.&gt;S8KC:+r3Q`2^"G*J&lt;91.,nh@ZFq0pK18-op@6/LQ]m`Df-dS%FV.@=n7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'%Od&lt;deN"nXWm?pR7M9otto.Uj%&lt;$g(YELN"j+_=4&gt;.4Uc["7(4N#YHOFL9,#iNtL6=,4,:kNY0;$`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.m*CX94OkqRi`P$h;s()+\g]haLbJrXSP]^u#gP=2$6B@]C&lt;\qLLo:9@h-2NR5QnqmF?0t5N"ea@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&amp;+!sAWL$PCD&amp;7tAVi\O17Z(K*i*!7n2-+sc*BGVQ7uND(LZ0Ts+?(3%jL6TnA3;)b3G`6UA:Aoq2$</w:t>
      </w:r>
    </w:p>
    <w:p>
      <w:pPr>
        <w:pStyle w:val="PreformattedText"/>
        <w:bidi w:val="0"/>
        <w:spacing w:before="0" w:after="0"/>
        <w:jc w:val="left"/>
        <w:rPr/>
      </w:pPr>
      <w:r>
        <w:rPr/>
        <w:t>`S?6R'mXf!%/pq2Z_EBchW^$!k1.)qM(h9K@D^=mU9&lt;&gt;@#@3JMU1k6Lr?tJQ1S95lM4"rgbUUiC@Z1?</w:t>
      </w:r>
    </w:p>
    <w:p>
      <w:pPr>
        <w:pStyle w:val="PreformattedText"/>
        <w:bidi w:val="0"/>
        <w:spacing w:before="0" w:after="0"/>
        <w:jc w:val="left"/>
        <w:rPr/>
      </w:pPr>
      <w:r>
        <w:rPr/>
        <w:t>;fJkh?)poQX#X&lt;$Al4(0OTkrDFKXm4ePCu*Lc%7?K4"r_!,WE%=obDbY_HnN&amp;/NKONWmj^DZMaJQ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\^6u&gt;tbXQ3Hd*(.f3']5-&amp;m#SgmG3sP4\c!@S$pFLno]Lq8HZ2K;3W*Ni,Z.!-5JT&gt;,\q&amp;R#,U:p-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V/[d-irb_Z4$,q+C%f11q.I]q1eEK$PmE&amp;Qj1]d$+k/I8?.hP*:lbCLbj;g]'+D2;&lt;101#epG#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"BJm`(O#cB^+bB7fj+:YFKU/0s'riX`Jn`/e5=lU2gcSj&lt;T%]$X$=P4A:Sj0GM0F"L&amp;i%?f$4`p6</w:t>
      </w:r>
    </w:p>
    <w:p>
      <w:pPr>
        <w:pStyle w:val="PreformattedText"/>
        <w:bidi w:val="0"/>
        <w:spacing w:before="0" w:after="0"/>
        <w:jc w:val="left"/>
        <w:rPr/>
      </w:pPr>
      <w:r>
        <w:rPr/>
        <w:t>=T)qdOU.bo=Y=D2KN&amp;I-P"87k9A0e8!VR^C5S(qL0rSBrOi=gQ.!+YYiiF:&amp;JIDu4-Gh&amp;B*:ekV/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Y$&amp;.]-YCWdRgKRk^o=J;f&gt;Pik0#0"*5QRj\[nPf/Os'\#?X0i80h7A@!(I5l0:D"lsm1+6AH!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(&amp;\.[mCL2XU_?eT&lt;%*Q6J\PYa&gt;M)=_Z:_q.e&amp;XG2P7N*(BP#t$&amp;WpMSK3Yjb%GS'tJ'!,DSH!Y)'\k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-V:7k&gt;ib:_FOY)%YZFBRp-&amp;;j[_q;"nFH/(]mKL.9cO$4r7&gt;f&gt;\8CC=Dgt!DTR`;3eg[VWI&lt;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N:k#Y7J3LXHoKi@^6c%Ehr:tVF24*t-P'`fnZ"d\5t3#m^*(%r?lhVSmik=rGE\t%:LXV:DjGK)</w:t>
      </w:r>
    </w:p>
    <w:p>
      <w:pPr>
        <w:pStyle w:val="PreformattedText"/>
        <w:bidi w:val="0"/>
        <w:spacing w:before="0" w:after="0"/>
        <w:jc w:val="left"/>
        <w:rPr/>
      </w:pPr>
      <w:r>
        <w:rPr/>
        <w:t>,JbN$!2W(5:?Z1a=-F[jk3+t8qXoA=Dhi4\=&lt;SRYRER]dcM5iSe/IPgbSY2#@RYHDXZ0LJH;&gt;S$&lt;La\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i+&gt;1(P=kTFr^ga_kF:]X8MF;K!.aUVg(_T5'=@ZG$0kr23!aT3.i-4i]f/hs4.Z:,`8a'=XMJ[(</w:t>
      </w:r>
    </w:p>
    <w:p>
      <w:pPr>
        <w:pStyle w:val="PreformattedText"/>
        <w:bidi w:val="0"/>
        <w:spacing w:before="0" w:after="0"/>
        <w:jc w:val="left"/>
        <w:rPr/>
      </w:pPr>
      <w:r>
        <w:rPr/>
        <w:t>*[Rd4j"@VS7rPVP+k=&lt;]7Gg9u@+Vn_[)T.ON[&lt;*&lt;?&lt;E]&gt;VD+Q^:ep#i+=&gt;_ouS*u8ngr`q1,c`f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.O6jk;Hs?3jS]\p+!r@&gt;GVY&gt;9Ag&gt;RWGoSTV-'(ki0)Xei;G&amp;]H-.7l;UJAKRUHtJV=-2.1N31@&lt;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_:p:ZrYaE*cYn#6qob;'XG&lt;J`isK/s2%/?HTq1`6h3l/BV'&amp;XjDeHO?j)1(m3")31&lt;XreqM@q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@cnTLE(8O,j`a]qFr.khOS&amp;Q90U-i@b$A?d(d3k#&gt;cL]%EM"G=j"iLLnq1)Tk$tkcBT2*%U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,N3:!q[,\2RogoE7hB=L6`&lt;1^CLeqo[Wh#[WikNLAP28L(H'F&lt;afs&amp;n.[d7"lt;)'*8qe0X"&lt;c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\&gt;ZieU&amp;.Q^FgQ8Q:ao&gt;XH&amp;Y)M4t`2i4nm=F&amp;$#TMK)b^'.!#_C,[,Pmrpmej[M5`nY8th8U9K:`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&lt;h1N&amp;6:MI7MQ2F76n1_O$/%g(1`7&lt;#c4"_?OqUA%]nJET%HC,i?VZ8j'(2q:3=4eM`01k6:4?&lt;0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(U#`'V-RL=Bg(t/b#V-kl$:.=.H8T58X,!buGOjCOY+Jok4'r63mZE1:e?u."SOF[`HV_Q_l-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6d9IO81DCBj[[;V63JDpW5[@+G$HZ]n56g/-@6MgYNt91O6@iFjMo_D*VeP';_RM@Wf8^H`;%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A&amp;4;OA$UT[\l&lt;eZ]MkRAe]Sa3giHj239tQ&amp;7G]+Nk:&amp;!84AV^#h:el4-LTZ&amp;k-(rNM&gt;:)R1lF&gt;]GQ</w:t>
      </w:r>
    </w:p>
    <w:p>
      <w:pPr>
        <w:pStyle w:val="PreformattedText"/>
        <w:bidi w:val="0"/>
        <w:spacing w:before="0" w:after="0"/>
        <w:jc w:val="left"/>
        <w:rPr/>
      </w:pPr>
      <w:r>
        <w:rPr/>
        <w:t>(k#I"*YT\"24gnAZ$Rjr_/BuTA_g;2JAZ&amp;[i7mdBLtL5)"[(?2hHC5\[TSq2Fn,+Ut#`"=/1$?e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8(i*G,N$ke@Q2)X?8@\4c&lt;#tdGk&amp;k(D=e.X&amp;O,D1W$Ll@@SU1iP6^q3PNgefPd\86)%`u-&gt;r'JH1'W</w:t>
      </w:r>
    </w:p>
    <w:p>
      <w:pPr>
        <w:pStyle w:val="PreformattedText"/>
        <w:bidi w:val="0"/>
        <w:spacing w:before="0" w:after="0"/>
        <w:jc w:val="left"/>
        <w:rPr/>
      </w:pPr>
      <w:r>
        <w:rPr/>
        <w:t>[H*1\\Tn&lt;-HZV:'/.cS!YGjP%R_^p`6kr8f0PD85qF+Z)Q5dXW&amp;a.%oMnmk2)R84)/[$-kK]nsQa3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`?f9i"!o#R@3U:o&lt;[+djlPS='c#6TlKW+.a$:t2,;GrD_0m#KA42*fkXVT#W%FqJd@Ln&lt;"u1?6Pm?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`3&amp;$LJ1MLS8h-M-qK;5&amp;O?mVPmW?[V[fMS(omt&amp;"knn0W9^)`$kElT^;]E:58$d&gt;L_,=JnXna,R$\</w:t>
      </w:r>
    </w:p>
    <w:p>
      <w:pPr>
        <w:pStyle w:val="PreformattedText"/>
        <w:bidi w:val="0"/>
        <w:spacing w:before="0" w:after="0"/>
        <w:jc w:val="left"/>
        <w:rPr/>
      </w:pPr>
      <w:r>
        <w:rPr/>
        <w:t>^0)ac@^Yl)61&amp;\Q(@Bq&gt;/$qOuC&amp;&lt;ifD3Euf`q?TgE@*)DSBa-5Q*n`4q84?8uQ:Q?gCPN0dTs.&lt;fh^Q</w:t>
      </w:r>
    </w:p>
    <w:p>
      <w:pPr>
        <w:pStyle w:val="PreformattedText"/>
        <w:bidi w:val="0"/>
        <w:spacing w:before="0" w:after="0"/>
        <w:jc w:val="left"/>
        <w:rPr/>
      </w:pPr>
      <w:r>
        <w:rPr/>
        <w:t>5%?&gt;&lt;kY$4QmC&amp;&lt;'?#S6)^El_83ds4O-rJ]j=KkD)N?062J^Fai;??io8t'Z8/sqN^jG1U8+K918N5@I</w:t>
      </w:r>
    </w:p>
    <w:p>
      <w:pPr>
        <w:pStyle w:val="PreformattedText"/>
        <w:bidi w:val="0"/>
        <w:spacing w:before="0" w:after="0"/>
        <w:jc w:val="left"/>
        <w:rPr/>
      </w:pPr>
      <w:r>
        <w:rPr/>
        <w:t>i))hop&amp;2tqZG\\GT\M$5&lt;m:+[@3MOq44oKEEjlX[&lt;2)&lt;YH?gh3NLEog/%`_@]"H@=)'To&amp;RPYA*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;rlR8L&gt;blECo]@s4[L6#n&amp;HnKN`d,0sFZ#[\_MT`t%e*YBo6P;f292/S?(Ua6buT`t;8IdIGBH@o^@</w:t>
      </w:r>
    </w:p>
    <w:p>
      <w:pPr>
        <w:pStyle w:val="PreformattedText"/>
        <w:bidi w:val="0"/>
        <w:spacing w:before="0" w:after="0"/>
        <w:jc w:val="left"/>
        <w:rPr/>
      </w:pPr>
      <w:r>
        <w:rPr/>
        <w:t>bN[(&amp;XIBl7\Dp&lt;7^C1HUW&gt;kAut\2BI'MS@?[bikosbRToWY-o3_*;V!@5t;BZa=nQ*++rqTe2gO;Y[,</w:t>
      </w:r>
    </w:p>
    <w:p>
      <w:pPr>
        <w:pStyle w:val="PreformattedText"/>
        <w:bidi w:val="0"/>
        <w:spacing w:before="0" w:after="0"/>
        <w:jc w:val="left"/>
        <w:rPr/>
      </w:pPr>
      <w:r>
        <w:rPr/>
        <w:t>Z&gt;21_tie9_QhO[KI?bQ(U!eHBlI[&gt;JB[&amp;4bRK1W&gt;#8pf'A-EE5^=k`nAI+H0mqjKA4KO[0;S(#c\s$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EN=Z,o5.CUB;mA&lt;&amp;jo?/J89I*^P_ZIP[58ck*",!euYAf-n5@-!=Gm00/-hka9'V%Ilt\E%8Jp#</w:t>
      </w:r>
    </w:p>
    <w:p>
      <w:pPr>
        <w:pStyle w:val="PreformattedText"/>
        <w:bidi w:val="0"/>
        <w:spacing w:before="0" w:after="0"/>
        <w:jc w:val="left"/>
        <w:rPr/>
      </w:pPr>
      <w:r>
        <w:rPr/>
        <w:t>0D=tC?VOPG_uU+OlMm,qUCmkT)cm.`l8'E^Wct8JXb]tHrb+A^'6o=Qn9BtOpqn3F'R8&gt;N8.qpk*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&amp;A&lt;FmMY&lt;E8\adX5D^@c.g]g(!#RjDg8ml[sn&amp;m^MRC#B$8i8m66!uSj&gt;XC.p&amp;liDsrVjO8d.+]cn(</w:t>
      </w:r>
    </w:p>
    <w:p>
      <w:pPr>
        <w:pStyle w:val="PreformattedText"/>
        <w:bidi w:val="0"/>
        <w:spacing w:before="0" w:after="0"/>
        <w:jc w:val="left"/>
        <w:rPr/>
      </w:pPr>
      <w:r>
        <w:rPr/>
        <w:t>@q8udQb!UkfHc4Lef.%0)]6B%Cp"$/Rq[gg@kk#T:CDA#5#6r//H:!hoW&lt;bPT[d(shKgDV&amp;kPo6&amp;3d@</w:t>
      </w:r>
    </w:p>
    <w:p>
      <w:pPr>
        <w:pStyle w:val="PreformattedText"/>
        <w:bidi w:val="0"/>
        <w:spacing w:before="0" w:after="0"/>
        <w:jc w:val="left"/>
        <w:rPr/>
      </w:pPr>
      <w:r>
        <w:rPr/>
        <w:t>Ba=Y74/c&lt;`;&amp;3d:sR+dL%pPbVaZKed=a!Sd-*&amp;"M8AdgX\HRIp77@(&amp;j+-o(HW3]!:IFX*Y:FH0%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]H-20AhSQT#S@r,J^q,`8E747Mq:Fsa`X-1I=B4P$Z`2GI6W\X;(4gX&gt;FWUm+`05!I2QZDOo_QB$l2</w:t>
      </w:r>
    </w:p>
    <w:p>
      <w:pPr>
        <w:pStyle w:val="PreformattedText"/>
        <w:bidi w:val="0"/>
        <w:spacing w:before="0" w:after="0"/>
        <w:jc w:val="left"/>
        <w:rPr/>
      </w:pPr>
      <w:r>
        <w:rPr/>
        <w:t>_V(!UfS&gt;megbYLQR6=r.\[ZWnO8j#Wq=e]EDDKE]1/l8;+8W;EiO1:/$d+$"cDHZBLu1'3[Ls\4/44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"F^*$_pq5o/BX-`kV0&gt;@=%hu&lt;MFrXIk:s5Ulnr\+9Eja[3f?iSRk^\XM_mr/4$#?uYff'E!/*j;a</w:t>
      </w:r>
    </w:p>
    <w:p>
      <w:pPr>
        <w:pStyle w:val="PreformattedText"/>
        <w:bidi w:val="0"/>
        <w:spacing w:before="0" w:after="0"/>
        <w:jc w:val="left"/>
        <w:rPr/>
      </w:pPr>
      <w:r>
        <w:rPr/>
        <w:t>:HL:)W5M[=KhE(,_Y4d+rDqfVe,O-9=[&gt;9UM@q,3*FJk+Xj\P2AUs3(H;^;M_1GV1L#iH??G;sANVq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rq0oL'iH6iqo9G$EK:=77ipg@`uk@uZ2k=Ll;67pfGLl(tdhQ``A&amp;&gt;'j,Rk)sENA^Q976m#_M]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Ki^+Z_B&amp;'Q`U$sZ-VrY%@M8!\D#%rm7&lt;jS5G\tTS&gt;rcLiOJl0^NoG.TE"0%^[o@C&amp;nt'A6$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]P$Zt-;VdjHes_FleXBRnOP;cp^X6h6kcQ'.TImYA?hF&amp;!?/Jmbh,(M#hl\OpS$q_UYA-oEkSgK`</w:t>
      </w:r>
    </w:p>
    <w:p>
      <w:pPr>
        <w:pStyle w:val="PreformattedText"/>
        <w:bidi w:val="0"/>
        <w:spacing w:before="0" w:after="0"/>
        <w:jc w:val="left"/>
        <w:rPr/>
      </w:pPr>
      <w:r>
        <w:rPr/>
        <w:t>-*&gt;'R&lt;F'n(k4ClsS\mnCO^6]l/T&amp;h5l&amp;umI,o"sBpQ!jP"g6V@]uJgYA,Gt:g2blXc#;/kW&lt;,E;K^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+Uk`3H\Su^Ik:fa9lD(C^7`"Z4I[.[NK1q=^2HZt\J\q!U!:]GQc,AeAXY-+b+n.5$^oCptPB=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`o*s_!C9r&amp;Hr`Ver&lt;(VG9QjWW'&lt;q!bgC0nRl[S`&lt;VaQGf&gt;-9m2@[Z2bBsY5)2V2iNerEIi=rmO4p%</w:t>
      </w:r>
    </w:p>
    <w:p>
      <w:pPr>
        <w:pStyle w:val="PreformattedText"/>
        <w:bidi w:val="0"/>
        <w:spacing w:before="0" w:after="0"/>
        <w:jc w:val="left"/>
        <w:rPr/>
      </w:pPr>
      <w:r>
        <w:rPr/>
        <w:t>m@@B:i&gt;cU?QpV@A&gt;F=/\?33*]t/%j1Apl^7a-242/Gpm.P-AOPm713DP?]4M=d5$hNr\&gt;9=dK[:`;!W</w:t>
      </w:r>
    </w:p>
    <w:p>
      <w:pPr>
        <w:pStyle w:val="PreformattedText"/>
        <w:bidi w:val="0"/>
        <w:spacing w:before="0" w:after="0"/>
        <w:jc w:val="left"/>
        <w:rPr/>
      </w:pPr>
      <w:r>
        <w:rPr/>
        <w:t>d!A#_0&lt;ZOXDZF]Q+';qZuHi4G207BW3=NaCm2:AI;;@MMd\K;J&lt;%Tq3^qfrcg2NoasZp:&lt;rH.-K&amp;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Xk2_J-0FSV5^uI'fA$,,Y/=*&gt;DoL1!N67s,4bHY\%iV0l&amp;&lt;X*\3U9PQuuF?+KNYJ:N/U]6:8[^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Ela2Zj9!]TK$m^j^n2pcc&gt;`Rm+1&lt;:$tNO&lt;Mu_bQe41V7J"BV_Trl:=#m%'uWb)ZORQq5T&amp;(L`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O,R&gt;(r,='-h+,F$G7s\BdRZ%$AR&gt;`7+,E?P)!b+g_mFPT+&lt;#2+.ZOZq$k+7r$&gt;guPLUsO?U%^$[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!:8`(cFqF/E,Dd7Kn*&gt;%c3rp![htr:MS+Y)aPC-U%c$a$F2?dX4^k*Ks3Eo^/![+^0?dNN)!hQFu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:q=G2_L6'iU2g"FAFmcNCS2RbsG7erpJa=?^k2mmnpSk1B&lt;P$n4`l:ANhcU(L_nc@rn3k5jU?4]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Cl2'AipTR]4up?PM!=o-oNG&lt;u^mo-MHiTK_NV%hsXJI[MO03RD&amp;PY17;k3qV]&lt;86e\)9h\C%g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'Hd/_QKAIL'I]r7a)]G#r[P&amp;+0('P/)r!,ZA9qj5i/%kje[$Vg"EH%0IMoKS9p%%l3aNlf\hfn[XGB`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fH5KPfGWIHQ@X^ZN%W=[P'e[&gt;do%/7u"7P^Y)Ja7+nL`gWcgakG_7`i!Ih=0-XA,[+e&lt;fjUtS?H</w:t>
      </w:r>
    </w:p>
    <w:p>
      <w:pPr>
        <w:pStyle w:val="PreformattedText"/>
        <w:bidi w:val="0"/>
        <w:spacing w:before="0" w:after="0"/>
        <w:jc w:val="left"/>
        <w:rPr/>
      </w:pPr>
      <w:r>
        <w:rPr/>
        <w:t>V$hWMpc1WS)*e1766sNFbRP/&amp;rOo2PUZXbF&lt;XT"a5:Cmc_%4&gt;BR7u2J];.TX%aGK4rc"l_ZNJ'u&amp;$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$PEHNG'rDt@!F1YG.ZO9[LTM?Tf&amp;fq(J&lt;[9pR-f'$L"W7V)DooA8qXj&amp;B"G4A4b_p(.@M`e,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e*G-NWA8k@"4Th%J@;;ga3B+3lo&lt;19(If$V3q=6%Cqr/.#o:&gt;3f04[QuVqt+']+gh50O#E#TT3)</w:t>
      </w:r>
    </w:p>
    <w:p>
      <w:pPr>
        <w:pStyle w:val="PreformattedText"/>
        <w:bidi w:val="0"/>
        <w:spacing w:before="0" w:after="0"/>
        <w:jc w:val="left"/>
        <w:rPr/>
      </w:pPr>
      <w:r>
        <w:rPr/>
        <w:t>QA&lt;uE8b=TI4;3[i4]phj"eE#eM,mCh.RE90rl.&lt;)o-rlP_X.,q?MX7tN.9G!i*u&amp;8Ac7P&amp;UW?2l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ZHH/7@C._AVF;bKXFojO]!`s7)_[&gt;A;VS1\hLHm*%=#cEphf3E+u+7*aP_%0@hC^+.eEBN)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*hf?-^CjJi9d,VLf@+r-`bE^?O"CR$3G/5?&amp;%jP9VFEO\u3&gt;UkY0igb$4V;QnMnU,pL=d:(m?R!lE`</w:t>
      </w:r>
    </w:p>
    <w:p>
      <w:pPr>
        <w:pStyle w:val="PreformattedText"/>
        <w:bidi w:val="0"/>
        <w:spacing w:before="0" w:after="0"/>
        <w:jc w:val="left"/>
        <w:rPr/>
      </w:pPr>
      <w:r>
        <w:rPr/>
        <w:t>?aMTAB%#-icSgP@&lt;lR@,$u4;1JsU6O@8TN*7Aeo.]0-uZ;&gt;jSRX[7,YKLFPaqSE$6&amp;?jKs6Rj+&gt;D!%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-P:0tarS.%:gOCC.:-*,?^*b@e&lt;C`X:P2)=5?;+9\P`,"m8L!c&amp;#uX3X6CLu+orM&amp;f:oKZM,"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$]&gt;Vb17&gt;&gt;BI+2NH1rVIVd^&gt;p.R_FCb9co%WgLYT.'Y$mU&lt;Y&gt;gb&gt;i:g@A-T%:nZ!r"U/A#&gt;ZR5ie;?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tV;cK^YFroW[`^\3$SpY`po)'7Z5Q`j1R`fA%bFlh_+%f&lt;PCb=%8\(+ik8fhBNN/oj#/nDrf^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'6MkdLT*!lM:3&gt;NZPN)8kblLN@9(K4W))s"_)\W@Mc*k`W[Q9UPf-j#]QNH+jW.E#/u;$c*1_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]m\=Z8+RO$:XGa;)aQo+U`(q??9&gt;Yqn3^q"!O)&amp;#-r0h0Y6OP+D@j3AW_Zb2KBIRG*Q(/m^bcp!"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*&lt;Mj84a)X&amp;7-lQ%l#D;DlgKdtcFDuT[(htY(_rqYlLI"(;rnlAN%D54Ed1%TMU=M`([Z&gt;C^I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'`e\`YM41l?_l#`C='_1M(Mdg(/":#mPP74rgJcdi:u@]fQ9V=N/M`_&amp;0&gt;-cU7.Z*K=#`3GF1W'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!V9&lt;k"G'90="0H15PF(eU??cqh2d$A8C3"'XZ:c](r;p'sphoWpp"k0Pm-XOs3&amp;00pj'[CM^tOle5%</w:t>
      </w:r>
    </w:p>
    <w:p>
      <w:pPr>
        <w:pStyle w:val="PreformattedText"/>
        <w:bidi w:val="0"/>
        <w:spacing w:before="0" w:after="0"/>
        <w:jc w:val="left"/>
        <w:rPr/>
      </w:pPr>
      <w:r>
        <w:rPr/>
        <w:t>,U`Sf:`ieS5$]a5;=6Sc&gt;J4`kZp;9.r1[-:"!7)8j&amp;*l6&gt;Gr\Ht=L@M=Ir2?H&amp;]Cr`:c-)9'7!5&gt;:O7</w:t>
      </w:r>
    </w:p>
    <w:p>
      <w:pPr>
        <w:pStyle w:val="PreformattedText"/>
        <w:bidi w:val="0"/>
        <w:spacing w:before="0" w:after="0"/>
        <w:jc w:val="left"/>
        <w:rPr/>
      </w:pPr>
      <w:r>
        <w:rPr/>
        <w:t>]3XrCF:Hj&lt;JQq(&gt;MDJ22f2f@n5'\::%]#RKnfI"qJPltICF\oC#s*m@J5EN+Nu(oR$ah?d&lt;/rPQTk(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=GimjiJ7nte!Zc8h)&amp;_IRH4)lnq[C87KM@d8)].8H&lt;BAt'i*am`uG`PN;29i&amp;lfLr3u.d2U6$m\Z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]6eQ;S!"B":#Q_;LagD#ng;dcAp9P::H$E6ANE2pLN!)t&amp;$N&amp;a00!GZDd0K6=18s/fuY&amp;N#8_&lt;q;]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`m78?_2-t1t6cs1)eJ!9iIfLI0VuT/Q3lg8*p20\[F"na%8qenb$gKj0bNY"i%c*f2rJV:8c[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-]^&amp;ThDP!X24Z&amp;#=4`+4ih2rL&amp;QdIYI2N:Q3G1_;="1!Ik3R7bd1^!WmdS&amp;;3rZUV^Oi2]1g"p5W3]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&gt;1[_*?$Bc(KVYk3ULP]NVS1\BOl%s\MZ&gt;3)C5M?saf]KAlQ+:jRZZU,Wo@&amp;P?YX_!%.8&gt;#j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)S;1Ear;ELA0#RT:W)M&gt;#8,ae[g&amp;_JI?Q[J=bh_Z$VMtEs7uOFnWX`6\1=\mWC!MrSCUi6?('oN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7?rAostZTJr2WSko:tZ&gt;cLpJmcY2a&gt;hI&lt;cb=rQDU&lt;0GHa8LDOKA.'#s,)/qY"XZ&amp;E`&lt;-9:hjGE6^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M['4hCb/rb8:JAi,P5%7&lt;mgDJm`V1H"R(&gt;Ks%u=l"a(%&gt;s&lt;1TGFCFc7Y&lt;[!V5g&amp;:L:Q"Su^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%C&lt;0;r'j$)rU&lt;'*S7-sX"A\3dp=fp/&lt;F'M4AhXrt&gt;p\iQ*]uY[djP"U'SiH`\+m?_7$kJ.KPDN?7o</w:t>
      </w:r>
    </w:p>
    <w:p>
      <w:pPr>
        <w:pStyle w:val="PreformattedText"/>
        <w:bidi w:val="0"/>
        <w:spacing w:before="0" w:after="0"/>
        <w:jc w:val="left"/>
        <w:rPr/>
      </w:pPr>
      <w:r>
        <w:rPr/>
        <w:t>=p+T@QAA6&lt;;$bni/QCU*CaP&gt;brS+S.8JX]lm1Ad+o&gt;6(XttO6@DAZ-J7JAi5\5bF1We&lt;Obum(fC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_O2n9FBV\q\UXXG07VpgU?o2&lt;-r"M_Bgtir;.=g"?;#9cBl8C#L,P##^9F4f5\Kkq9,S8c-Jq!.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\$O?*l5r]R-DVs8KHgdKCH-bl=GMPBqo&gt;WM&lt;h7$/;%aMS:J7KbB&gt;smOQ3`Tl&amp;BLBPQNmVADJ&amp;]g%.,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!g-P#S"VcSr&amp;'TP6n?)n(nMDIVMMh!r&gt;VN!uXsonG5:N@aOq!k&gt;Uh)apWsF,9.J9JrGF_Q'0pL\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3o#u![/VC^3hg8+i0&amp;870Lt.G4-(o7&amp;/40qFU:to_[inikAf^eTgfmoF/=VDGgXOf4bF9AJ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'hbV6e5tl*#E%TXF*hWnM7E[`0hd8&gt;+Li_+JJi]l7B!m&amp;,"lnDiL]&gt;k&amp;t/jM(pFp$?jPP'3K][M</w:t>
      </w:r>
    </w:p>
    <w:p>
      <w:pPr>
        <w:pStyle w:val="PreformattedText"/>
        <w:bidi w:val="0"/>
        <w:spacing w:before="0" w:after="0"/>
        <w:jc w:val="left"/>
        <w:rPr/>
      </w:pPr>
      <w:r>
        <w:rPr/>
        <w:t>k&gt;L`@!X(5fA1SG0Oqk7lE)=2_.rE:*E*&amp;KY)+A4&amp;`krq[5bLfL%dZC%7K:_8]E]OK72osa=uOMibV,Z</w:t>
      </w:r>
    </w:p>
    <w:p>
      <w:pPr>
        <w:pStyle w:val="PreformattedText"/>
        <w:bidi w:val="0"/>
        <w:spacing w:before="0" w:after="0"/>
        <w:jc w:val="left"/>
        <w:rPr/>
      </w:pPr>
      <w:r>
        <w:rPr/>
        <w:t>a#Tu\M0LhEp&amp;L9Ul#g7rO5n#Q&amp;]d44BJ`@$'PN:S4Sar\1#in=F?$8fo26nZd&amp;YVlp&lt;Qp69&amp;a(&lt;H\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?3Qrcr!EARN]+Ar`"BaWA4/VL7V4=oZR7CpD22,W^)@i(+7fF%'e^S?/)M%^7H9ti?Rn/7_sX*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jfit(@cp@.X4@37iM.;B2J^&amp;?BU_TVn$+Iml;b/,XPWnfP&amp;&lt;JE,EJB=ApQQh6W?AXO.T8Dq9K.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X."&lt;#JRA$NmHd4RNe)5mN5`&lt;"84rc7i]9q2WOQfW,Q0WW9_gTgsFgagj'#U-9jh!3);12i/)'+o[[0</w:t>
      </w:r>
    </w:p>
    <w:p>
      <w:pPr>
        <w:pStyle w:val="PreformattedText"/>
        <w:bidi w:val="0"/>
        <w:spacing w:before="0" w:after="0"/>
        <w:jc w:val="left"/>
        <w:rPr/>
      </w:pPr>
      <w:r>
        <w:rPr/>
        <w:t>e[(A.ah?W#11Zi)'K`'T+[?Cn7"iIo11Y&gt;[;K3*j"joU$Hr'-_i"Lp0VD4c+#q:fm_*#1H%:RU\6@'g</w:t>
      </w:r>
    </w:p>
    <w:p>
      <w:pPr>
        <w:pStyle w:val="PreformattedText"/>
        <w:bidi w:val="0"/>
        <w:spacing w:before="0" w:after="0"/>
        <w:jc w:val="left"/>
        <w:rPr/>
      </w:pPr>
      <w:r>
        <w:rPr/>
        <w:t>V$l7\G`%.9Mi+8'PWhCB?SBGmDna9]O$'("7&amp;LFF('c@8ES\1D5pZHJ0jr&lt;B:L#0Elhc[R&amp;c"ld]Q&l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]5=-ec4N$&gt;E94\Vi:UfJ8l1oL\D844&gt;V+m=FhL=W2u/OV.a!b`^u"WE*MTQsps0sX+e#*O1n42O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L6Th&amp;id!I1*jshj5*lI(/5I2;i@')tu;%Q%(d::NuQs,;q\B&gt;P[8d#`nEc;O3lic*UJ8T[jJo9_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DTac9]K4"bbYg%u&lt;I#6he0/D!GZ]&lt;usW&lt;k9E1oV$P4psZL_@C57#VUnQ%2c,Gc;;AOeUOIY9QTZ^</w:t>
      </w:r>
    </w:p>
    <w:p>
      <w:pPr>
        <w:pStyle w:val="PreformattedText"/>
        <w:bidi w:val="0"/>
        <w:spacing w:before="0" w:after="0"/>
        <w:jc w:val="left"/>
        <w:rPr/>
      </w:pPr>
      <w:r>
        <w:rPr/>
        <w:t>0#TWR!7d'un?7odArcB`Y\DFb3&lt;O5_UeiG#C;M39FV&lt;IT@.]\:QR4^+0"&gt;Ep&lt;[+$Y"I:B!M[0D"bq`o</w:t>
      </w:r>
    </w:p>
    <w:p>
      <w:pPr>
        <w:pStyle w:val="PreformattedText"/>
        <w:bidi w:val="0"/>
        <w:spacing w:before="0" w:after="0"/>
        <w:jc w:val="left"/>
        <w:rPr/>
      </w:pPr>
      <w:r>
        <w:rPr/>
        <w:t>7*R*30"OKB#]gnhMd14YOg2%:;ggo,k;'@[%abhFd/TW;,)BjD-&amp;jp\.k35H:#4m^!*pX.;gF$&lt;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"t+GBVI'=Q*]j6boVOBH44)pH-+b$7Jj_Q8]Xc%C:cP_h)u-BKRP4BW1KV8joC"6qW[&amp;4XLPHA7!&amp;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'e+ZM:Z+J*OIi%;%elgrE1N=](q,C4kCNQNQ3-"]6/&lt;MCrei#$S]-4H])^mbHc@pBf1&gt;n^V*&amp;9'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UODQ2fRCl&amp;P,&gt;hYN[`NVT[&gt;VOAW'qOYY7k?CN0'&gt;.Dl)"+PH/s0]U^)e=t1/e&amp;&gt;b`Sa(o`/C3V1[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/DD+*-4j+TTS*"%@ZU03WV8TlPOH]5*W8O*JNJKU.J!ld.HLWg9AbDeJ?K3u9\#*@=]q:kP!OE#u</w:t>
      </w:r>
    </w:p>
    <w:p>
      <w:pPr>
        <w:pStyle w:val="PreformattedText"/>
        <w:bidi w:val="0"/>
        <w:spacing w:before="0" w:after="0"/>
        <w:jc w:val="left"/>
        <w:rPr/>
      </w:pPr>
      <w:r>
        <w:rPr/>
        <w:t>Z.$.%H#DlT/&gt;#6p@+JI9rkD=/+5pB"e8aVTA8T$*p7p7O?:)73&amp;$$2D9Q7Z.&amp;s7Ur7IeDft)3U_]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3U6i*&lt;9!9goIIXU6f&lt;:q7tXN\k!\W'kA4&amp;I;2rOe-`mLZ'AC,kDdb.7*o+TPr9;Uor[Wcnm*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)Nk4=QcLQ4llN/A)%IQTf#*=A5O?&amp;gG[/:70"`a0]'R@Y*6WL&gt;4&amp;HtFO`PA0FqWQ7SQN&gt;^8?r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E"PBbGMG9nbhFWeO8:]o^hKQ46Mad*J&amp;Kj@2^=Z`XU7M2L^=r)aj=a`'r8c`7@PlEYloB-aI.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]1X(#7CRa:m.Pl@Ns&amp;T$XgL&amp;^-E&amp;\.:Bl'&lt;!C`&gt;KTg@QmNbL&gt;Ca&gt;O'S3Bdl,tHrs#U:ub2mGT&lt;iI!D</w:t>
      </w:r>
    </w:p>
    <w:p>
      <w:pPr>
        <w:pStyle w:val="PreformattedText"/>
        <w:bidi w:val="0"/>
        <w:spacing w:before="0" w:after="0"/>
        <w:jc w:val="left"/>
        <w:rPr/>
      </w:pPr>
      <w:r>
        <w:rPr/>
        <w:t>$.&gt;`3&lt;&gt;=-i,Pn5T-5%:CIc'ONQ+Q&lt;sf*J1:X-l=&gt;):j?"mm$3CFr6fb.iklnCG!Um-kXmN?d8"9sZ)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nejnXaN_e$_iY]5C6Xo_L!BL63]k&lt;7&amp;kJffRLX)&lt;CNM.#'I\p[%!P[p!ih+pH:HV9/tg:E:$CFQ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mG^?R^akc/E?HI$-UTp98%,ni^e5[0S0=\u-\BPK%@daM.L_^:H$HZ,oBE3,qEU1SrfH65=P*''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NY(h]n9kTbnmgYfD^=1*q^,WFX4"qO66FWc9%.7m1X^#\nTgQ!]&amp;M83)`Ds:Y#qsOf@P6:il0*-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b`s*&amp;uGAf.L9`[mf/75gAm8cp5$=&gt;`/H1#.f&lt;U4i'l72DWD=P1OG27@ts-DJFHo?&gt;Toin&gt;n0V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`9ot=O]\&lt;%cq!rM#s-"jMY]e/!7"U`.+`#6G6hShL6oRi@p#F+g^E^B:-+/JA0t;&lt;-q%fLLe,ROB*b</w:t>
      </w:r>
    </w:p>
    <w:p>
      <w:pPr>
        <w:pStyle w:val="PreformattedText"/>
        <w:bidi w:val="0"/>
        <w:spacing w:before="0" w:after="0"/>
        <w:jc w:val="left"/>
        <w:rPr/>
      </w:pPr>
      <w:r>
        <w:rPr/>
        <w:t>S%I0RN?+a,/b?uso/EZ\_SYm(Lrn&amp;cB_&amp;L?NDVFIqV`enZX%"\uc-a6?B$s6dP6`f5)%\&gt;L4:q9'3@.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_5]/o56"3r&gt;_X4/?/I-HE#Aj%fk^+m,B]G]/$eI!pHgAQ&amp;/K7#4j_oIIp&gt;*JVU"?ldDt*Dj=Q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QpE%WLB[5,!nqlKm^gatnHmL+TS#W-i,j%JV;eK?DMYGN%1(+]cg0Stk`YRoP-gS`79m5M`"4#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)mG%+Ic%d`7kL$9T2UjaHsD&gt;M7CI3V)[p6oY/VL'N!;:Ai)\&gt;;oND+aUbb_K(eFm2':@7)o\&lt;!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OrEW7CidkSO&amp;54l1i%-Z'RcdYnp;jc6Q^@Vh#uSR),&lt;..iA=XZTrGdX9.I7&amp;1%^m&amp;A_cD:gO25-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idA0rs5O?q\QjW'AcF&gt;QmWcE6gL*aL=FTT!So&amp;?$;jI!1Z@1J?re1+F7'bb6oc.;'R&lt;M'+m!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"MD!br@G)\t`oVQ\Yf@n_#e#_K8@TZI5_T#oqq/6mdj(1bSmj^78UU:+l1ZASU@8ieCT%rR!$d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!#/J90j2rAj#pRG(Jjtno":86&lt;Yrb4"D?F&lt;uYpmJuo5h9HIc*&amp;Y&lt;&amp;k1h.5_7oTMq57&lt;'Mcu=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57ZO#+@JN5E3,1!Ln2$/`!KYS8jM&gt;;Y0no/TIeb\cE%g?G%mh0Y;OW]3cW(^Z@"Kdo&amp;8O77e.$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=&amp;ta2DSANKm6fD,8,g.K-2BAeQ%h_'H9c#-O*or$.^UFi#5mjiQB-U6A4(!qguAtQ&amp;((P&amp;d!/$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9!mMO-3+(X+NZg4KMKY.GOu(Vq1[g'rpk&gt;WSAbA9;8U/6V&amp;s[p08&amp;_82c1J*%c95kZ7m:2HW)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@7N9gr!YoDNjFl"J+i^lqaUjd0ki&amp;E/G[]4\R5$qbc'cD]\h&gt;hhU'W2P*3,#s8Lg/&gt;Z*N9]6=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:7TWY-duB?H/M/PkD/HeNQ'K&lt;N8E4&lt;/HTO5EQp&gt;AfXf][$"E*dq&lt;_#F7rr)_ib7K5H&amp;9s(VnJ&amp;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a8I1r_1o+7X?K(hu7j+;&gt;?"ZE$nLb+r:m^,=&amp;=H*W6(/0:KTNNlD*V_,KnL:C&lt;E0bK'hIEK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'@NojQ+h@eNjJgdF#RMmuEBeXfehH:J$`#Y$HrpCMR^4H?rC()M&lt;62/;4E#QBd_tG(\$^&lt;=%hKf^^</w:t>
      </w:r>
    </w:p>
    <w:p>
      <w:pPr>
        <w:pStyle w:val="PreformattedText"/>
        <w:bidi w:val="0"/>
        <w:spacing w:before="0" w:after="0"/>
        <w:jc w:val="left"/>
        <w:rPr/>
      </w:pPr>
      <w:r>
        <w:rPr/>
        <w:t>@Z5l#(Xb,MA&gt;@8lt;MS^l7+&gt;YLLG6[+O&lt;=!;(3!;c#'FNW.+42?SYWsPK]tG[FTd7`d6CnXLT:eGK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qdHd`'&gt;Op'nG?gBYtoXcnR[HrV5E61\%H;,QIK@RJe5Dm@E@D[^0C#b_Fe))eR!(QjpB12U$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Cj9XgT-EKd1M73#&lt;bJYiChO"k1Gq$YSdkV99r(K1PJpuK)&amp;X;4*C[QAXmNuZ$YH`uBJfGVp@: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,,NK*W(p#433^]&lt;qLGB`fUpEq752)dH)%LrsZ&amp;**Zapc++F8aGo%#C^23.4LCL6m&amp;$JTPLT/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'?(cBPs5mgWU_YEXZ/p.\Nco,Gh#,kZrcMVECrBF0B"%`e^?^'t%taJ!5\ET"AlEaPEg"/P_Ljr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:inqU3AFZkg..*VWq*CZas]i]Hf\m9XaTREf".%Y^E_r%0\3I(l8guRIV&gt;P&gt;XK&lt;iHntMT"ji5[!V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O\:K07eW%&gt;LA#V&amp;77V9j,aFCZ9.*61`iX!^[Eq$:7KNqWOT(I7#*&gt;KFn=1%Ei&gt;N#bi$1&gt;[EWuW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2`dI=)DOq&gt;8mJn1`9G9nTL0\(r6U8&gt;&amp;+s^Dhu2R?_L^c7BfpB[A2"re.AF)&amp;EOgIO"&lt;E^&gt;c[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`ncrVepAhVU1QS&lt;R_r-I&amp;@hZUAO:WX`C*]6&lt;7K:!^9:nmet.&amp;g/[_W`g"hil&lt;?7L,3/rb;8Q&gt;gN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$I\LF^*2UdJY59)klmp[?qkbY[[3'*GhPf$rD;OVB4Zte[DV;ANrQNs&gt;QEel#O]&amp;Nrr*F`E`MPR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\_D]tWo\YP"sOeh#UagNWB5^E#DL$]A!(d1.7jeOF&amp;HS(j[^S)"l5qJRH_pU+d&lt;#6Y0g%%B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@&amp;rH(ant0QJ%&lt;&gt;/(O"&lt;_GO=f]?L-5AG%eC5GSiJH3]1239Q!Y0MPKYY&amp;p-Cmp[=qN;\]FnI3qF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TYhN(IE2h&gt;&amp;p3aVBJF64[VC,_$n=!YX!Vr9k!6Z8iG:2l[ULX.!DlT$&gt;Uuj!TGtir[nWX.';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'pCKdXBSKn_*I8QOhp"aQ!ZWED7k(#gS;;btbjP9aJn)*soW2CLCc([&gt;[X%@e)8u2"@j(M/e8\&lt;H\!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Q!L6O*'&gt;\:N-UI:fWbd`iKPZ=!7=d&amp;QF(]Nds++F1C5PiC/Ie^=#q"NscrPPi=p_Wu&amp;h&amp;ecR[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XO')p&lt;]AAE&gt;IOHgA^jYPKoj2\uGW[C&lt;ocFR&gt;.f[_9+_eISe2FhNE]_l!!ud1VY&gt;ggmN-2V3-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=JqW6WQ@%qe_$+bcabNdfc(j8,rYbYW9F2B;&gt;]FZ#Et=3fnj\gW,5eGoiGTHpZ])P)XHHB#9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36&amp;=AFJQ]-:c-a1A2EA-:1r,e?=!6?(RLb&gt;lHKiMDnK^1kR\^SMpBH$4tBi\::C)%Cu+1VCHm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*&lt;#Q83g,1AV4be)RhLk&amp;Q+JC3%1relJWnih\/s&gt;Q&lt;he?&gt;EE(Q..&gt;6Q"e3;qRWtk\r-:BL-(-e=@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AM(71_Y#OM(d\SgrO_`J[:G[7#'&amp;(nIeU98&amp;&amp;g;O*II93RugLoj+XPC=;]!ToJbab\H?"LO: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1L3'K2j([q$Ue=J)&lt;&lt;Nls%K/Zm&lt;(^2h&gt;e4aVA=n_&lt;!0AC\9K`['&gt;An+F+]Qf.;F_JR1G^At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.io]haDP1oOZ6ZcUL^&gt;Du#F^E6'rO-ren6(+IV.&amp;\uJ9u.X?Jb!,qKlVA/mJ&gt;+p)X/#*c!L6S!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;$+(UI.BhP%9uJ)""ij.S1:ce*uuD]WtE#q#)Y@A(XaA0%F(%WWksC,cTD3fJPj$[@c]#[7hE-L/tK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p&amp;8mN.;&lt;XF8"@B;rM`gXFWkhu)VLaQ_ZgdbB,nQ7X/lIOgbgps#KW!DA`leD5-=Hf+hJGG"ouRdA`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Yn&lt;7Dda-X;eaNe@Or;g)&gt;,4De39JHt67/@scoOgY;VdJTdH*SSX_^n[G_"mG"Dl78m+OkX&lt;h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jeoYV6S2k^^3]WfP+=r0%b89TE32]pF\6M9s\R3WB"aG^XMDp%G9-IS6$@\Ras.quba489oQap[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?anB?Fr0:EOq=,-(-&gt;#"erFID&amp;hAPhlYK`"*D@-L%PoS$0/-,k%=qS5H=+DEFZn+OlEuVm:X9(8(</w:t>
      </w:r>
    </w:p>
    <w:p>
      <w:pPr>
        <w:pStyle w:val="PreformattedText"/>
        <w:bidi w:val="0"/>
        <w:spacing w:before="0" w:after="0"/>
        <w:jc w:val="left"/>
        <w:rPr/>
      </w:pPr>
      <w:r>
        <w:rPr/>
        <w:t>+W$l=m5MtRmQT1_RsZuS!^$52f5HPW2%I,9R?/2TRV4)hNGb6f&amp;fB+Gie$lX/V&amp;VX,adG(ggJ^M(&gt;JL</w:t>
      </w:r>
    </w:p>
    <w:p>
      <w:pPr>
        <w:pStyle w:val="PreformattedText"/>
        <w:bidi w:val="0"/>
        <w:spacing w:before="0" w:after="0"/>
        <w:jc w:val="left"/>
        <w:rPr/>
      </w:pPr>
      <w:r>
        <w:rPr/>
        <w:t>]S3H2e&amp;_nd;j34Vk1tP^,Au,g?YgV(O,2U3)LX;3Ic-PWq"jQJrd)6MOIbO.DVsn+k\/]=+QtfO+R%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p,pA!6MZ5[]laHr&gt;??875M3dLFa@T.FGjS_p(h-H?/?+.?=/&lt;'m!4[I+fo?k/A[:lAcEbqP!2\J</w:t>
      </w:r>
    </w:p>
    <w:p>
      <w:pPr>
        <w:pStyle w:val="PreformattedText"/>
        <w:bidi w:val="0"/>
        <w:spacing w:before="0" w:after="0"/>
        <w:jc w:val="left"/>
        <w:rPr/>
      </w:pPr>
      <w:r>
        <w:rPr/>
        <w:t>j-%37GJnT;-Y04Liq?Q],Zg?"r\*e#:'q"HPHrhoJ@D[^'hD9d0?eTga'D*oK,%&gt;P.F[nen&amp;RD/P&gt;$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m;m[08,tq[o([FWT3Jmf&lt;O;''0hc($NGL=7eV/qUL$[dHokjX4(JA_\3@T'o?&lt;AI^j]q]Sk[A6:</w:t>
      </w:r>
    </w:p>
    <w:p>
      <w:pPr>
        <w:pStyle w:val="PreformattedText"/>
        <w:bidi w:val="0"/>
        <w:spacing w:before="0" w:after="0"/>
        <w:jc w:val="left"/>
        <w:rPr/>
      </w:pPr>
      <w:r>
        <w:rPr/>
        <w:t>?G&gt;I&lt;Gr4H[:eY&lt;D_DX%X_5sA*k&amp;'F*So9&amp;hVL&gt;&lt;XR#4(kit'bfd[11FWXE++`P99de4-940YI&gt;N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.eU*B6$d*,^6Nk)7WWB=?r`&gt;0Dl%]9r&amp;1BKrddqM9RfO*-D?e;b@rOj,qYD_u%[XEe&lt;A4?J=`K1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Y,)N?$U5!N(/Zil9,D1Vik&gt;VnWQ0,(Uc;`-:4@3!OYUma$=*?]/=cSLPp`i!e+9hZ;q%q`d,*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#Or^WHr(\f*9u3M:keTe&lt;Fip2Fd#`HRr@3r3]U4rRKMlqr3sVr5&gt;!6hGY_u,i+W]#H-iso\#?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m(rECXU][?VAg8C$!t,oP&amp;T=M-1$M?C"ck2:rcoZLrtE'P48X65-EO72j[LfnuFRICLFNfM6sm^</w:t>
      </w:r>
    </w:p>
    <w:p>
      <w:pPr>
        <w:pStyle w:val="PreformattedText"/>
        <w:bidi w:val="0"/>
        <w:spacing w:before="0" w:after="0"/>
        <w:jc w:val="left"/>
        <w:rPr/>
      </w:pPr>
      <w:r>
        <w:rPr/>
        <w:t>6,Q+&lt;@Vma(T$4.CCBa@H$EDgcd!snkR9I#WTgti6@D=@7X.sW&lt;3@EISTZRemq.@&gt;[@oX0KJk&gt;;;\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:=SB;(j$+U8u5C#24&gt;L:lFhT,RO1\"SSle%k%UU_3r&lt;,A\P`0k&amp;1qAFeYJ^+:#)S4U&lt;J5U,Y_uJ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-1h&gt;m+`^d=mD`Oi]Ld&lt;6;V]GFH5dL??8c?\u@T@)g!5a6\J2PS;+%B6^)T?o]&lt;W[2fAiV\T8!.A#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C"0"&gt;ledec+$B&amp;6R'6?II]/@ID$\j@L5dfh7B_UZejN9jY(l7L+06!\/FVHSPL:oXlo8kZ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@.fNn_qR..OZ3iZ7Xpdo]6tmep&lt;K+4SR@g7qenMFt&gt;-1tDn$ac&gt;VcG5;2;&amp;9Zn`grcY.PnUEcUH!R</w:t>
      </w:r>
    </w:p>
    <w:p>
      <w:pPr>
        <w:pStyle w:val="PreformattedText"/>
        <w:bidi w:val="0"/>
        <w:spacing w:before="0" w:after="0"/>
        <w:jc w:val="left"/>
        <w:rPr/>
      </w:pPr>
      <w:r>
        <w:rPr/>
        <w:t>%OEO5Hae&lt;&amp;+3af+1ZJrs5e#@G9R9dje^AP'-kCj4RpAQTDb3pmX/`mKS9oI4!@&lt;aWB\/U&amp;SZ"84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^/!^j&gt;X/Cr'&amp;25!;t*DeNO'&gt;*9qTI)2/@r??9ND!'O.r-Wp$:.B+r@NPA]Ls1c=';'Rojjo!P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=CfZfUahiG8](3/H]olJa_HoCEFZ")*A]?ahHQ^!Yl0'$a&lt;Q-i_P@@;lFgos^c&amp;SE;N!Y`lJ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)brSuf8e[PSXS,[TtlE-r'H[YjFe'_3A7af/-^])N&amp;s&amp;uirp0Y"NGO(h8eLaCiiDu!o\#(IVl$cNI9?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`9PpXHi;'g]d_XR=2Ntk2V_*P.CkkD3SS&amp;fC$nei;C&lt;78M(,3J(N(:`2fBc"n!#ZW5?usn&gt;E,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-;o7&amp;AQ5%S]&gt;5(&gt;bdF4k&amp;ac`p3RG5%=^[heGb);sQ@Z"]E:gU^DX9n`h4CiJun,pYNrfpY@tT$-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=m4&amp;qh;fbiidk%O-4TlP1og1o5aH*GBPFnmb.u&lt;S&lt;SchkTE.rQ6A=adqBfrFBC!M_ND4A/9[mc%)+"</w:t>
      </w:r>
    </w:p>
    <w:p>
      <w:pPr>
        <w:pStyle w:val="PreformattedText"/>
        <w:bidi w:val="0"/>
        <w:spacing w:before="0" w:after="0"/>
        <w:jc w:val="left"/>
        <w:rPr/>
      </w:pPr>
      <w:r>
        <w:rPr/>
        <w:t>;)Fk/]l/%f(enT'pp$m'H?Y-Zfmb7'ae'ks&gt;LVKJ=L4IN!/`X5c&gt;M7'TpFRK8$iH$X_eNt+fXIh?Z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*HNs1&lt;-@5mHb@ZHX@PM*QYob'[Wj(0V-RYA'a+l#i9b*$hg&amp;)$FXQ)[21c-nJ5@M_W+%MgfP[=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*VQIaQsqRF7gSKuaTbckU1_O5lZXlW[QZrGK.%0m2&amp;/c=#rqX[V0Oh2pkUoF@XZ&amp;o3N4&gt;AQJ3B:ZY=</w:t>
      </w:r>
    </w:p>
    <w:p>
      <w:pPr>
        <w:pStyle w:val="PreformattedText"/>
        <w:bidi w:val="0"/>
        <w:spacing w:before="0" w:after="0"/>
        <w:jc w:val="left"/>
        <w:rPr/>
      </w:pPr>
      <w:r>
        <w:rPr/>
        <w:t>S`7-n"XVGUr.V\)J]kQ]Q\1tqeTR;@ECP9eXa$Sma/c-jCk_RI*:0HHb/p(&lt;.B.ol-P=&gt;SpT]L?a6)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:nm&lt;iaM$Xu8Z$2LD5'L:7.UgX$d=&lt;.#'TOtFK7@`a-@IOLQ@a)?QG:,[sc/g[rldWFSYT*AU&amp;\%;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^sM=H1;C['JR[DcDBr&gt;.]U3LEh$)L[*'H+,`GV,)*?41V`t:30K7[o#ScNO"9m,\leimgj"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0B=E]2^6Ds9jX2///l/'&amp;Tr[(iaq(A[L,B2jk,*CC/=X[gP4TsU]BKS#'m6ZL2.Ie&amp;hD]^^S!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,*7TI`oVPeqPM&gt;Q(6S]`:%C)mc"&lt;)#b-k2Z0\DuU.Wnd8W&gt;=UTO)'unD:;MC`]1[\UiqEC&lt;Jr]B#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&gt;RN?6^&gt;m\t`7PnuZlYXq=O8ek--:g?rUZY.!^EACVU:Oj.GJ*pKkLD/ma=o)&amp;!'[L#WbQu'R%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%p':`7q6EsHVqf&lt;1tkYCV2M.%KJ7qYB1@^^?r_6"_!L?WA#.&gt;dl^0E64gl6#]nj(A7Fe30H%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)MdtWBjo%Gk-N]-q`?*h3EY_gXL@].2U1;NPBEr=^AY6AqTdep5C)j[^MKp_VFoLq?[^DSG^cT=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a5iQJ%bf[8,4W@ajRqEdXMZ1Ps:f.I2Rq()&amp;dpg5\Men/N9kS't\4PcTY@o(b#Z,fT,hEFY!%K</w:t>
      </w:r>
    </w:p>
    <w:p>
      <w:pPr>
        <w:pStyle w:val="PreformattedText"/>
        <w:bidi w:val="0"/>
        <w:spacing w:before="0" w:after="0"/>
        <w:jc w:val="left"/>
        <w:rPr/>
      </w:pPr>
      <w:r>
        <w:rPr/>
        <w:t>D;lmPl[WWCffcW;*,jrqRuBGaj1&lt;rB\ZX,@TaGh`5mClLK96(NIDm6DXrI,+;:mIKU-a!0IO3MKU$P0</w:t>
      </w:r>
    </w:p>
    <w:p>
      <w:pPr>
        <w:pStyle w:val="PreformattedText"/>
        <w:bidi w:val="0"/>
        <w:spacing w:before="0" w:after="0"/>
        <w:jc w:val="left"/>
        <w:rPr/>
      </w:pPr>
      <w:r>
        <w:rPr/>
        <w:t>-7[00aMk?bMd`q!l`&amp;H&amp;rn,CF=d-/G!$?Mr.u'5fkm&amp;cnS`LQ)GB"CGYBUX&amp;D86%4c%a"@gG-R+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F`&gt;X*[1(Dl*o3EcCbUR_N.XrJ\!Il.'i^tF,;^s3,tlS4"s+NA\A[_T&lt;ZXJk&amp;)+g;&gt;MM.A!T3l,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j93))e*O^a$(?]YG*I](R1&lt;^e`$$c?Y.""Y9(p7,&amp;#I.GDSP"6Ubo'.G%(Uhh3b7+d3OW?I?`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-j-NEk2D'fkrU2rC1E&amp;'&gt;5:m'724n&gt;92F%O1a;Jll4QU!=G3"J18\-U?A3tL&amp;b9qkq=,Qu4p%^L;,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i["3LmJhP.JOIA?qt/r"I,'6&gt;p4#PeO;HYCkcd%2rS6@Ll[2fi5N(7*!1W.H1]iE+8.k.)m]qc-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`8-54cQGFS8j@I=ron&amp;?\!(P$Fe\sQZD&gt;t$D3EukOfMmI\LpPi_j8D^8p3XKf_uIqBqehujf&lt;/_?</w:t>
      </w:r>
    </w:p>
    <w:p>
      <w:pPr>
        <w:pStyle w:val="PreformattedText"/>
        <w:bidi w:val="0"/>
        <w:spacing w:before="0" w:after="0"/>
        <w:jc w:val="left"/>
        <w:rPr/>
      </w:pPr>
      <w:r>
        <w:rPr/>
        <w:t>a#hW0(;p9M%='?`#Q#8%49XFS)C]&gt;M"&lt;s"p8dt+r&amp;&gt;^nE&gt;l_lW0Qi12"7A&gt;4.4Z$S+OYuB6VL/So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[BM_H-3R]h&gt;VcI8.53Wt?+T$LjhEls=@%RlU537oOC$OVmLD&gt;`[:a2uKdZr.*0Y'p2E+;pbQrb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0JNZ+59nI8L1mB5K"Ai!q,&lt;qZ_usN;K\71"BKRT@JcK+6GfQ'oKYj:A?\&lt;2-9*!A"'I2Z=:#d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"]K&gt;50G&gt;5KCb"\@3YrXJWKtf:U%CcI+9VH%8f&amp;`Ok8%LXP;`WqVp1"C$JUS`Ljj9+3W4fc)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@K`A6pb:5pB+P!8L/Ke09?(5mLF^!CDR8T(/%q9d0q,^lTQD4c:q'2Wdkj3;5.aa94i#`)#[Q+!'l4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feO\t&amp;QO&gt;E9F=Q30]IR;ccK23,[Im3ZD&lt;u0l8@%fZd&lt;*0MfUX&lt;'%jRS0`\T$"!ADJi5WT6u]2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+kocTE!Qo+okk*2K(cp;mm#5pj(5"O$dKqX:;'@L"k3fD,&gt;H7Jd3Mb[Z)*t"q-!5XV()Ql&lt;1R;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@e`lPY;m8M73]C8,T(Wn\?^qTc_m"s0MntU/F$^N3bCb]5D=e:56dg2Oj9/rTaquU3"0&gt;&lt;'33C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\m5qCo/Dd=B9LD"\7ZQnbs`,mlgLer^U(Z$HsRT(-,Zq/-,A,8QDM0(*DNpAG?O!VEnM28'6,$&lt;6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#;5U!o$?mQ\9rp9TC4b[QWKDFZSg9X2@EF38'AeXLYh8[fHk@&gt;U-Fiou+R%bUTb%0PoG&amp;peT#\=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g%=.IPE9aF]fEY&amp;OW'6mC^_0+ED:(%4l*TMOf29s;G(@b8u-Mj#b9e:rm/D'D0,n',Qc?_4'0k=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cM':OZCd+fZVg=),YR/N^m[N\S2X98Ps&amp;B]Kc&gt;3ja4\6O;r$ZJ+RO(NqF6/5p&gt;gW(t$4E=STgD`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'U0S$c@QmDr-[0TD#uaV[cl,;6=[%LS6(:I?Rtaf0`K:m*XI]KB:6He`V=Lj-*#-6M5^aD!$K&gt;&lt;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1E*dKLP+d8X]E^Ie3%J0:^;:(5&lt;XF"m9?m(*B?\qs]1&lt;L(Y0t.YLKY,maXnE^4sZ,=uK-$kS."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q`tlfB+IJ!bRB^]*DnkHfJCr611IIA[Adt!-I?DLG6):l1S']i#*\TobTsQcjHU&gt;[L\oSHpeD'3</w:t>
      </w:r>
    </w:p>
    <w:p>
      <w:pPr>
        <w:pStyle w:val="PreformattedText"/>
        <w:bidi w:val="0"/>
        <w:spacing w:before="0" w:after="0"/>
        <w:jc w:val="left"/>
        <w:rPr/>
      </w:pPr>
      <w:r>
        <w:rPr/>
        <w:t>S\j@oD;h/+3*?f,9.=Vl4s@@9&lt;:]76ZF\H3c&lt;0:a004`bM*oKF$UQ3JS9m*dJiY5*)Aas-&gt;dX*S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F&amp;/UKogbXFds/JXRBQ,&amp;mk1K]LM\Xru4B_*0#u10D&amp;bLp*!VKoBb5%\a!@h;q?l.O8-VmKSC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'!a?rZ&amp;&amp;/Qb_8Bf!gP&gt;R&lt;H#*an$%8EioZLZ3Aa(Y3eh2=a\:BLO@8f-l=J:g+0&amp;2(@RYruT4h_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M'rB\63&gt;#n;,F"k(gmZP%'0/`'\oSi1*+YTq_200d7khHa(7,6dRR:)_B*i/\s!ZLo\TjXNjG@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e7Ai.IpX;tc0Nun03bl$rVH1N5!J9jXP^U;gU:BLe!5eRqtGC2q&amp;DJGEoHk+9&gt;+@Rk9sALnP%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\X4[ECcb:ZJq7Dk4Al9(+W?V:hi5&gt;+"O"QCpTA3&gt;%H-Lb^YX0JZm$B_7C@!^j@l"^L0@r)[8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!efG7;00&gt;f&gt;FHF:OXVqX_\MQt/l'5?W[R[&lt;DB'iDjFV)BO@fhVNX.$.(pZGiTYP4LMWMbgl7*J\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ma+:\29TtckWo#B%N7n]4R=-;!ieIpn`%t&gt;A.i%0)Pi@WkG9KgdMK&amp;l[WM17T2#&lt;VRsZlC&gt;[+tb,:</w:t>
      </w:r>
    </w:p>
    <w:p>
      <w:pPr>
        <w:pStyle w:val="PreformattedText"/>
        <w:bidi w:val="0"/>
        <w:spacing w:before="0" w:after="0"/>
        <w:jc w:val="left"/>
        <w:rPr/>
      </w:pPr>
      <w:r>
        <w:rPr/>
        <w:t>"`)h=F-;DK3FTRGb&gt;kZVm^khWVFgMr0Qhp-u%AZ!eeg-C(40'$Vcr!R2Na./*Lu-Kl""Sa/B8$4LK\;</w:t>
      </w:r>
    </w:p>
    <w:p>
      <w:pPr>
        <w:pStyle w:val="PreformattedText"/>
        <w:bidi w:val="0"/>
        <w:spacing w:before="0" w:after="0"/>
        <w:jc w:val="left"/>
        <w:rPr/>
      </w:pPr>
      <w:r>
        <w:rPr/>
        <w:t>O';U+??_U4W7L-SeY2(LoX@kQ7J\&amp;clVk&amp;Fl^Nk&gt;KDO9XGsL*CjAET;KQ@4%;"%OcuY#ZC3d&lt;43?g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&gt;W-Pln+Jjr+hF\pSTHH2d5ZYcjQJ)nOkn#@Q7M@lqJ$IV&gt;(LEScEiPXkU#%eY.GrQS6,1ckW]#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[jE#6%/n:jN#i:-*Y4q:N?Y#Do.57C'E0=#W`)-!8.GW+,03#nPnl%?2"E!N]r(&lt;%:Ela&amp;\me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*g-%d3`D[*0sn-I0($5&gt;mkCli93&amp;K6,nc8h9jGCi#o%)Rb9n'iEI%sDEm`s*2Y\?@F&gt;nV46-\8n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].34]8*&gt;&gt;_js!&lt;Hj-+X/9YbQUVkHLW*j40K^Eq@&lt;OtKU1g9k!&amp;VFQPdF_.RhOc$U[&lt;$?sPeKpl1E=$</w:t>
      </w:r>
    </w:p>
    <w:p>
      <w:pPr>
        <w:pStyle w:val="PreformattedText"/>
        <w:bidi w:val="0"/>
        <w:spacing w:before="0" w:after="0"/>
        <w:jc w:val="left"/>
        <w:rPr/>
      </w:pPr>
      <w:r>
        <w:rPr/>
        <w:t>QI;BO?eGW%1_*FaA&gt;7jD10X1m-'qm84&lt;!3A/FkE"m[2I`Qp2hqgtOU1`B&amp;_;R?mN''+\*#a,b8S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8Q.=An\7_&amp;OC%Q82)$/im9BBMU9'\c.;H_+TE$q(8:i4C_A#Wi0Rcd@e!je;[SU.LB[F1TUHJ:2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8@.ArqHI4X&lt;1HOGoPX1C-%[cH^Q-bol48Jf06D?j7c&gt;&amp;o3:@`/4[&gt;#Ub4kBI)elrg\oV`8&amp;9Onu^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`4V&gt;K(fF3L_.00+QA1*&lt;gS%o3W)k'KtU"N8X&amp;jt2pV3X)S,4Bh&gt;adfUUm;f?3c*hYHMmJ_-B9$$k</w:t>
      </w:r>
    </w:p>
    <w:p>
      <w:pPr>
        <w:pStyle w:val="PreformattedText"/>
        <w:bidi w:val="0"/>
        <w:spacing w:before="0" w:after="0"/>
        <w:jc w:val="left"/>
        <w:rPr/>
      </w:pPr>
      <w:r>
        <w:rPr/>
        <w:t>d.,]mI5t[hic87g?WSg=hFn8@Uqq#P(&lt;FcD%SK;/eo/Ar2tF)I+4")N_`L)3DYA^:p2_)!%tFSH\H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&amp;&gt;?d"UW#\kLT$Z$&lt;e_].XQ4J"1n1E3A\2@(dRSC@(&amp;pb\),!9&gt;'23O)SPS&gt;CW^`?8s]:dPbck&lt;^@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'fU)kS&lt;%3YE5Ff@SV53=.--WMuja6UQ*VU`?&lt;R&lt;sk-#_!A'-JRTe="mJ+%%/Fe#,D\j+Y]q0d_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'p1)*_k=im.XR[]cc'c!")SR#Q.?&lt;UN9jp4CE72WajJc]PZ$qUbW?B^$Fjcl!oi"_JGOq;^93?`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igsU.J&lt;!]M?_&gt;4*U*?`K,+bG&lt;c*%j"d#2n&amp;kX%$30IuOj&amp;R50H4WACmY[&lt;@5c&gt;afe=@W_eb\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,3WEWXI&lt;R4C5R@`dWA#Tbfe)KaQ2D-#r.B.UW$]q[;-T,Y+J3h56?LnL\LN9MNZ)N3]K*T4=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^Io%1EYUAnDBDbo[eL._K(i=SU7@.%bT*IlO^5^V@PDm+i2)fka-AAq&amp;+BY@1";P&gt;k&gt;[3W8'YG/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^2E29ULQ1$d6\IfoFGV*N!B9Ps,=_(*urF@CJS`\T5GT$R?f&lt;+bCmjN8+@u'PP^-0qpBrQOdu9&amp;fW*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sJ8!&lt;0:le`JZI-$9P]$n+!pEo/9=&lt;$T0*Rj`m8aQa7GBZij?Q(PV\`9g,qGuF3?VeWnP_+D&gt;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4mF*N^A;lV&amp;)-c!3;I0"+o*Ao"YsXNVEgnk&amp;l8hr&lt;_\G\FIZ2B4+''$'Mb6&amp;0GN:Yl9W8U/`&lt;@4</w:t>
      </w:r>
    </w:p>
    <w:p>
      <w:pPr>
        <w:pStyle w:val="PreformattedText"/>
        <w:bidi w:val="0"/>
        <w:spacing w:before="0" w:after="0"/>
        <w:jc w:val="left"/>
        <w:rPr/>
      </w:pPr>
      <w:r>
        <w:rPr/>
        <w:t>('R+@cYI4(d4gb.f[`Vs1db_:Lmt6&amp;4A&amp;iQqKE(#i')G'#^ajuiJ6:INPq!%IFn:qs_nNAsc0e+^qD;</w:t>
      </w:r>
    </w:p>
    <w:p>
      <w:pPr>
        <w:pStyle w:val="PreformattedText"/>
        <w:bidi w:val="0"/>
        <w:spacing w:before="0" w:after="0"/>
        <w:jc w:val="left"/>
        <w:rPr/>
      </w:pPr>
      <w:r>
        <w:rPr/>
        <w:t>)RL1(Nn8*/PQQ8&amp;UpHEcuu!rb[H+;3=sZiP#Tu^Xc/6$&lt;*"H&lt;P%l^Y0Gdt!FE2+C*Q6"=l%q1Ff[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-k/W(]cE!Up&lt;6BDV-JIus8Hl&amp;TtS-VhVPG/;G5ntC1&lt;pgBIk#Uk-_WD%1Hs0U\S]Wr*klIqAl((f&lt;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$dIZW7fX8q&gt;H?-J:R:t%W%K-Z)q4gH@!*'=hT38q\ig+c]F5m$Pk;O\`@@dN&lt;C9,Z*AI!UAce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\[UBr(DbbPLE&lt;.l`hp]*HRWW4;fb8uC\#96mP?-PJGf;UZ\T1jC^E-6+]T/uba?-jkb(C.'U[*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_.ZhIIB:[ZiF8FK,&lt;:AYg&lt;-E$$oFq5&amp;&lt;S@j^=D&amp;'2.jrd%]]E;'pDPUJ&gt;qP_5Q&amp;*m,WRjK7T&lt;E!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0'5dujb2F-9/.739@A:Yb)9VUi@ggMnZVuh#L&gt;R1^V9:*5Q/QFJ,4@Br:%78^\IITs36c-^%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^\+@5lX0Ikhu&lt;,qV*BH&gt;q9NARpq9aq^:;tYkARL#f3VBipJCC9[Dk=/B:5hWgM5GG&lt;/ic7,6J)b@k"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h4P&gt;[jJ)]^E6&gt;3r$crI\5i`$q[]]e.W@c5GtMp2m.=1rcm\-4CFIgA`bI=BJlAj^:`[K4GO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,4[M:;F+uPj@;P)\-YGe/C&lt;A$p@NsllRKjkH.;hL41gaqVs:9lqKiXgrV&lt;=aI&amp;fst,/pWFoG8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]Cm3H(FP/NtIbEa#pDeD)@Jjt8]3O)KIiHgRbJdA]Xn3'Mib\M%bYqj6%iI]lD%kqOX-a(t$7QZ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!:C:(\&gt;nE]Q2r5t$gF+;qJ;6FY)/umJ]Piul*dgUG=k;:A?&gt;EeXDii:^39g-Hi*G,$]lFdG3H&gt;[!J</w:t>
      </w:r>
    </w:p>
    <w:p>
      <w:pPr>
        <w:pStyle w:val="PreformattedText"/>
        <w:bidi w:val="0"/>
        <w:spacing w:before="0" w:after="0"/>
        <w:jc w:val="left"/>
        <w:rPr/>
      </w:pPr>
      <w:r>
        <w:rPr/>
        <w:t>]@f&gt;*3Ge);KbZI*L'#?VS\@:W2L'.Hf@Wrb?^4gCS64Pds!\47;Y'/%%(/ZqMPu-H\D3NdD/jf'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]t+X&amp;lK1[&lt;&gt;D5M)mOLAA./8I9qY`c\g&lt;I\nsP-2Jr-W$h3]q=C0[VY%Uf.R4Ha/2fhUN]J_@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T=(8&gt;*c&gt;k5J,;1Nq&gt;.8_lb@3TD&gt;3^-\UD)nYE-;n]@X;4-amsJZu);i47?ua.[0c,gYCSMm+C:[l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`dkjF-4J*l[/fOA^`kqDKE.N1%.%?(umdf&amp;&amp;%WkkBp%3(UNfc75/f5&lt;f[n,&lt;-,X^8\c`&lt;o_:d4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XPLL4qJPqF&gt;IO&gt;"]t:^*?MN9!G&amp;QsC?+,%MZ;FO8e?$3`iWoMQ0?p=fjbeqQN1.AIqsor-V/]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,cEjVUEu:YKOY%mWnO:R&gt;:U=-Q4&amp;ZeKaZ-Iq3c3m-UmPf1&lt;&lt;G?,kZNM1V%rj9]%^1n&amp;?j@-&amp;stg.KU</w:t>
      </w:r>
    </w:p>
    <w:p>
      <w:pPr>
        <w:pStyle w:val="PreformattedText"/>
        <w:bidi w:val="0"/>
        <w:spacing w:before="0" w:after="0"/>
        <w:jc w:val="left"/>
        <w:rPr/>
      </w:pPr>
      <w:r>
        <w:rPr/>
        <w:t>#QiaQhOJ'M*k^97^_DR@5AWKRHV(5&lt;;U]diCHelloh:'8cbo/NJ^CAM=lWN,)9-hXMjr;(kZ#06@7;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]VqkY?'6\r5!_2'k$lb"F`_5]=+nC@OPbmffZ]4Hq76@&amp;iM!kI&gt;jeF\jM-"X@rf_33*Pqfc&lt;p'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;PUoBGWc&amp;5&amp;p=K2&gt;IV)nf#;%iJK_n+]6qH&lt;k$Z8%N&amp;t9E*X9BX]-@t$2NTWClW6#7L$rkrLr7)h[</w:t>
      </w:r>
    </w:p>
    <w:p>
      <w:pPr>
        <w:pStyle w:val="PreformattedText"/>
        <w:bidi w:val="0"/>
        <w:spacing w:before="0" w:after="0"/>
        <w:jc w:val="left"/>
        <w:rPr/>
      </w:pPr>
      <w:r>
        <w:rPr/>
        <w:t>3d:UJBOQAd?GPr&gt;b8&lt;4cs5'^T_[QUSpB^1^L1f$B&gt;!2b[=8/E,Nq+;BPTTc+R%HlCu!K@^#)_]^T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VHKjc,#0skdq)+SA2&gt;=2Oq1-H0k&amp;D*e:J&amp;nV[='aVGkdl]4$W:1:%6&gt;+aX_/Ues+-,*@]l/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;@F!cXbK:Ui@D-gGN0FGHCMRLMa3NLPVSR\p"aKF/X2Ye:%Jt9tC$@;U`J(L'%Nh&gt;&lt;&lt;;[U&lt;`be@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V&lt;FO#i\Uq\,G\AKIBtYIeka[E8.#HM,Zm^ES"kRVEo]cF-8_k2@&amp;AG'92HHEZu1=RG.\C=LbA_=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"kq4?1-m^@c`JS@GY.([3ftR7gV4KB7OiGqp\RFUu@)Np?#R,gTcfZr'TQjE82O\jH2qSRt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D)%N[c.79c7*b#+^1Ye88Y'A"_9`/7;cqi&lt;f_7lOm!eB3QWV8-/Rrr=[&gt;sF&gt;7^FJ^$cZud_T@(B</w:t>
      </w:r>
    </w:p>
    <w:p>
      <w:pPr>
        <w:pStyle w:val="PreformattedText"/>
        <w:bidi w:val="0"/>
        <w:spacing w:before="0" w:after="0"/>
        <w:jc w:val="left"/>
        <w:rPr/>
      </w:pPr>
      <w:r>
        <w:rPr/>
        <w:t>*JA/ne$/]CoW%-E1Y[[eo#^HZl,p:$ig/0FM91WpG\(j9XEJ:W\?0_gWp:PJZq?$AS&amp;&amp;nmm-f_9&gt;#A-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1&lt;up6GArQ&gt;H,;j-TfAmC2!LpMYKW$X`]"K"lR(WN/&lt;dDMHrLY%s&amp;U8Lhn:=!q^WY/[F.k\;ml[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Ve9AOVaC7&lt;-;/Vk^WH\iU_F/+`%*$GAX$5b=()WDUd$jU.hRX3/[^cd,07bQuKd\ra#.SYH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$02q8ds8];"HR`GncS4XBc?BCAS&lt;ibn=\OqibQY0,E[$bVH7D(N23!Jt)De'_PF)UKWR3.`a*NU]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(:$iPkGFP^IVV7cC#N:h?&gt;,V,!5S&lt;1Z6q\QDpiH;gtZW'doA2`-9DLA6t;Q18F*VkR2#e!5,T&lt;&amp;'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V_#+snenOI)H.R=V@o16q^[S=%)oFc9(&lt;9&lt;A]TADbgNK!\[3b,jn9c#$J#NMP'nEGE#cmq*iA'c.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2)(N%AOfE_:(oVC!`&gt;o!3Yhg3m,?lBl'9MMml?(K(].)Vkj6G'I'K\_GgTL&amp;?*nJNcl1eS=a03^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+tgR\MBdXKl&lt;AZ_MQI,B=/:Mi&amp;^9o'R@c_[L*r7IP.WS/&lt;*6*gU&amp;K.*5.Xf;e4S,`#U5C@o*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o\SLHk.WW1)3lUftlD5\:U'=s5&amp;Y%s-kT(Wp,.GS`e9u^3;^:h1NhI:0RL?k!=L[4sHIP=.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WUl=;j,ZA"aOAMaa`58IYaClHe&gt;\QZBi:C48$C6oVU(et:Gu94s7(B`deLoIE*5J,TrKY*+]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@M$&amp;6;UG=e`Ej?56D%E\8DRL9-V:ksa&lt;RX[4$I,&gt;ZKRf,J`a;H[1/AkGOI4=rE79bjN\`8me%9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[sN%%B0P+3)HGkGTTJGZ2crl\*Oo&gt;6E8rJfu9S32_33[U&lt;C1mFel?*`UpDu@M&gt;?[2,,5CVi=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.cOdW39o1B^JR,gEV4:gnHu*VRk\jK&amp;UH@9k\m'&lt;de1U9:'8E:7#CWR^Ui[XO@X\MYW8C(Dc=)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^I,+^6.Wadus2#Sd"9ArA@\YR#R5&lt;/!iLba=SOKAI0/"shG@)G1IrF5PrBke&lt;mp=Ub2`E$-C@ul`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\:)h1^\[cXJ+1dFXBY3Xb6Z&lt;h96[;R0dV`OUUbOh`&lt;Re#\WOf[J460@9.&gt;$Rp&lt;=3#XH.C;o_*"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f93"W'Dop:q!DA`k[X7bgL5$&gt;N,1\L/Q7Y9ASkIY;qsU]EO"bpj'N/\NPTg$dTYp;5I%jK$qP@o</w:t>
      </w:r>
    </w:p>
    <w:p>
      <w:pPr>
        <w:pStyle w:val="PreformattedText"/>
        <w:bidi w:val="0"/>
        <w:spacing w:before="0" w:after="0"/>
        <w:jc w:val="left"/>
        <w:rPr/>
      </w:pPr>
      <w:r>
        <w:rPr/>
        <w:t>\JpC/:OZi+Xka4"p'7G9\h0iit]m9QDqYM9NpH,\Gl;UNe,0989C&amp;@(a_4fiYTg?rMTPA/mJ3=;,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@K-CUV#n_0mn(,V()G/%@/00&amp;#kBWSCscmi&gt;B]-?DnpL4q9DA+#RS;n^VdeM.X,7uX=*%bT_H%*</w:t>
      </w:r>
    </w:p>
    <w:p>
      <w:pPr>
        <w:pStyle w:val="PreformattedText"/>
        <w:bidi w:val="0"/>
        <w:spacing w:before="0" w:after="0"/>
        <w:jc w:val="left"/>
        <w:rPr/>
      </w:pPr>
      <w:r>
        <w:rPr/>
        <w:t>J@`.%5/=_A]E&gt;[]sq41_SGEE_r4m+7/6Vc(?qEmQA-.%7UiX+-Kf&amp;:Y-U*XkUVge\CtBIlqN(&lt;=S&amp;X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;(`NFc?('0:c="5Ym[DUSGlb=R.^Yp]JPaUh#$aj17^caet%)DB'c_\4.1Mp;'+iM5l(@ul.?Bl^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`bts5Po2EH#Rh;6;p[#6YCF&lt;GBunX8m?dkCN!s9HedHFjGkBP;eI;Wp\N=&lt;&gt;G&lt;))a!6-tF`"CC*=6u</w:t>
      </w:r>
    </w:p>
    <w:p>
      <w:pPr>
        <w:pStyle w:val="PreformattedText"/>
        <w:bidi w:val="0"/>
        <w:spacing w:before="0" w:after="0"/>
        <w:jc w:val="left"/>
        <w:rPr/>
      </w:pPr>
      <w:r>
        <w:rPr/>
        <w:t>?5*/Xp*/XU74D&lt;9gdge6Z-)$!pOY#9U6tSPrkt/&amp;HN9qN\&lt;]!4BX3Z"`A\YeFT:;&gt;!\i\GprRoti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'T[?fQVETSOK_:kSX.$#tZ2nW+,;)3f,m&gt;r7!uOICQJf(/6f&amp;g!D#4N^$._;.;B69MX?QM4Sti)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,=Xa8%4o;Y:OJ`@%t,K;l?_gE\W=t,]3tWu@qP$l?U+*T:Iq^@cTJN601f'RPG!Q5GQq$"S\rBH$</w:t>
      </w:r>
    </w:p>
    <w:p>
      <w:pPr>
        <w:pStyle w:val="PreformattedText"/>
        <w:bidi w:val="0"/>
        <w:spacing w:before="0" w:after="0"/>
        <w:jc w:val="left"/>
        <w:rPr/>
      </w:pPr>
      <w:r>
        <w:rPr/>
        <w:t>t#-C6K1h?%:X)+#Oj55&lt;.(\?fPPt!S.eRl\=/R[e(C$C0i;.P&amp;c[i/aLo39D6[&amp;"=Lj;pi^`/.T?]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%0+AB"Z\3`&gt;&gt;$VPb?a$cI="u"d_&lt;:(J&lt;Xk,N_O7$bWg0A,4Sm#M(+ajpR:WT#H,usdgC.;^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2Cn]L5sjT.bJaf_o2itp"R]PQtnhu8rq.a)tn\tl.ah"Xo;FLdRU'`QX2C9;sN`Ihe9Jd&gt;p3@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Sg'8;&amp;$P4-'`f9`c2g()3\qVMVC8G+KcrU/)p2P]-_UIueWA&amp;5=u*!Mfd@mu"Dj"e;k!`%).q[t</w:t>
      </w:r>
    </w:p>
    <w:p>
      <w:pPr>
        <w:pStyle w:val="PreformattedText"/>
        <w:bidi w:val="0"/>
        <w:spacing w:before="0" w:after="0"/>
        <w:jc w:val="left"/>
        <w:rPr/>
      </w:pPr>
      <w:r>
        <w:rPr/>
        <w:t>+)XbVC-To99QD&amp;-sNAfmNe7\YNVBi`r2O"=^u*I&gt;([W(?24LTO&lt;==fWiYYW?L_!&gt;i]&gt;T!lW,g"e\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"a%hKX?"R7qLsU'Ust!;Uj6OY4]!a17_*9Mr$U8E\+?r-NdbJM*kX6'qCKa(PHVKu$3q#SKPor6N#s</w:t>
      </w:r>
    </w:p>
    <w:p>
      <w:pPr>
        <w:pStyle w:val="PreformattedText"/>
        <w:bidi w:val="0"/>
        <w:spacing w:before="0" w:after="0"/>
        <w:jc w:val="left"/>
        <w:rPr/>
      </w:pPr>
      <w:r>
        <w:rPr/>
        <w:t>0]WYsF$/_CC+%#VkW^K5qBMKChVYS&amp;pnSa?!@`0iaUqsN3S%.E+^m9l-nQ(Ki;TFsZ`!reD`G&gt;I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@GL#TgH5,msnu[GKq]L(CiAmTZ*B!Br:iY@*.q3],J&lt;s)DoLM5q:W6U0iM]2DQ7Kqs%"\sTT"slJ_@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=Q-',nTWANBGp?Z83-q_B\"=K%ksR-Le7`8WXPS)C-&lt;&lt;E0)`,0ItpPWQBn)/u7:Be*WJ4'6c]m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Bqot5?aXZQ\24)"FU9p,[q-bnS.Li1Em/?9EG9qK&lt;)#K#]8^rY=&amp;(%;r&lt;eN[p4.o.`](HE.W[Rj</w:t>
      </w:r>
    </w:p>
    <w:p>
      <w:pPr>
        <w:pStyle w:val="PreformattedText"/>
        <w:bidi w:val="0"/>
        <w:spacing w:before="0" w:after="0"/>
        <w:jc w:val="left"/>
        <w:rPr/>
      </w:pPr>
      <w:r>
        <w:rPr/>
        <w:t>?\0]lcINg&amp;a'W)f+b!1D2Lh-/T=]h$)V"UkcS)7#0&lt;&amp;3`"e+X/&lt;ta:$com:UL40,XIdmD5W)?W#.dk-</w:t>
      </w:r>
    </w:p>
    <w:p>
      <w:pPr>
        <w:pStyle w:val="PreformattedText"/>
        <w:bidi w:val="0"/>
        <w:spacing w:before="0" w:after="0"/>
        <w:jc w:val="left"/>
        <w:rPr/>
      </w:pPr>
      <w:r>
        <w:rPr/>
        <w:t>:kB0cC0V@D!bEetJM9BC=f.`(3+$&gt;)j@hTBN"0\=k7/+Y2;TGA4&lt;_I/bp5`@5Rk=&lt;EO_0bLc&gt;M...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$k0a%k/-s$HPk^^a=jZ]+=Tpd2dkjC-_AAf_dr/JnNK?r:&gt;nD",B:4[fcYItQ(W/&amp;To]_&lt;MmaO0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q=Ug;!]PqM+OgJ#,:tT,"=$Dr%dXZ^6sn2q\u5nR:Z$fZIdtF]O.ZG[;OZ7GBD\0:]s`BVGIT7K[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qM`Z)UX9iBm9,0X&amp;&gt;s&gt;#p2geJY(&lt;\#S!2QqF!h/)tQlK)S%s!)"%t%M4:#]"&lt;4p]Gf;H:7n9;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]DuJHEAETk[geYH_P'Iu+!q41,=1KGh^&amp;[mL0-YG*IQ=A^9\$.)-[bsns//"6p.#7I.`/JeL'jha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-[&lt;`GpY;hLCkb%S&gt;7IlBo-kl8dPe;J\1@&gt;VM3d[W.Y]@5Qu=o&amp;`pqmNgo3sMM/\g!DCU]oES!R]([@</w:t>
      </w:r>
    </w:p>
    <w:p>
      <w:pPr>
        <w:pStyle w:val="PreformattedText"/>
        <w:bidi w:val="0"/>
        <w:spacing w:before="0" w:after="0"/>
        <w:jc w:val="left"/>
        <w:rPr/>
      </w:pPr>
      <w:r>
        <w:rPr/>
        <w:t>Db=='OpBd4@oQFJ",04MnS/a&lt;69L&gt;Xk9E[ijnT=Ot7264eOY0U=1c;pA5DP.&amp;mu,^aE(pW1X(rF=:KN</w:t>
      </w:r>
    </w:p>
    <w:p>
      <w:pPr>
        <w:pStyle w:val="PreformattedText"/>
        <w:bidi w:val="0"/>
        <w:spacing w:before="0" w:after="0"/>
        <w:jc w:val="left"/>
        <w:rPr/>
      </w:pPr>
      <w:r>
        <w:rPr/>
        <w:t>,X*i=mcE$6nQ\N7'*,VbrG3IJd87D$p)\WS#DiY)JOL;:mBRM&lt;VB"j_heb.I&amp;h+W(&gt;J)TET4JjT,+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"jjC21oKLC""&lt;*1Y&amp;%:Y&gt;8(sr@H@W7L1mSpJo]u+E/esCkabU2@^VZ`5__7ZH5HP\J'o;CC(];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@eBTFad^H;Ku-Yk+e6Y/6=*o2d`cZ2!&lt;1pi8&amp;2CoTJKRoFE;BXjXk%Z5t!&gt;n]pYWfDrNiB2CUe1Q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&amp;M(M2MPGh2PP6jrn;&lt;/7=T0Pp1_];$?Au$UG[PfbK;O^X_8hX"%kTj`]q3b)?ag'r1K[+#3,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G!j=ZHJef+;a5ZA&amp;R&gt;^EFIF]4'B+=T?]?mQ(SKulp+gp_u_N&lt;+[0AU8ZG%Fi!NTKrdnaP)_SBt7(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2dYr5hrkb&lt;8j2d!Z0d%(_@uKjF\&gt;lCg$j-8.!Q+&gt;ti*-!aOAhg]k4e\=&gt;HdT=DRV9(6NdOI%_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+_E&gt;QK/&gt;VXbp8==M`#("4N*Y.Gp6T#f4^D!8!p=FhEFZ`A=Sk`n:R+/nIA__P!ZCDV#/'\5]"J[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5SD$"i[0JgX,8bok-\5G[J"-#G+BrmN9NDjZ&gt;p#Bt/?Un%F7LI&amp;M?%\NcY07&lt;]7==/g_'*'e)%/T-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&amp;1pIL3D&amp;'P(!nGIPF&amp;'ua'k2M,m@[Jn[`e&gt;9b:fAiU!KmOGh3rp-'*`pr`-=h4@`4tLn.2?P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:8HKdi6D6b^!+B?$"e1;"olGM7g#PCd4/dL&gt;+7KR0$KHa*n-m_Od/^%4a`83C*"`@.KpY92&amp;M#V[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#,PG0Qu2'W\6S&amp;$,cKA78!]WrD*]@]5d`$#J(BotBEGS&gt;]UkWYZ&lt;)%F,McrRqG@n@uHGMgXYn53Vsl$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:`#^4ZJ[/Og4thp\@-7/,:Bosp)5HD#JsP1Q_[(cV^S$T,F%`a[sGZ5HhmJT&gt;.ShOL(,*Wh;-\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$?9[4pRf\'7S!V`RHMD@1[.h7XeYP:[nm&amp;qX&gt;Hc##X:B39B-ekhdT:e-D;;SIHb42aAo+1b1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?nh!RDnsc#s-#-9l0.jXU1'H6t$4t8CUk2(T`8!"5iS!?Ai2GKTD*`KuZGGe.,rmUm,&amp;*;RO3#\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_XeFYAOf6*,tAdODL9Gs?.k_ZC"X&amp;SlUR#AmM&lt;)8EpV-rVq/gI),SFS5Z?#)-2\k$kC?-`R&gt;?&lt;_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Q_/X4%iK"JS=\jjD)RL$s6C*s@Ee0eN3^The)f(Imk/(^n_8P@^KIsYA%dW;&gt;4lY[*jEmd,FDG_/f]J</w:t>
      </w:r>
    </w:p>
    <w:p>
      <w:pPr>
        <w:pStyle w:val="PreformattedText"/>
        <w:bidi w:val="0"/>
        <w:spacing w:before="0" w:after="0"/>
        <w:jc w:val="left"/>
        <w:rPr/>
      </w:pPr>
      <w:r>
        <w:rPr/>
        <w:t>o[=?b'XjL=KG'ft)oiR)07eR@n&lt;cS7"PO,8-Fcmj,iHl(12f+hAQS_O)^JbRB)`)'4$56-==MfT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!+`YE&gt;fY$`,[^NqW(N`2GgZtMWAf#I'Flh6lD@5G"3&gt;Z"g\Rd(VWL6&lt;'^k=K0*4UTpbHg?##TNl$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)S5bgc7`6!.gmmQ=$&lt;RTaB)3Q2&gt;q37UAmr3.UV*JQ[27W5C9b#N*X_'3#0H1D&amp;5!1kJMR@jJcBd$U#</w:t>
      </w:r>
    </w:p>
    <w:p>
      <w:pPr>
        <w:pStyle w:val="PreformattedText"/>
        <w:bidi w:val="0"/>
        <w:spacing w:before="0" w:after="0"/>
        <w:jc w:val="left"/>
        <w:rPr/>
      </w:pPr>
      <w:r>
        <w:rPr/>
        <w:t>f5\(Fj07ppU23Q;dOjjD*coL0FX:%Aq43$`W_@L`g&amp;m&amp;*OC5DXG_4SS?i&amp;W(G*U%ZE-G6WpYrBKnY+'</w:t>
      </w:r>
    </w:p>
    <w:p>
      <w:pPr>
        <w:pStyle w:val="PreformattedText"/>
        <w:bidi w:val="0"/>
        <w:spacing w:before="0" w:after="0"/>
        <w:jc w:val="left"/>
        <w:rPr/>
      </w:pPr>
      <w:r>
        <w:rPr/>
        <w:t>ea-A&lt;trJ7(AKD[@$\6"[u8"S790(R:C6+afF4`?&gt;n*AHtTJ5ZSR8Y2lr5OTHu,E&gt;+'@Sg5j:Zjr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;kZEbV*LW.6mr8)Qkh(/=$LA6.hW71V;o,I_:T(!^Ai/Db![WlGBRuSCleDfQ[;AN&gt;paGpG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!U"Y'TA?p&gt;r1;.Lp0qrl]&amp;!bi!'UqI$);o"ne-lrl9`G)TfPRe0ZDCfUsU5?@/K''kWZ"92U\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?`\D"fWY9cp&gt;Xj&lt;=j/30q4WO0,siRbjZd0LksDgO[(1'$6fdV&amp;0XiF=TT$K&amp;g#*%*KRdjT-PB7&amp;;V?</w:t>
      </w:r>
    </w:p>
    <w:p>
      <w:pPr>
        <w:pStyle w:val="PreformattedText"/>
        <w:bidi w:val="0"/>
        <w:spacing w:before="0" w:after="0"/>
        <w:jc w:val="left"/>
        <w:rPr/>
      </w:pPr>
      <w:r>
        <w:rPr/>
        <w:t>Xd*`d]+Z.Yj1tc]-&amp;5#KAGUPi_,"s1!-7CWS)0c:\$u=gF7O[s=Je#@]r.;aZ%@(9sIo*T?[4=r\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05oc-O&lt;0WbJAN;(GW4IOb8d:F/@.?XCl[YFYU3&gt;BZ(0Ndd?+Os*4DeP9c-1N*c&gt;XS$B9NY((M&lt;HZ</w:t>
      </w:r>
    </w:p>
    <w:p>
      <w:pPr>
        <w:pStyle w:val="PreformattedText"/>
        <w:bidi w:val="0"/>
        <w:spacing w:before="0" w:after="0"/>
        <w:jc w:val="left"/>
        <w:rPr/>
      </w:pPr>
      <w:r>
        <w:rPr/>
        <w:t>;DME@JFUR[T\d][&gt;dG\3mt6nmF:21m!'8oGVjpFg\WbjlPSa3B&gt;X?eMT3A,a?)m&amp;l=\_JnuK=m9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!JY\GioW?HMmUSFU=&amp;]gPpqgp2Ke/Z!XXfeh0cH]0?D_NPVP*^e[qtp9fqYJ8U_)o_*JrY"E5Y"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&gt;pIS9!&lt;j&gt;0]'RCc:(s"N@0.jTT%=L_f;HQa6!s8XY-=gb%#6b:-VPZ[VAS#G!]fnYF^T+&lt;6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"s!1+t9kYE4m!D.CJFBQXM;(`DW)lUc5N)FXjj'Uh&gt;`F&amp;7r'[?(k%Bau-N)[lr+7o#*/4_GlJ$0@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(GE!PLar:atgoQ\/?PT&amp;:sVhp^%AnY1:WOA$[r;'qKTdR.24-5.&amp;fUSF"4K\$0Q#?Q#.CO.n_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7"B#AGP%C9J$b_Fe))eR!(QjkjgrtIc&gt;gpqJP#:0Pjf[q%p?uh"Ld8&gt;Ahi!58@rdLWi87IS8hHjI=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&lt;mHs;Y_o$nNI&lt;^X&amp;`F?[4mdBKN(G=Xg7kH;E8.Q.=h7nH3oo&gt;)oUFrUt)B0X]JFIsG:fULQl/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'7\80ML[ft)=lh7Iln@"2$)5M^]4\.EbPr6j=FkjV^ML=&amp;m^1n826k1bs^map*2g!3MU&gt;pCC6&amp;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BUp_3VJrIa&gt;5M9.N[XncjDBj#+\7@=$1H#'BrXCTH=c`MHbMrslbf)"89FI6feRHesS1i,$,*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eOeZEWuDIp(eJ8YN&lt;u?='9&amp;7G0V:`]=N^AN\:R.CNCMX]E,\XOK@57d:0Z3^.8I.2L!g;*Z$;?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"@`$,B/MWd%J=L^\1PPc,T./Kh@b7pH4'./)`c9GmV#77V&gt;0h\,AJJTReUPq3\m)YgSGnVe,1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=d+nVmd5hj_UC`L\g`)"G`K)LqfKhe&lt;XkQ59inIi2dAgs+;.d-W?@Xpq,L@L*u9S'_K_fo=J-6/*e</w:t>
      </w:r>
    </w:p>
    <w:p>
      <w:pPr>
        <w:pStyle w:val="PreformattedText"/>
        <w:bidi w:val="0"/>
        <w:spacing w:before="0" w:after="0"/>
        <w:jc w:val="left"/>
        <w:rPr/>
      </w:pPr>
      <w:r>
        <w:rPr/>
        <w:t>B[4DdDTk[L_SbJ";&amp;`VOG=SN&amp;EMg'*h4VGtZP&lt;0.(!5S#p[%FZg.(Dob7&gt;Zdll.X;:I;8-`l?0G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)de:-9Tu"$o5"iOIXPU@-e(+L`[rlUjfB@X1=!8KAh&amp;[W&lt;I=9oLHp-:EXP:D0hogAa]sd&amp;6NUsM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'rc'nZ&gt;AH-Xmbbcrqp%&amp;4dk+%16%+r%Ot-&gt;5&lt;.WX'b0%Vc;i[XAOFQT0P_[[iI*;kF]R!7IPX46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]K1i:o*b;ra^Mr]oEuPb/(!(bCg^NJb'Z&gt;tB"_0W9Y"I0$H*A7)%=?paPZWXoPrJhbVs(KY8sFJ,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&amp;#44paD=UTP2$j5XtJ,\tFrStYBr@?e)gc*"FluV([o(1agp@&amp;"Bfl-f[QbN.P=.ae&gt;p2@]liM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%.FnRo'($a.6Jpoc?cq;RJ7o5@r@pnF\dlWo.&gt;6^HFlF%oquVLPtQY!lonWj,1(rMIGdHg)k]H"C: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@S$BILX2&amp;6t&lt;&lt;dkk&lt;;1RAUG)^[+Ipc6ijA%uM&amp;SsUu^=`R1O^"$k2D2kr,$l5&amp;`@`n,KQV^b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'ZN,=(e#aT0crqG:h%%K6'q!&amp;4a?N&amp;H7DK_-#@N&gt;SatT8S^`rtW;ZjAQ&lt;$//358b6JkN:#p_7+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1s=)msag\='^:Ac*O]U2]d&gt;+IG(@Do9YtnAC7AHhEHqokZ]DUIH0C`Dk2@JNK]DV3r/ErpR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AnXdGK5;MWZ&amp;ViqpZH1b^Fr&lt;j8M)/+TCgq2N6hHmg:[.'K%d&lt;K$;FZ'7eYYW6W:)#2QFDI9jJC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mA#P[2t4ZXV`pbLX&gt;j\^;u]-![F7Hi#JBaj5?Ml)S]nX1UB0;!?s)g2]iTPHudW4q0eJ?&gt;XF0&amp;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']AaQe,0r/.l@.c%ZFC]+,iD;VbKds#ABkf"9PhUo3[IJ[p&gt;&lt;GNC&gt;a+eF"&gt;eT!(Q)FZ)U+0_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]WNieU+)kI7^:,7\)%/OI0.&amp;?D;+WG+91hi2h&amp;/_LPKHB_qSh'\+^dOpU/bals-gFc,4tCgY*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`GO&lt;&lt;_oKqdl?'d_0qHLheN1A21GPJ`[C5EXn@*0,o0]PhdE9tU'$.ebA/ulEcYIIlaqWAni,: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F`c-j^L-0_Z.s*]p[VGSn%13fDnVe;\o!pbr-VNm-O$?B"AV_Dp@N-Mo:J6I`[XS\AQ?mAWm'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[-9nf3,eb`UWjjCN[TV5],M@.o1=$T$HfJVJ3b5t&lt;ZAj"uII;Q,cZ`s+BrS@Y1oJNmPb_4!R#&l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)@s#&gt;T?.+k/VTVJP&lt;_)&gt;&lt;?h5=DgkWciZh/A#)M=C0,%1!7/nT4TlcbJr/pNBV&gt;o?Q_b[Vjs\m^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B.DbVk`We#'m!&gt;,m9B^]^X9N@liobuqrlrh5-=Xm1:omP:3?N$C?-Z(s5;_F:YErKXAHMV^Pi`C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iM(eu##X@5H@.gm+M+;O5@%#+&gt;JgrI"Y?^^s'tr?=O/YXB,%`YFR&amp;&amp;=dql5ooH,;OA]pmV4_9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@$Q#G3tf,Id).$&lt;7Sp/q2&lt;Q`p%%jL)6VXMIJ5m/_gt%2TOYa-TVGrIE;cr=mZS[E;)]:M#JJOurj!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Zn6)0\2!(s@koa4d&gt;Q%u'dlX1bTYj[6J$a7"e9]oq,#\.fdX?gRqhqm+D6D`NQLk)Dj'hM!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uZDR*q&gt;98:+C:/Wqe'k,NZNp_(UQarF`+kK@Fs,Ndh#_/`iR&amp;]cWKqhXcn(VO&amp;n#IroTMXtm20R8;</w:t>
      </w:r>
    </w:p>
    <w:p>
      <w:pPr>
        <w:pStyle w:val="PreformattedText"/>
        <w:bidi w:val="0"/>
        <w:spacing w:before="0" w:after="0"/>
        <w:jc w:val="left"/>
        <w:rPr/>
      </w:pPr>
      <w:r>
        <w:rPr/>
        <w:t>;%*VFLJPWZ\A2;+=lVG&lt;Vk!pbGX19Z10A[Rdu::?0cmUKF;E*onbZWhKdZ-UFThEL9'rRU&gt;fmWSUo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"$+&lt;83X@bRm0"F?3877H_JJTIc"*S\r8+B_pR,ZcHKOHFnDo6+O3Y^n`P,7fCb_FEX:loBEP6?s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'rP-&gt;`&gt;SX?cHrqM]KkKTDZ:GtBk+A"r?d4.*dAkS8'U;1Hl9MH7*`sW'mhLd=?['$`.;;VqC23,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@l4X/B$Q-",5cDmgFMXnd8&lt;2t1m5.,/R\6]]G&lt;_oT'"d%kUKbHss/(ro7gCfM-Y%@O2Hg&lt;B'Dr;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\IJmHngUqt/c1rtf&amp;@aqJF5*DT\T)iA_TW_@\)I!AV\4?Q3'TT6^RW/B0g7-1=Q;P[Ps(5/#d&gt;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)&lt;BY$p&gt;2Kk&lt;aD[BPMjf.SH%tV:AqfI60VMq&gt;Ad$H&gt;S4!&lt;LaVhSf+4n]UTme,#3VL7hquPhpg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$Sd3.%OKI7X8[An&gt;F8u5/'8&lt;8Ug]6,JX9qg'PMfbB_o&amp;/Su-h"uZ8BSW0VmraSGL_/u%CQ-4W/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3%80MD.Pk!YZF)a+R$aJ6Wm&amp;uTk%aSb-]_Mg]H//B.Lbe2_[W%WXlbB'qMqW0_4%\2-hYleZo\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5P)sqbm$YM&lt;r8dLW/?R3Z;j\GdFlD0"WBoc/@0U".[d(G-)l1clP*'c.8UW*^)kk'ZlF9N02&lt;\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5t'XLt4%=IWe[qVI(ulS7q=;DZ5?V`(*^lUTMIM*)anFmtD785g4jRsm0`gjp.'&amp;P;.\SC+=c)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*e#$_h&gt;S"Q6P,cUPPc&gt;@:ddCZ-`Y;a+kIN9*48E]%BiIr$FJ7thk*[7Y7pQE13?M4`=/8kF"Zl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;f`Uib!Sq[gul,D34:gDAr\K7VmqoddbhaJk_8I9LYo[mr_15WUJ7X]Q(L09&amp;JZIWN7-e**0S&lt;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&lt;L.W1#5dh&lt;+"ZG1\]o@Tm4PN)rscG0::J!.$oS\REiHKrVub@L53"&lt;I)F$_D`f)L&amp;*U,&amp;MW#'mX%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B&lt;fdZRVOpYp[eZZkWoE%#1O3t$AQ3DNH?O%NnuWis6,&gt;JnOqP/_HA,Ot:o\D=^3TPLV;tk&amp;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l5I;Ak"8GhO26)n-lMQ"a/H]KJ+-f2@\leR!XrSp+jpFFShe]!H5#6opA7\`\`=XM?"D9Cc6_d@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gt;CZ@td\!U`s(-%g&gt;&amp;0J)F$SJCRW7E4,%^2a.j7)fN?S$$1M^1RRl_?22$r&lt;kI3*P%pg_XoPs(!(c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]Yi%7h*1;)RG?Qapda[@=q#'r2erD,LGiH!KT!2/ZbaCD&gt;rW3@7E274B?N1K#]mRKkI=/]Y\\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`gFB4rZYnn(P6gKA2\d.h\TerSTam:$T@6htYoTrqfWbpCu%t*=RkR:+]S)\N)ZIqVVhhZ):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?GM?gi(o=5![IL3E9c5/X3%XMkt6!ZH7%FRVgfl2JcJF8XAf4ef?jM&gt;?YdH#Or=,AK&gt;]YJ_&gt;75;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p`-jVlF](7K(&lt;_44%,CALna8QK74E'Xtkl/*:,Y=leH&gt;W7ZotXDlYgLab37)"V8\L=OVKqbT\"E</w:t>
      </w:r>
    </w:p>
    <w:p>
      <w:pPr>
        <w:pStyle w:val="PreformattedText"/>
        <w:bidi w:val="0"/>
        <w:spacing w:before="0" w:after="0"/>
        <w:jc w:val="left"/>
        <w:rPr/>
      </w:pPr>
      <w:r>
        <w:rPr/>
        <w:t>.&gt;Ru8(1-eh&gt;W_NA:*pd@-$0[c_n!ok]!fFlA00e=@j2dBgq-ho:\]+5Q5rW^hboqYQ!S&amp;h3[Qb&lt;:?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&amp;\P:!l;E&gt;(fVmLrCf:IFIN3EJ+!3@mn3*S^94&gt;Or#&amp;eZMcN-9YJR4/M33\I0IH1M;_)B"D&gt;lBr'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*H1ViJ=a^hpVQ(g.O[+MVYF=bMgU(NG0suf4.8IOMY9Kc2R3'%X05']!/jWNH+^H;R,G8U@#;SU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%YPYh.YM_)L;=!BT]lI5cXb]YIu+*#U1G)D$=,LOXb'EbA(gJ`bgRP(ned+a(heibis\;eKQ?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.@/Nk,p!#Cue[S/?TGuURk&gt;*I=#5r5Xo2TXm23c9u/.2][rM$B@bpshGMi8&lt;cp&gt;.GOQeo,2lr$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,kL`0OJG2su-UG0.$+(G&gt;WGj#^$sg-_9IA,bE+D+=9YmI8:**$0?-2@&amp;[p'jq4hab(O40d9^&amp;+"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HD=(p.C@9&amp;U/h;Z&gt;q8T_"''K,L@@-o\;G7VP^0Rkt)M0aQsm7O'4+KrI(6(7kfm^3$2)7@PSH)%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.HWkjjLd3_pW,nu`tNRI(M-;3WH(C?&amp;_D,\CN([@qGUZ5-$8MJ&amp;p0'NFdSb!;AhNL.6fMJ&gt;&gt;p_f</w:t>
      </w:r>
    </w:p>
    <w:p>
      <w:pPr>
        <w:pStyle w:val="PreformattedText"/>
        <w:bidi w:val="0"/>
        <w:spacing w:before="0" w:after="0"/>
        <w:jc w:val="left"/>
        <w:rPr/>
      </w:pPr>
      <w:r>
        <w:rPr/>
        <w:t>?'Y!Ls7WPE&gt;%=J`q$9L2rt,ASP#R-DKen[mQDBsFoPS*RouZGr1qpHVc:J(=LECmd`o&lt;_c`l@LL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rr996*j(;`5+Cu-ADm?0NeRjd/M&lt;O-b[p5l9LoNM]qrN#BLSsh&lt;.03:X(,_ZtGb3S]Y7@=5P5[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Tn"8.N8/]gF-Q9@CN6F-d4qec8Nojf3K.9p&gt;aSjuf`[=/+KP`#=Wf5)S0oEeOq9n^_'g3k'Fb$"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&gt;59bE0&amp;1tbN#WTDd*RD=l(Z&lt;5Lj6,\%)d`"%\&lt;n1$BK"8P6k:Gh4R05fkd^aNKhUQfK;",*6]F#^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?r"`%UN[/ahGA/&lt;RN6r"=JE[:!6s):-HH."a&amp;Z4-kgb&lt;N4D+TbE[5J/AX&lt;M1AOC"d25D[OiAm[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$TPce=QCbONH]t&lt;E.;fl/R9@mmWWCVC(+'2ilZ&lt;B4caMgHdI94c40(LDfQ#EOR&gt;C+8&gt;'i(cI)&lt;Dkt%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7/m/),&gt;4.gk9in95*Yj'Tdo^%":&gt;J._&lt;2[LIMFX*+?PFI%kDULF'nIK&lt;Xd5dPFmJa@t7J56L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)#e7JYYB*T!`olN`^a;'s)$:Y]5ES_9]0r0*i-6#&gt;=5c!EgC@pgYb&amp;.-W\KGr)*!K;:=8h;9;:&gt;e\7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EP1PMCCF9VrFjd:;9.j4-L5o5@TC5GfmS&amp;\NjQ.L^A)bE#IY(X5qRTR6O&amp;j%RNHeWB!jlp!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;7V'RCPTl[S%;-m;Q*e%,ERHbnu7"Oi&lt;m3&lt;s70`4R&lt;o0[=roGc^LaF+N`q`l-E94@m'S+Ammg.;[C!</w:t>
      </w:r>
    </w:p>
    <w:p>
      <w:pPr>
        <w:pStyle w:val="PreformattedText"/>
        <w:bidi w:val="0"/>
        <w:spacing w:before="0" w:after="0"/>
        <w:jc w:val="left"/>
        <w:rPr/>
      </w:pPr>
      <w:r>
        <w:rPr/>
        <w:t>#s.-"7u%HXXkZM7_f@.4hP[noO"c/RTlRH_i4]bQI;6AEc%po/:bABM0J^REEA#0h\R0&lt;08fS;T^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e@VbZ?R:LodKlUd^/aSu"%Rrh33gd=]DD,qgsn_HI9`Q[hDDm^o4L"n)\b8r,D]i%=R&amp;Fp[jI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`Zn/`78lB_.$^&lt;k9V!Q4O(fMF#_=s*ikZcmbl%\-=m'6@;Z-as&amp;UQfGT=rM2)&lt;$jK_$7NeDeI$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=h6htF&lt;H94`8!QH^@U?28);DH_@_0"G63nKRUGgP(8OAZD^,[#ZTu+E3L2ed#'EA&lt;"BQfL+P[]4"C[[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R/iQ0Ea#JmNW,0CpMM:V^N]]fnlY[j`"pgV2NQ39"6K#La5C%K.ju)\SGdK^1,g6id]9r6mJW:K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'7;%7dl=d=\'E[L';Q&amp;d0lq\d:oAeUCl.g(4=&amp;%XEURF5^q3P@8!&amp;]]0H*`)V&amp;:fNfZNKQtsb$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,1?fu9XFpe?!mO0MJNB'^Oif5&lt;Nn"WUBqfY6/`e2P6h7[K)1!W*R702Keil6(Nr&amp;oh#oeTN&lt;#k=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$!0L*0l]N:U,S?JRKq^cR4%,M@U6AD#(21&amp;pbE/AqTOMtWe,&amp;UaFg:q'A_NE\7pttB1F&lt;V,(3i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"ATGE3[%_FpN(C31nX.,Voi9V_c?Qb?=2OdsGdBKG]D#&amp;5?`p_YXsJGgQ[r59\J:#]a!g,_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16odhu-tHE$#aPnX`mB8*Ne"(?Aqi-u$7%_CKl_CPZAXMIhB2*;ctF&lt;,V@ZWQa=-NboKV'OT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(sO;K'e,8_VnuboNSh#&amp;^)icDh;5P%]$/,`*,O5E$2Sr5)`s#k9h'W@aB'@,p^2]/$Uo]UG0kWJ1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!fb6:GE&gt;hL[\EZks:5g9Nl5*,FMt5"O$Degt\eBMPOLS6VRJS?;,]gJ;E)Ag=^8fNHQ,:eq5_'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Y\OlTa8pHi@'S:E#8`&lt;6*uhD78Rq/mtg[j%T9*d[Z5f-9Mnte?:%%G!nOG0&lt;S&gt;RATDeFA:F"gX;*</w:t>
      </w:r>
    </w:p>
    <w:p>
      <w:pPr>
        <w:pStyle w:val="PreformattedText"/>
        <w:bidi w:val="0"/>
        <w:spacing w:before="0" w:after="0"/>
        <w:jc w:val="left"/>
        <w:rPr/>
      </w:pPr>
      <w:r>
        <w:rPr/>
        <w:t>?6m097_Z'hDGM2U]_8Kq&lt;=_,C4oD-KrNY&amp;?ro/I-9;9M[0"44Mc.o`kh5a,oH)[52n"joRiO3aGKSA*</w:t>
      </w:r>
    </w:p>
    <w:p>
      <w:pPr>
        <w:pStyle w:val="PreformattedText"/>
        <w:bidi w:val="0"/>
        <w:spacing w:before="0" w:after="0"/>
        <w:jc w:val="left"/>
        <w:rPr/>
      </w:pPr>
      <w:r>
        <w:rPr/>
        <w:t>Wl.YfM4^86lFFK5\&amp;Cffc9FQpnPeD^6&gt;U],Q'9I";_1]_AhRbD3k_agu]qC-j11k&gt;!fPef0VH_d8&amp;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CXX4&amp;Ks.#k%L/"pljZ?*1R"Q;P,SV)BLfEFMME7\MeKaR@8":+*8XY0Q#0$rV#Q&gt;f&lt;t\qdR8#T$$</w:t>
      </w:r>
    </w:p>
    <w:p>
      <w:pPr>
        <w:pStyle w:val="PreformattedText"/>
        <w:bidi w:val="0"/>
        <w:spacing w:before="0" w:after="0"/>
        <w:jc w:val="left"/>
        <w:rPr/>
      </w:pPr>
      <w:r>
        <w:rPr/>
        <w:t>N^L0FfF(,q;%*+:E%P3q=Eq,l:i_"..ahiAM-f7O8Ed5/.7*(p`7s"k.P\`$uQb7(\:*P]9bSXSb"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%kiGPH:fl.2LL)gQ255'"^4\__DNWSHoQl/BZV]s/N:_gWX!o7CO401*@=nZ)Jes*7kl6I`"Y)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fh1)9GWRBG&gt;`)q9;A0487Z]$.MVFIDU$*JfEGB.r/OmU9WCt/(M&gt;-gZb:R!&gt;e"&gt;7^3:(`q&gt;"sd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8eF7\P=CY[KY%.IWeiP'Ht%U@V4HR:.&gt;h7*82Mfc!%gtfF9KVh/@$#i+Jk,@1_J&gt;I%I0(WDOWQ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.,5?i^L&gt;#b%25V/lO7u166;b"h;2dnt#j0Jk%S;SCnAO5*AK**\7&lt;/)c#B-gS-A'&lt;&lt;\.l,T=[9"(</w:t>
      </w:r>
    </w:p>
    <w:p>
      <w:pPr>
        <w:pStyle w:val="PreformattedText"/>
        <w:bidi w:val="0"/>
        <w:spacing w:before="0" w:after="0"/>
        <w:jc w:val="left"/>
        <w:rPr/>
      </w:pPr>
      <w:r>
        <w:rPr/>
        <w:t>dk&gt;Q7d(+(13/+'pL$XX;8*6Ti`*^!=O]AsRcP)&gt;E.23&lt;,WZ9,&gt;3jE?.se-pp=r4J708l?n^`X3Y8\4U</w:t>
      </w:r>
    </w:p>
    <w:p>
      <w:pPr>
        <w:pStyle w:val="PreformattedText"/>
        <w:bidi w:val="0"/>
        <w:spacing w:before="0" w:after="0"/>
        <w:jc w:val="left"/>
        <w:rPr/>
      </w:pPr>
      <w:r>
        <w:rPr/>
        <w:t>#:e-'?6U\cK+Wpjt5!f"^A7tBK_9rg4S;]"ZR2LDS6=MOguY'&amp;J]@Pl3MrS&lt;fb\7p$V?9[4]4kE0&amp;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&amp;Up#VtOID@4"IfmMKtn^1SrEs]3a&gt;gH&gt;^&amp;4KmMQ-JXoq%H+ZXSar-6`1d+j;Yr"!LUZ/!ND;W8-'o</w:t>
      </w:r>
    </w:p>
    <w:p>
      <w:pPr>
        <w:pStyle w:val="PreformattedText"/>
        <w:bidi w:val="0"/>
        <w:spacing w:before="0" w:after="0"/>
        <w:jc w:val="left"/>
        <w:rPr/>
      </w:pPr>
      <w:r>
        <w:rPr/>
        <w:t>"9p[gm#/QD*i\@@R9.5cjLZMD[*9(:-a6ED4Ndg*?2+T%TgS=.he[W8KeFdE)uVm[+d:+(aHl7-9)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#kq4lGhr&amp;a,&gt;&amp;5q@(cl&gt;uu_c8e4+PHp+2H0e=t!0g%Z$&amp;O5N9c56pj2@O+=;Zpnr(-;pNp99W(^L]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@n6+j=&lt;_&gt;mR#&amp;3d%69J.iD!F*-VL@)tm+J-6X-_+R%r#37&amp;#"l]Kk8X]h^jB=3]3S5Pl6KR:Qn;e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$#TmW6UDNU_)78r1L^*RH$k&lt;[dWCS5J3-&amp;?LTCl",kiFc&amp;"%ZR52hmg-D\m9=?_2N_1:SM/J&gt;,"'c</w:t>
      </w:r>
    </w:p>
    <w:p>
      <w:pPr>
        <w:pStyle w:val="PreformattedText"/>
        <w:bidi w:val="0"/>
        <w:spacing w:before="0" w:after="0"/>
        <w:jc w:val="left"/>
        <w:rPr/>
      </w:pPr>
      <w:r>
        <w:rPr/>
        <w:t>e)P9gQ.&lt;7hct(0d%m/!$fAc:mZ,CF7V^jE+%6;..+#//+5ou4VE5?rKmu]L4$3Ypt2/W7hB,)rQi-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$BD=Ah`YJHU?;[mL2c;/p0aj4H8+SCbEc&amp;IGtH8AIMp]Q;!=h&amp;\*@q1qB8:@5kE)YO`&gt;B'7^&gt;n(p5;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VqZ+)IWWhjLOnul5$R,jH#N^Q1,?Pb);]Eg]+qf(i)5jc[PQcIWI=@1mjH%;Gnf/.U;]uu--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[`8PHrIO`#cg.MC`04r)rU&gt;R&lt;H1*tnuK+LHhU$Mk5J`ApJskOA#U.mXEj"rTfD6&lt;=&gt;#O&amp;10]L-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.C&gt;*T4/22N_[o!IpLB&gt;P0KQ:1:t&gt;ol&amp;m%+:_10&gt;Gi]@.N=n%XQ1KP5V+u3ZBqLdu.Ue1K.j6t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?7bDU3HrM=(*Jd[00(aRZt6BGn86Z6m]7n:UJQU(6KdV&amp;p'#BD\`1kT$EJsQR(8X.'VE(('aPOF[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!h,kj%G"T#SdiMM_b(L[\/@&lt;&gt;@MQ==+&gt;,)B'NUe!1aQH-eYd=n!anOOU#=^:pJAL,VsJIZf9bDq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I7_5b*NdV3B$q(DeQ'JlEom48K&gt;$?drMMd:Q+M.o!#nmscl07GFc^mj%8&gt;pM2e:Kf-L"2l*pk^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hp65gM8UJR&gt;&amp;7&amp;g]R#d7'6Gf3&amp;q_3U9H"YZTtoGS%s6t1Cc(f-'JMbuS)TH#cp]q]i",j*._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Zl+FYk8t,l*bm4YBK@+_\"HRL,jWHcCTJUfs[EP7-rtE4&lt;,UY5M_]O&gt;bli5LDEcTTE2ZHR^@Q)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=@W_eb\LZXGc9L=n7"B#AH[5&lt;\p?&amp;Tl6d2fEGGC2@_1A24T'%?6F0UF!Eg1`H8fqCED?BUIl=nN\!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)/aDN^f11ITCL51Q)*&lt;@%&gt;Y,\LZMM`U=a6;_8mL0L40S0.cPES-m4a;XL#mgp?XfYN^+Bmn'o:_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:llbK#!9WNNDD;o.CC?Ee\cc)asHj5]1Q(\F/];@XcTAkBQeV*)3Qm+5&lt;0D&gt;69^[JDK@A7L+-p=+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*DG\&gt;M7]+kj-jQ`_-Gq`2B;3pbYi5`Q'&gt;uH)g5h:j,KIEar$1DGEum&gt;=S4]-S%pRimoHekK7_&amp;[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$4",6AOR=20WS2''YVUEhmqt'A*B)GRr`e&amp;3_5hWD?B_*iQfO(,@:!g.OSs!AUifk@1g:u*&amp;6&gt;?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!270b__%HR$?FFq+rdDB6t[Nol?=%3cE[6Lkd5=9@?A5edL-Fi,Fa,D4[H&amp;HgE&amp;+.gjUd7Aj!jS?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]j8eFM)%DAs)_b(mS$B@UXs[8$:jhZr"/,]!Xp5g=eK.*8BUW+c%so$&lt;:0+qJn03)e.gDFU3.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o'po:qtR@V#M!ep&lt;e3.c9[Bndc_]TP*5ZjDVfLtS]bY,(GM(9`#29)%HU-EPlq!($Q&amp;fSj5Bh)b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.?iQTmF4nX5en!$nP%pJTFAnC:md!p@g9u-&gt;J=hnclMfXP\$`EJ[$GO^lo$hFDeuL.+McIHHc,i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]QWrdBj1Agk&lt;:9H^N3/&gt;9JD=Odn`1[8J=P33N-N@*ktF=f/GVNR4VF0h&amp;&gt;=@[\&gt;fr`0Ag0T35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;0*m.XH?rT0lA@rR3NTtc2a/]2T()V3T_2(o3Fs692k/L#EEb.%'HMHI)%dD5`l+8`0-)(Y6,_.&amp;;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oUIKlM1fok*+Gt"6Q)&lt;[H6Z+%+s(:^_T^+YAF5]bh&lt;0o1,[e8uHG%*OYM.=&lt;QIWes?.t4Y,X\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:&amp;S[d2NJ/,5+ch]osR(UA'\+gNuBX]oW6Aqs=R&amp;q7hh&gt;9WgXLE_F'r^Ne&gt;2Zf]K&amp;1M+n(4aR\.I?U"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C#HOe!3n:Gao)2)Jt?%EU\YARjl6;,c;XUWqfdZoHgAFq6cVNb]LPJq:&amp;5gZoDep):96dV&gt;gp#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?_OYp*T`:!GR8?&gt;aWsY.".3@1bMnoKdS2V.'mV8dkB=Aap%\qi_No4qYfW9CW:&amp;bgIL=9gVPa`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`(bl/b3U#rP)X_cKEa6l=R++6tYaKXi*I4Mr2&lt;!I!/P$Q.Hc5qLD&gt;,0tbpr=dERLP&amp;EQ[,-hqN,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Gip&amp;bou3bCc9AZ,bgQ/cSmR!7Kf&gt;%_em3b(S^UB9](54R-[9EE^$tX2]XL]-Hr%N@F6KH//r/I*</w:t>
      </w:r>
    </w:p>
    <w:p>
      <w:pPr>
        <w:pStyle w:val="PreformattedText"/>
        <w:bidi w:val="0"/>
        <w:spacing w:before="0" w:after="0"/>
        <w:jc w:val="left"/>
        <w:rPr/>
      </w:pPr>
      <w:r>
        <w:rPr/>
        <w:t>/=(%KX_$):&gt;Zl'Q&lt;3X^1dbT&lt;B`%'WUS,QiUYr](_]eEZWHqSKIF'i2"&gt;Z08#0CL;G[MKca$]Q_aj\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&gt;AI5G([=7r8bCMtYPao)h?\hn.b]']C,P]m4,OR[Dq19m7=PD8guC43'HL7nIuQWM.#$U8tZ$]*(</w:t>
      </w:r>
    </w:p>
    <w:p>
      <w:pPr>
        <w:pStyle w:val="PreformattedText"/>
        <w:bidi w:val="0"/>
        <w:spacing w:before="0" w:after="0"/>
        <w:jc w:val="left"/>
        <w:rPr/>
      </w:pPr>
      <w:r>
        <w:rPr/>
        <w:t>ik):O!m^D.J&amp;i4!G!NZGA:d=E#ib/c.8qJpjuK42Zp273nTJ\`9:pYWW$kJ"&amp;qZ'tj4=#G-D)nJF;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=QP."\FAV3$QCJ`6@:`l&gt;(,,7%S2/BY&gt;DB'L.#RFPGDdQaoBZ()ss+!h8J+*cu]P7&amp;=pU4oHn*Y'%%</w:t>
      </w:r>
    </w:p>
    <w:p>
      <w:pPr>
        <w:pStyle w:val="PreformattedText"/>
        <w:bidi w:val="0"/>
        <w:spacing w:before="0" w:after="0"/>
        <w:jc w:val="left"/>
        <w:rPr/>
      </w:pPr>
      <w:r>
        <w:rPr/>
        <w:t>U$8VGM'Ucg&lt;d&amp;]0en6kG=NhVk+G_&amp;pDY&gt;$I7$&gt;Lp?[XhYp2:^2TEf3or[!#qZjhu4#_m&amp;%`a7kqUH2:</w:t>
      </w:r>
    </w:p>
    <w:p>
      <w:pPr>
        <w:pStyle w:val="PreformattedText"/>
        <w:bidi w:val="0"/>
        <w:spacing w:before="0" w:after="0"/>
        <w:jc w:val="left"/>
        <w:rPr/>
      </w:pPr>
      <w:r>
        <w:rPr/>
        <w:t>_7o6e`GXSE29J-3@-+ha9u@&amp;b*&amp;fn1?ea&amp;3aNZkZ10&lt;9"(]V5lr(rb(2O%6!MHUqn:%^q,/S3a&lt;\W-8</w:t>
      </w:r>
    </w:p>
    <w:p>
      <w:pPr>
        <w:pStyle w:val="PreformattedText"/>
        <w:bidi w:val="0"/>
        <w:spacing w:before="0" w:after="0"/>
        <w:jc w:val="left"/>
        <w:rPr/>
      </w:pPr>
      <w:r>
        <w:rPr/>
        <w:t>.m;::cDFrGFou&amp;e6YLN(DC3ZEm9=OQa[N]fHg![&lt;NbAuIsbRCsa*"D;QE*]J'P@s!JE7[jrWuQ;Xb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E$`i.JOE@F.7!R.pT[A:jL$=PH[:#Y'd+b%b2;G:3bdhipUr?l)h7&gt;*b-n$&gt;tn=B&lt;&amp;\TN8G/2n1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.!m@D1"PJ5%OKF"Im,eLA&gt;aZWjX8&lt;mT(Ahs9B&gt;FZ6nCM]P#[d#hNkU9Ho3HK:HcEH"?AT%[";G[qj,?</w:t>
      </w:r>
    </w:p>
    <w:p>
      <w:pPr>
        <w:pStyle w:val="PreformattedText"/>
        <w:bidi w:val="0"/>
        <w:spacing w:before="0" w:after="0"/>
        <w:jc w:val="left"/>
        <w:rPr/>
      </w:pPr>
      <w:r>
        <w:rPr/>
        <w:t>$GCFR"tXaooWfFI:a.pShLGS59/8`Rg]\Udogqe=p2bF.D]PgfF#MJ`//Di!4`CpUTr1=ZZMkQ&lt;-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A0Q8s=Sm@Ur\=Z&gt;I%tCbu(Q7t:R$&amp;,p1HBnqJSU35oP&amp;Ti7W3h.5&amp;4TldBqokTQR!\Or)mW@#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^+'rAJkHc/9C_T,O`@D&lt;X/tlT"6Ihf%i9D&lt;j1FBKuDB'6Lb&lt;&amp;(t1\j)/Yh8+[_^L(=i&gt;Zl]"[.6_</w:t>
      </w:r>
    </w:p>
    <w:p>
      <w:pPr>
        <w:pStyle w:val="PreformattedText"/>
        <w:bidi w:val="0"/>
        <w:spacing w:before="0" w:after="0"/>
        <w:jc w:val="left"/>
        <w:rPr/>
      </w:pPr>
      <w:r>
        <w:rPr/>
        <w:t>]@IRGMuG21sS0?sD('@h(=A%n(Lnu(3kf2&gt;LqG's=&gt;Y314:nC][i]T)m5Fu8cu31`4acO1b&lt;C8^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"5t$h("VbMK:Vam2esbaI(I?dlofr(EKgoo?5b[^$%$K^%\#R?iA_"Z(_.9&lt;sEMjf4O&gt;*Rqq.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*O[H&lt;a,07#Bo^.5'ch8'`kV;XTD'=?aRc)'QT_apZdkN)AmK".r^4U"3Nh5\)5,)MQC&gt;O=VV+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+aa\c]64X1(DIQp7!Z,BX#rkl#[lH%^e4qT2oU1p&gt;iikQ=.7kRO=1_"&lt;(&amp;-A[&gt;Wofqk;rCF84qo7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]^U&lt;cD:_2qL)I=&gt;;PelFZJnCR5"krHE_\Y@%7?J,7nQI,iCWIJ$h%g[Op*SRFT8&amp;i,^b[6[lf: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2^.PSn.DuRI9X!!G9%8`GV'Jbb92hdP&lt;SCuC+\f.5f-upFMA3$@6`MV8)eG:&lt;Bt6p?&amp;M)@ONP8(;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?+O[L]L0=\p_-V9:$e]MF)oVP&lt;*;kcq8BN*FW1poG5UkDa6kmT&amp;4;CNDQbG6VU7]R&gt;i8^n*B]L\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V=&gt;aDU/IUuW62,r?+K@Jr^&gt;Ek;0ea6PZ=Rr.^a&lt;):b7\VV$`bc@kaqUjU-]-.5RRKG=e=-P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mtO&lt;6%)t:\t_O;V5dKD&amp;ohNO:8fXDl4e9&lt;9HhY6.8["O&amp;ued*1hn:*?(R&amp;u03"gI`RcE),crgf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;8p..3SYZmnPo.FX]hGP*/*0A@WYUGf-)Er1VG\bf8@+SeFL&lt;IETMEo!;Y8+VRGsN3R37^6MbpT6=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[1bt&gt;"X]0#!6CA,0bG6VQggErX.113L'Y,JlWCkQ0DTVQ#&gt;1BTE&lt;[eY-MBn&lt;0943ut+l_jiN1@Osa@</w:t>
      </w:r>
    </w:p>
    <w:p>
      <w:pPr>
        <w:pStyle w:val="PreformattedText"/>
        <w:bidi w:val="0"/>
        <w:spacing w:before="0" w:after="0"/>
        <w:jc w:val="left"/>
        <w:rPr/>
      </w:pPr>
      <w:r>
        <w:rPr/>
        <w:t>`KheC6CBnRW?IW`DqH8J\7&amp;`Ps`/A\-9N&lt;2$n*QJ[i(gFHXgnENe2Y+4rEF*d3,20Ws+E,tNF9Z5W.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Cn0%q3?0m_.1KF*SAWA"*Lt*fR4[3qqjm3RkSqj],0h!N#WcQ\UlooA7seXQdtJK-O[te5;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?Y,B)j'.XXcm&gt;_MGEh4R&gt;-qFp-\8?AB;n9EOpJ&amp;%;OL-&amp;&lt;2q3)&lt;Iq7&lt;G)8=]-Fb\TVs4ud$M&gt;DK"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2Q]gdn:*)]p(0Kb-VKFGJk]Erd@:Cqi@@tq=FXU_sb=nHZ*k@Q@o4mF14N5(&lt;:5#I-$8^044Mg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(@UqF,fBE*grIH/1+fs0r=oC#J2mZ%QB/]R2Zq&amp;D?QJNA&amp;.,b@GLiVAi'Jb_jqc-A=#f("&lt;bG)jHkp(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%4EFT34e8Q?MbkTqU5Ma/rUWHu.g1QIlZ@#.6Vml&gt;:MA8.Q#e=L%Ff4hIJ(%4OJZs/un#I!W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]0Cf1BE.tLXB"GW-K(&gt;ta$DtDa96I[J0b_q+Ddd/&gt;&amp;BCclp\!Qp$kl;@Bak/h&amp;O(TeZ(P=*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[sg1j1DLoN!)I+TWjd3?$69t6*U(@$29477/8D\fo=NhYf%-RQMU[ZpJpV]7`[&gt;&gt;::gmlomV`&amp;$eN?.</w:t>
      </w:r>
    </w:p>
    <w:p>
      <w:pPr>
        <w:pStyle w:val="PreformattedText"/>
        <w:bidi w:val="0"/>
        <w:spacing w:before="0" w:after="0"/>
        <w:jc w:val="left"/>
        <w:rPr/>
      </w:pPr>
      <w:r>
        <w:rPr/>
        <w:t>6'+i&gt;#9:gV+R28#^-#VK8-&gt;7^QXL5Z1lCP,bg3$/;SS&gt;Y9ZC3^ib&lt;GsKhp0ucBt(^PY&gt;7_AA;hLd&gt;5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@(rtU7]W9kO]eaAn"%5ZY!'tQNc5Ko'-&lt;qGUhc9cB/NpP?fN!I?,kuM-Q3J8h1rM6$NkOVS.hdG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*SQRl8p@roGh2Vl'd%@lJ4%U7ZuXF'Q^^O#:**]%T4EE\eO%[G9bpJgn.m3EQXR,&gt;XT!c5SYKF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:qTBqJ$?'+i3)O+AX0%b`cK%u=qtK=cIb-(&lt;5fcaCPM]!l;EO'::20?&amp;\]MN6I4(K@f=h]%n?hp(DX</w:t>
      </w:r>
    </w:p>
    <w:p>
      <w:pPr>
        <w:pStyle w:val="PreformattedText"/>
        <w:bidi w:val="0"/>
        <w:spacing w:before="0" w:after="0"/>
        <w:jc w:val="left"/>
        <w:rPr/>
      </w:pPr>
      <w:r>
        <w:rPr/>
        <w:t>'R($$BkqV;[&amp;$+D48K&gt;3`rnQCV7PCUL9AadHb"C642UG-.]I8\C[KA6:;ekQgA:@rMt[[Mjc/)!p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/.,oTqE002J(Q+6SJ4!TA9SRS]C$%VlS?6TK9r[jRY_?'b&gt;H#F3"QH!*$hUd=Hu(tfjgWm(AX',O%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,5joH9:@r?t:8tP+XrOPA5-d4PtN/n&lt;k'(X8g:Qo&gt;E8oAM]p=OgC\Ubbt"/W&gt;GR=3cD?"4'c@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!s/&amp;e?/5e"/sc'k)s&gt;:cpHolWN5f-YaW]Ar"i&amp;8;f/td.%?hSR\A-+hb@glm!:.GmV8$A;m]6Q\P#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\6Ai,X0&amp;WYH9577HCRq6)Gff^Kt&amp;f.f59l&gt;eiU%nJnDkkH5IkTIlK@c2p2s&amp;&amp;5O'&lt;n#TrGQVr)&amp;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@*=L:\*7M[O9"9DMa\qU?_!L`0MU.,8hZ1ua^=p'cf^;6=RKJ'pRWIEghl@@D!p(k*R+&lt;'00fKEn,.T</w:t>
      </w:r>
    </w:p>
    <w:p>
      <w:pPr>
        <w:pStyle w:val="PreformattedText"/>
        <w:bidi w:val="0"/>
        <w:spacing w:before="0" w:after="0"/>
        <w:jc w:val="left"/>
        <w:rPr/>
      </w:pPr>
      <w:r>
        <w:rPr/>
        <w:t>o?BAMkP$aKF?^[B^+jR7?Af-2S&amp;PJ5K7%N(R,3p^g-_M+])-iVL,n/kONWs*W.!B,T46W"0V4Sc"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:W[0eGG&amp;.6N7WCLS7naZ1a*mK@j)jYR!n9LsLY1'']#.%:A6FIrO^!_M&gt;Z\kT=IE84@b@L3-p6;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H7LuKLLE8#/k":b&lt;600/em1i$kDS;Oe5IT"PLk&amp;345.TnJJ?jV%A&lt;;?n[1PTjHN=A&lt;I?Ub/dB!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60b7.'4IU``=$\?ap4OVSJR:rEdHC8\&amp;80o5dQ!F4J#+]M@Hq!&gt;W,%'Z@Dj96!JX-V]HXFIP`&lt;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=QU$r&lt;kI"MOlE0[H6EIS;!0^$/pTYSMuQ4*o._fc(Yp@F';.h"Dp2O$.-FP1CtN,LQQU.j79q=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]d_--?pSJ]L%ABO6)*4,r^5OiKE&lt;n&amp;\_jqBPFq_6%`V*$EEeD1;3&gt;ok,OAM.:'"JCJ5;Sti,/P!UU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#2R*45tUSBV:$Wf-kqge1PF);G#o6fSc4tF_&lt;@iZciaCWiH&lt;3T]d@\0_jXF_m.&gt;I&gt;gc&gt;fGhI/Z0_X</w:t>
      </w:r>
    </w:p>
    <w:p>
      <w:pPr>
        <w:pStyle w:val="PreformattedText"/>
        <w:bidi w:val="0"/>
        <w:spacing w:before="0" w:after="0"/>
        <w:jc w:val="left"/>
        <w:rPr/>
      </w:pPr>
      <w:r>
        <w:rPr/>
        <w:t>A-Q!9'Lj&amp;K#-^R0Ah-31:35&amp;Ek8-lj(?S@X$WjNcBW=TnSGK_n/(A+%a'MV'Y(3r0*7Hd"p&amp;!ApGD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%gb'O3OqK2h1N(EC0tTjMbeVCY?BgYIBLrq1aVj$'Yb0N9kn"QgYVSs58Uj9"M&amp;h1V_=.dnoTo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uJ[h@kbc3@=4;&amp;/OT7_e'1ekYnBMCt7_:UFY'+!P2#]I\l&lt;iAM^Ss]tn6Hi[jOa?=L'0$=BE&amp;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=QjhL$&gt;S&amp;-skA8#SJm:@-NKQq`#7,,&amp;g$"I`-Q#KZU82=j:H'&amp;8b6&amp;MS&lt;oo&amp;g&gt;n:^GcB\1Kbu(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=2fkQ(.DtJMHICGV@nB^lUnCjnd\=INa:%ngr7/9*C7hgm&gt;h7_NZ#?^mlb/tAKgt%SXQpqWL7om)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(M@&amp;+8]is\fb+Jm+Q\(ao#YJc@6YWaOTJ7)[!&gt;Lj@2[F._I0)_m$.h'URrBZItLS27%F?u*D/=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/Oe1=3l!U^:]7W&gt;=/,1g\h;-fd/-,df"UUA(C@Ce,_Uk0&lt;ckg.6Fb*],'s6R&lt;!A&gt;k#O;nV[GU-U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!A[3=j+NF+LR"SO3L$\ibP&amp;/"92KZ&gt;mPi"b5sJS"O%#XV:+VieJW#e`l!1lQj=*WGBLq7s'I,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.-u4BXMe3`OKfLEsImm$LMqf&amp;9p]R@%n$9`F%`t@*0DqR3&lt;t&lt;&amp;`?sGtRF;&amp;3QZKDbY7O"P2BL!G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]/W@5lr!1Ykmm(`"J3h2QJMdojU-0d#F&gt;%emU+mghJk0_)I4Q7hC*XKXomQk21FS$[V)J[Hg&lt;:P+#F</w:t>
      </w:r>
    </w:p>
    <w:p>
      <w:pPr>
        <w:pStyle w:val="PreformattedText"/>
        <w:bidi w:val="0"/>
        <w:spacing w:before="0" w:after="0"/>
        <w:jc w:val="left"/>
        <w:rPr/>
      </w:pPr>
      <w:r>
        <w:rPr/>
        <w:t>?8s.RJ&amp;.Zmkf8kmL"L1V=[7T8Yc4&gt;uH`rGsCLE2Ma2qN0].)-e!ttN9hqF=Ldc1#d*bF2jB/!(%0-.+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pg_5JAF3pV8TL7)C&lt;TL!Fi:6@3J8nP49Rt+0O8LB@MN9EGBHN8nkXg?M%`cAleRIg`F"Qi,[S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%e/PhNhd2&amp;&gt;o&amp;jk&lt;8@#(O7YsiVCq",YqC7a&gt;K2n&lt;='Q@)%@o/M^V:*l\`eT%&gt;/Uj?.o42/W8I!RJ\8</w:t>
      </w:r>
    </w:p>
    <w:p>
      <w:pPr>
        <w:pStyle w:val="PreformattedText"/>
        <w:bidi w:val="0"/>
        <w:spacing w:before="0" w:after="0"/>
        <w:jc w:val="left"/>
        <w:rPr/>
      </w:pPr>
      <w:r>
        <w:rPr/>
        <w:t>K"2N?u'q!!sWZ\S-/2.VjpR[V&gt;&amp;ZSY7dh&gt;pTM9UZuSs]uQG!q,&amp;7O6083"D4ZFe&lt;"1#"KKRP=fC&lt;0[-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IFaV5U1fQ;LN!Y&gt;aQR[I8M+g)Jq\P[5J.eeP$Jo8Ca;R0GjEGAPcB7PMe(dm5==e:V.`%"a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Ublc?\jkmfbgrL,F"A4=Ce,n,\8Xg@MZ(_E;'5;R2qW'^jJbQWkj]$l1merf:X9pOX2F[Ej[35Fp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i!C&gt;9m&lt;sA.tU2!6j,+qEp^&gt;m7$9JBP5Ig#C9p&amp;K$4D@n`#-F6U=1lEV1H+Go_3G#BglM_PB_=P=5i)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.L[P+BidL\n15^Q2!9S)[NPm#JbKqI3*2i77akmO"J$sB475Y&amp;p_SenRW&lt;D=u-`f\8mabm*+e^;$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?u.j;lA8;K1(@oZ("4ues/Ma,U1Z%2LHAM4A3`t:CikMUlO"QncmeA$7:&amp;&lt;'Tq_#1:jEF,[j.X8u'</w:t>
      </w:r>
    </w:p>
    <w:p>
      <w:pPr>
        <w:pStyle w:val="PreformattedText"/>
        <w:bidi w:val="0"/>
        <w:spacing w:before="0" w:after="0"/>
        <w:jc w:val="left"/>
        <w:rPr/>
      </w:pPr>
      <w:r>
        <w:rPr/>
        <w:t>^E*0UK"8Kf#S"_70.oK#!$=^D5le9K],1*JG&lt;MKgn]&gt;E:hS#C"UDHC(S_n;(8P/NT/&lt;SW#.A?)VW$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Ta%5\(#jfLEFFK%e=t5iQMO*hhQpk@RMBVU6Gc)+Y)om7/_d^OnDElSrd&gt;q%iQ[q\IURf5C5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%gBA\OujY^iaAhS&lt;0:=q4aV!nA$tAY"UCibgQ'?lJu#=P@H638Mq1s2_2278oq$.,\/;`g5.`V:&amp;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hKEqHa&amp;d$RSp&lt;egWJL1jbM-/4M*6)7"p(mjuL;EW?(QQ(oCWCg=&amp;e&lt;1Vl_;m-\X1VWh8gut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&amp;3S9pCmBcVN!MYY?&lt;mZH;6mWCJPmI%AKqL33h-NJn)&amp;9R\tNFce+\]#5pWH@ZYUC/*,\!g45Z*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a.jl_]Ad0]qFJ'BoYqA(8fi_NZ&lt;kk-]fqlQc&lt;dKEeOOohh%@2hVDCN,h@^@=?YFX-kn*`J0]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@Y__eQYct(YW3RlVeci&gt;iO:nQ9Ijo0)YR?H/K^pI?U'B'^P,,\11-EY!iGCa19W(En7I^gY1.EF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g\W.5Ot&amp;1sNRW9nRW7D;s=Q1QrU"F`2TAb.5`d"7[hcFh'1tfP3r9']2r%%Wc542f%I/:6$8KNu)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!lFV7RkbR8Lt3Wk^q:VnR#p-t5#Hu'`kOQ$DSVi&gt;YqXtW_@H)BNR-%81&lt;/hbIGOK?\Q=p(]._r`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:M6A_Ug#miIg7.fKg0aZO(7]%=h&lt;-46fPe_8_LtKWnf$D$=/:(df&lt;lS&amp;Nf@q[!%I9=tDaD`s&lt;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?iGL^7]&gt;j2YP=4uBKQ+7obof?67#PO&amp;l%!EOA5[1RY*.uYX"bCW+YX.U3B#^gR`cHRkLrK/7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`FDd4bUc@hI6$/L:VE_Kha3SMuQP&amp;U%(%@=[mDd:&amp;U=VWM:9%GiWCoVmqlLjHm,/P2K&lt;Q11`'4s(@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(rRD,jWJdA&amp;MEB5bKiigO6p+Oj&gt;g*:s9sJRoi6,U*DlLcETaPQ['B$,&amp;SFm/&lt;',SME#/rC$i,TM*?+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jJPRUq7Fu0aN//%Aq6mVX,?E`iad#".:&amp;%@7_g)=oedf2j+pmKd5o/i^#lp:i3n;%Xa&gt;s8Ns6$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$Re[sC.COc6j&lt;^2jEsfKRR_3^_pB7UM*V3"`$rNI1E\D]dU5a%`+[3d-qI1YX?dOgKL5;L'VSn('4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/#n1L&gt;Ym1qeBf_a!CH%0TSAFQULe%!2+H:eqTi8']P0aGV[j0l&gt;U&amp;$H,%r57Z*'dJ1@b\r*&amp;7]Y^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;u,sOcg8M#Lh+3&lt;C)ANW6i?[elt@:G1F)_DW%fEm0i5QT6m32T,d4]-a!m;ikV)j*/GC4f&gt;u#=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?sW7qZH^&amp;rC.oX/h/`G-n`fe*G)*r:m\1\X=j*W'J!alj^l^5thl8AT2UMa=*/,f\"j1g5:"-M09!c</w:t>
      </w:r>
    </w:p>
    <w:p>
      <w:pPr>
        <w:pStyle w:val="PreformattedText"/>
        <w:bidi w:val="0"/>
        <w:spacing w:before="0" w:after="0"/>
        <w:jc w:val="left"/>
        <w:rPr/>
      </w:pPr>
      <w:r>
        <w:rPr/>
        <w:t>!s8X)%T;eP42&amp;g^7?@uSCMIUG#NaRhf:srBef\u&gt;WZ$p-%1QtunS^6A25*&amp;T[@j&amp;Wo+s-7Ga"F)#7)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cF0.nkHS4H2^(G&lt;jb0#u#Q3ue`0KO;d?a,s7t;KDa4F_W`'TS7V,'qoeANs('da2Z-_=0r,!&lt;``</w:t>
      </w:r>
    </w:p>
    <w:p>
      <w:pPr>
        <w:pStyle w:val="PreformattedText"/>
        <w:bidi w:val="0"/>
        <w:spacing w:before="0" w:after="0"/>
        <w:jc w:val="left"/>
        <w:rPr/>
      </w:pPr>
      <w:r>
        <w:rPr/>
        <w:t>?5%1V9]M2;OL6OJ8dSe0s1FqKs+YG3LlUp2%3&amp;YeVW9.DD@lK[[*oCHNKRF,]$I#oH3Q^=$`VcKie$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:NRn6n,OO[?+9tAL.u:@'kIfLpoqAN)YI@:A*V/:7-HW4h_tEO0?UUj6Q7.pj.&lt;N^)gXBYK,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qX^o*(-r1*B=1oUAnHj*K:=6"FZQ'(B!temprRE_'7g?/9dZ'Jj/8fQEGoc6:JFQcYHR-OM*@#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!/X#NA/&gt;JVt8d#XH%\H8n?Jf.6gurJZ6d_-]i.9-5_V_2EHsd%NgOA.h/LMe_uKQtNr1:@u)I,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ZE'"WPGg=UmNm'(q\OK69%2*%KN*E0&gt;QkB1n`%?JT_.I_g%JdqiG&amp;6&lt;8oUhakiY,P,=k(i1M'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%*&gt;XFg9G).CHkp9lF:SG5&lt;W!_2q8HudrWUXIb&lt;%ke3hU1[GTDPi[[,tIZ,WP4g'#]GPh&amp;qX)I`;=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.D8NVbA/A]#,ui&lt;9L2;48q3k%X+;@k:#3_FqUkYNFW&amp;=-F4bE*Z9[Ne?jC0&lt;.;$;J%o?H?bLG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U-J1Nhh/mJVBZ6K:8@&lt;Mi@4i-ccS4ifqZQQ7;K)t]ln^&amp;Yisr]gMndJs*jrR?7IbYV(O&amp;X&amp;gJZ#M'u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:KRImRpfAcot,4&lt;RreHk0s4%2LZDW&amp;&lt;2p,fS%ra]]e)ci,r,+rE2.&gt;O&gt;kaY^=[h*U),NqYm4d7M#A</w:t>
      </w:r>
    </w:p>
    <w:p>
      <w:pPr>
        <w:pStyle w:val="PreformattedText"/>
        <w:bidi w:val="0"/>
        <w:spacing w:before="0" w:after="0"/>
        <w:jc w:val="left"/>
        <w:rPr/>
      </w:pPr>
      <w:r>
        <w:rPr/>
        <w:t>1)%goQ@&amp;1cq4NB&lt;?h$kOdDm&amp;h_bMRf?s2KTAD/nB;D=9(Vq11mF,NJGO&gt;;hJ#h;,Utb0P!KGhD0'JK$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`eg_L'/eS3t54,Q%C,?f/Q0r(NKqa;CQ%&gt;oUgYNU@\.K(d&lt;#UMI;]FBmVPRI51^*HljP;gN"D@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s)\7Nq"D!rc8?+k_NZ)rrr(Wjrb%mDUmNY*DsO)p5+hfEZW)P4,0W+2RTtCWP&gt;p$j-kc"75O?M9</w:t>
      </w:r>
    </w:p>
    <w:p>
      <w:pPr>
        <w:pStyle w:val="PreformattedText"/>
        <w:bidi w:val="0"/>
        <w:spacing w:before="0" w:after="0"/>
        <w:jc w:val="left"/>
        <w:rPr/>
      </w:pPr>
      <w:r>
        <w:rPr/>
        <w:t>^pcI&lt;2`3/:GHYt[%0g.cZkHhT&amp;Ua9]4m2[k,b(2)-h%iZc'q@`b)8og1stPUNJmXgs7oRaLTu=[mc'[</w:t>
      </w:r>
    </w:p>
    <w:p>
      <w:pPr>
        <w:pStyle w:val="PreformattedText"/>
        <w:bidi w:val="0"/>
        <w:spacing w:before="0" w:after="0"/>
        <w:jc w:val="left"/>
        <w:rPr/>
      </w:pPr>
      <w:r>
        <w:rPr/>
        <w:t>2f%nrSQ7c&lt;3kJ[5\#X.R%&amp;9S/B!]p#&lt;BD1F=4Q0!iSiIolL#1I3?@2eG)Lgp&lt;AiPb(qO'4j/fW?o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@EP=50Ib#=A&lt;*'u`,Y5b(62UA;c%1@Q.]:tNMauYfNg?:__R^p$?jO/1Up_UA#%K*R;-WBG&amp;#HH&amp;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)P*V%7tUTt#W`sFhU)r`=(19N'.ukpdI2g]q&lt;#9o?eg%r.q'7oIdM\&amp;et.,4o&lt;joPDLVSUID"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bQp9%6'pYm4$o'KI,sEQi6IWhTB?@bt%bNgf8*Y29sFQF0k7IWlf;9_Nf.Rf7Es\MYTlkFB)P!V</w:t>
      </w:r>
    </w:p>
    <w:p>
      <w:pPr>
        <w:pStyle w:val="PreformattedText"/>
        <w:bidi w:val="0"/>
        <w:spacing w:before="0" w:after="0"/>
        <w:jc w:val="left"/>
        <w:rPr/>
      </w:pPr>
      <w:r>
        <w:rPr/>
        <w:t>F]-&lt;&gt;hW&amp;&gt;.SH^W()`Q6okh[&amp;p7h,&lt;63L#2T!#6+Y!]UGo?*_^NDWm^K1"60.qF2s5&amp;-WJ1cca%e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)&lt;;-mA]&gt;5"j,F;,VI$^;*gRcZ_4?%JlUe5.NLg`Eu^Iq@,qOJqBioW5u*JSR&gt;o)Z;Uu&amp;!%(C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_:E(EDF!^FFW92nYp\*eG[ogCi/$cL8n2:.\$E;2:siCreuShKs7?&amp;B8&gt;!"gr77tKQ2d_*l=sm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9hZLf"*lgEU4&amp;,Q3!KD".+#Z[,&amp;ZOT2n7b&gt;"jb[e&lt;=col&amp;UO_bj8s+i4-s2m*Gpo8e_7M2i'P\a</w:t>
      </w:r>
    </w:p>
    <w:p>
      <w:pPr>
        <w:pStyle w:val="PreformattedText"/>
        <w:bidi w:val="0"/>
        <w:spacing w:before="0" w:after="0"/>
        <w:jc w:val="left"/>
        <w:rPr/>
      </w:pPr>
      <w:r>
        <w:rPr/>
        <w:t>n"I&gt;Jh$@l"LG1&gt;&lt;Y7$i,n\sLTIf7#K+G&lt;KnfmU6pq1;`P&gt;2dgFO?b2_[:-*#d8th3Y&amp;tnLdo'ppb&lt;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HDOs'&lt;5WWf'!uaO\cp]]*TGp6iSAg/B="Pg=P1u`;*UAoQLq"=rCc)O]ZAZ8d4NPMoQ`DW[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"4oKWRI&lt;koC,iAdRl4#'lUPUQ-f#ND&lt;o&amp;`-@mE7\`R,hXm.OeVTOV_AKbXW"2E,19MiUY0bF;_YhI$*</w:t>
      </w:r>
    </w:p>
    <w:p>
      <w:pPr>
        <w:pStyle w:val="PreformattedText"/>
        <w:bidi w:val="0"/>
        <w:spacing w:before="0" w:after="0"/>
        <w:jc w:val="left"/>
        <w:rPr/>
      </w:pPr>
      <w:r>
        <w:rPr/>
        <w:t>Yr-[(NLID%8D@DR3r9Dm@#n?X:fS3jEJcZ&amp;+m+]:oC@C,kqj9H?\'a?f?j8W-&lt;A5#uI:Y)B`)u]rR=Z</w:t>
      </w:r>
    </w:p>
    <w:p>
      <w:pPr>
        <w:pStyle w:val="PreformattedText"/>
        <w:bidi w:val="0"/>
        <w:spacing w:before="0" w:after="0"/>
        <w:jc w:val="left"/>
        <w:rPr/>
      </w:pPr>
      <w:r>
        <w:rPr/>
        <w:t>?^3b(JM5c&lt;c`AnPj5\_9.903o(8BWiY@W&gt;C%7Af_sq6Oq"fMa=_A&amp;s361a#XSUmIGt(`:t/`2*IX&amp;Z$</w:t>
      </w:r>
    </w:p>
    <w:p>
      <w:pPr>
        <w:pStyle w:val="PreformattedText"/>
        <w:bidi w:val="0"/>
        <w:spacing w:before="0" w:after="0"/>
        <w:jc w:val="left"/>
        <w:rPr/>
      </w:pPr>
      <w:r>
        <w:rPr/>
        <w:t>O[fCR7DndP8Xq.cRX%cFI^NY(`@I8'Y7=%@K2Pi-P&lt;tW8=3fMn:$2l]"u\[e:MEEV=WJ0V%P-rr@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maf8]k0AD;T"X9``7,65.IW:/rJo'IRnHpDpdO&amp;sNRt(33f_nIO#l%ifXc5Mo&amp;gR+&amp;@[D+j"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r9mkSNb)OaC3"p=bu0:"A[uOU#Z"hX"0r(LMPiT(IKbNAmlChp^Beq$)nXqg;N/'@HckLjMdi]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&lt;n]Hdb*t`D&gt;k92(\ZR4I/ePcF3M"2&gt;gK4VRWGi^&amp;Bt[qais^4mA&gt;EC@q3F.Y?sK:=glA)E8:5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^.euG3jCeZ-c/KO`Gh;d,?.,qT'[t&lt;_Z8f(HWA7VC?&lt;0*/CYRCY?"k$,"%&gt;W?j4VqXeEent+e%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7c?3@I2/]RFdaTs^\j%rncf$]ZB&amp;4.28&amp;r"$Y/Sh(G;Pej*YKj,FYQ/eF3KG=NgO7Zo[AB^"+t&amp;\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ND=8o&lt;LPV.4'W47GH\2?,o&gt;J&lt;h(QLKDY['Q"'&lt;//h=#dhCZ#'3[sfIE'dR(p--?qEEi"Y@Pp0;?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Y)nE7`NEU(]M)&gt;p"1:OJQDq#(cMQ?A==eS*L-IQG(Ppm(9*N:2fVn=UHh[uoqjB39tFbP]&amp;7&lt;t`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6Q?2+FECB&lt;8']/EKr5egn^C7B*ln2ID\"/\"\0]e-E:W0cCBa:`(L1mKOX=di0_.T'6G.ofJY=]q</w:t>
      </w:r>
    </w:p>
    <w:p>
      <w:pPr>
        <w:pStyle w:val="PreformattedText"/>
        <w:bidi w:val="0"/>
        <w:spacing w:before="0" w:after="0"/>
        <w:jc w:val="left"/>
        <w:rPr/>
      </w:pPr>
      <w:r>
        <w:rPr/>
        <w:t>.bY8#*4,)J!4,;29hi7&lt;[?^;'=OH7/@%Nlsp[Nh;.hIjOOJd@d8Hf'hD/H(QdI02*gs;H='\bOg+/6#</w:t>
      </w:r>
    </w:p>
    <w:p>
      <w:pPr>
        <w:pStyle w:val="PreformattedText"/>
        <w:bidi w:val="0"/>
        <w:spacing w:before="0" w:after="0"/>
        <w:jc w:val="left"/>
        <w:rPr/>
      </w:pPr>
      <w:r>
        <w:rPr/>
        <w:t>"'166fN%j&gt;+,&lt;;6H6b$+&amp;]j[[g9mCQp8_[&gt;4*8.ZP=?$]6dOi(g7.6`B,tF:+!q,Z\X?&amp;t.*K@43]C(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_9X1T_=)t'8RA)HI)Ts`@Wj4+1RR&lt;AdQDOp6klPrEmj_l=imIn1?DUK?X"3MS`A2"]:7eL%h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(F]e&gt;7+NG&lt;-Cp/8&lt;QP^$d00?AXOaM:o.0*PY.c;&gt;/hAF9'$\&gt;=K*&amp;$1rVLY[SiNiOejJRAmMuFRA&g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)W]IXJ+=;^tE$)^RPpX&amp;c7k$Zg23hDg#TS5*QnMfn#A7:(?R\lMaC&lt;8A=iDMi0b.ZC&gt;AOL[2J\j%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AHEhV;&amp;I@Eq2mqWRfS+iP^DsJt1DNPQ?5)&gt;@qKpiPU(T-.U%2:ZN9LUo"nJ4][o6+j%fOo,#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r,j2(:lW#uuTff6G=C4oWPH0B`i_!4)U0&amp;m=03)Y#j[g:iGu]$q,!iBE/_?l#2&amp;T#3Rb1!C;Bf%4Q</w:t>
      </w:r>
    </w:p>
    <w:p>
      <w:pPr>
        <w:pStyle w:val="PreformattedText"/>
        <w:bidi w:val="0"/>
        <w:spacing w:before="0" w:after="0"/>
        <w:jc w:val="left"/>
        <w:rPr/>
      </w:pPr>
      <w:r>
        <w:rPr/>
        <w:t>)2GG$C)=!9ZWPlPT#Bb&lt;iB%7W'q#hcm;DT8p!d0SmbUR;6&amp;(f!P'UI/4p_F.h"1a"QGS9jBArd=&lt;^;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':O[8/=88A:r*TKpoiM.g-i`qKqd&amp;s,R5q1qA@G7pjsE=m,4F-urR%G\HOh),\XEAH5^D&gt;fKOi^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tC*Ye7,.brgmHbE_;f$DQ$0SL+sN,tN6mMpimDR/tr9NAQDM6Y.=:s=0O+)LQ%B&amp;2n.c%2Q=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&amp;Pi"pD\TF*I$*)n9&gt;*S)KJKULQVk]`5UKObVGAdZqTCggKM@;sUFTdm'obnf;F,*jjq'pO;Y&gt;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,WMq&gt;/Ra/*?G8Rk/Cc6?lM\G?7\(X$OH]l&amp;TeQm?Z3p&gt;eREZCKnoP6Y;%ad&amp;@hOaVe[P=3ZoV/'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-dVLg!9M?9m`hYsH_VnA&gt;kdY0[^3TM;gs0(["%AV/l=mS:A5!LEA8]]"KZAH%WTR^E54b2/@Br)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&amp;(/DOJI+1#k*MNA[.eb]re5&gt;HQFT2`]9'169b$g^&gt;caR^Zh,7pL*^,ap=H`63_D`O_F?jH6#6&amp;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:uQ;ZW&gt;&gt;Ss8A@GRU_B*&lt;c6LM@9-LIS"%B/lIkt5F#l#%-TJR5?UsEGYZ,JUJhl/j*=`'.2soR4JA%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,&gt;XC1m^"(s)SH,Yf[V2&amp;k3=WNW&amp;qj4EFV:@\n=VDt@Xo%eGo#NWJ]%)L@RdfVfY)A@"/-rRS_@[h</w:t>
      </w:r>
    </w:p>
    <w:p>
      <w:pPr>
        <w:pStyle w:val="PreformattedText"/>
        <w:bidi w:val="0"/>
        <w:spacing w:before="0" w:after="0"/>
        <w:jc w:val="left"/>
        <w:rPr/>
      </w:pPr>
      <w:r>
        <w:rPr/>
        <w:t>`&gt;\&amp;^oO&amp;f/6I[4!Ei,(A80'[bib%)CupbamMr\LnLMm;N/Q1C$E=YZ@OG2ieZA1iDX4C\.F_7@tL"n\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XhB")QeoSQ_&amp;^:6NKeOD'RK17`GG^2/Nj8IdtXlkN-F.SVVU)c2qS&amp;e;MDLbMLfp!j,ADLZ\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^C\6agAVY8%e`3T'0!HXo@-cZq2cJR_$Z3b,+=N`PCD4d4YkCf'n,(uq(mjj^o.4DCpjY6V.Y%Sc&gt;;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]$Lm,P/7WULWoSaa%GR,L&gt;^]Voe!C3$i;mq^6fJ=;9+-XP3Dpq+]+:p\TZ'h1CU$@VOIY`jt'"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^(%P"$pVZ)&amp;;CTi0.C2IoLYRAfR9cH;ld.-#gX_CWT"btn&lt;ch:d.r!&lt;D[7gVurq#;2IO^[U+i?:-H[T</w:t>
      </w:r>
    </w:p>
    <w:p>
      <w:pPr>
        <w:pStyle w:val="PreformattedText"/>
        <w:bidi w:val="0"/>
        <w:spacing w:before="0" w:after="0"/>
        <w:jc w:val="left"/>
        <w:rPr/>
      </w:pPr>
      <w:r>
        <w:rPr/>
        <w:t>8=3B%&gt;5;/'K&gt;?B31e[;@fDBmHtkYY8eL[jLF'+CVRQ#q,b?2D4ZP*nV^a,rUu::(S?%!=g#oHeE9ki$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W\Xu3q)RQ:U3\]5+*QL#`W/2U3b0UDT$Fr&gt;@.6gc8N@06&gt;^Jh.)$Gm!cks?XTdL\\"i2/2l'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%=f'i9((P`dY%84.7eXl`_d5a+Oo&lt;((fpNpH/!JAA&amp;@Mb5NOc:^1-_11752`&amp;KaA0rahmL.4d,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;sU"Sl%`a(n^g!(;GTrhK:[R&amp;tLo+,XCjYN.iKTl$o:]9nL4]1VF9q-dWW;[2?!HUe/N:B*&lt;5u$k'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u#7(fLM,+&amp;9Lg-9khhXs\&lt;(?4T3,K2)D:eL.Z*'!RBAQG.&gt;92e0+#VgL6b+2_RKGb#P`LnKCb)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:Dh:5N-F&lt;p8g7.j\RYpeM,_UgNd:&amp;F+5PZ0m$\=uW,?*0n`Ok=PiQ[LE%S+P)Lm0fu;(qlhqc,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;(3WS%]0pE2MXAqr=$05KMToT58V&gt;;#?)]64&gt;='8R9@!YeQ;63]01K++rYhFTm&gt;E&lt;[ROk'0:l%O@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oXOh)j^7KsAK8!O!]mZ!,NG9@QN,8"Diihph"UQ9$qD@n4L7QgD0@0hNPLD[2ld0(KVZs8gq&lt;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;c#R@,4+&amp;/6N5"9H6ul96%K:W7q0M(?nO]L(tmg\Yo$_fP&gt;8/h/0\d*am&lt;da#`l.@S%3!j4j!4Ta#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:!2[$#3(97h[dniLk8/d*[Lm-l0e8Z*#qVfGU.7eqkPe),QZ%5,`3)(;W[X%^P5Z@Ztt43h_")^"</w:t>
      </w:r>
    </w:p>
    <w:p>
      <w:pPr>
        <w:pStyle w:val="PreformattedText"/>
        <w:bidi w:val="0"/>
        <w:spacing w:before="0" w:after="0"/>
        <w:jc w:val="left"/>
        <w:rPr/>
      </w:pPr>
      <w:r>
        <w:rPr/>
        <w:t>t"O&lt;'ITrg^-Ws//t!.PSSQ&lt;K15L%5hROs&gt;!XKk@JUH\T3E3!n$=C+:8]CK/o0*l"&lt;EG0L*d';5*LLU(</w:t>
      </w:r>
    </w:p>
    <w:p>
      <w:pPr>
        <w:pStyle w:val="PreformattedText"/>
        <w:bidi w:val="0"/>
        <w:spacing w:before="0" w:after="0"/>
        <w:jc w:val="left"/>
        <w:rPr/>
      </w:pPr>
      <w:r>
        <w:rPr/>
        <w:t>CK\H0S;h'(^pMi/.u)b_TPmR:k55!gL5g*#eNL/9k%\-C&amp;Wql*DdLC#h?b?mR]BlJ4F'4JP@B-#O]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`fNn'JoM'FePI'ECX#rX=LlYa?!7E1JOD^H74*_hJI/U4Y\jDo$XMn-U%gl(S.c(81)GTSDU,5&lt;96\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MJV=blH/7om:7DjYhO!*XoPS"&gt;sM&amp;3/+\1d+lI`3F=&amp;V4n/GmGSZ4h:R]J;MJe2X#6p1)_PYO,G</w:t>
      </w:r>
    </w:p>
    <w:p>
      <w:pPr>
        <w:pStyle w:val="PreformattedText"/>
        <w:bidi w:val="0"/>
        <w:spacing w:before="0" w:after="0"/>
        <w:jc w:val="left"/>
        <w:rPr/>
      </w:pPr>
      <w:r>
        <w:rPr/>
        <w:t>b,rruVH+rt-+F@_HhkBIU07o#:9fQJ)db]/SnW5ClhK6@l2T,'ppG_X/4_AVp&amp;(eBJDK_kIWZU9%*$M</w:t>
      </w:r>
    </w:p>
    <w:p>
      <w:pPr>
        <w:pStyle w:val="PreformattedText"/>
        <w:bidi w:val="0"/>
        <w:spacing w:before="0" w:after="0"/>
        <w:jc w:val="left"/>
        <w:rPr/>
      </w:pPr>
      <w:r>
        <w:rPr/>
        <w:t>.).GS&gt;01D#&amp;HU,4^p7)6@l!oqONRN+&lt;I,Dr+(lo*'%&gt;8k&amp;CgH8-*G9*r]XPF"='&amp;:QBJm%@[R%c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=^QJ(#\+j8e&lt;FMeA:YV&amp;`YMqf&amp;Q63R&gt;1G^t1#O\cWA#-9F&lt;[I*NNbTik/@GF/-:kG)pR`,C_@b_GE</w:t>
      </w:r>
    </w:p>
    <w:p>
      <w:pPr>
        <w:pStyle w:val="PreformattedText"/>
        <w:bidi w:val="0"/>
        <w:spacing w:before="0" w:after="0"/>
        <w:jc w:val="left"/>
        <w:rPr/>
      </w:pPr>
      <w:r>
        <w:rPr/>
        <w:t>)rm8-E'5e8A@6):&gt;gs0[59_VnjCNkp7B?c*3QVEO&gt;L4#dW#q^-;$',j2[1:RD8a;KM$*L&amp;FHuKX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!8qD6R44fcAU)V#0M2@lOk'meB4gFC7^/&amp;tII]!6@tA?IXW$gm@DQW[;$3bEJo*7Y1)b69XAL$,#_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:c-riC&gt;81O'BhML.&lt;D*)KM%n!4'\@;X#.cE4R.`HQSTBo&gt;r!40@2L3oq-%&lt;+Bpb:6bbum;1Z]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=a`K&lt;B5\&lt;"7Ga.l#?7AT$2@+TSH$67AWhR@F8P47WboQ@&amp;aeV`&lt;&amp;\h50JoUN3E:ASm1TD&lt;J[RB)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eslnQ3]&gt;0KbJ?Z?@Ck\u"d4M&amp;]&gt;.Ff*(Y\K;leQ68i&gt;$AbKQ?](qBZeRlhAh:2:prb[J4?RG&gt;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1?&amp;)dFAC]5fq,5jh^D)OGD*qW5AQb$gS7NBie1dYVA%O+/#09"VJ!-%^A:b]&gt;$m#/i(i+.^&amp;#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!D8r1G,K7^PJ^#*u(3;au;K&gt;VM'2R^XLYn/#ohCL*$m1'D!:55+F*9iT#-fH;q&gt;\b6J;SQ3n!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-tXH.Um_5@]bJ'Xf%OVHr`si%GuYn&amp;HD$Sg"r;#=u1^)/A&lt;#;R=Jr_+FhT9_L/UJ^B6&amp;4I_'^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"fa;S5AYC8b7Nf\juen&lt;bQ8!&amp;[]&lt;)&amp;N-L"iVKZG&gt;LjFrQa?sIL5Au,`D],jo.^RlG?U+]`N?f$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?H4VS.2H^=?Y8i-KLZc#:dK)HSNhm)O7a.(WR4oRTgLTclaL`8FURC:63pKGd_-@/p&lt;,WS)d&gt;[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8@jbR1#f:jKVNgB\$#%['bI7Le30FA7^p,TTV#XA4FYETOdWEcpu)R66.=,&amp;B[TB'p&gt;_?,Z9]c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]js&lt;_o':t*[F.cRJq@Gu@^g38$&amp;r(Uck3l7/iYu;5A9ZVI="&gt;U,*\A(e\Su2k0!@Z!&gt;,QGq0M;*T_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_H@Gi6^u?X]-nd&amp;?%bWJ.IcOs\0)`02nlp09#ZQ!%8,'Q&lt;s,0PDBu)X)4X4N1RA"&amp;*Kh:^+bZ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"6rcaUD-Dmc"%fL&amp;-!\-)oD&lt;M.a?X4Y=C@K?=l&gt;YnQ(,5n;@"GHZ6ZcN\?J8Xpbbpsfu!&amp;6,Uk[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F`:T"8Rh&lt;XN+9nTLPqJ9PgS*J#6RmJ$j?E\h(C:V1fE\`%(^t]BPPutc)?Mu4gZcg\ka6)[2r6=</w:t>
      </w:r>
    </w:p>
    <w:p>
      <w:pPr>
        <w:pStyle w:val="PreformattedText"/>
        <w:bidi w:val="0"/>
        <w:spacing w:before="0" w:after="0"/>
        <w:jc w:val="left"/>
        <w:rPr/>
      </w:pPr>
      <w:r>
        <w:rPr/>
        <w:t>JC^QbWQOQ9H2`P;J"NBnH"A9@JcfR!R[#&amp;1D[3F/HfsDcS(B'XN#NsnJtaKAJqCFJft)@eg7g'"I_@;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HF,(-$iLdrXnUCK'H+r?J&lt;R748994YCTCt&lt;iLD*H*C$caCQ[O/&amp;J=dmt+kt\[&lt;h_s3[d:j+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K;n,'dl"&lt;.$S``r*8+)[Bb#@Cj)9*9thZRTT/`eR4qO&amp;_'I*1Gf=ugdmQ&amp;sn'85s-KQ8X)@&lt;f=[J^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:ER&lt;Tg^nn%2\j?Fo2'a;Q$'7n#*^92T:`40`&gt;s8VOJKuAj?B&gt;96&gt;9Or(sOVB/lWtbd$TM7V5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`1c=(e'0&lt;A&amp;*^B)f/H-bnM?=FK&gt;kKJp+GL6%TT@&lt;ZkuSDc21B#&amp;hno&amp;"_W'FUnp,!T_0W+8\bV-,&gt;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#"%:7)bXGlh-`t!A=Sib8#9?#&lt;`"O]B&amp;GEY3(@&gt;OFh\K&amp;Q1#[\/mTr3(L!N$A8hYj8]Yhk$VXP'[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[j?02@R5kQ"T!UC!qOdZYANhApb4LNur6'H)hM*#9-./&lt;Uk8,n:0S&amp;;4I[1SCSO9d&lt;78C+::ho-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b\^a.ApYEhH&amp;?]UIQNjdW6@Y^dE#P_oQXLWRZ0:L!@`sUK@+7,KK(B9qZ;``5J;s\3ZreY$JG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em,#g8A[rV5/.oW1%)sk#\srpCX'")K]UrHY2(*,'9.OM@)MsL4KeQ(";)'k`e.+h8%/15M"KL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]Rjc5p=S^,/)ZWC`@d&gt;6sW3!6=6teLc?Sl(g00^NuH5E6l9&amp;6abOOs88-5_OusU0"q/B?5o_Yecb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`NI&gt;VEm^fZ0Xe"f]/`/1kQBX0FA:6pL(?^hQ#Qu$&gt;cKuf`Z#Ij3,m!ogLr\+8OTI?b*^MmbVdV06a?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nZ6*7!'rdGAJ#&gt;m)bksS&lt;C%l&amp;4b4tn\;gtZ.@?;?G!\;8+U82CfqBkaQGWPQ3&amp;GB@rVf@RL?[N\</w:t>
      </w:r>
    </w:p>
    <w:p>
      <w:pPr>
        <w:pStyle w:val="PreformattedText"/>
        <w:bidi w:val="0"/>
        <w:spacing w:before="0" w:after="0"/>
        <w:jc w:val="left"/>
        <w:rPr/>
      </w:pPr>
      <w:r>
        <w:rPr/>
        <w:t>(+6NcH7SA,oA"7^3#db]\9fI)L1K6TCQ'](/8LUOWLMGjUR%Zs*)]0m]la8&gt;W"j&amp;a0U3.cBA."]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`[?ka]=TIB:.+pDs1-UGMGn]3sAeCN1t-RT]H(S_Pk66%#q2S=jabfn:gM@,C(U8+LRlhL67dYT$@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3ua&gt;&amp;*#oq&gt;*l]]YD00k6`=`Uc1*]-Q6/cs/Ff6#MS!oe-'9+.i;H)fl)'EJN1`-YB;cQgt]l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]ni@J*Xmoo,"YF#_]o:T,TA/%\4qeQK_SPdV^eWt`+241Be63j`0s$b.Cb2&amp;!sR*Y/m5L@pOP^R?]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2ep%Wi\4h_tEO0?UUj6Q7.pj.&lt;N^Ab(sY=R#kWi,$`WMq&gt;Qfh&lt;ucR$]Rq9M!!JChsOSdEtfR&amp;j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l#\m)8&gt;I'Ba2a#e_rYpt/s/[W?G+qBkM`YL==dLReRnEC7ZDF8-RTM(CacO&amp;^E4'a'oC#E81"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'7$1c4k%#Wg&gt;@XK3sB1P3h=`:&lt;`q,MUM74-?/cpgDXD2_dMp&gt;i,'f%t*eNDO?pR&gt;W\\YVbQith#`r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;`5?"8)':]QGKJq4X8.Kgb[B/.Fad$^][29B.[7IHRI%lD1(BfG?ih=X^D$G3FqkP_UAY&lt;=c!I)=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^7a]DJ7rm?j[9KXH/^V/)^"o.\doq^V'hl-$W%hbE]jkL.qKYHFqe//.%W\ll2l6dXd)rb2KUF:.E</w:t>
      </w:r>
    </w:p>
    <w:p>
      <w:pPr>
        <w:pStyle w:val="PreformattedText"/>
        <w:bidi w:val="0"/>
        <w:spacing w:before="0" w:after="0"/>
        <w:jc w:val="left"/>
        <w:rPr/>
      </w:pPr>
      <w:r>
        <w:rPr/>
        <w:t>:X2]d8R6U6`JK7-RkZXe+cIJ[7L_.@fKM3@+Lj6l%o"\ld&amp;;":e7GLS-Bi&lt;F7;aTgOO)EM?KY"q-N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!I4,EB4G&amp;sGIn+-A7cej_Q1jp:+bG0*/eQTeE+.W$,YW8MJ.JAd-o7V(piEg&amp;!%Ck,Wj-!c`2Eac,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,U?nTX&gt;UfNbe"L.F-/k.hnPJDZ42R3m_G9)f"?5ZP&amp;&gt;nmOD;&gt;pi0/.(8bp7[d@KHCL+*TPLGe\P</w:t>
      </w:r>
    </w:p>
    <w:p>
      <w:pPr>
        <w:pStyle w:val="PreformattedText"/>
        <w:bidi w:val="0"/>
        <w:spacing w:before="0" w:after="0"/>
        <w:jc w:val="left"/>
        <w:rPr/>
      </w:pPr>
      <w:r>
        <w:rPr/>
        <w:t>7?h:r&amp;,hMBCf`-OC3R-FXeeQh&lt;7sf8D$Op)o("Z\:&amp;^+E3N^9p?6?tUS8r"&lt;=7hD:He[31XBO1S#1&amp;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!BHZf?.1)]C5fSqrB\m&lt;@c=n&gt;*JSDQh^Onf1FfD:Vg*g6Um.)0Z6C&gt;&lt;D#N[bD5&gt;;]5^r%h+??(;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&lt;I;3b?r2Ie":T7DbK*kj6^!E]P\t!"A'You]%l,9Rr&amp;gYdKgCK&amp;g?Xs1O2esnleVGO=r^]_&amp;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]_]K"C!5LTWq)=n&lt;aiF*g:.i%.jo^#J8^]TlQNT;r\4_&lt;S-,0gsVF%0r\bmF"CMDP[\&lt;V5M0?.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='S^"$O3q\,XV.Pq6C=1teiR#!?Ak\WBBQMMU&amp;eFf!`F(Ugd)(.c`BBcGVF_NHQc3hr=`rb'b2G)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/$%EXu+o*\DQ[()4af(U4qg4UWR&amp;L*#hs(FSD$RXg%2a`^A'l-S./$!)&amp;7G92KWk!i#:[A1!A%1Q&amp;&l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\b%5,ei?qha[u?&gt;_J-0[`I2mR[[3bLrStmBYH0tdR2*?+#rqHIi5s;8?MW$\j%mF:Lpu?ce%\#\&gt;B,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`I0Y:G6uLRWm)B1?FZn:KL]$F`&amp;$f[qaVLk01Nt5CYWMF/r&gt;iiUsIU:.\0oY#cmOaUtLN&lt;-:WuVF"</w:t>
      </w:r>
    </w:p>
    <w:p>
      <w:pPr>
        <w:pStyle w:val="PreformattedText"/>
        <w:bidi w:val="0"/>
        <w:spacing w:before="0" w:after="0"/>
        <w:jc w:val="left"/>
        <w:rPr/>
      </w:pPr>
      <w:r>
        <w:rPr/>
        <w:t>R(OjQPCO^Hk\=4QHB%?q)eY1jMtDTC%ieSF$$fb3#k&gt;S4G,U91IC+Ok&amp;INmMnf=4Xetb$0OK1-p\q+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@I,BpDj.R#&lt;N.KZ0l[eSRsjuNN8(Wi6nBu"%eEon\'fctL4IMf2[B587r;Sq]&lt;\kB[rY?0g7X&gt;U'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S'=huO[bW*]=q&lt;]MZ+fkfIe\USRsmOZd2Wh5DV*1LQtYA7X'W!3&lt;j#X%]$3"okPKF5q"fu!5#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%Q]dqZ`P:qk^Ci&amp;1g]?OQh#4:(We)0$p(Dl3!qgN):k&amp;p!Uqt[?(%eeFf`IWU+G3t0of^8ouY&amp;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\)l"g8@D&gt;SA1H(EB_5+E6H5'gJ1-ohCEINt(D;i)&lt;FMjfjEkEUW5.Vu,kBJ))Mi1ZVUp$X&lt;'Lql[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f"MA_g(tHSrd526sib3R+*$&lt;Th(6b^V'LO;HKQeAK\]bM.WAIO4".n.eH&gt;c!:).8-roa:-'&gt;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(7aA$%Z$m,F#MTNr4YeG]4a&gt;C&gt;4^bR:Zh:Q6kp\\E%(E)\e]X&lt;ZkkkDSl_/l&lt;)gqQ,;I@3#CY-&l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#6&gt;&gt;TkML&gt;ZI3OKeK"VlOI@(0[1]+'m0L)0Zh9[C!C(_D9?Zerc)B`(Y`!Tn"Eqen/g.%^Q\Hb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.Bmh-8B&amp;jZc)RmbUhD?Io&lt;?8)=Z_No9+"4NEWBTuR(V245LGX.d&gt;-Pg;!%KJH&gt;5c9:U?]Tjh6Y@4</w:t>
      </w:r>
    </w:p>
    <w:p>
      <w:pPr>
        <w:pStyle w:val="PreformattedText"/>
        <w:bidi w:val="0"/>
        <w:spacing w:before="0" w:after="0"/>
        <w:jc w:val="left"/>
        <w:rPr/>
      </w:pPr>
      <w:r>
        <w:rPr/>
        <w:t>;ZdP#[[k:2.+3&gt;aZN]2IYFl1fck.5p'%jgH'g&gt;hPT2G_\&gt;eD,&amp;Z6dX5Ni$%&lt;/BAt.f%\LJMjaD9G+`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-[/_\#jEN,*'+,Ih"OF72RHYd&lt;,;;n(M"&gt;]/pMWReIs\=gOme_LDt3@V.Z^&gt;i,Hk;;0cn]J[_(2%</w:t>
      </w:r>
    </w:p>
    <w:p>
      <w:pPr>
        <w:pStyle w:val="PreformattedText"/>
        <w:bidi w:val="0"/>
        <w:spacing w:before="0" w:after="0"/>
        <w:jc w:val="left"/>
        <w:rPr/>
      </w:pPr>
      <w:r>
        <w:rPr/>
        <w:t>@TLqXL/Ys6R1+?M#X![dApuhBueoQGmu/)dE%I)h-#kfpbXLr&amp;NWgYCF*d:[6ll`eQEh=*\/&amp;1$A'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?&lt;")`OqjpKojr*boFE#)01HFd[HmD:oQh^X;KZDQ_#gX'$S/n@0RC"ht-(1cDLAUcFIg-JM3Ua%]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2La\jNB3kb^&amp;.(DX;eCH2&lt;5k]O`/)IWf1F\Ai?'ZoQm]-X13FVX2S7Ce`]kY"ub'Bu9_@"H0tBk%^A</w:t>
      </w:r>
    </w:p>
    <w:p>
      <w:pPr>
        <w:pStyle w:val="PreformattedText"/>
        <w:bidi w:val="0"/>
        <w:spacing w:before="0" w:after="0"/>
        <w:jc w:val="left"/>
        <w:rPr/>
      </w:pPr>
      <w:r>
        <w:rPr/>
        <w:t>D=*XM8XK"\l*CI_BW:&amp;T*UoHH^D@[Kdg(?U3qX+`+lV`iH%4#D`L=Usg",_Z7o'r]j2h1S8'lUeZ`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=,bl^r\&amp;?iTOe,tS:*&gt;a6j-H?oP0e-i8Rj&gt;'$$YkWB5BbLI&lt;Xu"+AT?'RE&lt;698,ThMRI`$a=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`\1k&gt;s*kMJSF9G*t*S+h0/_?S52&amp;.ZE&amp;,&lt;LR0W.S)[MX!fFKW6hOi$E7,OO\+#CZ]!$%B.mSkd+0U;4</w:t>
      </w:r>
    </w:p>
    <w:p>
      <w:pPr>
        <w:pStyle w:val="PreformattedText"/>
        <w:bidi w:val="0"/>
        <w:spacing w:before="0" w:after="0"/>
        <w:jc w:val="left"/>
        <w:rPr/>
      </w:pPr>
      <w:r>
        <w:rPr/>
        <w:t>U_`&amp;f8APuhDuDITeKfScS4S2otkrNij$E@8$77O\gu`;@cEA/Vb`r@(;&amp;DSIsjjukglk?O6f&amp;XmF]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#`gqCmL[k^Au:695&gt;FJ&gt;8a$em&gt;+hg%EPr=D\c8m/5L.#h@If`I&lt;*:&lt;&amp;h[=]q.p&lt;+W#U#kb2!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(Og(VO,_[L@-;BR:?77;5=NF:r9/FN/I(;P9c%o.o8edl3qq"gTUh)&lt;84QB26Ud15j.RfjOP9``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^G2X&gt;UboVSGN8uXpU,#0UD'WT=[3Yc!F'1uiG'On%6@OO/bKZY6Hi[#I7]W4Y)MW;ZILQW%jjHj+"QJ</w:t>
      </w:r>
    </w:p>
    <w:p>
      <w:pPr>
        <w:pStyle w:val="PreformattedText"/>
        <w:bidi w:val="0"/>
        <w:spacing w:before="0" w:after="0"/>
        <w:jc w:val="left"/>
        <w:rPr/>
      </w:pPr>
      <w:r>
        <w:rPr/>
        <w:t>\!$P9p.Fik4S[77m&lt;,@M)pFW0B'F'VV1m5[5^8(TB5O3cVH)Oeu)'/*0@FH$0[#ajj9lRdB1al_4g(m</w:t>
      </w:r>
    </w:p>
    <w:p>
      <w:pPr>
        <w:pStyle w:val="PreformattedText"/>
        <w:bidi w:val="0"/>
        <w:spacing w:before="0" w:after="0"/>
        <w:jc w:val="left"/>
        <w:rPr/>
      </w:pPr>
      <w:r>
        <w:rPr/>
        <w:t>;oaq;E`a8;Q1os@9.j&gt;V(7li;QW])&amp;&gt;Vi+KbZ$aP8!Xs'3rYC?0/,*9'&amp;!s(Ns&amp;tZN'KLUF1Q^ci6)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`4.^D(qG,IP@\ThUpKi/da.:06$Q&amp;BCDeln3e!-(XH7-gRmVMTW\&gt;J"pn,2r.?i.I=W:QfZo#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g69QQ(lcOn=)Wn*8u4kPOm%d&amp;j7Qn`Aa*[?bq`S9%^JtXa&lt;@_G9?"b9!R_Fr)TXDkFr"U'+!7[BW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_6Es'Z.M_,&gt;1G@p&amp;?-#m&gt;aOEe%eK%fLW&gt;tGN&amp;`/eL8B%P&gt;LrLPm.`Co;quWEYMkF+Nd.]V''@X+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[V9IMs5p"4K&amp;r8%DOKl?n]HTr8+Q?#apkhs8Ke6$?bbHHEeg8dI:\(BO8_1]49bZZXJ?`S$&gt;lPq&gt;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+*8UCXV*+tiRdi:;,C$L;^DR/-&lt;I6J'&gt;2e?G'g=7RA_u?/FK==$U)Dmq]US;5+D2XC3Md*f2q=&amp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O`3;rbk2C$&amp;X_#fbCY;+R$L!%o%`BB0Z4IlTaB343mMtUM[,[\bdIPg5f";S_j#,$bq)VZU9/X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[&gt;k_giB%XFJ]VYWWPN&amp;dW"C*Ol$F(ceBA.%_q/%^3r;V2n6"5$SXpil=P1WD^u\EJ4p(oSS,&gt;0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psDRu&gt;95jCYI4iA.oT4J'=,=tqmO1f#&amp;AB"c0\V^eeAHF'_jAp3a!kFZ&amp;&gt;q=i6I:HnU8$SO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'ApaL)uem\%-\5!QAkVO451ufYH0Ut*rbFX.iR@\]d.G."cIDfm$A-&lt;neq'-2,C9=p6%mbtF[Ge7&amp;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\ck(^BKf4SE=#.6Sfm&amp;-0?Sk#/,^\&gt;n\f&lt;-+m@BX+?[;*=cm@_"&lt;leT.Z=\Jem5J6QYI1k5EmaY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*j"&lt;I.-J@HdH!&lt;bg3a8!R^d3AoXB_:O^_BNkk8-@&amp;ge:cE?D@&gt;t677W^&amp;_MsZ.HTCJG7JFg@D&gt;g;</w:t>
      </w:r>
    </w:p>
    <w:p>
      <w:pPr>
        <w:pStyle w:val="PreformattedText"/>
        <w:bidi w:val="0"/>
        <w:spacing w:before="0" w:after="0"/>
        <w:jc w:val="left"/>
        <w:rPr/>
      </w:pPr>
      <w:r>
        <w:rPr/>
        <w:t>:K&gt;hlkAIesh:^Q,%rIm+GWBJ.qc$+7*`e=]sP@@4:[_@.eKKEb_N#4IrZV(gVG\%O4`:AHfo.rhn.;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@TLt5T@5U9Y@pYuT9)!U'QnNfJ,Pk?#B'O[`5H,25jV&gt;2irEpG5LIq99km3M&amp;##e$Zj3,qh]QRe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=9\=KGWRusW-F_hRO/Y(DFh"&gt;RQ^&lt;Ji9`*,uuQX5"&amp;aX&lt;^Js&amp;+`&gt;gH7[MA9G=AAi_KODO:]-qp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!rCZ#&amp;Z'o)p)&lt;)e25[=qAB-_m;p&amp;nBB6DL7j/Ih68J"]Y#GnmqsRTEtZQ'AlMtL&lt;7E^8(-"8.Z^(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[-4I5eD(\oUlIGp[EBSQ:S21#M#WdcY'eV?:"cqg,Hn`@pLCVZ^QtONnP?^-2p5mnRUqj0O8&amp;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fDSo/ban+GQ/pe.4GO1Td]=&lt;Z[rqs'MnYJ'YKG?0.XfT!TAY8triY0*cmj]"eYWsaf"$?E1&gt;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[IP#KdGDeP0CtA6_asg?8hcI1q301#cL"3PQQ/T/Lcc+C9UI.2NMQT]B8::9_Lc/Z%%Y=56A,&gt;J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m&gt;S&gt;Rc"L=8s:(q8'\u.\)-m,7c3/6_"S=s14+W\l$m%HX?hF:2&gt;:e\,pJ&amp;9%*3_&amp;i"cEs59d=@#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4iP%b7Hr&lt;H`/&gt;NJ"P/2f;%[e]A1X6K9mA1?&amp;g6dG6#,c:_]RYpM4B?!cC`1h8uP;o5(Vb:&gt;.+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L:M=5gZdH.%C:&gt;1bQj:&lt;Q%P:8t4?ZSGlBR^siBT[a;R&lt;oP_XG/)ne@1\pS?LLYp3`%k;n2aI\45@LT</w:t>
      </w:r>
    </w:p>
    <w:p>
      <w:pPr>
        <w:pStyle w:val="PreformattedText"/>
        <w:bidi w:val="0"/>
        <w:spacing w:before="0" w:after="0"/>
        <w:jc w:val="left"/>
        <w:rPr/>
      </w:pPr>
      <w:r>
        <w:rPr/>
        <w:t>!lpbY,Jn%W\]pT&lt;85"&lt;ttDR)!.s0#1b-:2\?]6tSL'Xm&gt;l/])G#-qJ:VSMR0aY#@6YPc-9to5Nsu2#I</w:t>
      </w:r>
    </w:p>
    <w:p>
      <w:pPr>
        <w:pStyle w:val="PreformattedText"/>
        <w:bidi w:val="0"/>
        <w:spacing w:before="0" w:after="0"/>
        <w:jc w:val="left"/>
        <w:rPr/>
      </w:pPr>
      <w:r>
        <w:rPr/>
        <w:t>6]JEZTO5Kpf,s1hG1gs-Hl(Q*.O&gt;hFfqU)]Ce/S&gt;&gt;oG&amp;D6\!n3&amp;d/2qM+XQn#`e%hs9a"spc]Q"@F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^*o,hmUQJ6_U4jGK&gt;HY?q$G/0j=7)!DPA,h;%=X]L*@QWQAV:?WJCJE.nkJZ')r'm((giNFAn?Z%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='2mhm*?grb2dHVT2?#dk%YDc!4/%F+Uk?eP+&lt;88P58l!&gt;NH)i\W[=Y_kpf.&lt;.&lt;K0Mc9**Y9F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\]92piZq,YT)(:#SY[NPaMeE]FftV*"ef6cp8dc\eCAL`F;:J_$)'Y@'D)3_NB"=7&gt;u/9EHa)j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7"%?#iQhMs%/rr?QA?#a(19&gt;SKOSV%7V'=@3lipN?W\?X%4VfO]o-SU]g@$3g^DU9Jcl](#cbc^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!.?]O#hJVj5mPN%*KEhA?A'Z&amp;-5"%TBHPU`CVho-JY/U9KX,"d"If5@$cc[C_88Ck$,)%@'6bA: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\&lt;6WNP?qLo#CB8I0+h1QYs?4d\J8Y.Vs"Udi31B@(l`YHfB)MDh)Gnc2q5L!;t?R(@d^4#aTrDP&gt;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H@`3Iro9-POhfl1c&lt;'UcM(^"[C76&gt;$*9g2/1"23g&lt;*K^PL+mT`cC#JZLfT&amp;Y^357YuErZHj(2lko:)</w:t>
      </w:r>
    </w:p>
    <w:p>
      <w:pPr>
        <w:pStyle w:val="PreformattedText"/>
        <w:bidi w:val="0"/>
        <w:spacing w:before="0" w:after="0"/>
        <w:jc w:val="left"/>
        <w:rPr/>
      </w:pPr>
      <w:r>
        <w:rPr/>
        <w:t>Z\8&amp;bl@3375poPQPR33:&gt;;R`2ksU?d*FM&gt;R/&lt;h9UUm#IJJJ5!lgFaQn2'X8_fH3DP*[5EOkof$+[+?8</w:t>
      </w:r>
    </w:p>
    <w:p>
      <w:pPr>
        <w:pStyle w:val="PreformattedText"/>
        <w:bidi w:val="0"/>
        <w:spacing w:before="0" w:after="0"/>
        <w:jc w:val="left"/>
        <w:rPr/>
      </w:pPr>
      <w:r>
        <w:rPr/>
        <w:t>]cW3E!:*u4D854N&gt;fjUZrA6U*Lcp&lt;=U(JF1h^R1hD2^0iiIETV.[%oJDn=ns[(D1c)']Tp3Q)G-#37!</w:t>
      </w:r>
    </w:p>
    <w:p>
      <w:pPr>
        <w:pStyle w:val="PreformattedText"/>
        <w:bidi w:val="0"/>
        <w:spacing w:before="0" w:after="0"/>
        <w:jc w:val="left"/>
        <w:rPr/>
      </w:pPr>
      <w:r>
        <w:rPr/>
        <w:t>]!AD9])LcU(USqI.ilkSPP?sWkD5G1D_?3lufbZGIe)_"n-+*tTmUBs!&amp;Do&amp;qkM8W!n%g5q"X&lt;fGr%$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pBFD0n,f\S=kKqS$PB3_ZHMD#q:W&amp;0S0e_+3&amp;ZI9FV(p'',R[("EIdM7)A&amp;TrTk((a,%O;\)l=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@+1b'%'k?+n1rJ[c-/XW1]@i%$4B&lt;\_lP[63*+u+,Nq\m@Yc5saIDpVE0MV)6M3+f(=i\1Z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=0#R1AD's7o\WPC;N!7orl8TYTk2\=^aIIag1/a]4"&lt;B&lt;7)%4B2kmN8IB.S#I:c;3$E`4Cjj$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QQ=RX*r`AMYHB4[=hnXe`'oD*$W/&amp;VTKdem^R[o^],1[5#^s354-f`$T8S^\m=ZY#--2[:JsA(a</w:t>
      </w:r>
    </w:p>
    <w:p>
      <w:pPr>
        <w:pStyle w:val="PreformattedText"/>
        <w:bidi w:val="0"/>
        <w:spacing w:before="0" w:after="0"/>
        <w:jc w:val="left"/>
        <w:rPr/>
      </w:pPr>
      <w:r>
        <w:rPr/>
        <w:t>$l@t?n+NB&gt;7SGY$I3F#.J5A7gfu7PG;cC,s`P.R/?4nqHW-d,&lt;&gt;)J6C(&gt;O&amp;L]dJMSnj-B6eQ8VVtl=]</w:t>
      </w:r>
    </w:p>
    <w:p>
      <w:pPr>
        <w:pStyle w:val="PreformattedText"/>
        <w:bidi w:val="0"/>
        <w:spacing w:before="0" w:after="0"/>
        <w:jc w:val="left"/>
        <w:rPr/>
      </w:pPr>
      <w:r>
        <w:rPr/>
        <w:t>^o(9J3B-^]1&gt;ZDu]!LI^q#?1+0,/:f&amp;T6;&amp;@]SZ['g&amp;RcYaB$+1GdOO:27RE2&amp;&amp;"GA&amp;I,34eR$H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%mh1"GsHp&lt;uaCbW+Ni"&lt;+@r"a*9LfM?&gt;4q\_=VD+M@nc&lt;F^(]`?\J;)bkk+[)VTi$#qBDJuqY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]"":W,8=FGmf"JN,!tWFKd@aUBruo#p8^R#lPV'aWc&lt;Hel/m/jGGX/2lr8i&gt;M*B&lt;k0S^s:uS5&amp;Zq-;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)+hCg_#u.6h#JO[uQ58AQ,t,"h,.M3ff\&amp;$C4HLI.:B:',L\BS#b]Ig["t!:^C2:0ThMCI!l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-KB)&gt;Y;/8`Zah1Og863)n+dPIeSaiaWP=SO,#*&amp;.eYbj&amp;4;HU;OnTGrh\I`S^TTV#^a"f9Fcgs`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`;^5k6aEp$$HYSGuXE/M)`9\Kk:&amp;osGskS+t=P`Hu?1Co6M4b\VuC,!+%)=T/"a-`d3qk1dJXt7c!(</w:t>
      </w:r>
    </w:p>
    <w:p>
      <w:pPr>
        <w:pStyle w:val="PreformattedText"/>
        <w:bidi w:val="0"/>
        <w:spacing w:before="0" w:after="0"/>
        <w:jc w:val="left"/>
        <w:rPr/>
      </w:pPr>
      <w:r>
        <w:rPr/>
        <w:t>?EsN$Q?t&amp;:"#1Cags1@og'PpI+BCrF`7pYa',*X!Pq(6p?i6HN-OOa(%QC)De-Z[#_-!:2IK#X?S;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QNp*UW[Vgm/afCS^g5PNJF"9]WAn&gt;!Hs/I4;E;J6\AVnV[`Cu%-nC\II%&amp;1\+\]Ah:;DiP&lt;Q3$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.rXk-gh8/T'Z%\c!oC8_*kBY&amp;I?^T0u+&gt;:$6)T,2*#U-bP81HK`!m)LT[FASuBlG:_Ne:hN]&gt;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oZ=%4=V;B'[ebAoPD^-QmRNZ:&gt;IJ+N#d62EWK(NpSj7P:SgJMb#5]`5i_,8H[%H6O!rO[1N:j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&lt;&amp;.lAq?9:)n%1&lt;.O;X%:g75a',FEGQ`Q%tF?TMe^`\*LDhY42YV@O[4&gt;\TE4C\&gt;qrIpNbZ?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;,[UIdsm-Cd.Bbb9`LAepjqMbN"P:)fW6M_#0EmDuD]"&amp;P4b&lt;L@&amp;&gt;aDLG!ao"bnQ#jRJfk6n'q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GH0U564NufVle1HnEH&amp;8Kih?j,ktObGjg)f:cKs]'B:aBdl&amp;qr\2M[im4e$R/_j[\&amp;0DYi?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^t'.I%J#;DiFu]V&amp;]"YH]aOg\@&gt;Z[uGRW"/"h3RW8Xc/kUF.d!q[lSqe,YAW!o]FVP74^#crs"Y2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7PC`#_.d7,g=n']]hBsUt;8n@-aWk&amp;0SOa$U@qthR"@(o)p(mon$L_9Gc1dn%aCKWbE[P*Jd*"&amp;;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'@oPna/a&gt;J9_BL?tHE(p6$[sAd@P#!ZnU_+Z!,XEBKJ+T"^]1W$3tge.0\1P,*;Ofao\IQa[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)BAS&lt;-*k/M+\HA6'C32_OV6TImoSpl)SJ&amp;NGsf"eV&lt;^(iAu/6DPST-:fL2#AOQBnj3iY+b^a\(t/a^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)n%r0rf(8K+gcsTWo2?2277+d6J%?NMe+_`9&lt;M*1Y9&gt;/`s^ZB&lt;MT/O]2tL/[[TVh%4NN.Ve"hQ]=</w:t>
      </w:r>
    </w:p>
    <w:p>
      <w:pPr>
        <w:pStyle w:val="PreformattedText"/>
        <w:bidi w:val="0"/>
        <w:spacing w:before="0" w:after="0"/>
        <w:jc w:val="left"/>
        <w:rPr/>
      </w:pPr>
      <w:r>
        <w:rPr/>
        <w:t>N+%X=G7'Alt4!k,c'nOC!Gifa&gt;3`^oqPB!'%7BcS2"Eki4!lkp&amp;^AGc+*fM:T%jLb`&amp;q`&lt;2D8l3C:a,</w:t>
      </w:r>
    </w:p>
    <w:p>
      <w:pPr>
        <w:pStyle w:val="PreformattedText"/>
        <w:bidi w:val="0"/>
        <w:spacing w:before="0" w:after="0"/>
        <w:jc w:val="left"/>
        <w:rPr/>
      </w:pPr>
      <w:r>
        <w:rPr/>
        <w:t>$;!n*2EDdb"!V8D)4kD`u`j%mID6??O-;&amp;sI%mUu\@6Nejf0Q`&lt;,2Fqb1h)p^l:`XWd/I=PN(&amp;-W"Z1</w:t>
      </w:r>
    </w:p>
    <w:p>
      <w:pPr>
        <w:pStyle w:val="PreformattedText"/>
        <w:bidi w:val="0"/>
        <w:spacing w:before="0" w:after="0"/>
        <w:jc w:val="left"/>
        <w:rPr/>
      </w:pPr>
      <w:r>
        <w:rPr/>
        <w:t>#^:@*(Y:7L!FufskNL6,1bq@LF&gt;FTb*M\jV*%I,P6LgOGNh+?Nk/1$PF*e)(,bDJ+k&gt;j2E94,=ZF[O'</w:t>
      </w:r>
    </w:p>
    <w:p>
      <w:pPr>
        <w:pStyle w:val="PreformattedText"/>
        <w:bidi w:val="0"/>
        <w:spacing w:before="0" w:after="0"/>
        <w:jc w:val="left"/>
        <w:rPr/>
      </w:pPr>
      <w:r>
        <w:rPr/>
        <w:t>^&gt;4):Asc6Y'HbDXf]"=Q$&gt;+K,%cdoNfNi,G*C%$'P&amp;$t(dQ7"]6?=u4,8THM%bLi*L`IeM76o0C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\%f\-BP&lt;2M22FVPmR6q;0-UpH@\&gt;P%kWkZJ/9%epX[T9!#/fBW+&lt;IM$iWEn0C*MdL7VtF;j,RT*SV-,</w:t>
      </w:r>
    </w:p>
    <w:p>
      <w:pPr>
        <w:pStyle w:val="PreformattedText"/>
        <w:bidi w:val="0"/>
        <w:spacing w:before="0" w:after="0"/>
        <w:jc w:val="left"/>
        <w:rPr/>
      </w:pPr>
      <w:r>
        <w:rPr/>
        <w:t>f-lZ0+GQ'p+.$g5ZLie6i2^ecJO&amp;2=&amp;f`N[F7nuGj)B(@d15%t;RYNL/I0[p]T"gBMm+J`/36-%)f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u&lt;+]WM@nfZlI=47b&lt;%=.E,=r3&lt;+i637&amp;19c;5X^D_K1I\8iH:sF0G3[Y,_N[aX+X#4cj%.7Tg9D,',</w:t>
      </w:r>
    </w:p>
    <w:p>
      <w:pPr>
        <w:pStyle w:val="PreformattedText"/>
        <w:bidi w:val="0"/>
        <w:spacing w:before="0" w:after="0"/>
        <w:jc w:val="left"/>
        <w:rPr/>
      </w:pPr>
      <w:r>
        <w:rPr/>
        <w:t>)c*M+Bp-A3_qK;c?Np\rSqpJQOd+-LO8XK#G73]'AQq#[aLY+X_CJM9(3h@V_YYTaOhmd:gHC0s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'`Raj6Q7.pj.&lt;N^)gXBYK,8TlgaZCH@.li*aau3ruYTt/V9"Z9:,5Fr0j&amp;mqTq&amp;T1LmoKM*M.Zi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!VZ[mpBrk_I=[C%cXCj^VXH?u#D(82P.PETY)S4Q:D)'0ir?]e5m?JaPqNX/t#==g5BUW(3k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`Ws`k1F?3B02OfP&gt;[^3&lt;(2$!FojN9_3mLp6I,d@T(`@JE9hkjcFF]A4abj=WZl!a+;&amp;qeDp`GqZ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^UTHmk@Q^*hAr;"j&amp;OoP`A&lt;f0##$-^2PCQCnItrus1de_n/_,A$^\K&amp;];N0A5-:eEMbrJX8#:th^o</w:t>
      </w:r>
    </w:p>
    <w:p>
      <w:pPr>
        <w:pStyle w:val="PreformattedText"/>
        <w:bidi w:val="0"/>
        <w:spacing w:before="0" w:after="0"/>
        <w:jc w:val="left"/>
        <w:rPr/>
      </w:pPr>
      <w:r>
        <w:rPr/>
        <w:t>X(FPKp]'&gt;]X`lB@V?II.;*nEI6:@GNV85o+#ER!CuH)8*fDbJrVu"f"/f'o):@f%@=c`SGMAm^+Yi: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&lt;bosEV8hfMgLg4]8!Sk&amp;_tdsscf3lg=40C)A&amp;GVB0u^h4IW&amp;THn;*#']G$LoTj]C]d+)ETcp&amp;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JA-KCF3X&gt;fI0WYD.BHF7rAi&lt;&gt;A.\%"hH2LM:_GJ"'c3aI&lt;6V06Q%f'[(/p*9CjHO7u9JJLP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Y(ZDO:5Icd#uU/.aUJaM^V($1?7jb&gt;lN(!3l]7Wcl&amp;bonl^oIR6PO(=uS@B&lt;%'Dd#sRF[7VEe`E?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&lt;;?ciQWt'\p4VGXj\1NhRtFD^AL4l4GRfq5Pi3s%CLMB)tWh(h8],'_aD&gt;MD@PmE?aG1$\db-X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Y-%&amp;3eN'5f&lt;0NT,hW.8n\].oXE6KSB25(&amp;_W/ncb^,(i*:=VMpm^e.$f^jPo`kupqI"58h!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;%j/?*&lt;1*O*:oF=sAjKo7-WqUDaS@dWd2/on0gg$su_%'j&lt;)k/V_*.e[59@I&lt;a&gt;5O'pH2L0(E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:r(J2Xm3YSE4W&amp;$o3=&lt;eNZdR0JTNS&amp;"+&gt;d(p3`Y'B":*sj'%9u`cHJ!4OXc@je+:u0q""J9;QFD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=r&gt;Wc;ii3C?HQ@QUPDP;K?$UH`h6s&gt;VTs@g74F?S'gZ(6?(6"b]/UXPL4GlZ),&gt;!W53m'-WO_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JI9GKn]#gpM3.Zce=W&lt;eI%"c&lt;@-jF!NRU2;tcUSo^2JBM+Ge6&amp;Npe\(_&lt;D]8(WAc&lt;90sA@C(&lt;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;f8[[)Sj-W4*)D(TCk]H=RfVfdB:*m,sfDf5qpRmr@PD6&amp;cX`_#%@]?c]ePFI?-&lt;qbHN7;8LRqC_[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qd**r:Ajk+&lt;BT+J*j3mWI^$&gt;4JkC7W-\*h8ah]1d\fY]eCp:L+l9f9&lt;rI=6-s_7*L8Hg&lt;7&gt;&lt;T=b(</w:t>
      </w:r>
    </w:p>
    <w:p>
      <w:pPr>
        <w:pStyle w:val="PreformattedText"/>
        <w:bidi w:val="0"/>
        <w:spacing w:before="0" w:after="0"/>
        <w:jc w:val="left"/>
        <w:rPr/>
      </w:pPr>
      <w:r>
        <w:rPr/>
        <w:t>[pF;:r99TYn*I,RPSkr,CKbfFqS]Cg@U2WpTrlhkOf*-Bf!T%r%B=!)frb"L\*](HnaQnp$/-B_(V: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8Ji/4K#6/-V(XP;YP*&gt;`#7/H$4g3nata40paqRFQLM\d!G*UX&lt;_&lt;?hCe/48-SrL\ktM$]3UY?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B$@FL[\TM&gt;E:Rl1Fdo^he`N&lt;o"a&gt;#W@8h\&gt;-Y&lt;EC7`*&gt;Ph*gb7#5-8%\b=]4'"n-f-hoM#5M&gt;^,'g"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\GCR%O2CrtAqQf,QdjK@"O4HDZD/7b)fX#pCnE(jcF_bHqDtW#KMr"UBD2O70ZIpT&amp;"5_pb?u&amp;$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-3_SYrDW'L(c&amp;m%b$_e0es$hN8bG8El1h&amp;["EZHhX8R'#];\GK&lt;&gt;A,hA-l"k@nlRX+V.-]r?hNY"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@^uWD+%#/)G`_X1Z'M\=ldTd37nV.B(jp(b9YGR``4A$JQI%pR3U%.l+0[8isc4qcqN57J-2'-?rr</w:t>
      </w:r>
    </w:p>
    <w:p>
      <w:pPr>
        <w:pStyle w:val="PreformattedText"/>
        <w:bidi w:val="0"/>
        <w:spacing w:before="0" w:after="0"/>
        <w:jc w:val="left"/>
        <w:rPr/>
      </w:pPr>
      <w:r>
        <w:rPr/>
        <w:t>$]^XK`dDNUKG&lt;bc::O19,r?F5'H=BRhR4?3]c2D_T"&lt;D*nXE?8E%r83N@f2Q&gt;kTJA)VKkgEAm4bc[,h</w:t>
      </w:r>
    </w:p>
    <w:p>
      <w:pPr>
        <w:pStyle w:val="PreformattedText"/>
        <w:bidi w:val="0"/>
        <w:spacing w:before="0" w:after="0"/>
        <w:jc w:val="left"/>
        <w:rPr/>
      </w:pPr>
      <w:r>
        <w:rPr/>
        <w:t>0_OZq/)S"i;[G/`k)]/Oo`g0a[[]ZG0Bb?+\oce!Zec7lT,AT0uoSF]QqfkcWp;sipFXjsFNBeD&gt;$B$</w:t>
      </w:r>
    </w:p>
    <w:p>
      <w:pPr>
        <w:pStyle w:val="PreformattedText"/>
        <w:bidi w:val="0"/>
        <w:spacing w:before="0" w:after="0"/>
        <w:jc w:val="left"/>
        <w:rPr/>
      </w:pPr>
      <w:r>
        <w:rPr/>
        <w:t>`U&lt;i+,ti0@h8IbM6&gt;)/H=XVTgF2_3Ft_YXVf8&gt;,!j))]9&lt;q%o+%W%l"A&lt;&lt;'0?HM-FMtS1)l1]i+^P)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R,,!"WC_*6?prZKTq+6Y52g*qb+2W;FS!B`^,kpEr$3`*P^%&gt;orK05&gt;&gt;SG?/Dh%Zq^9&lt;%2h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&amp;%CiZ[N!3FV&gt;8@d_ofDSG'Qk]kjPo`gcU%X2PkcPLj+3*)BO5gZe-01+$:k*bLYgKXA-?4KHUn`Y2</w:t>
      </w:r>
    </w:p>
    <w:p>
      <w:pPr>
        <w:pStyle w:val="PreformattedText"/>
        <w:bidi w:val="0"/>
        <w:spacing w:before="0" w:after="0"/>
        <w:jc w:val="left"/>
        <w:rPr/>
      </w:pPr>
      <w:r>
        <w:rPr/>
        <w:t>]'jL:Dfrh)ulL:U%s#OI$Mtgu)2C.E1Hmemh^['0`;?,\Ap(r.gH,3e!/PSl]p%-%TH%*HQ`AN#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-N8]`5G\EoLm#%FMpr76eB!G&lt;2bu@m%qH9s.k'_&amp;4f@d91^&amp;":ekj[MlNT$"K2%?:Ia:N6,eo1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s5'1F:c&lt;U=PY%X@(&gt;MsNlG4&gt;h!$RWo?9!d5Q.t4jfhjbi#XH./R-AEp6AF'd5!jCcN&amp;Lm,]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"\5GPgZ&lt;k+'(1]VWerbF[_H*$YsFI?V(hC9Mcil6jj!70FVNf6k&gt;?fQ4NT]K!n^LID=HM?d-Lo&lt;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?Y6cbIEqme=Kmg4+RLV7p+d;qDt'&lt;@(gCO^VVL;/NmAR\6T.Wlt;o&gt;C8pb8eRC7P`!qCg*3Z(9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7.&lt;@X,5;Gnk#/!T&lt;+6]ItmTZPZ_;`)'"]foT&amp;8l-sT.5a\C@D#^*XH;Sc"kaNr7&amp;-%u&lt;&amp;1^`.?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be3U;@j.Dr%seEr(Epa!4A##hU6*4R,8W\`ABe')!Wmm`5P&lt;_Ru@`r/=O=5^DqQ\_Du*AHG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[\^$H3(!c&lt;)Bl&lt;+O'"1&lt;YA1KZ?H@Q=h,C.;E"[9Q3pdG6OstXSC#F&gt;eX79;bQcrWD]Tk$fhAo8m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-W2HU(j(KgL3Rn`nEC\l=Y9=f"dCiH7SX'(8H``#=bA=f,#PZuVR&lt;+S7@(Lu^n)&lt;mT))82@#1QV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3f$=s+AjGc7+VU@?'V.GV2D'_Him`Pjsr8$]i(P(WO7I1I&gt;P11UX&lt;'jC[`r_&lt;8:@9e's+OD=P/g*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.H?b9Z&lt;r7=eD_:fSpeeZ*XM$;`.u?dt#5WX&gt;$TY;TN.MjLGBQ.0DWP1%hG'KOlPRU5!!;5ho8%8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-&lt;F*7,na@0EoDd8:RBlKVOu)V30V'p6ep@N,F9WNQ$escI3PlQ&gt;*6Be,81?3nbqo_p&gt;%]I-Z/3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,f?QBY?]5uuU&amp;$U'h09I2!mTDe9Yc-)l[:6/bp=EWuO?s:]&lt;B#1PJoIp$.\SW)KBXpf9&lt;aKYl'aeJ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QXGQg$&gt;&lt;L,qc:,$h4l:fV&amp;j&lt;JbaLWgjDQ?C.W[Iq&lt;obEgZrK&lt;X@3:ZVVoEl4e8u$uM:H.j6G-D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#5;DTVQC)UVQ9+\aUcP5Tms]a&amp;X`a-egobED82M3C[2P0N_Ig&amp;/shCrpSgb9i_7,b(mq[Gr=O7C"1</w:t>
      </w:r>
    </w:p>
    <w:p>
      <w:pPr>
        <w:pStyle w:val="PreformattedText"/>
        <w:bidi w:val="0"/>
        <w:spacing w:before="0" w:after="0"/>
        <w:jc w:val="left"/>
        <w:rPr/>
      </w:pPr>
      <w:r>
        <w:rPr/>
        <w:t>2,fNMUU.D&lt;YhCBmMU=aer.s`L,&amp;1h5XSRV%1#nR(ChZ!U_@15M`*,i,qs)WYF1Zt@?F6?;DkFHhR!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bEU(gV2d8CX)pCn9IA.fW)QBg6sQThW"^Oe8X;W*X"M"cHnsV^rq2eg9.@SnqYpAQIeE%@TDmqJJ(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mGe+C`/]ZIegDOI-&amp;V&amp;NCuE6f:FcT,AunpkoD9DA9:Ssd3i\r/mDRum(P,fm4%BA&amp;Bl`V&lt;Z3_`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]m&gt;t\PIpq3P8JDYETeiT\qlIGcJJ+qUc6Q7qrJ+Vs`JDcDmI21T&gt;cfaie#)Dues'BZ;hgqoa2Va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lt;4\]]_%KHr9N(UJ[j7e$WE&lt;PB66FEcQR2aUp^6pFQ]K%If&amp;din,Akt8r\O4DH[LI'^jc+X;[tm0t#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=1:G\H]f#Wc_V#Wc]@M,oVXVHL4VRVaW"Tpp[d[UMlb2r?c6m#$Vk%giU!'t,nRghVAA@rg!`X_H</w:t>
      </w:r>
    </w:p>
    <w:p>
      <w:pPr>
        <w:pStyle w:val="PreformattedText"/>
        <w:bidi w:val="0"/>
        <w:spacing w:before="0" w:after="0"/>
        <w:jc w:val="left"/>
        <w:rPr/>
      </w:pPr>
      <w:r>
        <w:rPr/>
        <w:t>r,9/`oCX'SqOYRc_Pb,e5?ppBXN&gt;2t3\DSFo7dPa*a#P7WM07@9rRWW!5o%0F+Ve0Bf=L[GGVk/.Q^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2(Y.(G&amp;-El@Ztf?[B7+DT,8AV55"7u4Pj9=$FaQ;LQh(8S:`]:Iadf.#Wc&gt;q*&lt;[CbkcEUAn:'u@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%%)l9(\#5e5800T%TDp;JBZd1f-jlIdEa5,pgL:E/VRVY#qDa2AR?5t\9mAc0+beq(@*!@;.54]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#kgA?mr\:EepE=.H_OoRkA`o,!.D;$e2X8*l'R6-qpA&gt;tBVjo$C/AHIJSmgCR`Lhu)R8I^upp;C"H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kM-.QU'l]#TI+PCf7SjH2H:hfpU&lt;G\lcn`P$VoLfcb8-d#WhEnUci&amp;J-%RQVT.^gBR4($4f#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RsMB%%C6.DTb-!"*$(6&gt;UK0h87,c4=XS%$KJ`r&amp;,V7pk=g&gt;+"LnNVHLDX[--%[J8o!Xf[MPKPK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!]#p5=Z%!d*@Dg=n?jEeZ2_LhRHmA/2oI_[:FG&amp;=jITbNuq's;h0VLEi'A9iIRCg(.gr\QT!5N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.QV7fu4kG^4muqo;5P^,1GO&amp;p?&gt;V9H.ceQk-9n?ZuFgQaI$^e6oo*_=KPa0ZWZ=nHp9YOGiY1VY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'^UU_ToSpRer[&gt;Ebml(0c+*%)nN!de&gt;jR]OCN=aCs=kBqlbJEbr=PXdFai+A2ZE,_uB^&amp;#C5c!9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;M2-@W5;ln%i2`8;V,Ij]o&lt;T1A0@!SBcW&amp;WFp\&gt;`f['$mEA8/&lt;[\NX_L.'Ka!DJ$&gt;!E^l0mE*b$?r: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gZBiD9I7LUY`MSVk/n0@,dkeKegcEXd&amp;&lt;S[+npOkrp)&lt;0qZ#huJsI02='9&lt;f+F&lt;#q\JG-TZ6)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XIXbn&lt;_S6m7b9l]pTsm2g@&lt;TIFffdf,CiP3q+D,hXNa13#i=+nmrY_*]?otM26mNuQ\3&amp;c5!*1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[$YS.?_4l[]s^5W4@[F%6A.&lt;&gt;Y8pj?&amp;EF%_[8J[P3[r?S7/0m^NK4`%/aI;F_kI,Dhb1&gt;sEq]h)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\K1+[`s1]5o=clCkLA%=ss&gt;@TNrtl+d1r4bV0R&lt;9;T%\:ZC?@&gt;'k$RF+%?;^3G?ia*aH2bGEG#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\iLNBj_a6h(uV&gt;P\kF6p`NnNtJ35)`p.oRI&lt;[%fnls:_IA%)#%(ro2]=?d=L$nLh#Y0A`$B.P(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^pmY)iDEDRU)bB+WiW[u:k;&amp;0b4@VJ.$e7D"=bQs6,:%0ZWXa[MX@&lt;cH_8sT%Z,mM#V&amp;7j4sQRk]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H$4?h_q$Ob-Zt=GELm)]SKVNXltF`PH&amp;DNe;f&gt;2%]G^-+^dDig_2tXeCo.clOJsiW2F050*s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+4JJ2J5ToU9_+V_`3''?aZq((#jT":C*m,LdcsCllNSMDJ'U!Cf0OFFT+&gt;K&lt;R?=fLI/F*=@B"6^!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WSI#Fe"moJ[=]0H?Anc%kUg$W9J^obr*f)l_Q%gtI;_TktO@PKedjaS3G_VSt0RriT6."R#/nQ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)tk[;p-PCsugL!pSh&gt;S;T1fN=6+Ui@cO7PhoP]Rk+1kV&amp;&amp;G0Gll=3AL:rFBJrj,@KGW:PCT&lt;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(#t=&gt;D%3gH'15mCA760eEQdh1eLK_u7haW*&gt;?9=\C4A_W?_iDj!aTD,X-6MLS@8#D_3g]t)W$uKs!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&lt;g&gt;'7jt^gLP&amp;G]e.Rr`$OX;66%j2)Z5n=8.fDipq)pDt%'W=m7RY&gt;]4dr#GR;"L7.gb;K0SC;f_</w:t>
      </w:r>
    </w:p>
    <w:p>
      <w:pPr>
        <w:pStyle w:val="PreformattedText"/>
        <w:bidi w:val="0"/>
        <w:spacing w:before="0" w:after="0"/>
        <w:jc w:val="left"/>
        <w:rPr/>
      </w:pPr>
      <w:r>
        <w:rPr/>
        <w:t>P]2I+d,X(oA"Tq8Z$dXYEJ!]Kt2Lq@A&gt;B]WpjiuoolAA[dEcqn+H,&gt;b3DI"p[SHt^Nf_/.?YYU\&gt;D`W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:T!RVZ!)e:rDV$r&amp;M^r&amp;YUFO9LhVO/rS/FF)Uo`d:h"MsrO:q$l*qSrgB'r#$95.'=r&lt;$d*BA4B#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?D].3kC4;r7X0Sqi5Yc_XJ,']p_66?p?[BS!(6cA4GC5+l^LB97O(8F]Vl4PG1HM=ZKLBL9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0[&amp;\N7#&amp;-"R7a3'0:bGP(Z*&lt;a)K)eGXH[$`$=6fa]d,-iXY(9p/F?!=D%pF7oP&amp;UI&gt;$H$)P;ce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MN\A_#;36&amp;WS7K/YZ]Mp$mTGEo\4I5Y6!P;.5k[Q]@ouso#TZRPJu[3ORL97YVL#4WN5gWV67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ddM(8ad`ueSk?e"A7n"CaTtK-3C.,2N.URL0GXg]%EC`eCo!0gSNX\N-[3Db^_;@V,G"q'fc)5/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Qtc.u&lt;0r!)T/N?l`lZ4#hG@N7cE-V+Lo)Hh751:[sllAW&lt;-3K&lt;IV5`&gt;`&amp;L7:6LQoBhA"H#fi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`-dGOl_6-kX]n394j9G&gt;ULVPd$N6!3_PoH'Slfk)CinfMXE;59Hb9&lt;$1lKb4!irCq+-`F&gt;6`YcM@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=QiBa@N@U"'u+Ku3skQ":k%QV/"&lt;(#0BZWHh;2&amp;B$.1T-:=37%PQ)c9)oT+:ZSLgfU")Y\(i/_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"o,%c6F+bCN!lZ#[RghD1J$dY/*`;gfhM7$u'i((MSKEC[!V2mcK..?WTD8\ug(MJt&lt;1:D?W$E5%!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h8"-[o&amp;44.-8X6%aVUjql[O#Hu'C'[&lt;%JlKElEmYdm.dRh#8NNTiUF'oLSbf-os&lt;J7DC=uUk)N=a</w:t>
      </w:r>
    </w:p>
    <w:p>
      <w:pPr>
        <w:pStyle w:val="PreformattedText"/>
        <w:bidi w:val="0"/>
        <w:spacing w:before="0" w:after="0"/>
        <w:jc w:val="left"/>
        <w:rPr/>
      </w:pPr>
      <w:r>
        <w:rPr/>
        <w:t>)((S;'A5&amp;Oi)e8nTZ3)`TlImuO$]M3KJY'1Urg^E&amp;t*=&lt;+.G$qC5d7dh21rY*)q.!"Hj'#3nm@?_8X$</w:t>
      </w:r>
    </w:p>
    <w:p>
      <w:pPr>
        <w:pStyle w:val="PreformattedText"/>
        <w:bidi w:val="0"/>
        <w:spacing w:before="0" w:after="0"/>
        <w:jc w:val="left"/>
        <w:rPr/>
      </w:pPr>
      <w:r>
        <w:rPr/>
        <w:t>5\&amp;0(+F5cQ1d?J'qIMu,dq_Qtq]u^1,*Lm?TL\pdr*^'M-bg+RkPM?uu%lKN?H,^LaN@3Qhg.bu0![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%.#^*a:[uOc3%Sb57hEH[XnLWGfr!_e9I_(5mLg)iR/BF%(2D02UoP_2u:.A*GO5r0oq[4be3-Z(Z</w:t>
      </w:r>
    </w:p>
    <w:p>
      <w:pPr>
        <w:pStyle w:val="PreformattedText"/>
        <w:bidi w:val="0"/>
        <w:spacing w:before="0" w:after="0"/>
        <w:jc w:val="left"/>
        <w:rPr/>
      </w:pPr>
      <w:r>
        <w:rPr/>
        <w:t>?O&amp;SF,;`A@nF,(J&gt;qKOG9$?/.cq7GtQabC,I&gt;KP%9-%%2*TaA"jD"RlD&lt;GAh(,m6oSr$b]30r\J(l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\F&amp;7#'9"6gOnj@pq!6%t_7aU,.5p3K9]u&gt;;Nn\T7,AY=,p$JF?p+Isi"%5-m-dd\)O%"eq9VO: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&lt;1F$3?d@c=Bq?ju5g&lt;S)sPp8R@s&lt;Y:g9B$JDq+j.9Pgp[*e-+Qs(?gC_#4kI0cl?9[4GonG&amp;L5&amp;u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:3L+9_=40+M,-N9A\16+Xmuu5H=uh2d^I&lt;XAi*EJYV9(oP%If&gt;N0LE&gt;9p&amp;I^7-5*A#T^g[(ctdX)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eL)&amp;6hA@%Ef`M"#QDc!93@&gt;4ZI_A,Y=`6Gqne/UlaJ&amp;jj58^qEXmN,?W["b,R)&gt;W@]]=;\V,]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Tmf7;B4&amp;+(J^T'3jJs#gu(1H&gt;&gt;7io=^BaN^t4"e7:]@a'JRme[&gt;-8g!)FHf,R+Qsq*aL*_R;f^Q</w:t>
      </w:r>
    </w:p>
    <w:p>
      <w:pPr>
        <w:pStyle w:val="PreformattedText"/>
        <w:bidi w:val="0"/>
        <w:spacing w:before="0" w:after="0"/>
        <w:jc w:val="left"/>
        <w:rPr/>
      </w:pPr>
      <w:r>
        <w:rPr/>
        <w:t>t;qU*FE5?OV8,p`On:N4MYc+6&amp;dQg=-tV^h6phj#2_":"9!Uj"KC\Z?BKdfU0Om-5218V8nqAb8+m;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,0s6Y9Cc*[`*d_$oP8R"3W0;M[nIjWB!qb;g2EhWbLoDN+k*qu)^6#f89`nHPf-n_GOc&gt;+iQX=MD</w:t>
      </w:r>
    </w:p>
    <w:p>
      <w:pPr>
        <w:pStyle w:val="PreformattedText"/>
        <w:bidi w:val="0"/>
        <w:spacing w:before="0" w:after="0"/>
        <w:jc w:val="left"/>
        <w:rPr/>
      </w:pPr>
      <w:r>
        <w:rPr/>
        <w:t>,E6RFL-&lt;7$KA6bM^&lt;k5-"HKrtOH1l&lt;OII8O*n+0&gt;)qQjt0IZh`Uk."&gt;KYOK_HdA;[:[1V/PD3]I"[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*Bp`Ip&lt;7P@7[=&lt;@BYhP&gt;@2;+MN%+jJ+p%0t)i78r;&amp;lh5/%Ic,]oim`81MqWdhSOAbc7DeML&lt;A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!59U).Q1RTq;J0HK-UQHfQ&lt;sp6PO;jQ's`=S35\)SebiNe#MFO=/-e0IVsbn2^#rTMcVSm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\Z]eJdum[&lt;08@81NKu18p$[YoZ5fkO77,Un*T_a=HLn687CNh0-.WZ6qi/2-fZh6M$Ur'?$+6]U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?iSF6U2^ZY\;F&gt;@%hBJ/H+MK\4#!&lt;G`4/*&amp;R;PV[/Nr1o@mPM,^a8oZ6kn&gt;i[&lt;2.h\IMD/%urQ8P)l</w:t>
      </w:r>
    </w:p>
    <w:p>
      <w:pPr>
        <w:pStyle w:val="PreformattedText"/>
        <w:bidi w:val="0"/>
        <w:spacing w:before="0" w:after="0"/>
        <w:jc w:val="left"/>
        <w:rPr/>
      </w:pPr>
      <w:r>
        <w:rPr/>
        <w:t>o]6!5HPEVY5U3E86W5#^U5uYm:$GO"\&amp;tf[JUY;AZM&lt;UAj$LsMG@RXn/65i;)D^K`GiPkt2AhD%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-?&amp;!G7So#6JBVES&gt;k2Ga_2`4&lt;uI^%]&lt;%r&lt;9S\JCLAJb(QABs@R"&amp;d);X]EXKQ^/0a$M(^"S]j)g3</w:t>
      </w:r>
    </w:p>
    <w:p>
      <w:pPr>
        <w:pStyle w:val="PreformattedText"/>
        <w:bidi w:val="0"/>
        <w:spacing w:before="0" w:after="0"/>
        <w:jc w:val="left"/>
        <w:rPr/>
      </w:pPr>
      <w:r>
        <w:rPr/>
        <w:t>*?",.)&gt;7`XHB&amp;%DcR#`Y(a[JOF5c(!%4YQrXmN#-nh"#Te!+CdNZY7'n,Aa^f"g]FpD4D&amp;&lt;j4@t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#&lt;TiN&lt;IrS7Tl!V+CL#K*tXRrJQjZ02J+20.?r0&lt;C$&amp;#X92AO10)k,,1.9YCeS5?.b)"J:$e]]ch#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?pnX/dkJ,8ocs4bk&lt;h+GmRFLUW$p!MZ!Y&lt;J+ogNhVcF6D,V&gt;;pHT85;q*aN+oR09Je)&lt;E2KC$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.#(rV`^:q1iRdL=_"[qT/0JK0Ol\Qj\gNa5&lt;%cUJ]9+/JNSNcN-lG&gt;&amp;@#!rG/GX_6:p_J)5[:j5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bYC`1`kJ,4Qd:Mij,64;(Enj[\;)*)._#M,rfieC7I\]SQ$.Lac.=,",!gg_A6f.Zh_7g^-4o"W</w:t>
      </w:r>
    </w:p>
    <w:p>
      <w:pPr>
        <w:pStyle w:val="PreformattedText"/>
        <w:bidi w:val="0"/>
        <w:spacing w:before="0" w:after="0"/>
        <w:jc w:val="left"/>
        <w:rPr/>
      </w:pPr>
      <w:r>
        <w:rPr/>
        <w:t>=7Spm-.Yn.keXY+ZEdoK^RDRl=DL&lt;jK'&lt;+[G+VSt:\T:npE&amp;6#"DsChPs!j5]1pG&amp;hVd-q&amp;luKPI4[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;)Af/`l?$FEo]M$p_FK0L8h.$UuS`!H(bf1_4C@!.+7Orcq]N0UiGD4$&amp;feE"G4K2h8(+Wn@$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[]gPAPGl.)M%NhTTOe=7df0K:HTeZQ\2eHW!t"_U,7/TM'r;L6*?9Pa4KA;nb)['Hp,1b?]VD2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%Wi\4h_tETBQ-D,3V:7]6&lt;R&amp;J,]AVF6?;i4BZ#u:L"cYF*$C%j+se&lt;XI,R1eC&lt;"7m&amp;\&lt;&gt;1)c.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?=Beuk4?SQj'SW'59MS&gt;P7n6W]&lt;ncs7XK8Mfl04V(R=^"lX496c0nBc.E,fkP3B7uAoCMQH91qmR'%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SFTdXfYPFpBS2`:_E,/iC@p+:u\&lt;EQ[3t(:^,s!BP?VqlU,mq:haU+#8mfpJ:*H&lt;j(un^DLstC\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&gt;p$]FODMb^fgE/74WUFRTYaDF-"IfCb`2MVjYBpKc^p&lt;SU+G8dn_#s&amp;nkP&gt;^:7l/@h[5EfS4b^o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sNA[@?fhp'/uT`KEf.&gt;r!s7&gt;-,0Pq&amp;./3:&amp;k*&gt;os)Ke_[F_9/0.53*To!@(RtUK7i$H3&gt;!(`Y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\F3E=oR0agip8q2[2Lej%W3](Tm@B981&gt;30e_'/=R&amp;Qj@29n)m'\s8CE=N2FL:3&amp;FVd*k-fur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H=1@_Q;h[N*O=g]n2tTY!sb!.9LEFJ^EIgt#CBVCI6f@g1gc5.4m`A$QiM_)/?:cqq4V`FI!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9cR10EX9r6Dqs=.`?o(1fr@8"&lt;FgiR[Im?aKVUmTX:Vd5B:*j1f/ogRegua8Bo@RfF*7;Qj.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83!)9cMU-P33K&gt;k[Y@BNeB)*BZM:+&gt;G'BpJN1SQ7jce06#%"8[iC83&amp;a4\P'L=YZs[#d&amp;J"rXhd"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8)WB!!*m/q&lt;K;J!l]G_pn\2\%`^pZ9:$h;e1Q*&lt;912f4*QAHp'Hf4EdpJ!*r4*?Yr-XDQGC;\!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,6/*!!I(`Q@)aW4ZQE:Wl*]s,g\kbQ,&gt;;snjCfu?qZCO#s[&lt;MXo4#^PRDOcE`g2n[2B&amp;6d1?$&lt;14m'L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:pb&amp;@GLA\=Xd1H\4%KHtoWG6as/-EM@/c0^aJYn8"@iB3=UD,BDU[@ZG@99/)VcM6+).8MmgD+X"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WF3P+!ToNY/?K,?*8rl5`H"pMbAuRbY0KHXqdspmR%oV#gr+fj@(4e!+#9Y[!$?$b.cTni2/2B(</w:t>
      </w:r>
    </w:p>
    <w:p>
      <w:pPr>
        <w:pStyle w:val="PreformattedText"/>
        <w:bidi w:val="0"/>
        <w:spacing w:before="0" w:after="0"/>
        <w:jc w:val="left"/>
        <w:rPr/>
      </w:pPr>
      <w:r>
        <w:rPr/>
        <w:t>["aEUP`85E;!H&lt;AE11Cj&amp;5P*f4%m"&gt;dDm'bZehZ?lp.(T&lt;Hn9/EU-*V%.+^Zqt7=XBh@J@k8OfZ5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@$d0\Ro[)Njcr&lt;9XaY.WM^GRY)U++7N0q_\b\/[3=q7%^,is!D\p_Nt]u"Gd9FcXago[Hr&lt;Eh&amp;q3K=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"aF.&lt;K6T\Ji_c1V;&lt;S)]fX;cDVc=6-^qGYlm10;"Q*0R^74&gt;(`Tu]Su)6pPGrGfX.,MY(hY*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G0+''=fn&lt;!XB;^l-]G?FX'j.Te1_rWiTO?$hYbT5=*X1%o)`Ab^[qAIM_u*73&lt;sIlLJ#P;l&gt;&amp;0O)V</w:t>
      </w:r>
    </w:p>
    <w:p>
      <w:pPr>
        <w:pStyle w:val="PreformattedText"/>
        <w:bidi w:val="0"/>
        <w:spacing w:before="0" w:after="0"/>
        <w:jc w:val="left"/>
        <w:rPr/>
      </w:pPr>
      <w:r>
        <w:rPr/>
        <w:t>#Kjq8/&lt;gi6)-_^(g,"?bA;P?e*fFDeh#T[V"i/9&lt;1+l&lt;F(4!NWO'5&lt;j(dmVVl4XPeOfE9P9FlLB[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U#&amp;*"pSuu-q^G&lt;PP&gt;&gt;ugphWXaGs*sOFWc8APJYeWkHou\^=:8%#C--;]LWo*CV'pdF#e6l:EXIc=e2^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Zo[++u,K_U&gt;tW@R)E!?8Il^F9^1C_,/6'^?LE_`o9nceErMGJKN[&amp;&gt;-W@G&amp;HkS?S!c!o%e%oWq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(9qeeDkM;YY&lt;h%gIf?_sfUt#.2&gt;3&lt;,fpTjYh;5kMfDBj.CGHBd.gn^rhHDVAmg.\1[:Nie:d@G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^^0ZWqUh%:\L&amp;0/(5f&gt;fBc,38Ib$PtE:hR*+/3FgstD6M:2p!4K\!eWC*9_A0uhn%d;2to`-g:&gt;[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&amp;RP&amp;:btH7IG-9*$;J.`9/^?H%43-S[B(=$D@X,DMj#VP@[I:d-T@H7qUSsqThD\Cgel:($Ro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mNWR#AF;N*)`Rd0L6g&lt;7(]nsWnIrNGXs%YB^&lt;(I:P=Dg1L(q&gt;:\_BB&gt;TFk2b&lt;LIVQE5Qtr3pW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lrs])O%VtFh+L3r#fXY_@nkqi&amp;_ND'nhE+%+6\?T]I7*u32t,V0F`sI*j/1E=*8IkV/9L&gt;%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Naoa&gt;(J,:2E*9A2VM6tB4kdjeI&lt;?21(L[g4M3)H0K6+gKn37OWc)OH+,IWK&amp;:H(-WAtWacch[g)OC</w:t>
      </w:r>
    </w:p>
    <w:p>
      <w:pPr>
        <w:pStyle w:val="PreformattedText"/>
        <w:bidi w:val="0"/>
        <w:spacing w:before="0" w:after="0"/>
        <w:jc w:val="left"/>
        <w:rPr/>
      </w:pPr>
      <w:r>
        <w:rPr/>
        <w:t>^j*6[Yg*R*uKbMH!#1*&amp;t[9St[VV)\62N*;H%5HA5U_S^Q5(g]26)/dRKYS_R8Hl8p\+?(j$a@q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s-.*%._s`ZL=h*&amp;%V5dUHnXZesqlZdiR(_\TEqdTcAXL)iS%F_`];(Z4O/EdU:RQOfIDr"!D+T%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,=*`hBU+^-,JgB^.YG+R&amp;#OAEc9cmQ&gt;@N4S^?;FNi&gt;'27FVmA@_"OKg1&lt;bK53QcFWR/l3R%/em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U[hd[mR+`#fgS4NpI5&lt;PVr#^/Gh32bQY6uE3"V%YlWoA_nnt&lt;8Bl9=M]prgoeX.C8f\(;U'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(%XBAjo*XmXIE&gt;?:X*ZU&lt;pLOF3m4hFB(*]T$4?F]&amp;Jc2pZrsNU%e/6:kHeao:B,`hJiW^a`RO+%_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)3!0[BWl)4ul!\BkI-`jlc%&lt;?7Ku764_W.b$]Cm\OT5Vd$j/I0nrq+q-T&amp;d"X=^JBcc.VL(e^[(uY!</w:t>
      </w:r>
    </w:p>
    <w:p>
      <w:pPr>
        <w:pStyle w:val="PreformattedText"/>
        <w:bidi w:val="0"/>
        <w:spacing w:before="0" w:after="0"/>
        <w:jc w:val="left"/>
        <w:rPr/>
      </w:pPr>
      <w:r>
        <w:rPr/>
        <w:t>$F;Sq,j5XXg8KcG&amp;^\a4X#/`$pnHa'rhhfGZ-7Po^;Tf&amp;cUc4;`@F?__+/#D3dm2iE+sSQaH/aX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.J8V(j+NKs,l@m196rRg"MF&gt;-4kcYFo,shQ1Lr&amp;N==WjB!*UC/X`i6u@3aL%qf=&amp;hherC.'L;A\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@Q1t5LE`EcQDb#E,\==dFp1_k%Z3PRnN,d5@i&lt;S]0,`i3rZa(lBGC0@i7P?Yk!/l%Bt^Nh:)b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Z8p&gt;,)C&amp;I.k%nWTl2T=]8%qW&gt;';nhda:5otM$?5=p9Uo6q)PmZpcASEo2JO1SXBdMjW03h5t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:/9,s.HDDT[Shg*b9\U#lJ*:\]^4S=K8OoA.T)m7;9MlQc-ka;P[_="Q[1&lt;m&gt;coO8QfdGm-RGZs^3</w:t>
      </w:r>
    </w:p>
    <w:p>
      <w:pPr>
        <w:pStyle w:val="PreformattedText"/>
        <w:bidi w:val="0"/>
        <w:spacing w:before="0" w:after="0"/>
        <w:jc w:val="left"/>
        <w:rPr/>
      </w:pPr>
      <w:r>
        <w:rPr/>
        <w:t>\o5feZ,/S\/t-eipj$-*]dZRO2WRN&amp;!\ZcaE"@AVrg:Tb(cB'h-OhFd5S#Wi&lt;!3$H4m1Fes[FS\DC!B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r-(/fG:6f"C:W.IrWaliJY"hus16drDJZ:tE:fV5JC13Mu,*&gt;H.MMb#3R8?_E=&amp;P8d.S(:IP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?q`335i.")'4&gt;B3Lb9pWk@,cVJ;qQ!]`'hXHZY!c*d&lt;GJpFVlZ+n8q`$2H4"MH7W_-G^F,&lt;%&amp;K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Y-'4QahO0D.FBWgjEaOc&gt;,bN$b#N0cIB/KE%C3Qs=FTP'oHW55CAEUYCUrGliZfE:&gt;n=Q!J^1ut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HD(_-^PpGN2@LIjumq4&gt;q(+,L`$OZB1J4'd#@T(H\*'-OB9K]QLjUrJbk%H/7usmsb02_N[`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^fefc#:(VGpAiY18aC,he.@RYo+J1gt*==_5&lt;BRNU!jl?'!DKZ]5\H(n9-US7\&lt;&lt;uBF"29ED[:g[1"X</w:t>
      </w:r>
    </w:p>
    <w:p>
      <w:pPr>
        <w:pStyle w:val="PreformattedText"/>
        <w:bidi w:val="0"/>
        <w:spacing w:before="0" w:after="0"/>
        <w:jc w:val="left"/>
        <w:rPr/>
      </w:pPr>
      <w:r>
        <w:rPr/>
        <w:t>O`W:Uud\Z8Wl=Q0@T)b=!X'3mjT_b[#u8'77MtT9eOO#WJZtKjjiI5[7hoE-tFg(&lt;%4*rbI-=26*m^[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8Y:.(g;LH0N7F79J5"1.QdR&gt;hggPatgl&lt;h6q]@ZB6)AX+5F7Z`=h"%qgo&gt;P(Mn@a&gt;IO)Ltt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!"-\?%QDE+2r8DAcn&lt;C5hX'fU=0fE6rp]0HCXhLqqGAL#/0U^\LT/o(dSMN5!%dJX42so8^ZYB$C+e\</w:t>
      </w:r>
    </w:p>
    <w:p>
      <w:pPr>
        <w:pStyle w:val="PreformattedText"/>
        <w:bidi w:val="0"/>
        <w:spacing w:before="0" w:after="0"/>
        <w:jc w:val="left"/>
        <w:rPr/>
      </w:pPr>
      <w:r>
        <w:rPr/>
        <w:t>r(*DHQcmmca8'$:h2pBCBhq*aR5&amp;JDHpI%mro+R&lt;Z)kH4d?B3Hh3[)dE3pFgUDa-YQSE&lt;@Sim0=Cg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aFUGj]BdBo]n0Gk/6e\SZ&lt;_KQ=).E=a!\^3$!&amp;&amp;cD]1M':N3S6"]:4gZ"UnNjn-U";agSUp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WY\&gt;5Z`-/;@$AA*qgSN_)s@*H\%dit1F1U+I-3CPT/Sat5!7@uUY9Na0.n^:(Y)XDi3Fu'$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$jA$=VKk8%O?5k-/K$_ct1AX`aPJ@&gt;&gt;H$5J^RqK]&gt;2(^G%=bXK2g_0!oTQ.*%&lt;gh"6a=pVeH5_N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3'LL,&lt;p`r"]ut/-ENI@/Y'CS#&amp;EV^Q_:^\LRNH@s*4uE6%Or!IHJA;bk9k2&lt;l;LfE,7_kU-[AKOZ0$</w:t>
      </w:r>
    </w:p>
    <w:p>
      <w:pPr>
        <w:pStyle w:val="PreformattedText"/>
        <w:bidi w:val="0"/>
        <w:spacing w:before="0" w:after="0"/>
        <w:jc w:val="left"/>
        <w:rPr/>
      </w:pPr>
      <w:r>
        <w:rPr/>
        <w:t>t:rS!IJB-"T6DN(n\a'SOHGK#-pY-VC%ai3];amM!'FUW2\IeGRX-J9cVH-K7UZ.2SS6-%!s^@A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=;B,9H#Al%+.&amp;Ms4&lt;-&amp;V%`F_;-\#T1#5db+ocNGW4IVoFO2Tp53[B%(Vcr1#9]hf:l[Sie(V\?]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QK`9\gU(fb"[1mtOZD[aP]1kJEdq7LC6Tmi4]9co;:[O,gcJQb2-`\*)gG$M^@&gt;*sG7O-hg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$);'S;iRAi2cj&gt;NBK&gt;aR,TOCE"_d*\SR?Pa&lt;jP[&lt;2!p=k\3ps7%J/J,A%DS(tP`Q5nDFO@.njO`&lt;[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#co:E8TYoE;TDjn((G8+'BFfH!1`@&amp;%?j5lO]GMFYj8dIe.Xd37L"K[CD%`2!Gr^@&gt;?kf`q+-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^X&lt;p/#`H(/ZjnY;Z&gt;^2^Dh_,S%`26LoC&lt;dX#plC]rrU,+@QQY2kM,MbL&lt;9U!'aeGI-0&lt;i^+`)10&amp;S#L</w:t>
      </w:r>
    </w:p>
    <w:p>
      <w:pPr>
        <w:pStyle w:val="PreformattedText"/>
        <w:bidi w:val="0"/>
        <w:spacing w:before="0" w:after="0"/>
        <w:jc w:val="left"/>
        <w:rPr/>
      </w:pPr>
      <w:r>
        <w:rPr/>
        <w:t>i:&lt;?fXEAOZ%h=kF)mY&amp;\9-P&gt;_V&amp;@%=sH4i&gt;sub3h4%.*b3$`[D?[rB!VZh=&gt;\Q;MK)o$euc[q$@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^oZ"-*kP;/hlkT51c/-.D&lt;dr4M'(WI&amp;K"S@X2D^$%5[q'3eOqh&amp;IkME&lt;5$@T85EJDJd14eZ%9&lt;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%F;g4[LF&gt;9oD$7&lt;a0R#j-l/f:VQVXO'd82[t".9n,GV%s/hO&amp;jF^N0SOpLIl;/koo8&gt;[e%Y&gt;1CL0q.</w:t>
      </w:r>
    </w:p>
    <w:p>
      <w:pPr>
        <w:pStyle w:val="PreformattedText"/>
        <w:bidi w:val="0"/>
        <w:spacing w:before="0" w:after="0"/>
        <w:jc w:val="left"/>
        <w:rPr/>
      </w:pPr>
      <w:r>
        <w:rPr/>
        <w:t>,BIlfVb6a(jG[$Q$&lt;`*,SW(9nL'2jc3,e02JW;-nnXiGTi02A&gt;C,pjTLK?8@gKc-J?&amp;/,1&gt;U&amp;=_(V[V</w:t>
      </w:r>
    </w:p>
    <w:p>
      <w:pPr>
        <w:pStyle w:val="PreformattedText"/>
        <w:bidi w:val="0"/>
        <w:spacing w:before="0" w:after="0"/>
        <w:jc w:val="left"/>
        <w:rPr/>
      </w:pPr>
      <w:r>
        <w:rPr/>
        <w:t>b!:89.L&amp;)VL^-i6#3=0hX@0^cZQ_WaHuGDN:)9#r7&lt;\Xe-8NjrN-Rln0$YmH4Sc(N8mdDq+*i9_qb/,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(i^^pBVgV!"&gt;chj#Y*SE^:ZWFSMJfgibers4t#Jo'[3;1qB.FFYn2YltI(WJRn"e_LQ]);7B=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5&gt;1*O"L6Yk+7X!9G!9/^;qG4cF,H#P-8JGeYQI!?q,;YZ6HoM=;a?eh_L3lV=@O:r'eQ[P&gt;(QZ.^:</w:t>
      </w:r>
    </w:p>
    <w:p>
      <w:pPr>
        <w:pStyle w:val="PreformattedText"/>
        <w:bidi w:val="0"/>
        <w:spacing w:before="0" w:after="0"/>
        <w:jc w:val="left"/>
        <w:rPr/>
      </w:pPr>
      <w:r>
        <w:rPr/>
        <w:t>#`VIg&lt;%=;eBCjp(Qd9hpZd:4G"&gt;E-`keFjrhpL\&lt;b6`((+:3_.6='?H3J:$o_[&amp;?4o@i.B,tX=r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^1$fb(&amp;/KOLFE4Qn&gt;Y]oXG3,18D:gsA2RP^Y[RAoq/_"-g&gt;p,#H&amp;,Lf9AeTuI5T,Vc$(q?MH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[p-g&amp;q/_K^gb+Cm2MQ/&amp;VQ%'`IYW#9/`Rc&gt;hud=&amp;B]0F54l"7+?HOre?+dA4t(c9\*E7V.3o%/8#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R7^@`$$+r6Vn3Aph56hJkZiC$Mi(2PYAS7Bi!9SOn&amp;XXA=,-,=(2r"n"Pr&lt;4;8C7CP`8rUOs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S="_Kc9N_e0"Ml(dq4EWLCJhsMNDDBq*jKsZiiaGnD8GT#u)WFOtMk&lt;P)_j-a-*V/?ejgg-A%9$</w:t>
      </w:r>
    </w:p>
    <w:p>
      <w:pPr>
        <w:pStyle w:val="PreformattedText"/>
        <w:bidi w:val="0"/>
        <w:spacing w:before="0" w:after="0"/>
        <w:jc w:val="left"/>
        <w:rPr/>
      </w:pPr>
      <w:r>
        <w:rPr/>
        <w:t>`2(EJU/c&lt;(4D?S0E&lt;nbJ!%I`H'&gt;k]rQf5$6FqO#*0WNK:8=3hmR&lt;eEIkWlH\TKuaRl#aX%P_%sMad.(</w:t>
      </w:r>
    </w:p>
    <w:p>
      <w:pPr>
        <w:pStyle w:val="PreformattedText"/>
        <w:bidi w:val="0"/>
        <w:spacing w:before="0" w:after="0"/>
        <w:jc w:val="left"/>
        <w:rPr/>
      </w:pPr>
      <w:r>
        <w:rPr/>
        <w:t>82!8hp`='5]YXjF)@q\KA*(FXjUc4`^99;c*oY&gt;':/Hcq9rMQYeD^do''b^la_8GLNmh7ck#)Rb^1?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'k:m&amp;2&lt;_XJj#TGMcrlrNg%=F6XZb4?9Nn5"+$!tEX+q*3_U(hg*LPpS(AngZ4-*T=Ggal9B&amp;R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A[l),rRbZmLH2-Y&amp;I_15u&lt;\.)Q,%#]oeR-)b]V8OJ-csN4(ZmVKe+KP_2&lt;'c;Bkb6^SY]268q/BX#</w:t>
      </w:r>
    </w:p>
    <w:p>
      <w:pPr>
        <w:pStyle w:val="PreformattedText"/>
        <w:bidi w:val="0"/>
        <w:spacing w:before="0" w:after="0"/>
        <w:jc w:val="left"/>
        <w:rPr/>
      </w:pPr>
      <w:r>
        <w:rPr/>
        <w:t>;$2-Gr!PO`V,Fa)otk0&gt;)rME-[-`K48eIVEI.PVJ9'"86G=S&amp;'V^hcPDD@WUE]oa,?)p4*U-&lt;[7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`Cr&amp;K@Q0Yd't&lt;Q\&gt;p5[:cRSI60I%V%iFs?bs#T&lt;+@Ig0Tb;#X=gO0#"JSIX^;n,sn0$r1*G1U80':t</w:t>
      </w:r>
    </w:p>
    <w:p>
      <w:pPr>
        <w:pStyle w:val="PreformattedText"/>
        <w:bidi w:val="0"/>
        <w:spacing w:before="0" w:after="0"/>
        <w:jc w:val="left"/>
        <w:rPr/>
      </w:pPr>
      <w:r>
        <w:rPr/>
        <w:t>U?"bA_F;7i@#bY!"C$*&lt;X;KjF?9TY$(G*^EiXK\JZrI]Yt7:Jf\V&amp;?!m+3B$EX,I:HRW+BGZ@kCdR?4</w:t>
      </w:r>
    </w:p>
    <w:p>
      <w:pPr>
        <w:pStyle w:val="PreformattedText"/>
        <w:bidi w:val="0"/>
        <w:spacing w:before="0" w:after="0"/>
        <w:jc w:val="left"/>
        <w:rPr/>
      </w:pPr>
      <w:r>
        <w:rPr/>
        <w:t>@g50QEJ%uG!$dlH#KL?9OjYaAAJ@5IF*QA3c0#9\!&amp;)mU]d)0$*QXqC;_X^YfIM&amp;V&gt;&amp;GRW0DNb2n!'?</w:t>
      </w:r>
    </w:p>
    <w:p>
      <w:pPr>
        <w:pStyle w:val="PreformattedText"/>
        <w:bidi w:val="0"/>
        <w:spacing w:before="0" w:after="0"/>
        <w:jc w:val="left"/>
        <w:rPr/>
      </w:pPr>
      <w:r>
        <w:rPr/>
        <w:t>#hq!%rJJaj=I,PR*FA%Lbdn?c5u[#+9\5s.X&lt;Xs7a.7_Vd[m5o973[m]gqA'mWa#@7sh*gf%/9Y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WJ&amp;@2;*Yl'=LdD'fqLikc-Ym;T7N-*A@^?efNT8$`lGs3aK,hI9A"2e5%p'fX=:O9:^P)$5f^p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'+8&amp;'9S2RRE_6ik-H?'ieY0__T&amp;e3O=LBC[U"eo9ZI(Lcs-FcnLTeA\+5iU9e&gt;T/MqIg:*N$M%"7o</w:t>
      </w:r>
    </w:p>
    <w:p>
      <w:pPr>
        <w:pStyle w:val="PreformattedText"/>
        <w:bidi w:val="0"/>
        <w:spacing w:before="0" w:after="0"/>
        <w:jc w:val="left"/>
        <w:rPr/>
      </w:pPr>
      <w:r>
        <w:rPr/>
        <w:t>$+j(p&amp;d?e)j9oR[&lt;UaZ[rT6:cfn&gt;dQ\A3#W)_Cao[Gk5Ts,]TAK]2"_lb[NW\Ss^Kd[mGts-pH:&gt;B=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8fRU69#u#.CnD&gt;l^X&gt;+D]&lt;kfe1Q#OrG^Aj?b4I+rbs9W)Pqo2)U4o:4=ahMofu0__BRfAYX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,15^mhjSbAuT!8JqsD3E;JY`J1[g-F$=&amp;Pe3CF9O2@iRSSTBA=Tu34E&lt;:TA2Hhu81)RD-YJ(2#;WO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&amp;18PV%K$JLCM_(#GK::#eUc\R^6"QHT:0Y\ctp;7!.&lt;opjt[7KY[m&lt;f`I$&lt;oe--R6MK3TS5&lt;]OA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&amp;QVS.4BhjJV]hROHd:=)9bLClL"15A(^cp93Y2"Z`QK&amp;4pF.E=kF7]%7*7EBIYK-AAC&amp;if^SO;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-.[("J6[W2mjNtJ7XArN;3rVNWA;e"hkY]%%.c5!dl8@Jmol4pgs[$B$;Oge2/5[UCP`+a1N44(d@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7Cu)q&gt;ZCtK'X5W0sF*7Z/X,coIVZ2N,"!q9-RprU^q9;JSm5U!-`b.7ap2MdcV[d;0WXo\4_IZ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(i,&gt;DL=jae#=%^NgtW%j&gt;LDt/Xm(hhWY@LsF3"77V,4,4NEgiR`VaTKb2nbaLoHo'2l3$IAVOJtN(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ZnOM:!ktD1YX,;Scj*$nK^XnVg_IQP59r3BaISu6]&gt;%]lfFIr&gt;TYSp9/`,7)%@-AeDi;e3G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VST\eIYA]eXE+GpIY/%?_En+PbDQT.1kMYPPW.Stqkb\2(#9O4K]g;YLM@qff$A'b%VhG%]5*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de1mU.2csgUTm&lt;m#h'0QD'_1.(=qjn-B;6sVq(qU._6o/Lq?(Rb"Ud\G9/Bp%;gYpjH#Y^&amp;9+]Z</w:t>
      </w:r>
    </w:p>
    <w:p>
      <w:pPr>
        <w:pStyle w:val="PreformattedText"/>
        <w:bidi w:val="0"/>
        <w:spacing w:before="0" w:after="0"/>
        <w:jc w:val="left"/>
        <w:rPr/>
      </w:pPr>
      <w:r>
        <w:rPr/>
        <w:t>^0pQoPH6ad%C!mUo&lt;I(FZK1osesYTp%9=`E8l\0a:");+FVnhagpBi2@#T?Xs(m\%D#NF]cEkFq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.-:X.2esJQ35#G7k*8rYZW'W[rMo^&lt;lTV]QP?P/&lt;u.%pj7oK'H"#t6G.=Q`I&lt;/$1sK#koEk$[n_(?,4</w:t>
      </w:r>
    </w:p>
    <w:p>
      <w:pPr>
        <w:pStyle w:val="PreformattedText"/>
        <w:bidi w:val="0"/>
        <w:spacing w:before="0" w:after="0"/>
        <w:jc w:val="left"/>
        <w:rPr/>
      </w:pPr>
      <w:r>
        <w:rPr/>
        <w:t>=ji;PcZI\CQ]Jjb4FF[d[3)sf8'](R(JjL@Q8J%q]6]?LC$"(2J[,E,A:#?[7Lap7+q6bX?),nb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"4ZIunc"HW;V:OQus[`kl-&amp;T$$p&lt;R,LEQ&gt;`YV9.[ob,"euYcW-:4Enlkk2,Eb6HBPbg\7.(jQ/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^fco&lt;e;1&amp;?^X_DXj&gt;3^NZD,Y91:J/Z?V1D?!5Lh!5Y[!;opQ,TXWY/&lt;-6*goJ&amp;T4!4;+JqHE?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;7*\7H7;n$sJ:&gt;4B?8N)cM:?=Z[R#AJ4%g`:$dac)5OoA@'bRuQNC6&amp;(k9B+t`"=&amp;N0&amp;,!i#M*:,J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Pp0dK"4X.-B,OntMgMeO_)OLfSqNlfjKf!0&lt;Y_;+!a_$#=r#SFpL5Ei&gt;4:I&amp;4^O+Q3Ca=si]WVP$j</w:t>
      </w:r>
    </w:p>
    <w:p>
      <w:pPr>
        <w:pStyle w:val="PreformattedText"/>
        <w:bidi w:val="0"/>
        <w:spacing w:before="0" w:after="0"/>
        <w:jc w:val="left"/>
        <w:rPr/>
      </w:pPr>
      <w:r>
        <w:rPr/>
        <w:t>,neq`"511["D`h*U,1C&gt;t1ST%:eI\oQ.L^&gt;LFg1#mD4C64-ORKI_b]G@bL9Jcs$@/,&gt;-MKrH0Sr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"jF!$_JBHqTQ[8IZ=BX+FXhXTWWV\PqRo?_YW6-cL^'(rZW'H;FoWV'*0V+\nW#TZTl+j[,dU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`PLB(.3MnB$4A&gt;=jP\=$6,-:7+;;L$kr'!ILRthh&amp;S!@[,:PDfI7B+2kYTpXTi;(rHT\$HcjHk8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iRDnpW8:&lt;n;L.![C-R-NYUI;XKEE"BCO/M8=hQLW&amp;l%,_0fi",+*1U_6?\80Q+cPReE4eKkih/,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("dt%-P,&amp;qO"KOgp^&gt;GlX;';o'2JmSd[h.sfNUl`"p#f4T:m*hk/_p"p%mMa`t,"Og_51s5@=9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/(7CH#b,7@_-aPrHS[o(e35,2V5&gt;[=.rGW:8V?;,Q:LOU)1%*&amp;r-&amp;ke7/rpE)S@jN*HVQS+gnIt$:h</w:t>
      </w:r>
    </w:p>
    <w:p>
      <w:pPr>
        <w:pStyle w:val="PreformattedText"/>
        <w:bidi w:val="0"/>
        <w:spacing w:before="0" w:after="0"/>
        <w:jc w:val="left"/>
        <w:rPr/>
      </w:pPr>
      <w:r>
        <w:rPr/>
        <w:t>I:6PmGhg&amp;`Iq3(8*aaBlj^Z&gt;k*B\R#4[&amp;c+c'pJV/3cA6\@&lt;@fK&gt;CA_;aXLp3h&lt;G-Gr7K&lt;[^ENnf%)`</w:t>
      </w:r>
    </w:p>
    <w:p>
      <w:pPr>
        <w:pStyle w:val="PreformattedText"/>
        <w:bidi w:val="0"/>
        <w:spacing w:before="0" w:after="0"/>
        <w:jc w:val="left"/>
        <w:rPr/>
      </w:pPr>
      <w:r>
        <w:rPr/>
        <w:t>:2)35]@dlXScH]0qmcs)KJ,at=F#1*:()DphN$.`Qj&lt;W,Oo_8+?mF9Y8nF5r*i*`2C66\T@h@JVs^n(</w:t>
      </w:r>
    </w:p>
    <w:p>
      <w:pPr>
        <w:pStyle w:val="PreformattedText"/>
        <w:bidi w:val="0"/>
        <w:spacing w:before="0" w:after="0"/>
        <w:jc w:val="left"/>
        <w:rPr/>
      </w:pPr>
      <w:r>
        <w:rPr/>
        <w:t>$-T*Ea6((k$7T_t`/.D="73KZ;Z]^RqdG2Ot3GXWSj\;3l_l0&amp;Bs6p*f&gt;OE0mN7D%@s)]L:CMpZR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@+rX&amp;Q,)17K[YcOb$%ln2V]6&lt;`N.RP)0YP,p5uh&gt;ob1XPTr`8LW&amp;jO*Gfe'Lf4P@K"#F&gt;f[q%'V</w:t>
      </w:r>
    </w:p>
    <w:p>
      <w:pPr>
        <w:pStyle w:val="PreformattedText"/>
        <w:bidi w:val="0"/>
        <w:spacing w:before="0" w:after="0"/>
        <w:jc w:val="left"/>
        <w:rPr/>
      </w:pPr>
      <w:r>
        <w:rPr/>
        <w:t>'#j0U7sGVcB+9Xn4D,c&amp;6B17@lVgJe3[%Wh@D^]aU.L'N/ioriQ-YC+r_GN.YuD]mFnrh8&lt;$Dg@9%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RJs*'Pk&gt;s3&amp;7XR&amp;oB=p%Wi\4h_tEO0?UUj6Q7.pj.&lt;N^)gXBYQ+1d5=Nr(G3rJ6eN,cRgYL\fd: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^8t-ZAnGXE7RkD;`Xj"+)B'V:ST.tWF*#DopZ^r,M2@)1a@MjsB/5nEG%tcl^:lcp5$k;?ic?B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R&gt;NKS5!qNQ/rV7?f6`8&gt;K-4$:4(#1I"+]gtYS_=^"uQ\r&gt;V,@Dk/R9?+!dATqJ%1ZuD!Zc&gt;KVb%</w:t>
      </w:r>
    </w:p>
    <w:p>
      <w:pPr>
        <w:pStyle w:val="PreformattedText"/>
        <w:bidi w:val="0"/>
        <w:spacing w:before="0" w:after="0"/>
        <w:jc w:val="left"/>
        <w:rPr/>
      </w:pPr>
      <w:r>
        <w:rPr/>
        <w:t>*9_D)N=Zi`e5&gt;X[4$+AXQC6nk][&gt;`!Un%AB-^Fb=`Vh/DRda-WdGD+o=[KOhdrYMPdQ#QGM@E=fp6: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(ba0Rog3g0`.s)09@#=1R*:5Xm.Y)*/I[cKOd&gt;ht*E2cc=.FnB&amp;2X3:2.\UuZS&lt;40*3VaLYU#Y^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=-m4Hus;r_mjr:#4#lV//.BrTBgDRGk#Xer[HDh!1\,&amp;O%6jD*:$Y31JGpQWASlq60,WQ%:d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W;.)]6[(74nB=,d$gguioh1G2W[0'efsR_G(3K/Rk$;9Nt(%)bFD_R&lt;R;PR\6([m(ch1T=WH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@]&lt;2]u-Ur$)hNT&gt;"qQBO$tc74D/,&amp;l2[`LoGAgR'6!GKW;"UW+&lt;j,V&amp;IF;@pd&gt;sYLO8!Q7WH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LJ7sb\T9o90&gt;8n_q@$Za0fnllboU9&gt;tU&amp;Gjj+JhHL$a6C/MT&amp;3bfICorGO`AP8S&gt;Tk\S@gq9^,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iC&amp;diBh_gfK/P?I;!J,e&amp;^(/6=md6-`I&lt;P)4P*gQpGG$9*B[bU%c\@Fo%g`]tijEd`J\D$`6(%7+</w:t>
      </w:r>
    </w:p>
    <w:p>
      <w:pPr>
        <w:pStyle w:val="PreformattedText"/>
        <w:bidi w:val="0"/>
        <w:spacing w:before="0" w:after="0"/>
        <w:jc w:val="left"/>
        <w:rPr/>
      </w:pPr>
      <w:r>
        <w:rPr/>
        <w:t>-T?ft"ZF;-NBd0j00I'T2_dAR3/Mj)l0+h6UPH&lt;_/&lt;(1c_KKqf/39b?#h0'85lukh'P:l2&amp;0pg[E_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;SL&lt;-HTYm]8rN'BtP3/2%9rq*&lt;;')8p2?#SEq4g+,;LrFJ)ceJ9a(6-:=Fa3$t;^8&amp;AR&amp;&lt;#tM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`WZgH=6LYK*7oe&amp;6Oor(kEW(2r.5SY,l;=$8f/T]CUC?5d3Wl84[OVG[-![UBd\fB'a7a6(1]m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'NeY)a&gt;=7]2Do-UGN9pFK&lt;)p^o[2BY6aGg`FqQm:7`0&gt;5ER]GJ6[f1!6j^s!32:l/EF?#p:m]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B'niOGj:ch:%2++EPM@l`fENcE=XjGm@BM@mYbT@phFLL9tN5h9+%i\/2)mAC:2&amp;'[MnIs0uO.&lt;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3DJjQff3Drn5\k.:3L0XDDu&amp;5el5S?#lXSPZHA/iu_K.fBIG`$n33J"B3tQ8(&lt;aEBchE"Q^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?iOrBUJ]m3&gt;WH-=hI&lt;F`9&lt;W40&amp;;N`'Y8DIh9;/4;?e\[\-qo-hm?^/VI=6b*%h.:"mm-*Ydg)W@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\R#:.+h%&amp;OOeQQ.b]dh_ZG79;.WO[Y.IZj/nsNL59Ss)"KJ3gK@#b&lt;e=W_B:R&gt;/Dmu5o*BE&amp;R9!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*&gt;AlQ+fec0*r."%h9$T#kdrL\[ek9&gt;M1P:NS5Ef^-*Sed)XnubBNR6jQi:_?a"&lt;Iqtb4;$Jt%5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IgpNrD/@q\2=ZQ&amp;$B.P*J+@CoiQi8adU`qNg5o6nr"Sdl;&amp;)]&gt;j5k4&lt;&gt;4\DPjh?=BNhJqCGVbk?%H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jWF,DV&lt;I#i5I!mpFu5ohIl4HroCKYt9S_htjHZI_T=i7c,cu(X="\MXUu1q&lt;l[/MojJaE-;ao\]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N`1fb-H8ge4&gt;2Ck#up\-&gt;Tn:Roo^KK(C+mJ6Soei#C$"&gt;1i`@Zo+?&lt;bdLc`,IU2\$VtoFuMK$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"ql9@2If3&amp;s%'A2C\gFFq9uPsGqh3:5I#n$g_K\5aF]p=2$T?h:]m&gt;L8&gt;?S&amp;:07MQ:R&amp;YHn$V1U(7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&lt;WQo+U[@-\GF+nb9@X\eZeNP`6iOFGa@oLIOpNQ'8p[[kGp&gt;-Ao'(P\-^PgmVeMlF2*MJ#hp)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\*.U=^Gg4?\#sL=KHXd7NLpW'?ZWl&gt;g+Ere&lt;k%DLd:1@$YMD6e[PFe$g2-F).sa:#2,!Kr8X1A%O4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\.i!]?08rg_X;/liWR\lT8WT&lt;daVdm1=;&amp;#^)%rF$of[R*aE]9EO:ph?l_5EIW!%`jjYA-j7e.WQC(</w:t>
      </w:r>
    </w:p>
    <w:p>
      <w:pPr>
        <w:pStyle w:val="PreformattedText"/>
        <w:bidi w:val="0"/>
        <w:spacing w:before="0" w:after="0"/>
        <w:jc w:val="left"/>
        <w:rPr/>
      </w:pPr>
      <w:r>
        <w:rPr/>
        <w:t>4'[Sq+\R93?2c]kN-ia'tIs?.6H&amp;o*!KWWF]lscggPbm3Ph8/cTFkll?R%!_1Qo[8&lt;bdN6Z[\'",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]2#]Q#:aAM3ul0'VbWs24`^I*5eopMijHl/hWfQB!bemK;%c,G0dSK&gt;l4l1rItMJ#Xh.ko\*i@;</w:t>
      </w:r>
    </w:p>
    <w:p>
      <w:pPr>
        <w:pStyle w:val="PreformattedText"/>
        <w:bidi w:val="0"/>
        <w:spacing w:before="0" w:after="0"/>
        <w:jc w:val="left"/>
        <w:rPr/>
      </w:pPr>
      <w:r>
        <w:rPr/>
        <w:t>7f]:QQ"t4H&gt;7Vh\U1q2sa=)nRH_6^X(D_%or#*%USVTDQd*Tb#Ka,&gt;#j98Im&lt;Yf?&gt;f0+C#88L?G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9#u?:p=m@[-$D4Ia^"l=adQLn?$fUBcWPu9hgGF0J+NV]eqK,aCR9[3M6"(d)CB(M!e[uYD&gt;+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$eQ-'7A\*sbIDTjpjR]Whl,?mQHYnPK2Od4]t.CdXk&amp;]bLs_``;E[]PB!T2tp0]pWc]!;;REtJL:I"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X:LlKcKJs3.C4`/9V8$2YYhO14i_I,h8&gt;bHtbT0K6Yefm(.ec[P_3SE$fFdu-lT0I+S+rU?c&amp;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,=\1a;T?5,"C&lt;qZ*N5d@$5E9@$%9A;LKRTn6QVBeeBj`V&lt;Kf$iNUH0(lps6+C9(RG[X0:.t=(R&gt;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$76A$aX/P;&lt;Y1Y&amp;cf`Hf5ifdF,+1\J%8&amp;kT`&lt;S17.FQ;X/M/1D7!X-I_-9W"!q4+4c;W&amp;3I&amp;OuPg0(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-M_3!WPcG?,2V1_pRQ^K6SI8SN'?BNoYC2!Vg"cYM9f"a8n+r1QRG::\Z(G-$-A#QaqD+N?\-O%</w:t>
      </w:r>
    </w:p>
    <w:p>
      <w:pPr>
        <w:pStyle w:val="PreformattedText"/>
        <w:bidi w:val="0"/>
        <w:spacing w:before="0" w:after="0"/>
        <w:jc w:val="left"/>
        <w:rPr/>
      </w:pPr>
      <w:r>
        <w:rPr/>
        <w:t>Y@cnR0"c6d6(=QL`iGi/DCLcKaet&lt;)*Oo8i?WaAY="&gt;ec@e"f7hmj_TWEcK)aHY\3Bsjm7StjH=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EbWLgRO2tJif^.M`Jq%Pql-8Q6su%/,7fngUD%U^G#0%`D_Ao'"LQqkc_KcO&lt;cB;.mmsE&amp;)C9`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(&gt;TQ1@YA3"aiKbsMBr,,S&gt;+foM\jZpPX9r"X?r[\QYB(?"kSf'9/;_80h'%f6@#"\pN0/He883uU,</w:t>
      </w:r>
    </w:p>
    <w:p>
      <w:pPr>
        <w:pStyle w:val="PreformattedText"/>
        <w:bidi w:val="0"/>
        <w:spacing w:before="0" w:after="0"/>
        <w:jc w:val="left"/>
        <w:rPr/>
      </w:pPr>
      <w:r>
        <w:rPr/>
        <w:t>#6:bH$`f.HDdQWBcW9P9l=t"nFF27$s7%?(=bqOAmK!P@WIih6etHqjTkjI^A-VaHa'c!_Jn=kg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)7?gWVhuc6#MfcTo_j",.SiaDQKd)QlVNG2HL[Y`@3QVWgk/0,Y=0BitV@VWlcm+4@tia3CB#`Wg%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XY#7l5bOWe+2*"gM#'G?bWj*b_,3&lt;'E=e$W-I+l9/n^9M)PM8mhLq(!.@oUmE`0-pZgZNKkhmg'</w:t>
      </w:r>
    </w:p>
    <w:p>
      <w:pPr>
        <w:pStyle w:val="PreformattedText"/>
        <w:bidi w:val="0"/>
        <w:spacing w:before="0" w:after="0"/>
        <w:jc w:val="left"/>
        <w:rPr/>
      </w:pPr>
      <w:r>
        <w:rPr/>
        <w:t>J-g*_nnK0Et]tQ]gI4-D"+1Q+D5Q&amp;]P7W)pZLh]_M\KG\ODY.a3HpM.Jm?O`kVpE'S]c[1M]0C,7X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[7:HG86r5'V&lt;iG)@&lt;K5F7:c=O`#r"i#7'Skd&gt;`l!_gf*?B.4Di8Ue4X%ZHG+ZRVKAco3R;J+@o8=-W</w:t>
      </w:r>
    </w:p>
    <w:p>
      <w:pPr>
        <w:pStyle w:val="PreformattedText"/>
        <w:bidi w:val="0"/>
        <w:spacing w:before="0" w:after="0"/>
        <w:jc w:val="left"/>
        <w:rPr/>
      </w:pPr>
      <w:r>
        <w:rPr/>
        <w:t>,eU@Y%F[Or#QY"j3oN\\_;`\r=6`UE".5?Rq?g-tJ04@D"js,?GXRdGH]C?Qg3nAS"\5PuLm4Xd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4InT?R&lt;gUd7,Ve&lt;Fb0+D!b8%J-l47gEpr-^o-M0I`NR&amp;MeZXB!lX-^&gt;_7;=]9b&amp;I\h#5Vr^]4#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)Dn'lIq'hb`E%1+g`lCQt/me_UPEFj9&amp;&lt;dV#HY)OBi/K^OK\+So$g@&amp;'$h^]&gt;r$jb],[PM;]=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2Kg.]^b$HGA1k;9.!U%1*Ep(@;"6s8.B+RlgL)ZdTYYhu0_8HXH6(q.W`6Kf*1Q4u??UO%^`$&gt;Pf</w:t>
      </w:r>
    </w:p>
    <w:p>
      <w:pPr>
        <w:pStyle w:val="PreformattedText"/>
        <w:bidi w:val="0"/>
        <w:spacing w:before="0" w:after="0"/>
        <w:jc w:val="left"/>
        <w:rPr/>
      </w:pPr>
      <w:r>
        <w:rPr/>
        <w:t>#8'B\iWp,BbUDa/MnFBC^`&gt;g@?Fk'?@:]F:smXKBc]X#2n\-!1L3=:f&lt;Z.\:B&amp;ikFj&gt;22h1d%Q_b_(6</w:t>
      </w:r>
    </w:p>
    <w:p>
      <w:pPr>
        <w:pStyle w:val="PreformattedText"/>
        <w:bidi w:val="0"/>
        <w:spacing w:before="0" w:after="0"/>
        <w:jc w:val="left"/>
        <w:rPr/>
      </w:pPr>
      <w:r>
        <w:rPr/>
        <w:t>7^JRAtcbYU&lt;nLO4RSt6\=4QY]43L4)EOGq[`OKH+i&gt;&amp;^L;/oIEkqR26/H9Q"HKe90&lt;7TYuS9%lA;2?M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-*#+aGS;gajHNqK)IXZ9_C&gt;N]F=L541YA`uVlf`O'qOtfC2V[WmKa"5mO5gM+&gt;n&lt;"*C:A6,Zd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M*0NX[Fj-k_k'V^qhF.WMe\LdD1b)JVXRO*(12-%VDpkh&lt;]1L42:gMG@(']&gt;YhYB7PhBT`-[[Am,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6`gfaq1'(79N"m.GI0)$&lt;&amp;/G;IMgCK@S?K8+Ekf#@(I"'m-]S5&lt;1cJ61eFi&lt;-ZEhVe"5mNie1"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&gt;&amp;?oIX$qT&gt;5FM9*F=f0X==0objcB*lLn'[CC8t&amp;s*6nO/s$UhQ'Nbem%:01&amp;o:WlF_u*sqXSp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>Aq@qQ$F9_i:3I7?WT-'4i3Y$i6aCL1_e7P6-EWm`_!2S=pg?f5T^,Pd#)=[(\=:H+HM'H:Eh5(DOs;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&lt;\(4gQ.O"gXbX(&lt;?KVkAEFc[G/OIUuU9^IC"-873RT-5!e0mZkWgL&amp;):_$+meVdd=Z?8md5umb#</w:t>
      </w:r>
    </w:p>
    <w:p>
      <w:pPr>
        <w:pStyle w:val="PreformattedText"/>
        <w:bidi w:val="0"/>
        <w:spacing w:before="0" w:after="0"/>
        <w:jc w:val="left"/>
        <w:rPr/>
      </w:pPr>
      <w:r>
        <w:rPr/>
        <w:t>Rg\B@*W%B8?&amp;&lt;68;RF*&lt;B7"ou:\&lt;&lt;$Om3GK(=V^_T1J=D6R(7QHmEX1kLRYpTo'&lt;DgpFZ(.XlJ-N#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NdPTLH;lj_U]eMj:45&lt;(JNJdsbR,b;]GI8W!@,L3DJ['sStf-\sB&gt;CU1f3&amp;dba1RdFeQ&lt;.Dg^=h</w:t>
      </w:r>
    </w:p>
    <w:p>
      <w:pPr>
        <w:pStyle w:val="PreformattedText"/>
        <w:bidi w:val="0"/>
        <w:spacing w:before="0" w:after="0"/>
        <w:jc w:val="left"/>
        <w:rPr/>
      </w:pPr>
      <w:r>
        <w:rPr/>
        <w:t>:(2cm&gt;kdQ0+^68sl3)Y8Suh+*8#ZJU[gQ^mq[36Cf&gt;"oU];SLc\N%p')s#$qb_'YG@Jo.k.!Hkebn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;0S$dE[7b-:[\R_mL=E=?!#7kHr7U]W%J9j1W1oGI%p\Vn0X.&lt;2/L2mCr2m&lt;/&gt;GCKIt^\Y_&amp;&amp;C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@E_ll7AJOo(KV`V5XlM6N:Pf&lt;@&amp;3!lLs*uHTif(;3fJQ%F9#7PfuB["JWGkIs9Z;Y_Um`gcltK'#U'@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;lp(O'BsS6Bc'U=iBkZJI[-ItVcI"qY%.Hf=T`'OMVn*`)StPq]K`j8B'sTYN&gt;bO6XT2N&lt;tm#8T</w:t>
      </w:r>
    </w:p>
    <w:p>
      <w:pPr>
        <w:pStyle w:val="PreformattedText"/>
        <w:bidi w:val="0"/>
        <w:spacing w:before="0" w:after="0"/>
        <w:jc w:val="left"/>
        <w:rPr/>
      </w:pPr>
      <w:r>
        <w:rPr/>
        <w:t>",$(5=j3#3bb6R7G_=&gt;Sb^d+tpD?T#Dr#271.3$#fIQ$NC?"m?\V&gt;\JfU+YNHmYNsshEJ\up@qrE8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N:Y=2b(lR.c1dXnL,`Vd6R?9'T3A?!`iIm+;)'VDW&gt;S)YkN=i#M3_uOt`#7N=R#$P7!e'T#'9T"&lt;]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QKn#.ecJWNc#&gt;"hjquoF=dNQ7++j=rrXq4ioL4J2],R9(YEefhl0*01JJIU9=j+KWCCbioFjLNQ: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@K0CZ,5t&amp;ZX_/S04p8"_I8OEc:CdN\pfHN(9e?A&gt;r9K4&amp;I1M))&gt;`k2&gt;?8!g%l:Uu?d#iNVCV`#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*Mf:q4Na0;mh#5D58/aldA4r&amp;;hhP'&lt;$Q*(rVJX8.6H(Hk[FhkN]8kK`pR+*D&gt;FCkVgh=bF.L`S&amp;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QnPG-;.dtFpghp)Pb70n)=`"BGYcujLoobZ9am97/s;fo#9d[hqaUNRnT](Lk5m+B?&amp;jWB4a&amp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:C#GauqGkgFY]@1iqif_qRuU5*^SLn3N"1_4=;SbngS2,_RV!$dhe6W#5U,=Rm1f&amp;sj%U6ijhA"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'L\5f)FFHUO3#.akJM3XKp@1/&amp;p0@7Wudc5Uu!qhTO$t[V9)K484Xhi*E38jbCHP8^&lt;o&amp;c#8'&lt;j#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L6NeA5k-U8kE7Vf%t^QC!WhJYd,p73GF5@&lt;Z][#BHXfhV?ebn86kqGG_r1R_JPgJ"S:n\g'F7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-`a(k+HmRcKf-l4-Q,;-YOIL:4O8?;rL7jr?RJ7[e"`c`)/;NK4/4]a@m$F0G4MR,_10VJB#f`&amp;;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(?A]P&gt;.fdPq:*AQ$=THl!X9XX"MStPJG\\[r^k"rV!/0/f^E&gt;c&lt;[u(FaK5=#+pmaoAa:[kt/9OG:N</w:t>
      </w:r>
    </w:p>
    <w:p>
      <w:pPr>
        <w:pStyle w:val="PreformattedText"/>
        <w:bidi w:val="0"/>
        <w:spacing w:before="0" w:after="0"/>
        <w:jc w:val="left"/>
        <w:rPr/>
      </w:pPr>
      <w:r>
        <w:rPr/>
        <w:t>/=%AIri+hpn`@1ls%f0rl^TV/BcCnfmN[";k&lt;6pQ2^XW'F"KB#+N,&lt;V!np;##e"UF%Sd53R,rF;`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]qRL$os5T2s^1L=M8_@As.:c9Lj+^?):0tpIK!gaKKMIEb]nn_2XRMSXnkRW=CIB7BO;*]?01?)'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[Vlm6r6;-J'8\pkM1=RtaHrR#cf-@7d]i6&gt;&lt;Es)\3&amp;_&amp;ff't]'55&gt;,sA'lB=^hdB%.KI_IH8!C^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@,"#RZ,r,h'8LA7U/dRA5&amp;_s8k+G\PsQjN%Er,)KtX^/YUq]/WNP9l)&amp;Ei/+&lt;k&gt;pVMi`X)'&gt;(Iq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$j]Ei.`Ur9QqblfRg]I3AgAE+%nk7sl4h/?j[!9N5t5SM/dh4SmL&lt;T=$$uhkF0d\@3?\qND3RN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?u15!%l7QADs^hbR$A\.1eH\0hSUT8+.AW.B]Mb0863t,Ci[LO`gB,TD8h.5q.0bH.g,ig='!S'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\gR&lt;&amp;jF)&amp;FTbH0+W@WZ=tR"_NSF074kkr&amp;Tn_;JdL@iMV^Q7#lBPb5gIk(VMAuiE?BB_oEYT_A-cP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`YKbiD&gt;NS8Y*bk_sL:\C95ActRWG\7ZP1qN:W[&lt;n1K$G(,(FTM!)ulk@%0H%hMpEk!Dq%PAYh@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e6?CnF&amp;T:?98h$GE:If\0'[ke99Up9=K^[Z_2ZqO$_@4IG.u&lt;/?]olA*b;0et.\^CY%jB=,l[2WC`</w:t>
      </w:r>
    </w:p>
    <w:p>
      <w:pPr>
        <w:pStyle w:val="PreformattedText"/>
        <w:bidi w:val="0"/>
        <w:spacing w:before="0" w:after="0"/>
        <w:jc w:val="left"/>
        <w:rPr/>
      </w:pPr>
      <w:r>
        <w:rPr/>
        <w:t>'_"])U*bd&amp;K"3!Af7Wh%g,%8'(f8q&gt;/i13mV12&gt;"\A8)5?fEj$bA9AW4`nu45JjA(X;,NKT-,c?TD$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&amp;pqe,PiY$P&amp;+jf8Kip&gt;"WG?VPI.bRC(';C.5:Telju00i\.a&lt;U[k`sr-/b_H#&amp;eFpssl*6'X3@8J</w:t>
      </w:r>
    </w:p>
    <w:p>
      <w:pPr>
        <w:pStyle w:val="PreformattedText"/>
        <w:bidi w:val="0"/>
        <w:spacing w:before="0" w:after="0"/>
        <w:jc w:val="left"/>
        <w:rPr/>
      </w:pPr>
      <w:r>
        <w:rPr/>
        <w:t>?Y7/nh(h&amp;::^rkh"t7_(Z..($63IhoJr0]+VQO@I&gt;"m3&amp;@@50%NDtN)qLLN&gt;.DT][V0"I;[&gt;cC#t_[b</w:t>
      </w:r>
    </w:p>
    <w:p>
      <w:pPr>
        <w:pStyle w:val="PreformattedText"/>
        <w:bidi w:val="0"/>
        <w:spacing w:before="0" w:after="0"/>
        <w:jc w:val="left"/>
        <w:rPr/>
      </w:pPr>
      <w:r>
        <w:rPr/>
        <w:t>,Eb0P#F9EgC2M*?)+TbP9c@R+rmAXW&gt;p,V#t@'DhA"KJ$"-O9Rnm)T56Kc^1//,]8^`6RK1l;[FcID\</w:t>
      </w:r>
    </w:p>
    <w:p>
      <w:pPr>
        <w:pStyle w:val="PreformattedText"/>
        <w:bidi w:val="0"/>
        <w:spacing w:before="0" w:after="0"/>
        <w:jc w:val="left"/>
        <w:rPr/>
      </w:pPr>
      <w:r>
        <w:rPr/>
        <w:t>*&amp;;$;+FT!l@&amp;+&gt;BQqn;pNk8L^NMKn-$B%EK#\+5pgME%Q0Mdbu7RY7prtm0ie]XmFB^0l%!kfcn&amp;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!,JgX=.%6"hM$cOPFk^$uD"WFIS#VD)rL_!V?/DRKF4SRZ20cj)78em5#D;Q(7=&amp;Eaa;m;@IT$(f(</w:t>
      </w:r>
    </w:p>
    <w:p>
      <w:pPr>
        <w:pStyle w:val="PreformattedText"/>
        <w:bidi w:val="0"/>
        <w:spacing w:before="0" w:after="0"/>
        <w:jc w:val="left"/>
        <w:rPr/>
      </w:pPr>
      <w:r>
        <w:rPr/>
        <w:t>E_Q/l5dho&lt;M&lt;1JUuL\/D?^ZEQVECf9.B:&lt;Sq;^?`JO-dZ4tO@Mb,%13F8p@S_#%XR&lt;OGB\f1g?.Gof%</w:t>
      </w:r>
    </w:p>
    <w:p>
      <w:pPr>
        <w:pStyle w:val="PreformattedText"/>
        <w:bidi w:val="0"/>
        <w:spacing w:before="0" w:after="0"/>
        <w:jc w:val="left"/>
        <w:rPr/>
      </w:pPr>
      <w:r>
        <w:rPr/>
        <w:t>]MQnt!PpDN1&gt;Jim?NiES%nuL'S\SWfA"T&gt;lbjlH!&amp;"FGIMDpfse;`?KK#=i#W`'".=J@GVj]n:@^tq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D\Xl(1.VIQTW,Jf`MfXAYfB7Oshd(5Q22S9n%%TX%5G,/t%b%1Epq%"(m4WG;fT-gsm+;ZQGae&amp;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#Nt;!i)F,k8qi*'M'Q=B9?1oRT3X`&gt;uO(@ilRYE7!3ZJXi$N99#;rAb;$,TK`KPOa2.iFN3%lH9I,T</w:t>
      </w:r>
    </w:p>
    <w:p>
      <w:pPr>
        <w:pStyle w:val="PreformattedText"/>
        <w:bidi w:val="0"/>
        <w:spacing w:before="0" w:after="0"/>
        <w:jc w:val="left"/>
        <w:rPr/>
      </w:pPr>
      <w:r>
        <w:rPr/>
        <w:t>;X\`9+ft&gt;4HCT-]fJ?A9Yhd!/m"@e*b(SjKi3oIW"7p`_Kr*Y1E/e/3]$OHM$g&gt;sPm&lt;qGW'r)us8o`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EIm"Klt3X*IO.gLO`&gt;#JQ+aLVBT\gj+cjZL_@$4:X[-M#"HAJjt$/K/CIgb-%(Af8B@Rih#C`$Y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]!Z=!]QNP3&gt;iMh2.R?Y&amp;&lt;8+F9GNj#\V;*[ubqo](o_dq.34!2T8KR?2FjE2KjB='Hc``R(\uW/$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`.1`BpL"Mdq.B"6HIrVfWe1RZY[Hk%N/KK[73I.tlqM!Vm'(+Tm*_6f"`)GC7h$`$X=B;/l]&amp;+9'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[7$)T2r"Z2j-#`'gZERb]T!bj!h3T%sQaQd?\(rSs1Muh.&gt;UKL'mJFVHXMb$RbFE-pb^B(m9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]&gt;*b$V:1Cmi88$igc7!SlFMlWO,u&amp;Ks,/H^A&amp;"'p9RI*cH]UsWK!lX*_;cKH[KN2Z'6a&amp;q$i]IK"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E9'kctoX[iX9iRgV&gt;fWs-,u5n$(b(;ttn5!Kd93:/7Z)Fb0J9H\/HiM:&amp;+:XS=$=7S/JMDFgX%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l+e&gt;#cSR7Bt=@i"6*'ZiXGa\nf1&gt;H"JU:[@tH2Rp[eq]LC3-NmaL$M4=C_h'cJhSD,r3qq-c#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#2(AC*\KLe4]k^t94Lms!YceoNp'4ZS.$Bi&gt;&amp;"C#L7acTF;OlE&amp;e`bRk.(@I\3m.Xh$%gltI1UJ$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21fsfeDc*ohVl2l?$),Z_@0d6WpcMYH(mbMn^plHC"U?p)I24WM%l=g15[uD_`0''oH0YV,on_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3&gt;!4M`/p2+IoRXH[a#0]%0726EL#P!6Sd0^9llqHofI5!X-@SXbJ5Vg7e6KBr`:*V%*oAbM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=mhj/oH4)'a/duN\$C&amp;BnEIe65tu-a&lt;*)7?38CMi1pqHap\39^FU\c7+6i-/k\eq[2\7u:L\%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KAUABP7s8`E06L2&amp;HaEF`ksRc,bOL&gt;V&lt;4YW$j5LXfST&lt;$AI0dfbkYFaiVYEEH/7gZ-gtH0e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u.k00YpQhKk'HhQf/6k18#GkC4IIJ`_,6pr.=)&amp;^!:H*(Ggrl0p:LCYIjIf)1^?FXqTq5FpiG5(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cBCRfrs!KnY41PtIt'T`O9:jVj*_m6lS2&gt;?fKA["fRQdaE_;lAJuPa'3)lI:QlaX/g#VEjFA@Fa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>C0*cJt+:jTKi'VZ@/hTU7_H%'S%FJ=QF)uD+kLJ/7L:WJKc?W9le-&lt;8kD*[+5fGGYQ&lt;FYI]lg#c^$ri</w:t>
      </w:r>
    </w:p>
    <w:p>
      <w:pPr>
        <w:pStyle w:val="PreformattedText"/>
        <w:bidi w:val="0"/>
        <w:spacing w:before="0" w:after="0"/>
        <w:jc w:val="left"/>
        <w:rPr/>
      </w:pPr>
      <w:r>
        <w:rPr/>
        <w:t>,]nF/+d@%]5f)\Igt,tLNai\hYo*(7^6LejrhPW:okhUBq@mDgFa&amp;VkaiJcgj/"\QSbdEth@JeS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:aSf-=4@4LMDe.&amp;9heDZ,8'V.Z)XfR5!JuDq=B\4nWohHldi1J.$$U`R\-3rK8S;AlN1]TEO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&gt;EE4/ce.1iYdCgU=O=`jj8./^Us.K3\!Hk&gt;I)8GjU.D:sK$n[qu]5H1_*?]VD2fAl2ep%Wi\4h_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?UUj6Q7.q"k$@ofkmlZ#8AYMP0[ba[q1QOcYZ$;c?&amp;?B!Zbk@DQ]dda(4$kFB1#a?MI:j5oB&amp;?=(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=&gt;G,W7QHGVDf&lt;;aWo&gt;EcU`B4aYJE3J5OHS=Q3F8kK^%"F,h;kbf&amp;@CU#ju0.[kO!j9AU62)98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-IkXB)A&lt;(DkoV;)kt7Q,tX8!;WCaU54a#i=)4i\nC&amp;(*3EK*c@m8#(0B\/Ks:N,/N%h=WnVMr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[FP?\?`IA:&lt;dfMHFbYZk+s-eSS7m_4`QApB_^a8k'#l&lt;["+t1822Oq*Zrh@F8f(Q1PLS$JdG)V^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.01(EB/L'&lt;&gt;1:+oM0L;a!G?&gt;h@qT"`K-@(n3GX"1iW8t$rPuXI@I=7=DnYYNTuO.'.;&gt;J&gt;K'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)*l(G/"GAZ=$_O)/.T)&amp;+eAc/\'ojTR,nX$,[h\q\bjhAFrT,(+TAZho6-a16&gt;AZS\ad[E&lt;[/n@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#\?N.*$4`lt6!jM$`H58sCg-PCM4KG1bd8KWjFTfeNK1?2((b&amp;SNB`Bf&gt;g1D';trtIa(iIa[B&lt;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uC+c&amp;\/95rR*+jct/PHpqClaiLE6ONnr+Mh0`*&gt;RU1iBFrrj3W9SdaaYnP:8r[rTq'2/]u&lt;rb\(</w:t>
      </w:r>
    </w:p>
    <w:p>
      <w:pPr>
        <w:pStyle w:val="PreformattedText"/>
        <w:bidi w:val="0"/>
        <w:spacing w:before="0" w:after="0"/>
        <w:jc w:val="left"/>
        <w:rPr/>
      </w:pPr>
      <w:r>
        <w:rPr/>
        <w:t>04"e`LF[hf,R/-LZ/^r,Zh]cd&amp;cQYT4lk]f&amp;&gt;JKP^1)dm*'`qkNgJIW*N$#5nY]O4kQNhM*ufr4R=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$kIFS=LD?i9aZ:Tdo;=u'TR)i_ibGWbTW&amp;n_-ii%SfO*n[gZdY4XQRJN=SSJ-a],7M;3WRc]p@q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B_,YSKo/m/CE3R4?OfG5&lt;,:h_9&gt;8fPJNSJ`lL-;JQX+9%iQ/A9-O5_T;YD91;hU/JE`_mHmCu_*C#N</w:t>
      </w:r>
    </w:p>
    <w:p>
      <w:pPr>
        <w:pStyle w:val="PreformattedText"/>
        <w:bidi w:val="0"/>
        <w:spacing w:before="0" w:after="0"/>
        <w:jc w:val="left"/>
        <w:rPr/>
      </w:pPr>
      <w:r>
        <w:rPr/>
        <w:t>;3[Q/OP^@@h@^Ofi)ejI\#l:Rrr.5UT%;FOR45E&amp;R7.p\O&lt;`FGn1[&gt;Tu62W"(0Os,uME$Y6ee9J;&amp;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!-128!%WWZp),d-"oH&gt;Y8;BT;CX&amp;L4]!_&amp;e;e:+3grMU_sd2q?lk)c``5#RI[j\TThY),^R[2a0cL\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Q+'&lt;B%^"IJl`D@l*([(A:Yib(Eu[?hSN;,^!`N!3!hY&lt;/qT+0K]SK]q8IC?MKX$#^\cNAhECDn(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]Yo0q)UJ&lt;#='c5^Eg]kNS"s)+mJLG\kY_RKj64@.'us&amp;HqRcd[X3oLB$7jh&amp;/#jlNpI-t,+!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)&amp;fA36\6!k[[C*l5h*0fp!lLc1G4,b0n_]Fm&amp;sJoLYTk]&lt;B3&lt;M=mu;diRro/aEHR#WO&lt;Ui#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_FdMAs"bnX`PG"\l`QmF;d,?,8:fPJM$s&gt;/F'q;[XDtWe\YiWRPAp&amp;Lt[IF.L)qlf06:1SO[KhP(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=6)=4CA`9nh@\ik*#]M4*oZM$mH0st"_FZ&gt;Id&lt;KWoRT:Oa,ZbJ]Qs,BJ@F[bc-patBe+"!7or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o%Ea6aPHh]r`^1u;g\970:M=t$MX8gh]*9gMdAe@K_bI\$/6%/i9q[+*-gE"*rgbm`eBQNL#F%\g</w:t>
      </w:r>
    </w:p>
    <w:p>
      <w:pPr>
        <w:pStyle w:val="PreformattedText"/>
        <w:bidi w:val="0"/>
        <w:spacing w:before="0" w:after="0"/>
        <w:jc w:val="left"/>
        <w:rPr/>
      </w:pPr>
      <w:r>
        <w:rPr/>
        <w:t>O-]l#nQX^*&gt;T9m1X'X`X2`iDiM"EaENRdFoDq5_Tc+`i*=%1#)^cuUHO!1*(Y)V[(6/!*^\#qb^\3&lt;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b?`19?7kp*G.\g"rfcfTo&amp;TfjqZt_DhFctV("Po1#^+*DiGt4_18l3j&amp;TV45)LO%jl:[Du]"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,]Vb39qDoC0@e*X@p,.C\9A_CL=%3+Qu)Sm`&gt;Fs+R$&amp;5e=_GPo@5YGL8i;KG;d1B`Q'K&gt;k:U]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"'qak4a2ZjlCjaWWgEs,K&gt;P:Iu2`[_+RFN5=.ilE3CE:8Af@&amp;6Ahp@a)FY_UBH'fp#Mg&lt;6/6_9e!r8</w:t>
      </w:r>
    </w:p>
    <w:p>
      <w:pPr>
        <w:pStyle w:val="PreformattedText"/>
        <w:bidi w:val="0"/>
        <w:spacing w:before="0" w:after="0"/>
        <w:jc w:val="left"/>
        <w:rPr/>
      </w:pPr>
      <w:r>
        <w:rPr/>
        <w:t>?EkHjhBH('7o;agS!X*$FPJ.u,n?n*\+qLuZD6KS[0Q293,"]'PB.$$!Su9-FfHj\JZ#@W)E#A_.OW\</w:t>
      </w:r>
    </w:p>
    <w:p>
      <w:pPr>
        <w:pStyle w:val="PreformattedText"/>
        <w:bidi w:val="0"/>
        <w:spacing w:before="0" w:after="0"/>
        <w:jc w:val="left"/>
        <w:rPr/>
      </w:pPr>
      <w:r>
        <w:rPr/>
        <w:t>E9=*6iB/:j:C2?X-^I*WS60-&amp;pH-JC;+N#ehCU`r:9&lt;kr:BCHVA^["ZksgT*#dVJq8MJ`'32Zbp#/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kYLKIOmb]2DdOa8%=M!&lt;b\?3I:8E)Q+h;=9+^#C=$GfT"nkd^Ab&amp;9QPc:U%o\f?'&lt;G;^3#cVO#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RC4o3q/`WLm#G&gt;O&lt;ASnO:)\R-($]D\5+"$bu]D/V&amp;],/!N:q&gt;,LISO_iJ:2pL&amp;$TqbEs7%c*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DrHbgUoBf*'U)$Sd,'ge6;RZq,&amp;a\#8Qc);CmqdGkTTH^BLs)Iu?fqm5HFY'5=a5BOZ-iu3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\$$;Ng_L[be)+6m^&amp;&lt;/=dk+e4]G'5&lt;4Y4ODj2Rsn.TSRIo!3_t&lt;^WZ&amp;(`eRh_ZUuQ[d*+&amp;rN^h[)</w:t>
      </w:r>
    </w:p>
    <w:p>
      <w:pPr>
        <w:pStyle w:val="PreformattedText"/>
        <w:bidi w:val="0"/>
        <w:spacing w:before="0" w:after="0"/>
        <w:jc w:val="left"/>
        <w:rPr/>
      </w:pPr>
      <w:r>
        <w:rPr/>
        <w:t>]Bc9/]&amp;/s4LrVfZ$@HaY"q:Ze-B&lt;oK:l]`nT:n7cE2,Q&lt;GqWsVa%T_a_00I`BJ"AoN5phZh(cU#mD(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EY[h-Q`#\.U&lt;Y/G\7`NDqpBs'pF#\O6iiI=Ve20*e)sI1]hu1eY'&amp;mCoapP37oXCT6M2F\Y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&gt;ad,Y-cso,&gt;&amp;g;'\C]-OJJZHBQ&amp;9gS/4D&amp;3QK9FRQfOD;8qea[6Dfko.MQ*qH6#(lI.QZ.6f6_)CW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&lt;9*tS5259So?Nkpfc(I4gu,^$;lDZ/&gt;Z%1-.5@BeQRB@6,$/B&amp;1W?%77G(&amp;Oc6Kl'^F`sWfh]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\GG&amp;_)Z??&amp;biAEshU[_=/e0Jbbr]L^jT@F1A,W[bA'c^hRfo9)S&lt;W@ZZQ.N9)4C2o-43)5ibZV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;k7/7$jdCbK.A[=*1?2&gt;&gt;e=)W\N]GC7-P+iLWkJQC*s\&amp;W'LsQ+B@f,;G"&lt;V&lt;G*&gt;=`M[c,jpME'8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/0S1IVUWmh(R5&lt;HW5?Z&gt;&gt;^9t=;2&lt;`Xs$-2EFmPd255D[DV&lt;7BpEXGKQ07jb4NBit'q!XH_rV&lt;L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=%Gq/15WZBLbDiPPWC,E&gt;fn^`(+:K&gt;$;n,$cA@5&lt;K&lt;]+]l-T$AqsQjJl4eBf)hGlEZK,dmAN@^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?ER=p=/o2_;c$Y@&gt;b8N'UWc\q&amp;nR4OGu7874B3]&gt;.odmrPY"JeU+#nbVQrI&lt;2Clae\QGY(aHElmq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YrNtNNtfTFJgDIE\@A]+bo6/kQTK%o=Rl79*%Q]NYLA&amp;PiYM;Ab'UQY5!6Yq5Z/tiSYZYjr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=)e4g\bGOn.Pqmr$o)g:)PU06]69FWqu?4=e#g.&lt;SUmIetKWX&amp;kV=&lt;uKL[D#qC&gt;/6&lt;Mm$^J4I.\4(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'b&gt;7)eci[(=0\NES&lt;NY*#`/;B[g)j#-K\-fg0F&gt;lK4&amp;uMNQX7^5,&lt;*Cp+&lt;/@Q-=jlpm=ca8&lt;"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tm[E\HM]@KbdqC0?un;d:q.Q:T3;cmtM`/2*@3,Z;0&lt;Y*[WP-^WuQio?67a5YG5\?P`+IJ_Sc@@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$@/XFROZ%!oLa:Sjr:M;q/?&lt;,o5B'C)j-8pPq)%^plKW0Tmrm0\M*M[HL7UVOum7GgKd0up4;"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#%ab@qSP,In=KMHI$QP^j+PZPc0(*+BIC@0=pK0pX\b's/;lPcnOp=i/NWbm(NN!k4`4IG&amp;.]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JqhKOM[EBn/C7kP#05c19CVk0X@Ebo$GFsXjj9@9Q,^L)FN*_sT4#g&gt;h51&amp;V6J+^.oQksP)9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@&amp;#'hKc_Z*W,OAF3YuY%kPFLPG$8Ua3iSsA(9=Q1%33tS5@5KHn5a5LqaV._h&lt;MC.+CNCF7.\Dm0DP?</w:t>
      </w:r>
    </w:p>
    <w:p>
      <w:pPr>
        <w:pStyle w:val="PreformattedText"/>
        <w:bidi w:val="0"/>
        <w:spacing w:before="0" w:after="0"/>
        <w:jc w:val="left"/>
        <w:rPr/>
      </w:pPr>
      <w:r>
        <w:rPr/>
        <w:t>[$kN*%R-`b@!G!ujeIN76e2[groLOYeB=8^&lt;DMkcA:[ls*Ge@sDo:(c4FDRIYao4;VP.-/jL-a#"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(qT(?u#F4d@&amp;?kmNSXDsW&gt;-+!+R"&lt;C7(`_"4U&lt;:(9fm\kc)K:B()(?($J(i@g,^\EeTJ&amp;WG1^W(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^],"C/o;Umma3*tEIR)8b3l7:ha4lg&amp;4o6!V%Ze)j&gt;Fc@I2H\m[Yecj_bcQgu[I!iJ&amp;p.4nLPC^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_neVoLJe%Y9jTAsl-Wp]%4(-n?:uP'%als0(Eml[jo9XkmYe3Q0]`gDBVcrt=RsMC:VTS=&amp;M`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!eb+#tsHUQ53`.:L2\gF;K4q;KCg'@4ra%GoV-VG0ji\MhKq5@0A5&gt;bHf)r'/;NOLKf3Ck-X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$:bDNj/#_b66C&amp;X:JK*kO.:If]mk99rHgc:XnF&lt;7RT&lt;HNArV,r&gt;-qH_Vl%BjX.JjNIH8rurIP11D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&lt;dEu'CmF;lXO3^o#0IX[C0U'2eC&gt;?P8q5"jjsV0KNPG:'4N%hY)-k,bTLO8GPZUM'58%B_76t`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-6rUCuXVLDsYWhlPb[?\LDgFoG$.^=E^\5'ERn]Tm@)aT8(&gt;3er1JOjiT(;(H"Dk1+m%on;M]RuZj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168N&amp;K&lt;?L/k#gFXu#]X/3sTdLFtb)4Q`?&lt;biIERd!BM9Hq@?N-`Io0K,YmT&lt;I4`5+&amp;O&gt;%cJpVs7&gt;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[@&amp;j8JP.J!Mr`Q0i=37jYo&gt;&lt;n*e&amp;QPX2tK`liJ1^tToiYB"Zi\(imM@eS2ZlAE5-2O8$9o"=V4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#U;s,]$A]_aqhZTtq&amp;';ueMN.&amp;eHMk2]]-qW-=Cr[:i4k;N8PT3[t$khu1G_R&amp;E_#m?u!@hWa@S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]s4J&amp;0($E8)g`k#'%&amp;S`6)@"E8qoZDpe&gt;q13rOslqnI7L7rB#i[4iYB-DD$,0ijfqa.:fl#@H8A']</w:t>
      </w:r>
    </w:p>
    <w:p>
      <w:pPr>
        <w:pStyle w:val="PreformattedText"/>
        <w:bidi w:val="0"/>
        <w:spacing w:before="0" w:after="0"/>
        <w:jc w:val="left"/>
        <w:rPr/>
      </w:pPr>
      <w:r>
        <w:rPr/>
        <w:t>N$#R!7_*Ben\$*@%A[])Xu"3nT;;REkENdFp`&lt;V_7)gKuAd&lt;KGYQY;&lt;EPubB=mdNE6V2\Wa#Q[P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_gJHc7Khh-)-X?Aj&gt;g"D^V8@Z2]kDAo6f*oC9n=f:MTMGLg9a+Ejl!MdT;E3.maD@"DU&amp;RsIl&amp;;*%</w:t>
      </w:r>
    </w:p>
    <w:p>
      <w:pPr>
        <w:pStyle w:val="PreformattedText"/>
        <w:bidi w:val="0"/>
        <w:spacing w:before="0" w:after="0"/>
        <w:jc w:val="left"/>
        <w:rPr/>
      </w:pPr>
      <w:r>
        <w:rPr/>
        <w:t>P:jn3dReMI$5"*a]q?N9R08e4Ld$83obrJliS[q9\79cih9I&lt;Z8qJ35J-MS=bqt`d@mFQ#7s)VHB"6.</w:t>
      </w:r>
    </w:p>
    <w:p>
      <w:pPr>
        <w:pStyle w:val="PreformattedText"/>
        <w:bidi w:val="0"/>
        <w:spacing w:before="0" w:after="0"/>
        <w:jc w:val="left"/>
        <w:rPr/>
      </w:pPr>
      <w:r>
        <w:rPr/>
        <w:t>?p'C:BL)"1qJ(]2;ppc@UC)@YC,g3J649"(r`K!mp3p"O$a$"J&amp;'$%:o9=@6n=+KM*"MkEXm%"i;!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]smCB?l-L8&amp;gTaU6mXmuW;E.A,E16I9M(B(TAMkXJ&amp;BI_Hfn.Lk*]kR\[^f2^Ios26#[i@3)i`UF'</w:t>
      </w:r>
    </w:p>
    <w:p>
      <w:pPr>
        <w:pStyle w:val="PreformattedText"/>
        <w:bidi w:val="0"/>
        <w:spacing w:before="0" w:after="0"/>
        <w:jc w:val="left"/>
        <w:rPr/>
      </w:pPr>
      <w:r>
        <w:rPr/>
        <w:t>p,K!YV7`lkJjg8mj&lt;Q_+Y,\+sn4&gt;+[&amp;'J(M#;F;!9LY]2Ud9L0;=]6-cde'#LN-+]RHGg(ig$"^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$E/nd(dOW[RhX$1hpH@]%)S=*49o+LXIbCV!:m?"Z$2P6$u4iLg)M'-uf'k/VZ:K$@66[.XD+DHJ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WJ+!u(Lj3el)AU^PNPY9RJF%W1o'\eXM;5OL[`;(o;F3.adln_ofF,(\q9/J'IfQ,&amp;[m-5kgi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$4G"&amp;ECjV%\5A1l=P`'?`qi:'dSD1ND-4=MjLQ%l]5RidN?KQF-!k1UWV]`m.d6P;tA6cUXV'rk$0F$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"88Y?A-Jl[8[`l5g%!AmBsr&gt;Ts*,&amp;4-D\jj4Yh+\:rriq_O,,&amp;e=5/qLAU&amp;t-7,=&lt;[B%&lt;K&lt;S0b-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?JK'Z%T#LWO":*\+MNrp[KseYjq1\!2MW6R,&amp;9j0P3=HS$fQ,G!dZb*Q*L5WiRAJFe2j^(^AI%!o</w:t>
      </w:r>
    </w:p>
    <w:p>
      <w:pPr>
        <w:pStyle w:val="PreformattedText"/>
        <w:bidi w:val="0"/>
        <w:spacing w:before="0" w:after="0"/>
        <w:jc w:val="left"/>
        <w:rPr/>
      </w:pPr>
      <w:r>
        <w:rPr/>
        <w:t>Q#g9-X]_@aNe2'h]3^X5Q($^^AW\&amp;'j@HUjTT?-nq=%&amp;bW9lIM7fKZK3&lt;^=&amp;3)a+P$0VN#iHaA6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(U")Ej+efc.&lt;Ya]r9+8(Y+)Y:pe[O``qt^6-Mmun7^*rA&lt;(uN:1dF6$64?jN$MoL6'b-tIYbS`pY[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(hufPK%&gt;\AJ]PC7(j)_?EQ[k`(!nBT[D2e'KLi*PfGRZN@hEeoGspRBnf_6PqM_L8`\C&amp;eM=;2BY^$</w:t>
      </w:r>
    </w:p>
    <w:p>
      <w:pPr>
        <w:pStyle w:val="PreformattedText"/>
        <w:bidi w:val="0"/>
        <w:spacing w:before="0" w:after="0"/>
        <w:jc w:val="left"/>
        <w:rPr/>
      </w:pPr>
      <w:r>
        <w:rPr/>
        <w:t>?l*7!&amp;!iLJ6rE-;o;krO&amp;LaYGC+e;,:og'`Jo;9T&lt;9P"&gt;G&amp;MNOD9Q3Z6Qqo3X"-3Vp6`5HMNftW3&gt;Z4</w:t>
      </w:r>
    </w:p>
    <w:p>
      <w:pPr>
        <w:pStyle w:val="PreformattedText"/>
        <w:bidi w:val="0"/>
        <w:spacing w:before="0" w:after="0"/>
        <w:jc w:val="left"/>
        <w:rPr/>
      </w:pPr>
      <w:r>
        <w:rPr/>
        <w:t>;P6&amp;^Nm&amp;(AediJcVPk&amp;agNp(Aq$SO@.l]="U9S-%[gaKSk]TP*%+c-u,5+`r[VZ?!NMQ\:s)*$q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/K762#.k,hJJQ)=,9O/o1IaE&amp;l58u/X&amp;'d1W:4F&amp;,7"*40Q+.&gt;Lc-!&gt;&amp;$HAH(EkNL_?$dSj%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m.&gt;d6K3Bf.uJOGc2QGY?C8%Y-9WPHSd_,2b,EYkr;!QLqU"a?2@;kW*4kNL2f@8q&amp;]bUH&lt;c0VP"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mWPo0'&gt;MTEeU[%/H00M#X:g-P44/R%Im@"FsZ8kJPqHUA`cubdn&gt;TokM3Qu9f0?23o4q*p4Z1-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"FHH#ag5Z%p[&amp;E23g`=bja6sJ-?YX&gt;$Wcln3P`6ol?Nan/&gt;#Y_^@L`"!f$gJ@*L3HcB7Z`-q%dY.t$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?KL5f`70M&gt;&amp;0#Q=pMS^+E"N60p'fknG,R';?.m2/L8[9$WQ57E^j3pV3M'dMNU;E'LnuI7"/N)-gK</w:t>
      </w:r>
    </w:p>
    <w:p>
      <w:pPr>
        <w:pStyle w:val="PreformattedText"/>
        <w:bidi w:val="0"/>
        <w:spacing w:before="0" w:after="0"/>
        <w:jc w:val="left"/>
        <w:rPr/>
      </w:pPr>
      <w:r>
        <w:rPr/>
        <w:t>$,^/iCl!E\k.L4KnGq.7gOZlb;sSVE13Z/6KQ1.J;]r?l+Y$g#U0PWX[jn&amp;50('u4@_Z$5"@P%'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J+Xid:&amp;he2bj6Xlg'36Z//Vjj3Et\%[fGEUg0GLphlU%TSS4REC(aR&amp;28XOpW],1'Nc5bZ+=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&gt;7co"bj2D&lt;&amp;T%FJo6;&lt;Us)]:0e;*)8VL7PY[VFA?t*Ot#[SXN(H?`LL]S/ii#33#MB7$jCnplY&amp;BZ</w:t>
      </w:r>
    </w:p>
    <w:p>
      <w:pPr>
        <w:pStyle w:val="PreformattedText"/>
        <w:bidi w:val="0"/>
        <w:spacing w:before="0" w:after="0"/>
        <w:jc w:val="left"/>
        <w:rPr/>
      </w:pPr>
      <w:r>
        <w:rPr/>
        <w:t>]OKl&gt;EtO9pSU*:^03j^PSpHI,PbI&amp;nedjN&gt;0R\0.jar#r5"l%^Aj-N,JCA"KVZ4'ah&lt;Co3l3TS"D$5[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^5?#kVmqiB\MA:5&lt;H0=9@Gk$%cXNiaE\FqcNR2`3*4j91hj"npQ0O#b-StlE1:RBYc;EWE.7$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_%N/gX#rDbTZgZld30[48&gt;_%=/jnK1.]h7_Pq+VL`&gt;_.W2[9&amp;eqfi9u"FGFiGl.=?"p\l8]&amp;: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'mu/gUHS&amp;[1g"np?jZ(:%&amp;!ekMiZ,RcV^Z4GkY3Kf\JLSRLsC)u[2LHA$N-S"R[LGG7j\bGCt,-^H@</w:t>
      </w:r>
    </w:p>
    <w:p>
      <w:pPr>
        <w:pStyle w:val="PreformattedText"/>
        <w:bidi w:val="0"/>
        <w:spacing w:before="0" w:after="0"/>
        <w:jc w:val="left"/>
        <w:rPr/>
      </w:pPr>
      <w:r>
        <w:rPr/>
        <w:t>G`5.JRighcNf9\LLPX#dLi&gt;*2Es5j&amp;7]M0YZmg/bR(f-iVch?-j0hhQ&lt;#@*VVa`A_A@ds_@7q0&lt;_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'Y:.#s.iZ6?#rDB[Uh`dKn0[1M!;Ijs).:j&lt;,M=9uU%Yf)\U]&gt;RYBYmnp`7?pVY6k0t_)buA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.^th)rJ%b;?pOGt%S,MCoC6('`&gt;poBM$hNnK#aH?o419ouD@Te7]6;*S9guJDX9rZbRA?KV9.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)"SK1r5cieh^)KiN+M^OjKn&amp;9PG1no-Pr.NZX4;COq%V*):TRT(m_"_*4s86N+#fkpH9R72"20&gt;4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4=6JaL'q#h?]IrZA,iqS:V47a$VP.DK4uI0r?fL4Vd*6FE4qh4l(2q9D)R(m9co@TD_IGW/\^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6%MB@=B/%;$)&lt;ahRV6M-Y&amp;-O"K`eN@`AL'IY1,k8e@igP[GV=ipOLL&gt;&lt;Rc&lt;FrCI*?-#5+W(U8Q&amp;k(u^</w:t>
      </w:r>
    </w:p>
    <w:p>
      <w:pPr>
        <w:pStyle w:val="PreformattedText"/>
        <w:bidi w:val="0"/>
        <w:spacing w:before="0" w:after="0"/>
        <w:jc w:val="left"/>
        <w:rPr/>
      </w:pPr>
      <w:r>
        <w:rPr/>
        <w:t>B1(.U[k_2X9eO\p\(TO0;)M"N_/W&lt;SGK4A8G5."uabY03#S4?&lt;!=.-;-+d(9tW%^?!M$'71#$[n%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FhsLeprR[b/0H\^&amp;`JfifniO+I*Q3('rEdp+8X`@q7;rFP8A7#YcGG&gt;QCDfa'c83aT&amp;.'XklNB-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p:,Xj-pDQ&amp;^P&gt;&amp;S.RU=IAA*(rASJ=hWrne=/7/6o,?Z&lt;Z'C&amp;&lt;\WUf9M2A-c9t&gt;A&gt;cc;_#:#\d?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9#Edfo4LFCb3#O2`jfp/3tYfAHDj&gt;kpQf/5!p_&gt;f1&amp;'&amp;L5C^*#4jX1emp'1e)C*XETcprNY*Uu\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^%ZXtQF;/:r+P/CpUJ&lt;7HC=+,c58LjpOqLF]n?lcaSGi]8%"7Nl.BTq9V&amp;X:n1`K/gk%9Jj;aY`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&lt;#%X&gt;V'F\Bj?ksBrX")VVlLnblSMrlZJfW'.mZ\*YrLE9*+R(%/kc$&amp;l`\tg7NSqolY&gt;m'dT56[f?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(_tcp^&lt;srtg[2\&amp;9b6!j]6enm5.LRd6.OeWqtKP&lt;2`Gq?O5%sTWMuknV+!#'a2Gnq='$X'f%,$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'44F[4&lt;]tGG!r'Z4&gt;&amp;WMd0p%A"!lJ]X98D2A:E;/d+4PSTDMI[IIUTUcF@^0%;eq/L*gt^\&lt;K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(!T%;R3U6DVi$_/,T&amp;-$OmOS%M%@%B2:o``:iTQ".b4Z]DII#.orcUp!,Yf]^`u\bEjkh[VQg6,(_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L-FtJmQq"XX[q/+lpmGuBQVbWeoHM)#B7Rh31/2B^]Lf[SVTdJm_jWu3!W/T,;,e\rcCaRa=g-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[#"*dEZU%3/TrMV"Bl7kF`hgiGjk\LdH#K6!&lt;GM&lt;pt=-FKD`?n]9*iR8;tTO(jR&lt;R9hc'@pdnp+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%&amp;Mu5UdS@^V5:*sDW)rm=^53j1e&lt;.#i@3h`;&lt;,mgJ&gt;gShU/36`&amp;d_c^f6OSZ;-\bF^i_bn`j/P4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%n=:Y\BUOT9BcMb;ROefrH3kKbA!m\2&amp;X!Si+n`&gt;:`Ij735kf\"jR&amp;_lN6IEWRFc7k)?Oq&amp;j8a-&gt;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mt$oEPP&gt;pF6"IOYZM&gt;1!bpDa7J?enbdW\4?oDZc]@80oAfZ:r-3ZQ5NWu9&gt;_3G"4Y\ZG1c.$O4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#Y?ed6`-M"LpQ%9E`,U!KHlU7iR)C"nI=6k]+-)5963MLP^3K0W&gt;$;gn1@WBGjCD:l(=H`*Ar_n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^hR^;0Y-+p!kCJl=lG8)XLp0&amp;gqQSXhXf\]O,piQnJdrd.[C%teV,G$_&amp;Xgk&lt;%n0OY788&amp;QH"^mT]X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Oi@+FUn`^"m-4MIm$3"m$2[h3a/0S94EJnO&gt;C(-qb!F:'ZU!j&amp;L%5b-dM!YiLtg(LVQ2$j.iK&gt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RkcPGS)kB):!K*&gt;IG-(IH6aFOYro[+FLsQ6XYm#U5-:Y9j*k3]:T*bTO(NXPLbSTlhq,!MQ$[`G</w:t>
      </w:r>
    </w:p>
    <w:p>
      <w:pPr>
        <w:pStyle w:val="PreformattedText"/>
        <w:bidi w:val="0"/>
        <w:spacing w:before="0" w:after="0"/>
        <w:jc w:val="left"/>
        <w:rPr/>
      </w:pPr>
      <w:r>
        <w:rPr/>
        <w:t>)JW3Nb2XPN(ZVXu+:q:'mu)T!K%O*f3aQ;8XdL"Vs3\=32Z3DIqJ,`i@Xm)_=Yj$dGH1&gt;_7.XHuc(C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YT=u5n[=s8`N@m&amp;opHfhME0)g+b;P:sGIqY=Ygi"\o/%IS/UnY:]WN/NM4]*pi=\42TPg8)d-[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#HEc6"A&amp;6&amp;pr4[,kWo+LI6*6pAC0tBTE\A-W8Gtt82ehu-a(:NHK'uPcp;5NTF/5aO+l3\J6#?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,%[hj0LQBNnOKHqXsI-KnG3-O&gt;iPsKQanrF-&lt;%O.eME!.2H[a@-+(oqaD_ec3,$00[*c&gt;Kg&amp;):f&lt;,)</w:t>
      </w:r>
    </w:p>
    <w:p>
      <w:pPr>
        <w:pStyle w:val="PreformattedText"/>
        <w:bidi w:val="0"/>
        <w:spacing w:before="0" w:after="0"/>
        <w:jc w:val="left"/>
        <w:rPr/>
      </w:pPr>
      <w:r>
        <w:rPr/>
        <w:t>BX.$])*sXYBaX$(@Qk\p'1&lt;hH?jg19b"\G0@OTUBC,S$_EEZE+)fmG&amp;/aK9I`!Z8!:QI?GFgsE4t%i?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d'93YglS-26(Uu'bmI#NSZJ3D0mb`=513@p9?H4;&gt;fN=-.BatQc=UaeF"&lt;GDoOk0Y9B'm!fkC\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&amp;4tg:POVKLd-84`&gt;QQ/K*%M81hdBP3'1&amp;%4ApdT@1(^1']Y,n_;k!V5FF-t7-HP1"I2RrV9+S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\WF$r;'q&gt;![lYZnXB&amp;!93b@(IADk&amp;Qgq\VIuo+iOJ[MBT&gt;Q/$-)@-&gt;MeC8"`cuoG&lt;hH6'HD?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@Rc@U=o=.j%Kfg'r=.2c$2+Fh=LOjtZ^$RtU*o#/ie9/PWaZSa$&amp;&amp;:&gt;qf$,KE-=U-E=c;0rt*Xt\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]Kjct'j#q'.1XKXTL_Vrm+^6)^nY+c[(RHQ!huMoVLuK@ASOU7=G#S^%J"?]/c+:rG=R3lW[)oaM=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AQ)jY-G5\gMIW`eMoo18u:;+=:^usF,OuimU7Yf1,Ct64o,pr9g?-sP%rB[CZl8QHTD_&amp;Trb@X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[]Z:7/Ung-LSZ_tJWq)LMB%%iTrCqu/L#G'YBs*%s2n&gt;7r&lt;"rlFN#1^&lt;qli9g??5uGOt[rH[90hT!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;j4)\9s;.+0\%&gt;%inkp@pt\ctOFQFjH!o:%J5H8WX5DHpA:\1W!F%JI/SZqg:VQnun/WZ&lt;&gt;&lt;T#j[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O#hUell'MR,8+/2?"a"*kpr;V6a56D@ZCtQrRA!KW\Xf4&lt;Sn)HM:e&gt;oU2`F;Tl-#8&amp;iaKqTX3\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^9Dm-!D*io#$$LdG1&amp;e_LL]=2eKId`oBrb[/BJ&lt;5;P)qTA=&gt;IS]bm,$=\*e",/6UDeM+T=R@_1!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-k=)J=M2)&lt;rH10cb!&gt;!"n'1c8S!fSWk:E]G_(K1a3c2EGXp(c7;4&gt;Fu&gt;&amp;mIo,IT%[Pap7lY2H(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^-"PTV:k4e='7^+DF-S^::^FG5J`5?EN0PMrNU$Yc%SNG?JP&gt;R9/6_&gt;2];)c2XB)s8@XUn%*A=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=[A\W_Ja4PfQ(hu9M7MrO9lpIVuUVEQU:cA(WR/9&amp;S1Y&amp;ga+R#10G&gt;Nn89NTm69g(Z%$/=iSr;7KTS(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"JVf;mgWL9@DtK]\$su/THLG2JG#Dehf2!V=sbSsn;(qU&amp;s:HlF`gDNGt#TF%L%Rt#7GOT+&amp;\*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;O6V'XM+I?"Q';`!b?)%mL9fdS=3cCmt=QC/MF`,'m.F]-_S_"_-m2m*&gt;A]H4(O?aSSR?jSE^l`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&gt;8CJ+tdIXJpeE#Xm*[86DVrQfWUI17=$5ccd^kb-rOL9Z,H9rlDAC(2&gt;VZ,s6SI3I&lt;G,;_3);l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g5eoWkWREQY"?B6R5"DR;WmIHqbLW1Kj@2$_grHCHdS/?5oBngCUi72"ar!=mt!QQTt9r[kA6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GNTn9u@b[I0Grg%Wl#3h0O3qZIqJVYuS#TtP$r]Rld%IWkS]iUOp9a8q&gt;a1^)W[E)&lt;`^YJ0k*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l6`(55%&amp;CPZPRT;h*&gt;8aboudMN!84CYVtaI:6pY!fnZecc7\WC\l8@RMS)f?O=/B(66pO.*:&gt;-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`bIkhu\(L0&lt;*Nn0X&lt;e"rVp5NGZoJ&lt;rq&amp;r-6;S)58.Y8\Hs(`I&lt;&amp;gV+9[f@S'&lt;VH1&lt;Pr&gt;WYl?!a*A</w:t>
      </w:r>
    </w:p>
    <w:p>
      <w:pPr>
        <w:pStyle w:val="PreformattedText"/>
        <w:bidi w:val="0"/>
        <w:spacing w:before="0" w:after="0"/>
        <w:jc w:val="left"/>
        <w:rPr/>
      </w:pPr>
      <w:r>
        <w:rPr/>
        <w:t>,'IkW*km)HVTn'XgT33[&lt;DWl&lt;fFN)hL.68pP9j^K/ORGM^[gJN`sV.]YJ)jZgj]&gt;(Q7Q0j.g#lL-E"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,BJ_=LcH&gt;:]BF]0&gt;G`Gr6C7[%)'13PpM&gt;q=l&lt;DNocTmc;9/\,A=.oLf@2-W7d,8pSt&lt;&amp;())I&gt;4)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"-Vb%\ItC)\+k(`B8Xn]hZ[oo6`6lfFsSV?1JGWPg?MaGTSbQ]&gt;G#AK/#`3`BdM3MjY*V_: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%B2[9b;JWGgOKGdf9$A3[&gt;-1f)&lt;ALu;?ntn:V5\HK[k&gt;[cbGq?m$=errT3s?"R7t^L?%POl]eK!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[edX#$$+\h\Q6&lt;2\.,kNA1t&gt;7Vf=,*C$u$GAl.AhGXbVAP5ob;A`M&lt;NN(]&gt;-U+hBh[)!o\#^U3aS*r</w:t>
      </w:r>
    </w:p>
    <w:p>
      <w:pPr>
        <w:pStyle w:val="PreformattedText"/>
        <w:bidi w:val="0"/>
        <w:spacing w:before="0" w:after="0"/>
        <w:jc w:val="left"/>
        <w:rPr/>
      </w:pPr>
      <w:r>
        <w:rPr/>
        <w:t>.?PRmFB1NifI4\6=)$02p?kjM22u0!b&amp;ja&lt;eRV3&amp;_6]"9Pr5m)rCgD[l(hVQg[f=D-=0A"9(f-h;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[!BXd;O'qPdV.]&amp;Mm&gt;2:7\8\,ba`:m`Tp5)`e,?01Jahp*K/Am.8?4V7@L;G@P$&amp;5/7tqPUG5t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]#s&gt;ZT;#&lt;:JdJ-Xnj;Q8\.ogW7T%'[4sGe/VuL2TM1L-fa;d(A&gt;M4':oH^]1m_;Rg6)ek[4]L!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21&lt;Q=+Z%q&gt;Bm(+,"Z*,FtJ9(7aAc"+S&lt;b9B)C9pSXQcWbde5BHO3U;oa$=-["c%&gt;lZKm9isW^I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%8]aAc$[&gt;&gt;5bZ4_1YA4S51jcC2mSp4;5ONM)@K@4FrPnYUe;U2/qgjeYDY,E:dU/Oj`-65fYh3-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"+U\Hm!N&lt;A4XYqXV(B&gt;"oJ#\oCDG,jK\]R?hs9MJ,46Dqt%SumMEV.NE?,GRkK33j#d;6k#_Ro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&amp;FmWn,293D"u"c5Q-MTrQ\dJomcu$5:c&lt;q9ffs_UG\Gk$C.o!,(ls*;R8:9BZN$r;p=GM86Zb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FZ&amp;/a@/ndoiIne@D&lt;T;Pd9bIrtrIFJH4=&amp;ou!udPs\c%6&lt;L.r`-q;+_nAcT&lt;+3r8^Kt^!j,I$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\e#(p*[_R!j\V9E0F=[AZ;.6;UA2YVTjlA"k_h_AVmrfmHAr:?&gt;&gt;QpO6I"OCrnfsZ63KO98Ed: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^]$0!rlWQ9qVS.#P5Zib6c2([NRfb2q,?2Gc&lt;&amp;kMpR?4%q:cF$X'=T&lt;3]"@%Md%:"53U65YSg[!</w:t>
      </w:r>
    </w:p>
    <w:p>
      <w:pPr>
        <w:pStyle w:val="PreformattedText"/>
        <w:bidi w:val="0"/>
        <w:spacing w:before="0" w:after="0"/>
        <w:jc w:val="left"/>
        <w:rPr/>
      </w:pPr>
      <w:r>
        <w:rPr/>
        <w:t>o@k&lt;82#=j*]0]Q"Ibi?-.r8ul9tb0%mbmu'b4ZqNGP?E!fA9&gt;"s0Zeq*qqU95,l)B\*16g^:&lt;U503F,</w:t>
      </w:r>
    </w:p>
    <w:p>
      <w:pPr>
        <w:pStyle w:val="PreformattedText"/>
        <w:bidi w:val="0"/>
        <w:spacing w:before="0" w:after="0"/>
        <w:jc w:val="left"/>
        <w:rPr/>
      </w:pPr>
      <w:r>
        <w:rPr/>
        <w:t>j(W@qZ=ds7i$7eV%,$0@+&gt;BAk!gEB\TqkfndGHQ;,qe*\?a_(jjAFSS4Mfn^VLF0$UD,lU=PB/3!A(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fi+E2oFFMXAY5sflS780;q0[,Gg]g.3I$P\qGk?tIdQMs+e.'n%_)9/Xpt`iYU+*aG;lDNgLE.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OAcr'$MkSPgo&amp;p.+$$+/HfHM\/8'+_?i=lB"jM_?Z0q,&lt;2!-H&gt;l@_El3#?ksZg9u=E"_7olik&lt;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[E8"CV?;rb;0=M.^!]k"q\2u@^C`-@aZ5tCbJ"&lt;BBj6.9&lt;j&amp;LJO7/:s(R`(A&lt;1lsT6"R^Ba!qO]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#'iPr6UuKqs5"H[UddDA##6OPE(tfYba!+EI6pR=O]P3m-WKWj-\3uRNqZ40A*1X?[:b``@ijKO%e8</w:t>
      </w:r>
    </w:p>
    <w:p>
      <w:pPr>
        <w:pStyle w:val="PreformattedText"/>
        <w:bidi w:val="0"/>
        <w:spacing w:before="0" w:after="0"/>
        <w:jc w:val="left"/>
        <w:rPr/>
      </w:pPr>
      <w:r>
        <w:rPr/>
        <w:t>?qPG=+r&lt;![S\2'iM&lt;&lt;Jf`%no*HTL4eh$AM7Ei4V3tjR-DG:YO`a[lkT]rQ4A4eei&lt;^[cK[=&lt;N7W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)mj[ZCe$_B_ko&amp;%.lRjBF7d#luDHA!![&lt;36AhTs,9gqo?U$"L^?\?YTcd^8a@DKk.r9kf#,ffU&lt;&gt;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l_bSK'!&lt;k*&lt;QWo`c^-QI?^4-\3EK,UqK:g^&amp;S$%^\QU#ea't71#%eTF0';qL]uDgY[POX2*&gt;F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8#8rc)7phX]c"qqZjblSLqk=D8+_d:W\0K@hp$0Nd]8#.Shfjfsk-A0_Q],VK_M8q@]sK&amp;,;)k&amp;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@FC3QDjjDUM1hK6(&lt;MLZ&gt;"W^[_#%:&lt;hB(.s7*k:]RGYk4u6CJpXT*)i:jNuHpWDpRrcitG;&lt;:Z@b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[ML,6/b$E)L.A&lt;V5*de!D/YKHkHW6kL%DO2j*c#Gf@H,Q0RC/?S3%fcZ1]9IQ.op9a(H&lt;G-Q;G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,5JR3b0E'_9^@\g_s%8.q8QI&amp;j[@-Z292mJIH'9DX&gt;`rui8/dJ@%hM@ZDj\);)h&amp;P])$smur$QW)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g.!UhHbSNmn1;[*0;&lt;&gt;i*?p,M$&lt;H=?t[DJrW4oE(tY&amp;]qo"9IdAh;+.`Y&gt;%@l0Ti$R'#5F9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,bm8\j'ai:6%S&amp;;[g&amp;=TPFDH5m&gt;^.Ch&gt;$'BrSB&gt;W]fN`Wbf3dqAXIf"(p?`NRX6"_$d&gt;s7^Q.#rK@q</w:t>
      </w:r>
    </w:p>
    <w:p>
      <w:pPr>
        <w:pStyle w:val="PreformattedText"/>
        <w:bidi w:val="0"/>
        <w:spacing w:before="0" w:after="0"/>
        <w:jc w:val="left"/>
        <w:rPr/>
      </w:pPr>
      <w:r>
        <w:rPr/>
        <w:t>'Yiu10`c&gt;\(GJ4`N\Ep\hj(6qGUiet'`^MeVo`kQKAVSh'B+.6S\\*j$%*9q0I16rKE;bEZ&gt;,`PMB-$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&amp;m'&amp;:oH)F[[c:jCl[^BE]oPmG%l7.ESAOP`;^R#ZP!i;nGIS6K&amp;I\+o73&gt;6jt4.Q&amp;tg=6^n0Rn)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?_D+M,h\,6_21E^2'Amiimfqgjj%1V419T1+'Tf1j1!$Xtsr!0G\2r5g-B*5X&gt;r8+YDE-4n8"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%ffG!OHZ#$b&amp;boKjE]]S5)7f9aHhIUn+AeRpFV-=M%OI]:.h\@VHW(#BAmBrk/el7`6%Lea=BI;,J</w:t>
      </w:r>
    </w:p>
    <w:p>
      <w:pPr>
        <w:pStyle w:val="PreformattedText"/>
        <w:bidi w:val="0"/>
        <w:spacing w:before="0" w:after="0"/>
        <w:jc w:val="left"/>
        <w:rPr/>
      </w:pPr>
      <w:r>
        <w:rPr/>
        <w:t>*qT,bM-5ZL^Hsa"cWp`i&gt;;:=fW3FG!Z5o(J;BEnN"?%[9P%(r5n"jp]EG9i^d*=LJ/e]XPG8?,+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/#kC4L=b&gt;kbdBF-OOtX\@#t5K64K0qA49F0sC1LF!Z(+D2S_PA+B\1P.UX1*t'AIqqL#_@,]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nf?,1IeHqSX#0osPP[pDSAI#i2uU)m+B,/&gt;&gt;"3&gt;.u9&lt;#&amp;^*]")R5bMMZ?i?2bM*%3Mg5QjTeG,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O?d0#6qoV./eI;CIO#\W,rSk?*mL'*/jq(kapp&amp;Fm8a3klE8(@?]#$cGlqmuf?7UAb&lt;SRIV^Hh\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_O7%n/OouCT&lt;&gt;+1N\]+6j\B`9/l?tuF=p*5^MOQER(G+o&amp;&gt;^ctT9(3a!EIelEsdL3U(c+L/Z$-,;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\C!`f*:l4p%U39g&amp;9Q46GBp#4AlsO5":^-4?r9aO\cKMdu_sB6r=%"+^I4[$#&gt;*F-cR$h&amp;.8Z7_]</w:t>
      </w:r>
    </w:p>
    <w:p>
      <w:pPr>
        <w:pStyle w:val="PreformattedText"/>
        <w:bidi w:val="0"/>
        <w:spacing w:before="0" w:after="0"/>
        <w:jc w:val="left"/>
        <w:rPr/>
      </w:pPr>
      <w:r>
        <w:rPr/>
        <w:t>=/Z[ds!7i(Qpq6_&amp;.rR`3rNm_9urXI&lt;&amp;W]&amp;BdIHJ#^^rf-YHcF&amp;#@&gt;kG6EXuqV4j&lt;@d!8o"K2Pkj[: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gh[[:bMOTotu9^!bq&amp;c=3`I4*&gt;q1'qt'l8c8(X^c6FR%1]mbJfM&amp;J#FK*/WhlZ=B1645XeFD+,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:SFO,dVW%q62_)/_,H_[iobL&lt;hL4F/Nfu(e&amp;9K2/m(Q1&amp;TO9tqc3]Yr;Lk,o@6-Br3DguO^e&gt;=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pU:IfafF"gD&gt;2@22%5^^jLndL40L[`XWX.IY)*ecOrVTa`H4Z$RA]'bF[Xr)o&gt;emD.+`)WE&lt;@[6</w:t>
      </w:r>
    </w:p>
    <w:p>
      <w:pPr>
        <w:pStyle w:val="PreformattedText"/>
        <w:bidi w:val="0"/>
        <w:spacing w:before="0" w:after="0"/>
        <w:jc w:val="left"/>
        <w:rPr/>
      </w:pPr>
      <w:r>
        <w:rPr/>
        <w:t>#hZh-51K$A1JkJOGk'up3cikbbp\d^ul'J,6GD/&amp;C=,3J6'R8&amp;OJqR6L,hi:QT!SbS97c4H&amp;4GG;/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r[CSP[,a5J/hqP`i5Wpg&lt;,r]"UMqOCTJMPX@3D4,&lt;;&lt;S^%_sL?lu6])f0K&lt;`90hr+?W3&gt;^FJ(Fo_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\F'\uRtas/Hg)3$H/I-c-A_a..G?*G'7.*g#pRHDAc_"&amp;'IV53.Z%$E5q8B3JQrsY$H[AMEh\V.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E[krW.&lt;iib+\f^E5'@W6Vgfen[%C"mMjPDP),oHe$C.dr'&amp;q?fJN49j+C;6dZW;U_KI`asp8I!\</w:t>
      </w:r>
    </w:p>
    <w:p>
      <w:pPr>
        <w:pStyle w:val="PreformattedText"/>
        <w:bidi w:val="0"/>
        <w:spacing w:before="0" w:after="0"/>
        <w:jc w:val="left"/>
        <w:rPr/>
      </w:pPr>
      <w:r>
        <w:rPr/>
        <w:t>[?U6S8XH+VlOKE@'f[bQAOqlQ[P)_MK!k^VCs"hcS67#d50J*Che4L5)@r@C96$_U&gt;,W^Bdqu#aG@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iSOSqF&lt;,`A3#Gal5Rjqa=h&lt;-h$qW`X+t*`L3kFP)9Yk+u;HeIsOI&lt;%@bc6?a8Zp&amp;LRPG-*p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H5L!)b5^i]FbL&amp;pdNQgYVLsBHW$8NBJ`5hP4Z[9an-:SGe9F*qgHO4DEZ,6uU=VNQA3#IbXL?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*[`3;Cq@JL?21rE1nF!N%[/2(hf&amp;@:;`3e"+[tV/aN*7^^aa#;)\X,Kg&lt;A1jik@`$knF3/nIA]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.aRhF$&amp;9D+h]D@LRe_*GLj'n#[25*]K8Pr_Af4Z\uXpFK_g5`7*!T`N@crm)5NMiFTC`QIe7Lt&amp;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kHfb&amp;KL:8A@X\$+JZO&amp;8c@TLl\FH_;I(BPV6d9V!m6F,Zg`hddn$3EIB;'&amp;#3hoclKo)1Q`K\V9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008_i&lt;(Jsq3#$K_m3B[p7a(q-SrRO^Z/X&gt;*mEdm8Nj`WkR!q6P]UB-bA%Lp&amp;o(=jaFrRNm]`5Kq_:</w:t>
      </w:r>
    </w:p>
    <w:p>
      <w:pPr>
        <w:pStyle w:val="PreformattedText"/>
        <w:bidi w:val="0"/>
        <w:spacing w:before="0" w:after="0"/>
        <w:jc w:val="left"/>
        <w:rPr/>
      </w:pPr>
      <w:r>
        <w:rPr/>
        <w:t>b^g-Gd:s/:A3r%.3k++F$52,jVs_6DI-7n)2i&lt;f&gt;9[]Rs@9[pDn-KF-$4.1L$4.+No()&lt;?n.,p5%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)pU+?[q,!lSi^C)q9&gt;K6&lt;=A&lt;.-jM]ou3sofD:9tGm/Mrn_K;+.X3j;LU]\,j$Z807*3&amp;%o&gt;7,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:2f+eG/No4)l\2NacI`$X=%'8c1.$EL3F1=KMc]&lt;LcOt[S(]Y`]L%&gt;;)5TE95&lt;+FGphTa4\jL/'/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"dk!C:^P9-c#:U0&amp;YQKIdt&amp;9#e*-BGncNJ6*%JdDW5RU78]R6QIVWXE_^X65jG%?bg%hM)RpNt?6%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8lM`slaLlcM1,B82s4D0dRq2cY]k&amp;Bs!H(b!BUDD-)j&gt;@gAG,SELeGWr3mrbXrKVNkR`CdFQ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'ka9EUPNG1c/$tZ'a&gt;'j@jX&lt;0b;P%&amp;@9&lt;OAR&lt;QW_4V$5CaH'Qt9BQ_1:B,3((0Q!F"S/T[R(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%75ar$(/m\^1&lt;,h)A'C%dk\N'8'=P/7Es*MO7S/h$F^&gt;Ti1,)P)1h,r24:cA(iLNI_+m^n\&gt;$_nZ#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Q*)YX+%joM1lhl)3[bVBr@A&gt;-$[f6XOE#kO&amp;p,;$_PIq0auY,)A-3C=G&amp;.6W9.Uj?&amp;dh)USB1mO#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)[e8$BVT7?W3@c]!e7d:7Ec.6NP`AQPn,lB:g9/TC')6F5UH_uL5n2/:%Uno1%=ffpB)S/FP[K$J</w:t>
      </w:r>
    </w:p>
    <w:p>
      <w:pPr>
        <w:pStyle w:val="PreformattedText"/>
        <w:bidi w:val="0"/>
        <w:spacing w:before="0" w:after="0"/>
        <w:jc w:val="left"/>
        <w:rPr/>
      </w:pPr>
      <w:r>
        <w:rPr/>
        <w:t>=fVd&gt;uZ/W2$D0U/!U8.JU3MNJI-Q/!VqhRJW^gsFO##!DLs;F"#ePsNIX"6[rc=$e4CrHLm&amp;WAn7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"s;F"lOO4Y]G]p=%1m2]hI$M.dLclpRbq$c6+m#!iJo,2S#7L7Q&lt;(&gt;rtL);`lAY4=ClZ=[@WL,e-q</w:t>
      </w:r>
    </w:p>
    <w:p>
      <w:pPr>
        <w:pStyle w:val="PreformattedText"/>
        <w:bidi w:val="0"/>
        <w:spacing w:before="0" w:after="0"/>
        <w:jc w:val="left"/>
        <w:rPr/>
      </w:pPr>
      <w:r>
        <w:rPr/>
        <w:t>n#I&gt;Nm1T1to"fiICk(ZB6P;0So.87s0pdcsG2&gt;Bp&lt;0YjnnpkcqrCdP0+l_'mjiIc_dj(U7^$:dW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6ZPn&lt;q&gt;c_(gOr+&amp;BKMpD`L?E4!pdX5n@hjD=8/ZoL`2kRWM&amp;7C&gt;.9=BhKC&gt;V_BeL1E/D[,OagB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=a)ss?1A\kN)fNh[)0\9[a1H8+Gh-asrS@.Es7U&lt;AZ?`\R@I)bCNfMEUMQ47r4-(FGl&gt;F=_qb_^jh</w:t>
      </w:r>
    </w:p>
    <w:p>
      <w:pPr>
        <w:pStyle w:val="PreformattedText"/>
        <w:bidi w:val="0"/>
        <w:spacing w:before="0" w:after="0"/>
        <w:jc w:val="left"/>
        <w:rPr/>
      </w:pPr>
      <w:r>
        <w:rPr/>
        <w:t>%mq#7a]W2+]osm&gt;?g^inqr&lt;^&gt;$&gt;)N5(&amp;/CmHs;Nq"XAh,TtJ;Y2$R/LR]"%c3&amp;np,14ca5`Q3t^pBi@</w:t>
      </w:r>
    </w:p>
    <w:p>
      <w:pPr>
        <w:pStyle w:val="PreformattedText"/>
        <w:bidi w:val="0"/>
        <w:spacing w:before="0" w:after="0"/>
        <w:jc w:val="left"/>
        <w:rPr/>
      </w:pPr>
      <w:r>
        <w:rPr/>
        <w:t>^_Qdcq&lt;m(N.''eb2Ea2Dq&amp;mOeH[:!W\#ukDO$@_-.#t\Zd0DEm*,0Y[*#*88"-8NnKN03l#d1CS\AC(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;]-jhQGqX/`1A3h=)pO@UYEdEtfg;+HZgh6q1TTgOT1SN7K$()@l0m-X2RFQl]A!s8WaDVQ'?&amp;.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#f*R+Qp"DdjA=)[r1$%&lt;NCLpI+GK.s5oeh/mGb8,UC=ch]E/JmFnslmp;OYn)'02,9nF/S2b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+OHADQ"K/&amp;kU7q_^Z!+8k!%Nq65TI0u&lt;Ddg&lt;(q#();.24uOI`/DV?ZVUm-I+eEH-!.Nb@$[$3Y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p^K]ECb^pgdRYmkAftI4^LDm#T;5M1,?p';H?g&amp;d?/q_,q`?+`;VKPaiR+?lS2t[%ltgRp(=obe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8:2B%HclK\\rF1%p*(YYElMVB%`lI;jGBa_l!67)9/EbOacinbdW\4?oDZc]@80oAfZ:r-3ZQ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%'(-r1`6g9euP9V:s6UO69g!\;hq=&lt;XbLC^l%[1*NQo_/"LQHa"\+!8N@bPY6#@Bio9!WiQ2#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;MKEQqDnG)N`OZE!ScH^&lt;DCrB9NrVa7#fB]%kH%HHeM;:bA1#tI`:6JD9Dn*rcZa98NUIUQ-I?(2bf`</w:t>
      </w:r>
    </w:p>
    <w:p>
      <w:pPr>
        <w:pStyle w:val="PreformattedText"/>
        <w:bidi w:val="0"/>
        <w:spacing w:before="0" w:after="0"/>
        <w:jc w:val="left"/>
        <w:rPr/>
      </w:pPr>
      <w:r>
        <w:rPr/>
        <w:t>W=-Ze=cB*6HFKXJr2(4/k.5i!6ue5g#t$-:DB"R4H8?4&gt;r7'e96/XnW'C!Id/H,:]9)Vqjh0mfM'Z3?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8#NC7VQ?QQ-'Qg&gt;6c3L`bb9CohGX0#hpiCB0J[;[*&amp;+bVcDdm;kiu3.N*&gt;^1\KD(\NJKY=k&gt;(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]]%R/mSZ0GX]j7WCpBo[D(&gt;NWGDJdO4DFhhDG&amp;p\cLO=?^Lm1FtILLn_W@I?.3q%uT&lt;cZ\m8_[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[PB+RU:J/RC%:;D?&amp;,QaC`!7oUUW`/N^SH@J]&amp;]pT5#Pc#I*1qtkbbqt6S?-2hTDjt?tCH&lt;/;_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]SAu=i`7MQpSFOO0RUSE-ECtZTomDZ.2&amp;IhN'+aE*sEe%dH3'JKOLFDSc__G9VY"f/*s5UOC@f67."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&amp;&gt;;l.n=M?p[&amp;^Z3gYJVG*&amp;8,XN%;dj,u5,uHpHo^;Q;Sjdkg^R]iRI6"``l&amp;;4@DY#s&amp;tE"&lt;@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:lLic-DVK:Kr1Xos7Rk/^;H;-d@#3#-VCKgr"PGTRVL47e\#(kJ&amp;*"[%m#+F\qRR+2&gt;3f[fu-O]5&gt;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sX]`!qi5($^/mNF&lt;&gt;;S3OT:VSk(`Zl?[cC@?s2i@?Ue,L4cVC#k]mJ?`O,,sb"p_0!+I\%?O/*W</w:t>
      </w:r>
    </w:p>
    <w:p>
      <w:pPr>
        <w:pStyle w:val="PreformattedText"/>
        <w:bidi w:val="0"/>
        <w:spacing w:before="0" w:after="0"/>
        <w:jc w:val="left"/>
        <w:rPr/>
      </w:pPr>
      <w:r>
        <w:rPr/>
        <w:t>W%X&amp;&gt;O!&amp;;_GkWke'+h`oVo)%fC\2$3G:#ZHV`-'!i'ChkgK/)qJ*K"Hh47P]eoYEnOcoQ`MqBQD%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*bMBKuHhZ#TJSYmM3]Ybp*i\[iG*$diaj\QnlZ.ka!esj$PBI4q5hUn'D&lt;oXU&amp;i,1tpI!&amp;.]:TpY&amp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*W::&lt;"If#C&lt;jar8&lt;9Yk*0^W?68Br(o9kuIJ10on\L!/G(2&amp;k\qbHRM[QGgcm`is:(fX&lt;Ij\KK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:'D9')W^W8&amp;I0r*p7c4eQ;F)&lt;H*17i$3:2U22YFY)1qu*@.Qr;K$_r7c/RG\F'tNkM,/'.9^s&lt;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d6#X!O7U-QL"Y4PbSDF:cDN-CUXe;CA!7I`&gt;^A23QEJFO'LK(Ykcl?%1&gt;kSJ)C^TDJJI]s)Q;[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(Zdh5(&lt;/qCNb=ti0HArlps5`@8s&amp;S&amp;Es"/^:&gt;2,n*e&gt;-39Its\lXJL_0*@2/?37m#Pl79.iRl/q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'LN`e!%*/dPlr.=4V&amp;oD@^'_C"7OUQ+gJSRiA/'G;V-k@]&amp;^rXsUgb\MZu"iI./T!_5Nbc&lt;E.X`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#/(_NL\A`fYhjS\Zn(+n4l7GUBZ#%s*0Ad3Rp%k[8Xem:@=-[K:.4T8$Q.-Ke8u4]PCBHL#"`=h&amp;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:@_"-VGX-__d_W%r8Jn/fW2$fm!CF1Crg?fE+7`qT?C\n&gt;.G'iPG2T&gt;=\6eq8(p&amp;&lt;3SIX^qA0"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YFE&lt;!$k#Eq_"pJq(g`J4-g\(&gt;]X0;!gD;gttgc'*Wn\&lt;s^hVZp=DQBMVK[,WS=&lt;D]#pCD"fQ_;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q9#U&lt;jAiDENdLXJA3moMaL:79=:/L[_MDRcg[='*n9q-IrQAn&gt;gf@sN5TINi*`='':L?^b&amp;;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!Eqt'UBE-NLMfh[?+1q@)E=7*jnu`n?olla=Y5O=ZYMBuI8&amp;jnJFb&lt;WTTdbVBcnmmH*utdgKSM8.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6@t5Sha1d(:r5e.jmXs?j+Cq3rb0L;%GSaDDqV]^+N467Ps9`eW63H&lt;e))Yu&amp;k6u@BE(69PC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&lt;2[C8rhpVbGK=BSRlg&lt;uF*S#DjIWi#=F2X;GG5pN3lHb$^3*c]6IF&amp;'ss[S#(q$sQg6$tm2c&amp;ba%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;D1b!_s?:8frGT7k%t&lt;,)quG?AAsVp'+cWPU&gt;NPc($=)%:TSf!`o^rfE&amp;7!f(21c]MsB%F@tBG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5GHLpHtXa?sa+1C&amp;k3fiXEf!N38Z3BEjejEpVOc$(ZlXO;Rgj2=.pToIMf7rROO#EOIYDnV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&lt;a#el#`=o)?CEqpJ&lt;s/LNj)JZ7d[[cZVYQ@0j5TS'ls4SMqFJ3-7(3iYJVqM.7pVs\@!EIQ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)O_VcsXg]TlfkbHb5Xj%Ej.RR)\J9SB^"P(!iM+!r?JIZK0_h?2?ho&lt;#``MoAs66uY^O5&amp;N2n-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Q&gt;@&amp;$*U:X^9979r!^,[YF:nqM&lt;8i4neE!7uaG'p^n8dp&amp;/1Y^&gt;&gt;l@O\/&lt;WgEK[Rn+9_nFBMG%HWp8'</w:t>
      </w:r>
    </w:p>
    <w:p>
      <w:pPr>
        <w:pStyle w:val="PreformattedText"/>
        <w:bidi w:val="0"/>
        <w:spacing w:before="0" w:after="0"/>
        <w:jc w:val="left"/>
        <w:rPr/>
      </w:pPr>
      <w:r>
        <w:rPr/>
        <w:t>J,bKL*ilt5XcA&gt;GBPLA(NE&amp;:C*!CJoE]Cb"8Vs@:Y:;?)"2fl=c8*#Fs.pMJ/oYn/Mnf0s$Q$@%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[U@5:`@iici5DlA)&amp;XHABX\LI9_L)A]O:9HQPR*Eio]rd'B$S1Ttg?lbfli%&gt;8'l:ULRjG*m0_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#IHiC`kHoPP6#g\^$O$^q&lt;bWWnVNE3HhG/Sb'gd/l0I*@_og0G/$!Ef7Ggo\[0cB&amp;)OWlmBYJN^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2^r09kfVFV&amp;W19`Yg&gt;,&gt;#UmPjOQ[ikADSOO#O$1=r^"a9VoCeP`V;r/]j.o$d&lt;lNKaC6_Daq_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]PH2&lt;l[A91T0u_.3F\tj+ftF9je+-I9V-GL6b%1lNM&amp;A&gt;,=df*5;=X2sXY``mI4.#B6@R@VA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XX3EVfP]A8A&lt;;&gt;FnT\TgO&lt;[1ZrAFf*BS:[J%V,j?hlK&amp;X1T"T8!8X!u+ZhddV29BTj2rIha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S4N[N2bmX7.1A;HmG&amp;\iA`'26)0n5?[8Nl"(Zi_um65skaGjtt2f^P3PpDUXDJ6F:&lt;&amp;_6lhR+Oim`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!u25Bo19:OskDjX[8j`W`&lt;fI:9?Ghk/m9/9D"Ws6[FU]VU?#g9KJ7\\Q"f@.)D:DeKi4HnbMH,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[7?E(nAY#$U!XH\#_SlNr*`&gt;QggfV65%;K[T*n3W8uU*TP2U,#?&lt;MO)@o$;p5j?,p![\Lc]O&gt;cG]B2</w:t>
      </w:r>
    </w:p>
    <w:p>
      <w:pPr>
        <w:pStyle w:val="PreformattedText"/>
        <w:bidi w:val="0"/>
        <w:spacing w:before="0" w:after="0"/>
        <w:jc w:val="left"/>
        <w:rPr/>
      </w:pPr>
      <w:r>
        <w:rPr/>
        <w:t>]@RMP(Q8c*'\l6r2Ik@:I[hp],&gt;rP+oY$lENeEkq43B!&amp;XBjR-LnmRbIc%@$JKQ?F6&amp;=%f2CXm@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J(fSqN?ZZfd)NTAP#mp/)(rI"BoPC]Y*XP%qIn@bT'8$;6h&amp;f#CDl,9^QgQ!]1,aq&amp;r#'H1]G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@p&gt;1adPphkY_R@X/AZ$d!pq6"meouS&gt;N0Vp0=%fa[T*RKfAQ_:^DnHF[V3L&amp;?Zj$"-]m85&lt;nCZB\j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_0[7$]b(pqlhX/Yn$dVJ`S$_sMp"LC!iX,0m=SBb*kPbYqG1mpC'%QP?e'GM?!5rVUmqH'ZHV']aiV(</w:t>
      </w:r>
    </w:p>
    <w:p>
      <w:pPr>
        <w:pStyle w:val="PreformattedText"/>
        <w:bidi w:val="0"/>
        <w:spacing w:before="0" w:after="0"/>
        <w:jc w:val="left"/>
        <w:rPr/>
      </w:pPr>
      <w:r>
        <w:rPr/>
        <w:t>:OYVCLR_"kP#W.&amp;Hj!4T/AsqQZ:/;lT&amp;,C"AP[oFZ1C.p#B%-$#hKV,9m*f'-0I?#Du+G'&amp;34[3AVP#</w:t>
      </w:r>
    </w:p>
    <w:p>
      <w:pPr>
        <w:pStyle w:val="PreformattedText"/>
        <w:bidi w:val="0"/>
        <w:spacing w:before="0" w:after="0"/>
        <w:jc w:val="left"/>
        <w:rPr/>
      </w:pPr>
      <w:r>
        <w:rPr/>
        <w:t>)1&amp;e`hshP53I,F.fA;:n&lt;:gMF)RV.P%5?J&gt;`13c/4=ge6UUPh4Y0[5@]r6?jn`oqdl7&lt;c.pr&gt;NJ,MP\</w:t>
      </w:r>
    </w:p>
    <w:p>
      <w:pPr>
        <w:pStyle w:val="PreformattedText"/>
        <w:bidi w:val="0"/>
        <w:spacing w:before="0" w:after="0"/>
        <w:jc w:val="left"/>
        <w:rPr/>
      </w:pPr>
      <w:r>
        <w:rPr/>
        <w:t>f%ok@C3iQd&lt;.+-&gt;s6l"up9gO-ooBCsHeNi;3en(2pLJL?96?K`NaAbSOm(ukj6PkL()BqJXZC`&gt;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:YEmhpn4*_@cU_VVlTJ4$9##RlWV'=DP\MqPQ:Ok49n0??$5M[EGijp?dtsGbAg78DP=(6W\l"n`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&lt;T0.N&amp;&amp;@Vd+'e$54hg3Z$[l*(AY&lt;*b1fE2`CE=FqJI.e*L`g2ma[)\1F3o"k]kYI?JMWVZX\IL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&gt;"jO]^"+RE[1U"jTAFD@m*j^5a2`D7h*/Jkj1&gt;&lt;m)fE-R?p1#$Kd0BXAK.[l+m&lt;mHK*I(;1C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`G!mcbAs!fXJ'_rSQ&gt;K`pL,+l,fn.%eJfUq!m1nfc__/a4./^IYel'TWdO8I:a8b-&amp;Wdud6?#&gt;@;CF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sJ,9GfL=Oip43+:`OTXun"p4h`l3pIQ:QEpuO-IO4(n&lt;/Wq2[`.rRU-:lVB[D^20F4&gt;ibV,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)%j0Kl1D@3Z"cb1t??gbc,5^_cICe=mI!N@g_KITl;/N,bh@&gt;bH_@*!A:S&gt;G84Y&lt;T2J-6n-j$Gh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M-q+SR&lt;L)LFY4eq*!Y\n/Y/M9et=!'2HOXbXt5IQ1$:(7Wh)\YcY4q?&gt;`t;@I']d&gt;l!pE*&lt;e#8"a</w:t>
      </w:r>
    </w:p>
    <w:p>
      <w:pPr>
        <w:pStyle w:val="PreformattedText"/>
        <w:bidi w:val="0"/>
        <w:spacing w:before="0" w:after="0"/>
        <w:jc w:val="left"/>
        <w:rPr/>
      </w:pPr>
      <w:r>
        <w:rPr/>
        <w:t>@QcNKr+6GN:n.&lt;'KN0[QMb_CP]mI]!eu+!Cc&amp;Ib^8/78._9)^#&lt;9epP9$_E#tB'iDrm(&lt;dA2&amp;kE)_: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N):$BakE(=i+pq*h6Y+a(/#d8TC?mDn'*sc[n[?`;hI1226Y:)aOmi;-$fs7Fm&gt;kfV=H#pQG'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?%L"!m+?T74bq&lt;b&amp;0.^j5VkJPVEXihQ.h:qsj*Zd$u.&amp;"/0Clb9Ca`;54q%qH1GkQ,Q?Q?ZY_3u3#</w:t>
      </w:r>
    </w:p>
    <w:p>
      <w:pPr>
        <w:pStyle w:val="PreformattedText"/>
        <w:bidi w:val="0"/>
        <w:spacing w:before="0" w:after="0"/>
        <w:jc w:val="left"/>
        <w:rPr/>
      </w:pPr>
      <w:r>
        <w:rPr/>
        <w:t>b(6l\mr'5;AB=CD_lTUV)m9n$Q.CjZ;Gh-2^nPr\5VP,0Rh&gt;OaQ?3?K=E*&lt;3:'6N_$!`mS9#s5AU-?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.69#\g`&gt;N?r&lt;oP?IEQ5C6`Gue)b(,qUWZN_*6-1AGORcmHh&gt;M.o&gt;gDHZOPC^:g`Ba1qGi\,Z?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'=Tak.9S7CU]=3RVMFG."]U8X!Ia:fspDX-"2UW!hmT).`tk](GX#@Y&amp;%CIH1+R9*Y_lPM`e[+2grc`</w:t>
      </w:r>
    </w:p>
    <w:p>
      <w:pPr>
        <w:pStyle w:val="PreformattedText"/>
        <w:bidi w:val="0"/>
        <w:spacing w:before="0" w:after="0"/>
        <w:jc w:val="left"/>
        <w:rPr/>
      </w:pPr>
      <w:r>
        <w:rPr/>
        <w:t>?r@tKV#[JBfFGLY';,k@HQaq!a=pd,s7=MKNZ:?D8_qu[gd#VbO1u("t4L*`#?^*B@P&gt;Ee%&gt;NRm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o6ip-N%)72ZEcD.FMad:AD*khW*q=j(_%dkBO,ejC%ULO6$(5$LN:T6EQ(Q?"BW&amp;2&gt;'9k&lt;a\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JRcO$C9L3T$]4JF""G52\-70in.raiP9LfXQZ`-:m+'LIllUs-)n&amp;5:4e:06oX4d:2_?p+R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('Mm?eTgR$[&gt;*TS+Y)2W]QrCh&gt;O&gt;aRj3-da6ji-^.IWA6jXJ3MK&amp;N[i_,Q*E!)*q]I1]lGu&lt;&gt;;B$&lt;g</w:t>
      </w:r>
    </w:p>
    <w:p>
      <w:pPr>
        <w:pStyle w:val="PreformattedText"/>
        <w:bidi w:val="0"/>
        <w:spacing w:before="0" w:after="0"/>
        <w:jc w:val="left"/>
        <w:rPr/>
      </w:pPr>
      <w:r>
        <w:rPr/>
        <w:t>!^ujA1FFgB)Bn3cs2\lc5qmW&amp;*k9CCV\]',r@+;Zne31&gt;.-LE6t$/qr?Oc=9uf1H@?d'1UkK3^n(hq-</w:t>
      </w:r>
    </w:p>
    <w:p>
      <w:pPr>
        <w:pStyle w:val="PreformattedText"/>
        <w:bidi w:val="0"/>
        <w:spacing w:before="0" w:after="0"/>
        <w:jc w:val="left"/>
        <w:rPr/>
      </w:pPr>
      <w:r>
        <w:rPr/>
        <w:t>)"NW#[0a*/-1e5CEp?#`(&amp;(sO=3cR5lF2W;!0?l`:n;Hfjl:8=`'k/aG7oj@&gt;J[5]k,)c+`#JF,fd^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*%rXIrE=Ei'hEd`(9PIF`%`G!YTZEYXU7.najJ0LW&amp;qW`Sg9K/N&lt;)M5%'f_D*j*^hXb(1rg1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hskO/V5k5gU[qJ+hY[GrY$iL)?'M:D7g]Ajrs&lt;XiA]@Tp_j&lt;f9%b?M!,MN1XY!0)F=ihU"Fr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JLs0J]HU5id1D(%HQ6!K!u!b4V6R!Snq@'8$Ig)fg*4`XW\?H&amp;`IBU-kVf.5OYcj4iNk!g##G`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p7nh`'Vm]5XgM@(FB2=4I^[2b!=T1XXO!(@#.W*f`04Z,?[CP@8ZP.EEp&gt;Y6/*:7)fl?aKnN=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di&amp;&gt;Sr`Nr0f1)i/soD3eV3i"dQT8Hce.FK_ds6"&lt;7`d)1E2S^?O!VW!#D],Vl+Z@Q4oe8R"LR'&gt;&amp;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]=;$&lt;nYWh.@l_O.(E3;ZP&amp;M=2Z9&gt;0Ji*)b%=&lt;OsaYmXkDZ]V'%BclVNG-g.\4pNl7Mhees&amp;LK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&lt;DF_gUA3A\VC9Z2BnCrL,c!VR58l@8*3=TgDRN-oM\-K$so]kGH8K?J6Ks&amp;Hi[fO]d:W\;rBR"o+</w:t>
      </w:r>
    </w:p>
    <w:p>
      <w:pPr>
        <w:pStyle w:val="PreformattedText"/>
        <w:bidi w:val="0"/>
        <w:spacing w:before="0" w:after="0"/>
        <w:jc w:val="left"/>
        <w:rPr/>
      </w:pPr>
      <w:r>
        <w:rPr/>
        <w:t>=5'nGE[.uaQX$N8&gt;Q3'EC,Je/ZJhVp@aPFaeDh`\T1Ql6%u&amp;4'd2`!H;X0LK.\5knk;APe,&amp;Dfi::#e</w:t>
      </w:r>
    </w:p>
    <w:p>
      <w:pPr>
        <w:pStyle w:val="PreformattedText"/>
        <w:bidi w:val="0"/>
        <w:spacing w:before="0" w:after="0"/>
        <w:jc w:val="left"/>
        <w:rPr/>
      </w:pPr>
      <w:r>
        <w:rPr/>
        <w:t>9:E.\J#"dSV_uO6&amp;\/"E2CP-g2\6"I+QQ-1*:l%T].&lt;(?UMb'!)k(Y^k"2D(RHqJsD8SL^'L688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:d&lt;a/(oAGBidORu(tTVhYdYG]W#P(c,,c#"+I7Tbj\If[EGgt^c9(Z#"GC$%Z0R.iA-jC%(;1;g</w:t>
      </w:r>
    </w:p>
    <w:p>
      <w:pPr>
        <w:pStyle w:val="PreformattedText"/>
        <w:bidi w:val="0"/>
        <w:spacing w:before="0" w:after="0"/>
        <w:jc w:val="left"/>
        <w:rPr/>
      </w:pPr>
      <w:r>
        <w:rPr/>
        <w:t>,rf)Mdm=_aq26dqZj\C)gfBB/]k#lJSj^\!N[.tb#pitUaFlli1(co]THfO/c@VF&gt;2@&lt;^r/&amp;rtEX2V'</w:t>
      </w:r>
    </w:p>
    <w:p>
      <w:pPr>
        <w:pStyle w:val="PreformattedText"/>
        <w:bidi w:val="0"/>
        <w:spacing w:before="0" w:after="0"/>
        <w:jc w:val="left"/>
        <w:rPr/>
      </w:pPr>
      <w:r>
        <w:rPr/>
        <w:t>1)5:fgV_B.P&lt;M4I\@#E(YEL_kFSV]?q0Se$P7B8/_QZ)W:Ff:`*JIjYn82ntpi!blq2r"N/&lt;\Qbb)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*hA*.7)N`&lt;k`V&amp;H"_kJ:1ZFK,I6tM=Y!\'%`4K\$MC'a7".:!%:;fi-Cb*InSC'EMGsaRY*2h9h=2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(Buuo%-E6^9:JVH-kZe^&gt;f&lt;&gt;b,RPWV:()0/Rc*ZQl8?P'Wr-%c\[qkX=P751q(Fqt[_salS"5L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CPZpb&amp;3.(FoJX9?QMGs^F+$Y"FN8'iDM3S9U=*iN/)^R/m&amp;=4&gt;Q+c-[)K[VQGQMQ$H?&gt;;&gt;PBX3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^iAN'8_&lt;*7pm/FNc_Z__OSff'Np^9E\q"YD]q1\jS7[P=p*3\I"]:U#BGtVN_jo&lt;"ts!3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