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ichemtho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jc w:val="both"/>
        <w:rPr/>
      </w:pPr>
      <w:r>
        <w:rPr/>
        <w:t>1- Comment désactiver les puces et les numéro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Bouton Office / Options Word / Vérification / Bouton Options de correction automatique / Onglet Lors de la frappe.</w:t>
        <w:br/>
        <w:t>b) Dans la zone Appliquer, décocher Listes à puces automatiques et Listes numérotées automatiques.</w:t>
      </w:r>
    </w:p>
    <w:p>
      <w:pPr>
        <w:pStyle w:val="TitreFichemthode"/>
        <w:rPr/>
      </w:pPr>
      <w:r>
        <w:rPr/>
        <w:t>2- Comment supprimer un tableau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Le sélectionner.</w:t>
        <w:br/>
        <w:t>b) Onglet Outils de tableau dans la liste à droite.</w:t>
        <w:br/>
        <w:t>c) Choisir Disposition / Lignes et Colonnes.</w:t>
        <w:br/>
        <w:t>d) Cliquer sur le bouton Supprimer.</w:t>
        <w:br/>
        <w:t>e) Choisir Supprimer le tableau.</w:t>
      </w:r>
    </w:p>
    <w:p>
      <w:pPr>
        <w:pStyle w:val="TitreFichemthode"/>
        <w:rPr/>
      </w:pPr>
      <w:r>
        <w:rPr/>
        <w:t>3- Comment insérer des caractères spéciaux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Insertion / Groupe Symboles.</w:t>
        <w:br/>
        <w:t>b) Cliquer sur le bouton Symboles / Autres symboles / Onglet Symboles.</w:t>
        <w:br/>
        <w:t>c) Choisir la police concernée (Wingdings, Wingdigns2, Wingdings3 et Webdings).</w:t>
        <w:br/>
        <w:t>d) Sélectionner le symbole.</w:t>
        <w:br/>
        <w:t>e) Cliquer sur le bouton Insérer / Fermer.</w:t>
      </w:r>
    </w:p>
    <w:p>
      <w:pPr>
        <w:pStyle w:val="TitreFichemthode"/>
        <w:rPr/>
      </w:pPr>
      <w:r>
        <w:rPr/>
        <w:t>4- Comment créer un dessin ou une forme automatiqu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Insertion / Groupe Illustrations.</w:t>
        <w:br/>
        <w:t>b) Cliquer sur le bouton Formes.</w:t>
      </w:r>
    </w:p>
    <w:p>
      <w:pPr>
        <w:pStyle w:val="TitreFichemthode"/>
        <w:rPr/>
      </w:pPr>
      <w:r>
        <w:rPr/>
        <w:t>5- Que peut-on dire du WordArt Word par rapport à celui d’Excel ou PowerPoint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Il est différente par sa présentation.</w:t>
      </w:r>
    </w:p>
    <w:p>
      <w:pPr>
        <w:pStyle w:val="TitreFichemthode"/>
        <w:rPr/>
      </w:pPr>
      <w:r>
        <w:rPr/>
        <w:t>6- Utilisation des groupes Illustrations et Texte dans l’Onglet Insertion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nsertion d’une image copiée sur l’ordinateur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Insertion / Groupe Illustrations / Cliquer sur le bouton Image.</w:t>
        <w:br/>
        <w:t>b) Rechercher l’image / La sélectionner / Cliquer sur le bouton Insérer.</w:t>
        <w:br/>
        <w:t>c) Lorsque l’image est juste insérée, le bandeau affiche les options liées à l’image (ancien contenu de la barre d’outils Image.</w:t>
        <w:br/>
        <w:t>d) En cliquant à l’extérieur de l’image, le contenu du bandeau change et revient à l’accueil par défaut.</w:t>
        <w:br/>
        <w:t>e) En cliquant sur l’image le bandeau change à nouveau sinon faire un double clic.</w:t>
        <w:br/>
        <w:t>f) Un clic droit sur l’image permet d’accéder aux options habituelles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nsertion d’une image clipart de la bibliothèqu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Insertion / Groupe Illustrations / Cliquer sur le bouton Images clipart.</w:t>
        <w:br/>
        <w:t>b) Le volet clipart s’affiche à droite.</w:t>
        <w:br/>
        <w:t>c) Dans la zone Rechercher, taper un mot clé et cliquer sur le bouton Ok.</w:t>
        <w:br/>
        <w:t>d) Cliquer sur l’image choisie qui s’affichera dans l’écran.</w:t>
        <w:br/>
        <w:t>e) Sinon le principe est le même que pour une image du disque dur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nsertion d’une forme automatiqu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Insertion / Groupe Illustrations / Cliquer sur Formes.</w:t>
        <w:br/>
        <w:t>b) Choisir la Forme et la dessiner.</w:t>
        <w:br/>
        <w:t>c) Faire un clic droit sur la forme / Choisir Format de la forme automatique qui permet d’accéder aux options classiques.</w:t>
        <w:br/>
        <w:t>d) Comment réaccéder à Motifs et textures :</w:t>
        <w:br/>
        <w:t>- Onglet Couleurs et traits.</w:t>
        <w:br/>
        <w:t>- Dans la zone Remplissage / Couleur cliquer sur le bouton Effets de remplissage.</w:t>
        <w:br/>
        <w:t>- Accès aux onglets Dégradé, Texture, Motif et Image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nsertion d’un organigramme hiérarchiqu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Insertion / Groupe Illustrations / Cliquer sur le bouton SmartArt.</w:t>
        <w:br/>
        <w:t>b) Dans la colonne de gauche, choisir Hiérarchie.</w:t>
        <w:br/>
        <w:t>c) Choisir ensuite le schéma à droite.</w:t>
        <w:br/>
        <w:t>d) Un clic droit sur l’objet permet de le mettre à jour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nsertion d’un WordArt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Insertion / Groupe Texte / Cliquer sur le bouton WordArt.</w:t>
        <w:br/>
        <w:t>b) Choisir le modèle.</w:t>
        <w:br/>
        <w:t>c) Taper le texte.</w:t>
        <w:br/>
        <w:t>d) Utiliser les éléments affichés dans le bandeau.</w:t>
      </w:r>
    </w:p>
    <w:p>
      <w:pPr>
        <w:pStyle w:val="TitreFichemthode"/>
        <w:rPr/>
      </w:pPr>
      <w:r>
        <w:rPr/>
        <w:t>7- Comment dessiner une forme exacte (cercle, carré, ligne droite)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Choisir l’outil à dessiner en cliquant sur le bouton Formes.</w:t>
        <w:br/>
        <w:t>b) Appuyer et maintenir Shift lors de la réalisation.</w:t>
      </w:r>
    </w:p>
    <w:p>
      <w:pPr>
        <w:pStyle w:val="TitreFichemthode"/>
        <w:rPr/>
      </w:pPr>
      <w:r>
        <w:rPr/>
        <w:t>8- Comment répartir de façon symétrique 2 objets dans une pag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Se mettre en zoom Page entière :</w:t>
        <w:br/>
        <w:t>- Accès : Onglet Affichage / Groupe Zoom.</w:t>
        <w:br/>
        <w:t>- Cliquer sur le bouton Une page.</w:t>
        <w:br/>
        <w:t>- La valeur du zoom est de 47% (à voir selon l’écran).</w:t>
        <w:br/>
        <w:t>b) Sélectionner les 2 objets (touche Shift).</w:t>
        <w:br/>
        <w:t xml:space="preserve">c) Accès : Onglet Mise en Page / Groupe Organiser, cliquer sur </w:t>
      </w:r>
      <w:r>
        <w:rPr>
          <w:rFonts w:eastAsia="Webdings" w:cs="Webdings" w:ascii="Webdings" w:hAnsi="Webdings"/>
        </w:rPr>
        <w:t></w:t>
      </w:r>
      <w:r>
        <w:rPr/>
        <w:t xml:space="preserve"> du bouton Aligner :</w:t>
        <w:br/>
        <w:t>- Cocher Aligner sur la page.</w:t>
        <w:br/>
        <w:t>- Cliquer sur Centrer.</w:t>
        <w:br/>
        <w:t>- Cliquer sur Distribuer verticalement.</w:t>
      </w:r>
    </w:p>
    <w:p>
      <w:pPr>
        <w:pStyle w:val="TitreFichemthode"/>
        <w:rPr/>
      </w:pPr>
      <w:r>
        <w:rPr/>
        <w:t>9- Comment afficher un quadrillage dans la page Word pour aligner plus facilement les objet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But : lors d’un déplacement d’un objet, ils sont obligatoirement alignés sur un repère du quadrillage.</w:t>
        <w:br/>
        <w:t xml:space="preserve">b) Accès : Onglet Mise en Page / Groupe Organiser, cliquer sur </w:t>
      </w:r>
      <w:r>
        <w:rPr>
          <w:rFonts w:eastAsia="Webdings" w:cs="Webdings" w:ascii="Webdings" w:hAnsi="Webdings"/>
        </w:rPr>
        <w:t></w:t>
      </w:r>
      <w:r>
        <w:rPr/>
        <w:t xml:space="preserve"> du bouton Aligner / Cocher Afficher le quadrillage.</w:t>
        <w:br/>
        <w:t>c) Cliquer sur Paramètres de la grille pour changer l’aspect du quadrillage.</w:t>
        <w:br/>
        <w:t>d) Il est possible de changer la taille des cellules du quadrillage.</w:t>
      </w:r>
    </w:p>
    <w:p>
      <w:pPr>
        <w:pStyle w:val="TitreFichemthode"/>
        <w:rPr/>
      </w:pPr>
      <w:r>
        <w:rPr/>
        <w:t>10- Comment supprimer le trait autour d’une zone de text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Dessiner une zone de texte.</w:t>
        <w:br/>
        <w:t>b) Clic droit autour de la zone de texte / Format de la zone de texte / Onglet Couleurs et traits.</w:t>
        <w:br/>
        <w:t xml:space="preserve">c) Dans la zone Ligne, cliquer sur </w:t>
      </w:r>
      <w:r>
        <w:rPr>
          <w:rFonts w:eastAsia="Webdings" w:cs="Webdings" w:ascii="Webdings" w:hAnsi="Webdings"/>
        </w:rPr>
        <w:t></w:t>
      </w:r>
      <w:r>
        <w:rPr/>
        <w:t xml:space="preserve"> à droite de Couleur, Choisir Aucune couleur / Ok.</w:t>
      </w:r>
    </w:p>
    <w:p>
      <w:pPr>
        <w:pStyle w:val="TitreFichemthode"/>
        <w:rPr/>
      </w:pPr>
      <w:r>
        <w:rPr/>
        <w:t>11- Comment mettre une image à l’intérieur d’une forme ou d’une zone de text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C’est l’ancienne Option Motifs et Textures des versions antérieures de Word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méthod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Sélectionner l’objet.</w:t>
        <w:br/>
        <w:t>b) Accès : Menu Outils de zone de texte (ou autre) / Onglet Format.</w:t>
        <w:br/>
        <w:t>c) Dans le Groupe Styles des zones de texte, cliquer sur le bouton Remplissage de Forme.</w:t>
        <w:br/>
        <w:t>- Cliquer sur Image.</w:t>
        <w:br/>
        <w:t>- Sélectionner l’Image / Insérer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ième</w:t>
      </w:r>
      <w:r>
        <w:rPr>
          <w:b/>
          <w:u w:val="single"/>
        </w:rPr>
        <w:t xml:space="preserve"> méthod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Clic droit sur l’Objet / Format de la zone de texte.</w:t>
        <w:br/>
        <w:t>b) Onglet Couleurs et traits.</w:t>
        <w:br/>
        <w:t>c) Dans la zone Remplissage, cliquer sur le bouton Effets de remplissage…</w:t>
        <w:br/>
        <w:t>d) Onglet Image.</w:t>
        <w:br/>
        <w:t>e) Cliquer sur le bouton Sélectionner une image…</w:t>
      </w:r>
    </w:p>
    <w:p>
      <w:pPr>
        <w:pStyle w:val="TitreFichemthode"/>
        <w:rPr/>
      </w:pPr>
      <w:r>
        <w:rPr/>
        <w:t>12- Comment indiquer du texte dans une form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Dessiner un cercle.</w:t>
        <w:br/>
        <w:t>b) Faire un clic droit / Ajouter du texte.</w:t>
      </w:r>
    </w:p>
    <w:p>
      <w:pPr>
        <w:pStyle w:val="TitreFichemthode"/>
        <w:rPr/>
      </w:pPr>
      <w:r>
        <w:rPr/>
        <w:t>13- Comment centrer verticalement du texte dans une form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Clic droit / Format de la forme automatique / Onglet Zone de texte.</w:t>
        <w:br/>
        <w:t>b) Dans la zone Alignement vertical, choisir Centré.</w:t>
      </w:r>
    </w:p>
    <w:p>
      <w:pPr>
        <w:pStyle w:val="TitreFichemthode"/>
        <w:rPr/>
      </w:pPr>
      <w:r>
        <w:rPr/>
        <w:t>14- Comment regrouper ensemble 2 objets (cercle + carré)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Sélectionner les 2 objets.</w:t>
        <w:br/>
        <w:t>b) Clic droit / Groupe / Grouper.</w:t>
        <w:br/>
        <w:t>c) Intérêt : Les objets sont fusionnés en cas de déplacement.</w:t>
      </w:r>
    </w:p>
    <w:p>
      <w:pPr>
        <w:pStyle w:val="TitreFichemthode"/>
        <w:rPr/>
      </w:pPr>
      <w:r>
        <w:rPr/>
        <w:t>15- Comment indiquer de l’ombre ou du 3D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Sélectionner l’Objet.</w:t>
        <w:br/>
        <w:t>b) Dans le menu Outils de dessin / Onglet Format.</w:t>
        <w:br/>
        <w:t>c) Bouton Effets d’ombres ou Effets 3D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</w:r>
    </w:p>
    <w:p>
      <w:pPr>
        <w:pStyle w:val="TitreFichemthode"/>
        <w:rPr/>
      </w:pPr>
      <w:r>
        <w:rPr/>
        <w:t>16- Comment peut-on retrouver les boutons de la barre d’outils Word Art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Réaliser un Word Art, Accès : Onglet Insertion / Groupe Texte, bouton Word Art.</w:t>
        <w:br/>
        <w:t>b) Dans le menu Outils Word Art / Onglet Format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Description des différents boutons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- Groupe Text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Bouton Modifier le texte.</w:t>
        <w:br/>
        <w:t>b) Espacement entre les lettres.</w:t>
        <w:br/>
        <w:t>c) Hauteur égale.</w:t>
        <w:br/>
        <w:t>d) Texte vertical.</w:t>
        <w:br/>
        <w:t>e) Aligner sur le texte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B- Groupe Styles Word Art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Changement de l’effet.</w:t>
        <w:br/>
        <w:t>b) Remplissage de forme.</w:t>
        <w:br/>
        <w:t>c) Contour de la forme.</w:t>
        <w:br/>
        <w:t>d) Modifier la forme Word Art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C- Groupe Effets d’ombr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Effets d’ombre.</w:t>
        <w:br/>
        <w:t>b) Positionnement ou déplacement de l’ombre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D- Bouton Effets 3D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- Groupe Organiser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Position des objets dans la page et par rapport au texte.</w:t>
        <w:br/>
        <w:t>b) Mettre au premier plan.</w:t>
        <w:br/>
        <w:t>c) Mettre à l’arrière-plan.</w:t>
        <w:br/>
        <w:t>d) Habillage du texte.</w:t>
        <w:br/>
        <w:t>e) Aligner.</w:t>
        <w:br/>
        <w:t>f) Grouper.</w:t>
        <w:br/>
        <w:t>g) Rotation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F- Groupe Taill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Hauteur de la forme.</w:t>
        <w:br/>
        <w:t>b) Largeur de la forme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851" w:bottom="90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pacing w:lineRule="auto" w:line="360" w:before="120" w:after="12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7800"/>
    </w:tblGrid>
    <w:tr>
      <w:trPr/>
      <w:tc>
        <w:tcPr>
          <w:tcW w:w="3070" w:type="dxa"/>
          <w:tcBorders/>
        </w:tcPr>
        <w:p>
          <w:pPr>
            <w:pStyle w:val="Header"/>
            <w:spacing w:before="120" w:after="120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Fiche Exercice N° 1</w:t>
          </w:r>
        </w:p>
      </w:tc>
      <w:tc>
        <w:tcPr>
          <w:tcW w:w="7800" w:type="dxa"/>
          <w:tcBorders/>
        </w:tcPr>
        <w:p>
          <w:pPr>
            <w:pStyle w:val="Header"/>
            <w:spacing w:before="120" w:after="120"/>
            <w:jc w:val="both"/>
            <w:rPr/>
          </w:pPr>
          <w:r>
            <w:rPr>
              <w:b/>
              <w:bCs/>
            </w:rPr>
            <w:t>L’Onglet Insertion et ses particularités.</w:t>
          </w:r>
        </w:p>
      </w:tc>
    </w:tr>
    <w:tr>
      <w:trPr/>
      <w:tc>
        <w:tcPr>
          <w:tcW w:w="3070" w:type="dxa"/>
          <w:tcBorders/>
        </w:tcPr>
        <w:p>
          <w:pPr>
            <w:pStyle w:val="Header"/>
            <w:spacing w:before="120" w:after="120"/>
            <w:jc w:val="both"/>
            <w:rPr/>
          </w:pPr>
          <w:r>
            <w:rPr>
              <w:b/>
              <w:bCs/>
            </w:rPr>
            <w:t>Logiciel :</w:t>
          </w:r>
          <w:r>
            <w:rPr/>
            <w:t xml:space="preserve"> Word 2007</w:t>
          </w:r>
        </w:p>
      </w:tc>
      <w:tc>
        <w:tcPr>
          <w:tcW w:w="7800" w:type="dxa"/>
          <w:tcBorders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bCs/>
            </w:rPr>
            <w:t>Page :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3070" w:type="dxa"/>
          <w:tcBorders>
            <w:bottom w:val="dashed" w:sz="4" w:space="0" w:color="000000"/>
          </w:tcBorders>
        </w:tcPr>
        <w:p>
          <w:pPr>
            <w:pStyle w:val="Header"/>
            <w:spacing w:before="120" w:after="120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Réalisation : </w:t>
          </w: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30/07/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TIME \@"HH:mm" </w:instrText>
          </w:r>
          <w:r>
            <w:rPr/>
            <w:fldChar w:fldCharType="separate"/>
          </w:r>
          <w:r>
            <w:rPr/>
            <w:t>03:52</w:t>
          </w:r>
          <w:r>
            <w:rPr/>
            <w:fldChar w:fldCharType="end"/>
          </w:r>
        </w:p>
      </w:tc>
      <w:tc>
        <w:tcPr>
          <w:tcW w:w="7800" w:type="dxa"/>
          <w:tcBorders>
            <w:bottom w:val="dashed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uteur : </w:t>
          </w:r>
          <w:r>
            <w:rPr/>
            <w:t>Alain MEGRET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TITREPRINCIPAL">
    <w:name w:val="MON TITRE PRINCIPAL"/>
    <w:basedOn w:val="Normal"/>
    <w:next w:val="Normal"/>
    <w:qFormat/>
    <w:pPr>
      <w:spacing w:lineRule="auto" w:line="360" w:before="120" w:after="120"/>
      <w:outlineLvl w:val="0"/>
    </w:pPr>
    <w:rPr>
      <w:b/>
      <w:bCs/>
      <w:sz w:val="28"/>
    </w:rPr>
  </w:style>
  <w:style w:type="paragraph" w:styleId="Monstylesecondaire">
    <w:name w:val="Mon style secondaire"/>
    <w:basedOn w:val="Normal"/>
    <w:next w:val="Normal"/>
    <w:qFormat/>
    <w:pPr>
      <w:numPr>
        <w:ilvl w:val="0"/>
        <w:numId w:val="2"/>
      </w:numPr>
      <w:spacing w:lineRule="auto" w:line="360" w:before="120" w:after="120"/>
      <w:outlineLvl w:val="1"/>
    </w:pPr>
    <w:rPr>
      <w:b/>
    </w:rPr>
  </w:style>
  <w:style w:type="paragraph" w:styleId="Monstyletertiaire">
    <w:name w:val="Mon style tertiaire"/>
    <w:basedOn w:val="Normal"/>
    <w:next w:val="Normal"/>
    <w:qFormat/>
    <w:pPr>
      <w:numPr>
        <w:ilvl w:val="0"/>
        <w:numId w:val="4"/>
      </w:numPr>
      <w:spacing w:lineRule="auto" w:line="360" w:before="120" w:after="120"/>
    </w:pPr>
    <w:rPr>
      <w:b/>
      <w:i/>
    </w:rPr>
  </w:style>
  <w:style w:type="paragraph" w:styleId="TitrePrincipal">
    <w:name w:val="Titre Principal"/>
    <w:basedOn w:val="Heading1"/>
    <w:next w:val="Corpsdutextenormal"/>
    <w:qFormat/>
    <w:pPr>
      <w:numPr>
        <w:ilvl w:val="0"/>
        <w:numId w:val="3"/>
      </w:numPr>
      <w:outlineLvl w:val="9"/>
    </w:pPr>
    <w:rPr/>
  </w:style>
  <w:style w:type="paragraph" w:styleId="Titresecondaire">
    <w:name w:val="Titre secondaire"/>
    <w:basedOn w:val="Heading2"/>
    <w:next w:val="Corpsdutextenormal"/>
    <w:qFormat/>
    <w:pPr>
      <w:numPr>
        <w:ilvl w:val="0"/>
        <w:numId w:val="3"/>
      </w:numPr>
      <w:outlineLvl w:val="9"/>
    </w:pPr>
    <w:rPr/>
  </w:style>
  <w:style w:type="paragraph" w:styleId="Corpsdutextenormal">
    <w:name w:val="Corps du texte normal"/>
    <w:basedOn w:val="Normal"/>
    <w:qFormat/>
    <w:pPr>
      <w:spacing w:lineRule="auto" w:line="360" w:before="120" w:after="12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itreFichemthode">
    <w:name w:val="Titre Fiche méthode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4536"/>
        <w:tab w:val="clear" w:pos="9072"/>
      </w:tabs>
      <w:spacing w:before="120" w:after="12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Méthode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09:00Z</dcterms:created>
  <dc:creator>Megret Alain</dc:creator>
  <dc:description/>
  <cp:keywords/>
  <dc:language>en-US</dc:language>
  <cp:lastModifiedBy>Megret Alain</cp:lastModifiedBy>
  <cp:lastPrinted>2008-01-13T15:32:00Z</cp:lastPrinted>
  <dcterms:modified xsi:type="dcterms:W3CDTF">2008-01-13T14:34:00Z</dcterms:modified>
  <cp:revision>25</cp:revision>
  <dc:subject/>
  <dc:title>Principe :</dc:title>
</cp:coreProperties>
</file>