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!/bin/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is a shell archive, mean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1. Remove everything above the #!/bin/s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2. Save the resulting text in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3. Execute the file with /bin/sh (not csh) to create th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Agreg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Agreg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Agreg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Agreg.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Coxreg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Coxreg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Hazard.c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Mart.res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Pa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To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la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predict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This archive created: Tue Nov 29 08:14:02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ort PATH; PATH=/bin:$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Agreg.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Agreg.1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Agreg.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3:  The Stanford Heart Transplan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files in this directory allow you to replicate  the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Kalbfleisch and Prentice, "The Statistical Analysis of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a.data:  The data set as found in Crowley and Hu, JASA, 197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("read.jasa.s")     to read in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sa1  &lt;- stan1(jasa)      to create an analysis dat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("models.s")        fit some mod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reg.print(sfit.1)      print it 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("resid.s")         manipulate the res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don't get the results on page 139 of K&amp;P using the data f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of K&amp;P, a fact that caused me considerable grief.  Their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are z1 = (age of acceptance in days /365.25) -4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z2 = (date of acceptance in days since 10/1/1967) /365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z3 = surgery (1=yes, 0=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printed in the book has been rounded.  There x matrix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s somewhat collinear, especially variable 4 (treatment).  This ca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mall change in the data to give a large change in the coeffic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direct from JASA, however, does replicate the K&amp;P coeffic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Agreg.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Agreg.2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Agreg.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t really an example, but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ume that a patient has lab tests on March 1, 15, 30, and Feb 1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the study on March 1, and is lost to follow up on Feb 20. 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e be coded?    The first choice of most users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    stop  event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0       15     0      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       30     0      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0       46     0      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46       51     0      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L1, L2, L3, L4 are the 4 lab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ore thought, however, you realize that this coding assumes that the l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stays constant at L1 until midnight on the 15th, changing to L2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's last stroke.  Perhaps we should change over on day 14 instea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we should center the intervals, so that L1 holds from 0-7.5, L2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5 to 22.5, etc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right" answer is more philosophy than statistics.  Luckily, o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ts, I don't think it will make any real difference which wa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Agreg.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Agreg.3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Agreg.3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lculated hazard for the "test2"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possible formulations of the hazard.  The firs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to the hazard function's time scale.  The second 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to a particular subject, who might enter/leave the risk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times, might change strata, etc, and we want the total hazar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experienced by someone traversing that "pat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a standard Cox model these are the same, since each person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ime zero, has no gaps, and stays in the same st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Baseline hazard for covariate "x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 B= beta, s=exp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Stop Event   x       #at risk    1/(dLambda)       x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2    1      1          2          s+1             s/(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3    1      0          3          s+2             s/(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 6    1      0          5          3s+2            3s/(3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7    1      1          4          3s+1            3s/(3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8    1      0          4          3s+1            3s/(3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 9    1      1          5          (3s+2)/2        3s/(3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 9    1      1                             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9    0      1                             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14    0      0          2           0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17    0      0          1           0 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imes 2,3,6,7,8,9 the baseline haz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 = cumsum(dLambda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 = cumsum( 1/(s+1), 1/(s+2), 1/(3s+2), 1/(3s+1), 1/(3s+1), 2/(3s+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sired hazard is exp(Bx) *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Greenwood" term in the variance is similar to H, except squ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denominators, i.e., G= cumsum( 1/(s+1)^2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crements to d are  (xbar-x) dLamb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otal variance is exp(2Bx) * (G + dI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=0, x=0  (Survival = exp(-H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  Survival      Var(log surv)      dId'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     .60653        .289880            .039879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   .43460        .444632            .083205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     .35582        .548804            .14769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     .27711        .748855            .285244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     .21582        .993771            .467659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     .14467       1.372728            .76661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=-.0845293, x=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   Survival      Var(log surv)       dId' portion/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    .6068014        .2496241          .00007632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3    .4369373        .3606177          .003492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6    .3571892        .3999496          .0020995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7    .2767459        .4631417          .000012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8    .2144194        .5308199          .002807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9    .1432922        .6152773          .0063268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a bit of a surprize just how much difference it can make 'wher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expected survival curve is comp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Baseline survival for someone with a history.  A practical exampl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ight wish to do this is hard to come by, particularly s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dependent covariates.  One problem is that it is all too easy to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variate/followup/strata history that would never occur with a 're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, so that the resulting curve, though mathematically accurate,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less summ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vertheless----  Let this be the patient's time/covariat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tient time     hazard time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     -----------       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0-3             0-3 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-6             -                 -    not at risk for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-10            6-10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-15           0-5               0    (some intervention 'restart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his hazard patter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5-25           5-15         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   Inc in cum haz     Inc in Greenwood var       Inc in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      --------------     --------------------    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H[1]               g[1]                  (xbar[1]-0)*H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    H[2]               g[2]                  (xbar[2]-0)*H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         H[4]*s             g[4]*s^2              (xbar[4]-1)*H[4]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         H[5]*s             g[5]*s^2              (xbar[5]-1)*H[5]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          H[6]*s             g[6]*s^2              (xbar[6]-1)*H[6]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         H[1]               g[1]                  (xbar[1]-0)*H[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3         H[2]               g[2]                  (xbar[2]-0)*H[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6         H[3]*s^2           g[3]*s^4              (xbar[3]-2)*H[3]*s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7         H[4]*s^2           g[4]*s^4              (xbar[4]-2)*H[4]*s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8         H[5]*s^2           g[5]*s^4              (xbar[5]-2)*H[5]*s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9         H[6]*s^2           g[6]*s^4              (xbar[6]-2)*H[6]*s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bove, H and g refer to the increments in hazard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wood variance found in part 1 above.  One feature to be noted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ime dependent "target" value of x, we can no longer fact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(B*x) term out of the sum of inc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Agreg.effici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Agreg.efficiency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Agreg.efficienc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greg function can do both time dependent and multiple event C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s.  It is modeled on the martingale notation of Anderson and Gil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nce the name.  In the martingale notation, one has for each subjec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objects.  N(t) is the cumulative number of events experienc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, X(t) is the time-dependent covariate vector, and Y(t)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function which is 1 whenever the subject is at risk.  In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of martingales and gambling schemes, Y can depend in any way on X and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it does not look into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is implimentation, we constuct an X matrix of constant values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ctors start, stop, and event.  Each subject is entered a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of the X matrix.  Each row represents an interval (start, stop]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time dependent covariates were constant, and event is a 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or with event==1 if an event occured at time "stop". The 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 at the left and closed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handle multiple events and/or missing intervals of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consider a study where the 'event' is readmiss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spital.  A patient can have multiple re-admissions.  During the perio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n admission, however, the patient is not at risk (while they ar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hospital).  Each period of time outside of the hospital w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eparate row of data in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ore common way to deal with time dependent cox models i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utation occur at each death time, for example, BMDP and the new 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REG do this.  One advantage of that proceedure over this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code continuously time-dependent covariates: our metho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odates step functions.  (Giving every subject a separate line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death time in the entire data set would work, so technically we can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variables, but the task of setting up said data matri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unting).  However, our method has several advantages over the BMDP strateg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 The ability to handle multiple events per subject, and interv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observ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The ablitily to tie the time scale down to something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 entry to the study, i.e., patients who don't start at time zero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assume that you were doing a study on factory workers, a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ed to model a baseline hazard that was tied to calendar time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ployee exposure time, perhaps there were changes in the equipment 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nd you expect the baseline hazard to jump on March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example I have worked with involved Parkinson's dis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-Dopa therapy.  The natural time 0 for each subject is the time of diagno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baseline hazard tracks the natural history of the disease. 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didn't enter the study until they came to our facility for c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through referral.  In the BMDP scheme, one might attempt to co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=time from Dx, with a time dependent variable X1(t) = "has come to May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 will show that referral is the worst thing that can happen to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no one dies until they com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ssue of "aligning" subjects properly on the hazard time sca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gotton much attention in the past, and deserves some thou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Time dependent strata are easily coded.  If someone changes st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ime s they are broken into two observations at that time poin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observation can even be restarted in time to start at 0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.  For instance, if the strata change corresponds to some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ention therapy, then the natural risk set in the second strata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ased on "time since intervention" rather than "time since entry to stud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) When only a few subjects have time dependent variates, this metho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uch more efficient.  In a recent study here with multiple lab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ortion with 1,2, etc tests was geometrically decreasing.  Onl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had 5 values.  Thus most patients had only 1 line of data in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r(t) be the number of subjects in the risk set at death time t, p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ovariates, q the number of time-dependent covariat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(t) the number of rows in this strata (when set up the agreg way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g calculation has at each death time a search over s(t) term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over r(t) of them, the BMDP calculation has a sum over r(t) terms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quires q calls to the computation subroutine.  So my total ti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(p*p* E(r)) + O(E(s)), BMDP's is O(p*p* E(r)) + O(q* E(r)), each ti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vents.  If the subroutine is at all complex agreg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footnote, I was really surprized the first time I ran agre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ified data set: it was faster than I expected!  When strata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d the program spends less time searching out whom 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risk set.  Without strata it has to look over the entire data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trata it has to look only over the current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rry 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Coxreg.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Coxreg.1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Coxreg.1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 that test out the Cox and agreg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Here is a made up data set for Cox reg, where all of the result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out exa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      Status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0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1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0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1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B= beta (since I don't have Greek chars), and  s=exp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lik(B) = 2B - log(3s+3) - 2log(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 = derivative of loglik with respect t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=  (6 + 3s - s^2)/ ((s+1) (s+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= information matrix = s/ (s+1)^2   +   6s/(s+3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ual solution is at U=0, or s= .5*( 3 +- sqrt(33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s= 4.3722813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eta-hat = log(s) = 1.47528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lik(0) = -4.564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lik(B) = -3.8247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(B)      = .63416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eration is B= 0, 1.6, 1.4727236, 1.4752838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 a=(s+1)*(3s+3), and b=(s+3)^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n the score residuals are  (2s+3)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-s 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-s/a + 3(3-s)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/a + s(s+1)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/a + 2s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/a + 2s/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e residuals at B=0 are (1/24) * (10, -2, 7, -1, 5,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tingale residuals are  1-  s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0-  s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1-  s( 1/(3s+s) + 2/(s+3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1-   ( 1/(3s+s) + 2/(s+3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0-   ( 1/(3s+s) + 2/(s+3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1-  s( 1/(3s+s) + 2/(s+3) 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enfeld residuals are  Time=1: 1/(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2: (3-s)/(3+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4: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A worked agreg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Stop Event   x       #at risk    1/(dLamb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2    1      1          2          s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3    1      0          3          s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   6    1      0          5          3s+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   7    1      1          4          3s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8    1      0          4          3s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    9    1      1          5          (3s+2)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   9    1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    9    0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14    0      0          2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   17    0      0          1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lik = 4B - ln(s+1) - ln(s+2) - 3ln(3s+2) -2ln(3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glik(0) = -9.3926619,  loglik(solution) = -9.387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 = 4 - (63s^4 + 201s^3 +184s^2 + 48s)/(9s^4 +36s^3 +47s^2 +24s +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lution at s=30834667/33554432 = .9189446,     thanks to Macsy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beta-hat = log(s) = -.08452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= s/(s+1)^2 + 2s/(s+2)^2  +  6s/(3s+2)^2  +  3s/(3s+1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+ 3s/(3s+1)^2 + 12s/(3s+2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(0) = 2821/1800 = 1.56722222222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e residuals at B=log(2), or s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/9, -3/8, -21/32, -165/784, -2417/14112, 33/392, -15/784, -211/78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3/16, 3/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e residuals at B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/4, -2/9, -12/25, -413/3600, 191/1800, 71/400, 7/200, -73/200, 6/2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6/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enfeld residuals   Time=2 : 1/(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3 : -s/(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6 : -3s/(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7 : 1/(3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8 : 3s/(3s+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9 : 4/(3s+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tingale residuals: Let a,b,c,d, e, and f be the incr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ambda listed above, i.e., a= 1/(s+1).  Then the residuals are (event -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? =   a 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b + c + d) 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 + b + c + d +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e + f)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c + d + e + f) 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c + d + e + f) *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Coxreg.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Coxreg.2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Coxreg.2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Assume that at time t there are d tied deaths.  Then the Bre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 to the likeliho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[1]      w[2]                w[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  *  -----   *  ...   *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m(w)    sum(w)              sum(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 have numbered the people in the risk set from 1 to n, and mad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 deaths are in positions 1 to d.  W is the vector of risk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[i] = exp(beta %*% x[i,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m = the sum of the scores for the deaths = sum(w[1:d]).  The Ef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[1]         w[2]              w[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  *  -----------   *  ------------  *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m(w)     sum(w) - m/d     sum(w) - 2m/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quivalent to using new weights at each of the death tim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e!  Multiply each of the old weights by a factor (1+ 1/d - j/d)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jth term.  Since this downweighting is not a function of beta,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erivatives wrt beta changes in its form, e.g., I is still a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eighted covariances, but I have new we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canonical coxreg example, at time 2, the weigh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death:  s,   1,   1, 1   (as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ond     :  s/2, 1/2, 1,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ird term of U is (0 - s/(s+5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ird term of I is (s/(s+5)) - (s/(s+5)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w solution is s^3 - 23s -30 =0, so beta ~1.6768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Exact partial likelihood.  The te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[1] * w[2] * ......w[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m(prod(w[d choose n]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nominator is the sum over all subsets of size d, and the number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is the product of the weights from that subset. 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reg example, at time 2, the likelihood term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 * 1                          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                         = 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*1 + s*1 + s*1 + 1*1 + 1*1 + 1*1     3s 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aximum occurs at beta= inf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problem is changed to "x=c(1,1,2,0,0,0)", the rest st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, then beta=.9616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under the Efron approx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rtingale                         beta =0              beta-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 - s(1/3s+3)                  5/6                  .7191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 - s(1/3s+3)                 -1/6                 -.28080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- (s/3s+3 + s/s+3 + s/s+5)    5/12                -.4383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- (1/3s+3 + 1/s+3 + 1/s+5)    5/12                 .7310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- (1/3s+3 + 1/s+3 + 2/s+5)   -3/4                 -.3655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"            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hoen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/s+1                           1/2                  .15751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- s(s+4)/((s+3)(s+5))          19/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-     ""                        5/24               -.57875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ore (I hated this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2s+3)/((s+1)(3s+3))             5/12                .11327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-s   /((s+1)(3s+3))            -1/12               -.04423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675+1305s +756s^2 -4s^3 -79s^4 -13s^5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3(s+1)^2 (s+3)^2 (s+5)^2))           55/144          -.1029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47s -9s^2 -200s^3 -140s^4 -35s^5 -3s^6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3(s+1)^2 (s+3)^2 (s+5)^2))           -5/144          -.40784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s (177 + 282s + 182s^2 + 50s^3 + 5s^4)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3(s+1)^2 (s+3)^2 (s+5)^2))           29/144           .22085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iduals under the exact likeliho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in my life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Hazard.co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Hazard.cox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Hazard.co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imple example of the hazard and variance of the hazard, 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      Status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0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1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1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0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1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B= beta (since I don't have Greek chars), and  s=exp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weights for each subject are exp(B*x) = (s,s,s,1,1,1), gi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 and cumulative haza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      Hazard              Cum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1/(3s+3)           1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2/(s+3)                "    + 2/(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0                    "    +   "     +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1/1                  "    +   "     + "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estimated survival for a subject with x=0 is just exp(-1* cum hazar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ubject with arbitrary x, multiply the cumulative hazard by exp(B*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ariance of the cumulative hazard is the sum of two terms.  Ter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natural extension of Greenwood's formula to the case where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s.  It is a running sum, with an increment at each death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#deaths/ (sum of weights, for those still at risk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reasonable Greenwood term would have r(r-d) instead of r^2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minator, where r=sum of weights over the risk set and d=sum of weigh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aths (though I have seen no one propose this in a paper). For an x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zero, the weights are relative to the chosen x, which has the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ultiplying the term by exp(2*B*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cond term is dId', where I is the variance-covariance matrix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 model, and d is a vector.  The second term accounts for the fac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s themselves have a variance; d is the derivative of S(t;x) wrt be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formally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exp(B*x) \int_0^t (\bar z(s) - x) d\hat\Lambda_0 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z is the covariate set that gave rise to the estimated hazar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ar z(s) is the usual Cox model term "weighted mean of z at time 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be recognized as -1* the score residual process, which m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rage of a particular observation on the estimate of beta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ve that a small score residual --- an obs with such 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s has little influence on beta --- results in a small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, i.e., beta has little influence on the estimated survival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core residual process if the 'psuedo subject' has no event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ence with the actual score residuals (for the data at hand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x=0, the ith element of d increases at each death ti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weighted mean of ith covariate) * #deaths/(sum of weights in risk s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ighted mean is computed over those still in the risk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     Ter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/(3s+3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"        + 2/(s+3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"        +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    "        +     "       + 1/(1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(s/(s+1))* 1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 "          + (s/(s+3))* 2/(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"          +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"          +           "         + 0 *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is data set,  I = s/(s+1)^2  +  6s/(s+3)^2; the variance matrix i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=0, 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  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1/36             + 1.6*(1/12)^2            = 7/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       (1/36 + 2/16)     + 1.6*(1/12 + 2/16)^2     = 2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        (1/36 + 2/16 + 1) + 1.6*(1/12 + 2/16 + 0)^2 = 11/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=1.4752849, 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  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        .0038498  +  .004021  = .0078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       .040648   + .0704631  = .1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       1.040648   + .0704631  =1.1111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=0, X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cum hazard is s*old, the first term of the variance is s^2*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d has incr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riance for a posited subject with arbitrary x is most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d by first recentering the covariate matrix at that valu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mputing as in the above.  But if you want to do it the other way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ume you want the hazard and survival for a subject with cova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 c.  Let r = exp(B'c).  Then the new hazard = r * old hazar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erm in the variance = r^2 * old first term in the varia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 = r*(old d - c* Cum hazard).  This last term is surprizing at fir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multiply the old hazard by a constant r, and the variance does not go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^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due to the Efron approx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ime 2, the two deaths now experience a hazard of 1/(s+3) + 1/(s+5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"survivors" at time 2 experience a hazard of    1/(s+3) + 2/(s+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idea here is that each of the tied deaths experiences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hazard jump, so that the identity  sum(deaths) = sum(hazard)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orce.  For curve estimation we 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       Hazard              Cum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1/(3s+3)           1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1/(s+3) +2/(s+5)       "    + 1/(s+3) + 2/(s+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0                    "    +   "     +  "      +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1/1                  "    +   "     +  "      +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variance formulae extend by noticing that the "Greenwood" te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of (hazard increment ^2), when you treat a tied death as d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 increments.  The same logic holds for the second term in the ha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      Term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   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/(3s+3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"        + 1/(s+3)^2   + 4/(s+5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"        +     "       +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    "        +     "       +  "         +  1/(1^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ighted means at time 2 are now s/(s+3) and s/(s+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  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    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(s/(s+1))* 1/(3s+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 "          + (s/(s+3))* 1/(s+3) + (s/(s+5))* 2/(s+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 "          +          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 "          +           "         + 0 *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is data set, I = s/(s+1)^2 + 3s/(s+3)^2 + 5s/(s+5)^2; the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is I in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=0, x=0  c== I inverse = 144/83 ~ 1.73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  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     1/36                    + c(1/12)^2                  = 119/2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   (1/36 + 1/16 + 4/25)     + c(1/12 + 1/16 + 1/18)^2    = 1996/62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    (1/36 + 1/16 + 4/25 +1)  + c(1/12 + 1/16 + 1/18 +0)^2 = 1 +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B=1.676857, x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   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        .00275667 + .00319386  = 0.00595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        .05445330 + .0796212   = 0.134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       1.05445330 + .0796212   = 1.1340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Install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Instal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-- a note on my philosophy.  I can't ensure that this will wor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nstallations or machines, and I won't even try.  The instructions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or me, on my machines.  I am quite willing to give help if these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for you, but make no guarrantees about the efficacy of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lo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  Make a directory SHOME/library/survival, and place the cod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d SHOME/library/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 &lt; /wherever_you_have_put_it/surviva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"SHOME" refers to the S home directory.  This is wher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stall things so that all S users can se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In that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kdir .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kdir .Data/.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uch .Data/.Au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mod a-w .Data/.Au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lines about the .Audit file are optional-- but I assum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want to waste a bunch of space with an audit file of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ave some space, you may want to delete those rate tables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pected survival) that are irrelevant to your geographic nee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az.s       Ariz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azr.s      Arizona  (by r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fl.s       Flor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flr.s      Flori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mn.s       Minneso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mnwhite.s  Minneso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wnc.s      West-North-Central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us.s       US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usr.s     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rvexp.uswhite.s  US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If you are running Spl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. Remove my Mak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.  Type "Splus CHAPTER *.c *.d *.s"  to make a nice ne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 is optimized for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 If you are in subdirectory "xxx" then this new Make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reate an object xxx_l.o.  Note that CHAPTER will fail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rectory name has punctuation marks in it (like ".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. READ the first portion of the new Makefile.  In particul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nd the comments on static versus dynamic loading and set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p to choose dynamic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. See the manual page for "library" for instruction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. type "make dyn.loa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If you are running ATT S instead of Splus there are 2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. They don't recognized ".s" extensions.  S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t *.s &gt; all.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 CHAPTER all.q *.c *.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n proceed pretty much as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. Try using my Makefile.  (I don't use CHAPTER locall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 need to interface with SCCS).  Find the line that def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SPLUS = ../../Splus", and change it to point to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ell script.  (This is probably ../../S or /usr/local/bin/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f your system doesn't have the Unix "install" comman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nd the string "install -m0444" in the Makefile, and chang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"c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makefile won't work for Ultrix, and perhaps for other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 well, as it uses many Sun "template"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 Anyone who want to use the code will have to typ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nes, every time they use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(survival, first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brary.dynam("survival", "survival_l.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a. You might want to make a local function out of the lines in (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"newsurv", and place it on the default S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b. Users of Splus (at least) have 2 other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. In this directory, exectute the "First.lib"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% S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gt; source("First.lib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gt; q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your users only have to type the first line above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library(survival, first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can skip the secon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i. Do what we do at Mayo, and install an local startup file.  A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ours in here as First.local.  Use it as a template for your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% S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&gt; source("First.loca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&gt; First.local()     #test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&gt; q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% mv .Data/First.local  SHOME/splus/.Functions/.First.lo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c. The "first=T" argument is important, since I override 4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. You may want to move the Examples directory to another plac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est the routines, cd to the Examples directory.  Be aware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y tests depend on the "date" functions, also available from sta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Mart.resid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Mart.residual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Mart.residu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pefully you, the reader, know TeX, because that is how the formu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document are written.  Notation is that of the Biometrika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990) ``Martingale Based Residuals for Survival Data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bhat{\hat \beta}        %define "bhat" to mean "beta h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Mhat{\widehat M}        %define "Mhat" to mean M-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zbar{\bar Z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lhat{\hat \Lambd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Y_i(t)$ be the indicator that a given subject is at risk 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 at time t, $Z_{ij}(t)$ be the jth covariate of the ith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ossibly time dependent), and $\bhat$ be the Cox or Agreg estim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a.  Let $N_i(t)$ be the step function for the ith subject, which 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``events'' for that subject up to time t.  Define $w_i(t)$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$exp^{\bhat ' Z_i(t)}$, i.e., the risk score for the ith subjec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 is finished.  Then the Breslow (or Tsiatis or Link) estim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line haz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lhat(t) = {\int_0^n {\sum_{i=1}^n dN_i(s)} \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{\sum_{j=1}^n  Y_i(s)w_i(s)}} .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residual at time 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Mhat_i(t) = N_i(t) - \int_0^t w_i(s) Y_i(s) d \lhat(s).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turns the residual at $t = \infty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n-time-dependent covariates, the $w_i$ term can be factor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l, giving $w_i \lhat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ance residual is a normalizing transform of the martingale res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deviance_i = sign(\Mhat_i) * \sqrt{-\Mhat_i - N_i log((N_i - \Mhat_i)/N_i)}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wo residuals are based on the score process $L_{ij}(t)$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h subject and the jth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L_{ij}(t) = \int_0^t (Z_{ij}(s) - \zbar_j(s)) d \Mhat_i(s),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zbar_j(s)$ is defined as the weighted mean (using $w_i$'s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th covariate, over the subjects still in the risk set at time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residual is then defined, for each subject and each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 n by p matrix) as $L_{ij}(\infty)$. It is the sum of the scor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useful transform is to sum the score process up over indiv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total score process $L_j(t)$.  This is just the score vect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, so that at $\bhat$ we must have $L_j(0) = L_j(\infty) = 0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$\lhat$ is discreet, our estimated score process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ete, having jumps at each of the unique death times.  Residual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is a p column matrix with one row per jump.  To get the ``Brownian bridge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s found in the technical report, just use the cumsum func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implifying identies for the type 4 residu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sum_i L_{ij}(t) = \sum_i \int_0^t  Z_{ij}(s) d \Mhat_i(s)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sum_i L_{ij}(t) = \sum_i \int_0^t (Z_{ij}(s) - \zbar_j(s)) d N_i(s)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of these is equivalent to a residual proposed by Schoenf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sums are the same for all $t$, each increment must be the s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program uses the first identity, as $d \Mhat$ seems to be less wor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than $\zbar$.  Note that $d \Mhat_i(t)$ is zero when subject 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 the risk set at time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1, and 3 are integrals over time of some object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 of this is that they work well for the Anderson-G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so.  Specificly, in setting up agphm, a single subject is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to multiple lines of the input data, as though he were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individuals observed over disjoint times.  After the agp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finished, the residual for that person is just the su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for these ``psuedo'' subjects.  This property is not tru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nce residua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 4 works the same in both models, since it is report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que death times, and not for individuals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No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Notes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Not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dicted survival after a Cox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Time dependent covariates are near im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. I need to know who is who.  The cohort survival for a stud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d 2 where $\beta$=large and $x_1(t)=0$, $x_2(t)=1$, i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fferent than if subjects 1&amp;2 interchange covariates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n the first case, the overall survival is large -- there is &gt;50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ce that subject 1 is still alive.  In case 2, they are both d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a while, since both have had a period of high risk. 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put files for the two cases are identica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. Conceptually, things are undefined if someone has an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out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. For both the Ederer and Hakulinen estimates, I have to predi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variate beyond the time of measurement .  The conditional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ly estimates a difference, not a true survival, so I'd be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f to plot the time-dep coeffic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Pa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Param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Para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density of a dist with small \sigma can be &gt;1, the logli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turated model may be &gt;0.  Thus the deviance may be more than 2*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ToD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ToDo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ToD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reg: Add predict and plot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gure out how to use/expand the glm "family" concept to surv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mpliment the residual tests of Escobar and Meeker       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dd Gaussian, generalized gamma, and generalized F dist  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sure that survtest uses the Left continuous KM estimate! 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survival weights of Lin's paper to the program.  NOT NEEDED, see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Pat Gramb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caseweights propogate to the residuals calculation?  THE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risk weights propogate?  Just an offset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't put a survival object inside a data frame.  (You can with model.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n print.data.frame goes nuts). 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ct that the plot of null agreg residiuals, not collapsed on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us the x variate will correctly give the functional form for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ent cova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Dave Harrington's deviance residual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'mode' argument to the regression routines.  If set to 'single'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 matrix is kept in single precision only.  Saves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age for Frank, et.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singular matrices if singular.ok=T.  Requires a change to qr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?   DONE-- via a change to cholesky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caseweights to coxreg and surv.fit.coxr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how to do this for the Efron approx is highly unclear.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my "na.action" option override an na.action attribute on a data frame?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or should not missing be included as a strata in surv.fit and coxr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DDED AS AN ARG TO "strata(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he singular=ok option for weibull &amp;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the "infinite beta" check from coxreg.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multiple strata statements.    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the "methods" based NA actions. 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a strata argument to surv.exp   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he use of expected rather than observed information in survreg.  TRIE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dn't work out, and better starting estimates obviate the n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 survdiff to rho-gamma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frailty to cox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model.newframe to use hidden transformation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survival estimates from predict. 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the newdata in survfit.coxph to contain only a subset of the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the means for the r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actor, default to the first level rather than the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int.survfit, warn if there is truncation?  In this case the estim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an is proble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 ratio output for survr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methods for cox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column "number of censored" to Kaplan-Meier printout.  Fo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uncated data (ie agreg), we need to print the number at risk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ten, which means that essentially the same column is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a strata*covariate interaction term in a Cox model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fit method for the model gets very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the Hakulinen method for expected survival post Cox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that I will never get all of th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! -d 'lat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kdir 'lat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'lat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S.s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S.sty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S.st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 boo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Example environment: for S examples -- like verbatim excep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you can insert special things by using \ commands and braces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then themselves have to be escap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 inserts a Postscript symbol that stands for the 1988 S book in 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 The next few lines change the text 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length{\textwidth}{5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length{\evensidemargin}{1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he default width corresp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setlength{\textwidth}{4.5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setlength{\oddsidemargin}{.5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setlength{\evensidemargin}{1.5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ome functions for avoiding lousy pagebr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need#1 {\vskip 0pt plus #1 \penalty -200 \vskip 0pt plus -#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Exampleskip{{\widowpenalty=200\need 20pt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\Sfigure{filename} inserts a figure using ps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docspecials{\do\ \do\$\do\&amp;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do\#\do\^\do\^^K\do\_\do\^^A\do\%\do\~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alltt{\trivlist \item[]\if@minipage\else\vskip\parskip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skip\@totalleftmargin\rightskip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indent\z@\parfillskip\@flushglue\parskip\z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@tempswafalse \def\par{\if@tempswa\hbox{}\fi\@tempswatrue\@@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obeylines \small \tt \catcode``=13 \@noligs \let\do\@makeother \docspec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enchspacing\@vobeyspac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t\endalltt=\endtriv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environment{Example}{\begin{list}{}{\setlength{\leftmargin}{\parindent}}\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alltt}}{\end{alltt}\end{list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following two lines toggle on/off marginal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%\newcommand{\Marginpar}[1]{\marginpar{\small\em 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Marginpar}[1]{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Co}[1]{{\small\tt 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some commands from Doug Bates for nonlinear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E}[1]{{\rm E}\left[ #1 \right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oeta}{\mbox{\boldmath$\eta$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beta}{\mbox{\boldmath$\beta$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G}{\bf 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X}{\bf X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y}{\bf 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z}{\bf z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rans}{^{\rm T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btheta}{\mbox{\boldmath$\theta$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logit}{\mathop{\rm logit}\nolimi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input{psfi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newsavebox{\theSboo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savebox{\theSbook}{\hbox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     \lower 2.2pt\psfig{figure=/usr/jmc/book2/bigS.ps,height=11pt,silent=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kern -1.5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    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newcommand{\s}{\usebox{\theSbook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ets}{\(\leftarrow\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commands for 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newlength{\figurewid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setlength{\figurewidth}{\textwidt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addtolength{\figurewidth}{2\parind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Sfigure}[1]{\psfig{figure=#1,width=\textwidth,silent=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littlefigure}[1]{\psfig{figure=#1,width=2.4in,silent=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IntroChapter}{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ModelChapter}{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ataChapter}{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LinearChapter}{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esignChapter}{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lmChapter}{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amChapter}{7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SmoothChapter}{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reeChapter}{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NonlinChapter}{1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akeat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@makechapterhead#1{{\def\\{,}\addtocontents{toc}{{\@author}}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space*{50pt} { \parindent 0pt \ragged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fnum \c@secnumdepth &gt;\m@ne \huge\bf \@chapapp{} \thechapter 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skip 20pt \fi \Huge \bf #1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vskip 1em {\large \lineskip .75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egin{tabular}[t]{l}\@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end{tabular}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obreak \vskip 4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ong\def\@makecaption#1#2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mall\def\small{\footnotes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vskip 10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box\@tempboxa\hbox{ #1: {\it #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fdim \wd\@tempboxa &gt;\hsize { #1: {\it #2}}\par \else \h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\hsize{\hfil\box\@tempboxa\hfi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akeat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widdle}{\mbox{\(\tt\sim\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widdle}{{\Twiddle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ollar}{{\$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Hat}{\mbox{\boldmath\({}^{\wedge}\)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\newcommand{\DraftHeading}{\chaptermark{\copyright AT\&amp;T:  DRAFT \today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raftHeading}{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Plus}{\mbox{ \tt +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Star}{\mbox{ \tt *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Colon}{\mbox{ \tt :\,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ivide}{\mbox{ \tt /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In}{\mbox{ \tt \%in\%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Minus}{\mbox{ \tt -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iven}{\;\vert\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var}{{\rm var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ev}{{\it E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ev}{{\it D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AIC}{{\it AIC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sum}{\mathop{\textstyle\sum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norm}[1]{\left\Vert#1\right\Ve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abs}[1]{\left\vert#1\right\ver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newcommand{\vec}[1]{\mbox{\boldmath $#1$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df}{{\rm df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NEWS}{{\s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co}[1]{\Co{#1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hese next two are to do with placement of figures; see page 178 of Latex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newcommand{\topfraction}{.7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newcommand{\bottomfraction}{.7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This is for the S HELP file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Paragraph}[1]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item[{\small\uppercase{#1}}]\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Title}[2]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sfig{figure=gray.ps,rheight=0bp,rwidth=0bp,width=\textwidth,height=.375in,silent=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dex{#1 (Helpfile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vbox to .375in{\v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hbox to \textwidth {\ {\bf #1}\hfill #2\hfill {\bf #1}\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\v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arkboth{\hskip 1pc{\bf #1}\hfill \uppercase{Appendix B}}{\uppercase{ S Functions and Classes}\hfill{\bf #1}\hskip 1p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environment{Helpfile}[2]{\need 2in \Title{#1}{#2}\begin{list}{}{\setlength{\leftmargin}{.58in}\setlength{\labelwidth}{.5in}\setlength{\labelsep}{.08in}}\item}{\end{list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environment{Argument}[1]{\item[{\small\uppercase{#1}}]}{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seeTitle}[2]{\need 20pt \Title{#1}{#2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LIM}{{\sc glim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ENSTAT}{{\sc genstat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FORTRAN}{{\sc fortr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C}{{\sc c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AM}{{\sc gam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GLM}{{\sc glm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LM}{{\sc lm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UNIX}{{\sc unix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ewcommand{\LINPACK}{{\sc linpack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yphenation{weight-ed data-base para-met-riz-ed Like-li-hood like-li-hoo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yphenation{point-wise pre-plo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.gs1.thernea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.gs1.therneau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.gs1.thernea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Zversion 3screensize 32x80t Tue Nov 29 07:55:53 19948~75border^return indentmake window 1Readme 12x36 12x36v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shar: a missing newline was added to "'.gs1.therneau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Read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Readme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Readm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official" reference for this docu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rry M Therneau, A package for survival analysis in S, Technical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53, Section of Biostatistics, Mayo Clinic, 19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no access to latex we will happily mail you a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rry Thern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of Bio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o Cli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chester, Minnesota  55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survival.t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survival.tex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survival.te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ocumentstyle[S,11pt]{artic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tlength{\textwidth}{5.75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itle {A Package for Survival Analysis in 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uthor{Terry M. Therneau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o Foundatio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ate{\tod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bhat{\hat \beta}        %define "bhat" to mean "beta ha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Mhat{\widehat M}        %define "Mhat" to mean M-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zbar{\bar Z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lhat{\hat \Lambd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Ybar{\overline{Y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Nbar{\overline{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ef\Vbar{\overline{V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docum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ake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ableof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Introdu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last ten years I have been using the S package as a personal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investigations of survival analysis.  This work gaine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omentum during my joint efforts with Patricia Grambs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m Fleming on residuals for survival models, some of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\cite{TGF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based on that work has been posted to statlib for several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name ``survival2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also included as a standard part of the S-plus pack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al Sciences.  With the advent of the new object-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within S, l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in the book ``Statistical models in S" by John Chambers and Tre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tie \cite{Smodel}, I became interested in adapting some of these method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ecution of this task has turned out to be a substantial effort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fforded a chance to upgrade several of the routines with new featu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hink the collection has been much improved in both function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e of use.  Substantial opportunities for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 still remain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2 gives a very terse overview of the available commands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ing to explain the various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contains the formal statististical details for th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4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examples.  This is the place to expend most of your reading eff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for early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 5, 6 and 7 discuss three separate area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's interaction with S in general: side effects, missing valu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flicts with existing 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good texts on survival analysis; examples are M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Miller} and Kalbfleisch and Prentice \cite{Kalb}. 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treatment of the Cox model, including the important ext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 dependent-covariates and multiple events,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ming and Harrington \cite{FandH}, and in Andersen et al. \cite{Ander2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thanks to Sin-Ho Jung, Paul Novotny, and particularly Peter Tha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ful comments on an earlier draft of this manu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 Harrell continues to provide feedback on the methods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deas for improvement.  (If I ever find time to implemen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k's suggestions, this will become an {\em amazing} survival packag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Overvie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ummary below is purposefully very terse.  If you are famili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urvival analysis {\em and} with other S modeling functions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a good summary.  Otherwise, just skim the section to get an 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type of computations available from this package, and move 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3 for a fuller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descrip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urv()] A {\em packaging} function; like I() and C()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its argument.  This is used for the left hand side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(time, status)}  --  right censor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(time,  s==3)} -- right censored data, a value of 3 =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(t1, t2, status)} -- counting process data, as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reg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(t1, ind, type='left')} -- left cens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h.Surv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s.Surv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mmary.Surv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[}.Surv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.na.Surv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.Su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coxph()] Cox's proportional hazards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coxph(Surv(time, status) {\Twiddle}x, data=aml)}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Cox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coxph(Surv(t1, t2, stat) {\Twiddle} (age + surgery)* transplant)}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depende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y &lt;- Surv(t1, t2, stat)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Co{coxph(y {\Twiddle} strata(inst) * sex + age + treat)} --  Stratified model,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arate baseline per institution, and in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effects for s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coxph(y {\Twiddle} offset(x1) + x2)} --     force in a known te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estimating a coefficient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=`breslow'    the most common approximation for tied death times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=`efron'      a more accurate method for handling ties (default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hod=`exact'      the exact partial likelihood (conditional logistic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set selection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sing value actions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genc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mmary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iduals ---   martingale, deviance, score, and Schoenfeld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edict   ---   $X'\beta$, risk, expected \# events, and terms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ot                   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rv.fit  ---   see below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urvreg]  Parametric survival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\Co{survreg(Surv(time, stat) {\Twiddle} x, dist='logistic')} - F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-logistic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= extreme value, logistic, or Gaussian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k = log or identity            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ally fix the scale parameter 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set selection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sing value actions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genc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Methods: like coxph (but not all are completed y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urvdiff] One and k-sample versions of the Fleming-Harrington $G^\rho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s the logrank and Gehan-Wilcoxon as specia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diff(Surv(time, status) {\Twiddle} sex + treat)} --  Com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            e 4 sub-groups formed by sex and treatment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diff(Surv(time, status) {\Twiddle} offset(pred))} -  One-sampl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urvexp] Predicted survival for an age and sex matched coh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jects, given a baseline matrix of known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tes for the population.  Most often these are US mortality t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we have also used local tables for stroke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exp(entry.dt, birth.dt, sex)} -- 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 white, average cohort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pred &lt;- survexp(entry, birth, sex, futime, type='individual')}  Data to ent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one sample test for comparing the given group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known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rix of known hazards  (US white and Minnesota white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e!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 points at which to compute a result (expected survival)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vidual or cohort output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Methods: inherits from surv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urvfit] Fit a survival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fit(Surv(time, status))} --        Simple Kaplan-M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fit(Surv(time, status) {\Twiddle} rx + sex)} --  Four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fit &lt;- coxph(Surv(time, stat) {\Twiddle} rx + sex)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Co{survfit(fit)} --             Prediction at the mean x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urvfit(fit, list(rx=1, sex=2))} --    Predict elsewhere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enwood or Tsiatis variance estimate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set selection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sing value actions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weights (not the same as risk weights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aplan-Meier or Fleming-Harrington estimate of survival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, log-log, plain, or no confidence intervals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mmary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ot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s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strata] marks a variable or group of variables as strata. 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ase S function \Co{interaction}  except: coxph notices it as spec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re is a different labeling sty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trata(rx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trata(rx, sex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strata(rx, na.group=T)} --  Make NA a separate group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mitting 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cox.zph] Computes a test of proportional hazards for the f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\Co{cox.zph(coxfit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form  --  Optional time transform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lobal=T/F --     Include the glob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[naresid, naprint] A new idea for miss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A change to the base function \Co{model.frame} allows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.action to be specified, e.g. \Co{options(na.action='na.omit')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The na.action routine adds an attribute {\em na.action} to the data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priate class, e.g., class=`omit' for na.omit().  Coxph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 add this to their output without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The print routines will call naprint(fit\$na.action). 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acter string is added to the printout.  My naprint.omit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`14 observations deleted due to missin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  The resid and predict routine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Co{x&lt;- naresid(fit\$na.action, x)}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is a vector or matrix.  The naresid.omit routine re-inserts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so that the residual matches the inpu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descrip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Mathematical Backrou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Y_i(t), \,i=1,\ldots,n$ be the indicator that subject $i$ is at risk an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 at time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N_i(t)$ be the step function for the ith subject, which 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``events'' for that subject up to time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number of deaths that have occurred up to time $t$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Nbar(t) =\sum N_i(t)$, and the number of subjects at risk at time $t$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$\Ybar(t) = \sum Y_i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also be useful to define $d(t)$ as the number of deaths tha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ly at time $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Estim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common estimate of the survival distribution, the Kaplan-M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, is a product of survival probabilit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hat S_{KM}(t) = \prod_{t_i &lt; t} \frac{\Ybar(t_i) - d(t_i)}{\Ybar(t_i)}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ally, the Kaplan-Meier survival curve appears as a step fun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rop at each death.  Censoring times are often marked on the pl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$+$''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pproach is to estimate $\Lambda$, the cumulative hazard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son's estim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hat(t) = \sum_{i=1}^n \int_0^t \frac{dN_i(s)}{\Ybar(s)}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lson estimate is also a step function, it starts at zero and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of size $d(t)/\Ybar(t)$ at each death.  One problem with the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is that it is susceptible to ties in the data.  For exampl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3 subjects die at 3 nearby times $t_1, t_2, t_3$, with 7 other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t risk.  Then the total increment in the Nelson estim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/10 + 1/9 + 1/8$.  However, if time data were grouped such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ction between $t_1$, $t_2$ and $t_3$ were lost the increment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sser step $3/10$.  If there are a large number of ties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e significant bias.  One solution is to employ a modified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that always uses the larger increment, as suggested by Nel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Nelson} and Fleming and Harrington \cite{FH3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n issue with the Kaplan-Meier, with or without t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cative step will be 7/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onship $\Lambda(t) = -\log S(t)$, which hold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distribution leads to the Fleming-Harrington (F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FH3} estimate of surviv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hat S_{FH}(t) = e^{- \lhat(t)}\,.   \label{log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stimate has natural connections to survival curves for a Cox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fficiently large sample sizes the FH and KM estimat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ily close to one another, but keep in mind the fac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there is heavy cens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n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small in the right hand tail of the estimated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Varianc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estimates of the variance of $\lhat$ are possible.  Since $\lha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treated as a sum of independent increments, the varianc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sum with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array}{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rac{d(t)}{\Ybar(t)[\Ybar(t) - d(t)]} &amp; {\rm Greenwood} \\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rac{d(t)}{\Ybar^2(t)}               &amp; {\rm Aalen} \label{Aalen} \\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rac{d(t)[\Ybar(t) -d(t)]}{\Ybar^3(t)}&amp; {\rm Klein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Klein \cite{Klein} for details.  Using equation (\ref{logS})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aylor series approximation ${\rm var}\log f \approx {\rm var} f/ f^2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nce of the KM or FH estimato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rm var}(\hat S(t))= \hat S^2(t) {\rm var}(\lhat(t))\,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varKM} 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ein also considers two other forms for the variance of $S$, but co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For computing the variance of $\lhat$ the Aalen formula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For computing the variance of $\hat S$, the Greenwood formula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(\ref{varKM})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intervals for $\hat S(t)$ can be computed on the plain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hat S \pm 1.96\, {\rm se}(\hat S) \, , \label{KMpla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umulative hazard or log survival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exp[\log(\hat S) \pm 1.96\, {\rm se}(\lhat)] \, , \label{KMlo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a log-hazard sca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exp(- \exp[\log(-\log(\hat S) \pm 1.96\, {\rm se}(\log \lhat)]) \,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abel{KMloglo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se refers to the standard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intervals based on (\ref{KMplain}) may give survival prob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1 or less than zero.  Those based on (\ref{KMlog})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be greater than 1, but those based on (\ref{KMloglog}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between 0 and 1.  For this reason many users prefer the log-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tion.  Confidence intervals based on the logit of $S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nother altern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 \cite{Link1, Link2}, however suggests that conf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s based on the cumulative hazard scale have the best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surprising given their relation to the independent-inc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tion of $\l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rther refinement to the confidence intervals is explored in Dorey and K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DKor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tail of the survival curve contains much censoring and few deat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one or more long flat segments.  In all of the proced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ed thus far, the confidence intervals are constant acros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s.  Yet, it seems reasonable that as censored subjects ar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ample and the effective sample size decreases, tha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iability of the curve would also decrease.  The proposed cor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ains the original upper confidence limit ($S(t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rise!), and a modified lower limit which agrees with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at each death time but is based on the {\em effective} $n$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methods are implemented within \Co{summary.survfit}.  Peto's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s that ${\rm var}(\lhat(t)) = c/ \Ybar(t)$, where $\Ybar$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t risk and $c \equiv 1- \hat S(t)$.  The Peto limit is kn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servative; the modified Peto limit chooses $c$ such that the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each death time is equal to the usual esti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ified estimate is equal to the usual variance multiplied by $n^*/\Ybar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Ybar$ is the number at risk and $n^*$ is the number at risk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in the curve (last death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commended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modification is explored in Dorey and Korn, but they found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ti-conservative (it is also harder to calcul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Mean and medi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Kaplan-Meier estim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timated mean survival is undefined if the last observation is cens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olution, used here, is to redefine the estimate to be zero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observation.  This gives an estimated mean that is biased towards zer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are no compelling alternatives that do better. 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, the mean is estim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  \hat \mu = \int_0^T \hat S(t) 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hat S$ is the Kaplan-Meier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T$ is the maximum observed follow-up time in the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nce of the me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m var}(\hat\mu) = \int_0^T \left ( \int_t^T \hat S(u) du \right 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d \Nbar(t)}{\Ybar(t) (\Ybar(t) - \Nbar(t)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bar N = \sum N_i$ is the total counting process and $\bar Y = \sum Y_i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number at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median is defined as the first time at which $\hat S(t) \le .5$. 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wer confidence intervals for the median are defined in te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dence intervals for $S$: the upper confidence interval i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t which the upper confidence interval for $\hat S$ is $\le .5$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drawing a horizontal line at 0.5 on the graph of the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, and using intersections of this line with the curve and its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ower confidence b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very rare circumstance that the survival curve has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at exactly 0.5 (e.g., an even number of subjects and no cens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median) then the average time of that horizonal segment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gre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 definition of the median for even $n$ in un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Expected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Individual Expected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ival tables published by the Department of the Census contai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 survival probabilities by age and sex, optionally subgrouped as wel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 and geographic reg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for age 21 in 1950 is the probability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who turns 21 during 1950 will live to his or her 22nd birthda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s stored in S contain the daily hazard rate $\lambda$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of survival $p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 = \exp(-365.25 * \lamb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nvenience.  If $a,s,y$ are subscripts into the ag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x by calendar year table of rates, then the cumulative hazard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is the simply the sequential sum of $\lambda_{asy} *$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s in state $a,s,y$.  Looked at another way, the patient progress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te table on a diagonal line whose starting point is (date of entry, 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, sex), see Berry \cite{Berry} for a nice graphical illu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\lambda_i(t)$ and $\Lambda_i(t)$ be the derived hazard and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 functions, respectively, for subject $i$, starting at their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to the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$S_i(t) = \exp(-\Lambda_i(t))$ is the subject's expe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uthors use the product form $S = 1- \prod(1-q_k)$ where the $q$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ly probabilities of death, and yet others an equation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rial survival estimates.  Numerically it makes littl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orm is chos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 functions use the hazard based formulation for its conven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Cohort expected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cohortse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ected survial curve for a cohort of $n$ subjects is an ``average''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n$ individual survival curves for the 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main methods for combining these; for some data sets th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substantially different results.  Let $S_e$ be the expe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ohort as a whole, and $S_i$, $\lambda_i$ be the individual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zard functions.  All three methods can be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_e(t) = \exp \left(-\int_0^t \frac{\sum \lambda_i(s) w_i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\sum w_i(s)}\, ds 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 {Se} 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ffer only in the weight function $w_i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ight function of $w_i(t) = S_i(t)$ corresponds to the {\em exac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  This is the oldest and most commonly used techniq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derer, Axtel and Cutler \cite{Ederer}.  An equivalent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estim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_e(t) &amp;=&amp;  (1/n) \sum S_i(t) \nonumber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abel{Se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method corresponds to selecting a population matched contro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ubject in the study, and then computing the expected survival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hort {\em assuming complete follow-up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method is most appropriate when doing forcasting, samp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 or other predictions of the ``future" where censorin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ss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on use of the expected survival curve is to plot it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plan-Meier of the sample in order to assess the relative surviv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group.  When used in this w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authors have shown that the Ederer method can be misleading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 is not independent of age and sex (or whatever the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s are for the referent popul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ed, independence if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case.  For example, in a long study it is not uncommon to allow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to enroll only after the initial phase.  A severe example of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d in Verheul et al. \cite{Verheul}, concerning aortic val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ment over a 20 year period.  The proportion of patients over 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of age was 1\% in the first ten years, and 27\% in the second ten y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analysis of the data took place immediately at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period.  Then the Kaplan-Meier curve for the latter years of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guarranteed to be ``flatter" than the earlier segment, becau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d over a much younger population.  The Ederer or exact curv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reflect this bias, and makes the treatment look better than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expected survival curve forms a reference line, in realit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Kaplan-Meier will be when followup is complete, rather th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Kaplan-Meier i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akulinen's method \cite{Hak1, Hak2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tudy subject is again paired with a fi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t from the cohort population, but this referrent is now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he/she were followed in the same way as the study pat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eferrent thus has a maximum {\em potential} follow-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, they will become censored at the analys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c_i(t)$ is a censoring indicator which is 1 during the period of pot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-up and 0 thereafter; the weight function for the Hakulin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em cohort} method is $w_i(t) = S_i(t) c_i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udy subject is censored then the refe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presumably be censored at the same time, but if the study subject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soring time for his/her matched referrent will be the time at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subject {\em would have been censored}.  For observational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linical trials where censoring is induced by the analysis date thi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traightforward, but determination of the potential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a problem if there are large numbers lost to follow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wever, as pointed out long ago by Berkeson, if a large number of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st to follow-up then any conclusion is subject to doub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patients stop responding to follow-up letters at random,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cured, or because they were at death's door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ractice, the program will be invoked using the actual follow-u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patients who are censored, and the {\em maximum} potential follow-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ose who have died.  By the maximum potential follow-up we me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enrollment date and the average last contact d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, if patients are contacted every 3 months on average and the 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closed six months ago this date would be 7.5 months a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true that the (hypothetical) matched control for a case who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 years ago would have little actual chance of such long follow-up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really important.  Almost all of the numerical differenc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erer and Hakulinen estimates results from censoring those patient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most recently entered on study.  For these recent patients, presumab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is known about the operation of the study to give a r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of potential follow-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kulinen formula can be expressed in a produc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_e(t+s) = S_e(t) * \frac{\sum p_i(t,s) S_i(t) c_i(t)} {\sum S_i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_i(t)} \, , \label{Sh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p_i(t,s)$ is the conditional probability of surviving from time $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ime $t+s$, which is $\exp(\Lambda_i(t) - \Lambda_i(t+s)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is technically correct only over time intervals $(t, t+s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which $c_i$ is constant for all $i$, i.e., censoring only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 of the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nditional estimate is advocated by Verheul \cite{Verheul},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uggested as a computation simplification of the exact metho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erer and Heise \cite{Eder2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estimate the weight function $w_i(t)$ is defin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while the subject is alive and at risk and 0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learly related to Hakulinen's method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(w_i(t)) = S_i(t) c_i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uthors present the estimator in the product-limit form $\prod [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(t)/n(t)]$, where $d$ and $n$ are the numerator and denominator term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gral of equation (\ref{Se}).  One disadvantage of the product-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is that the value of the estimate at time $t$ depends on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tervals into which the time axis has been divided, for this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use the integral form (\ref{Se})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dvantage of the conditional estimate, shared with Hakulinen's meth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remains consistent when the censoring pattern differ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-sex st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vantage was not noted by the Ederer and Heise, and the ``exact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was adapted as the preferred method \cite{Ederer, Hak1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with the conditional estim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has a much larger variance than either the exact or Hakul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.  In fact, the variance of these latter two can usually be assu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zero, at least in comparison to the variance of the Kaplan-Mei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.  Rate tables are normally based on a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ize so the individual $\lambda_i$ are very precis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 indicators $c_i$ are based on the the study design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patient outcomes.  The conditional estimate $S_c(t)$, however, depend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death times and $w_i$ is a random variable.  I am not awar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where this variance has been worked out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argument for use of the conditional estimate, however,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often want to make conditional statements about the survival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in studies of a surgical intervention such as hip replacemen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d and expected survival curves often will initially diverge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gical mortality, and then appear to become parallel.  It is temp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hat survival beyond hospital discharge is ``equivalent to expected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conditional probability statement, and it should not b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a conditional estimate wa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ypothetical example may make this clearer.  For simplicity assum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.  Suppose we have studies of two diseases, and that their 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s at entry are identical.  Disease A kills 10\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ubjects in the first month, independent of age or sex, and there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effect.  Disease B also kills 10\% of its subjects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, but predominately affects the old.  After the first month it exe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tinuing though much smaller force of mortality, still biased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er ages.  With proper choice of the age effect, studies A and B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dentical survival curves; as the patients in B are always you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verage, than those in A.  Two different questions can be asked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ise of ``expected survival''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What is the overall effect of the disease?  In this sense both A and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effect, in that the 5 year survival probability for a dis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is $x$\% below that of a matched population cohort.  The Hakul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would be preferred because of its lower variance.  It estim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we ``would have gotton'' if the study had included a control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What is the ongoing effect of the diseas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on of the differential effects of A and B after the first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conditional estimator.  We can look at the slopes of the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dge if they have become parall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curve generated by the conditional est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difficult to interpret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ag in our department has suggested calling it the ``lab rat'' estim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control subject is removed from the calculation (``sacrificed'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his/her macthing case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that Hakulinen's cohort estimate is the most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or.  If there is a question about delayed effects, as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(there would b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flattening of the Kaplan-Meier cu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first month), then one can plot a new curve using on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who survived at least on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uggestions for exploring conditional effect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terature under the heading of relative 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kulinen \cite{Hak3} for instance, suggests dividing the patien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joint age groups and computing the ratio of observed/expe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 within each st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is estimate can have an unacceptable variance due to small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ub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Approxima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kulinen cohort estimate (\ref{Sh3}) is ``Kaplan-Meier lik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at it is a product of conditional probabilities and that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xis is partitioned according to the observed death and censoring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exact and conditional estimators can be written in this way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unlike a KM calculation, however, in that the ingredients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estimate are the $n$ distinct individual survival prob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at time point rather than just a count of the number at risk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data set this requirement for $O(n)$ temporary variab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ximation i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intervals, and allow subjects to contribute partial inform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interval.  For instance, in (\ref{Sh3}) replace the 0/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$c_i(t)$ by $\int_t^{t+s} c_i(u)du /s $, which is the proportion of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$i$ was uncensorted during the interval $(t, t+s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ose with fractional weights form a minority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risk during the interval the approximation should be reliable.  (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lly, if the sum of their weights is a minority of the total s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Jensen's inequality the approximation will always be biased 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 ver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tanford heart transplant data used in th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ct 5 year estimate using the cohort method is 0.9472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ximate cohort computation using only the half year intervals yields 0.9484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erer estimate is unchanged under re-partioning of the time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Test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above discussion has been geared towards a plot of $S_e(t)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xp(-\Lambda_e(t))$, which attempts to capture the proportion of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ill have died by $t$.  When comparing observed to expe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esting purposes, an appropriate test is the one-sample log-r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\cite{Harrington} $(O - E)^2/E$, where $O$ is the observ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eath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 &amp;=&amp; \sum_{i=1}^n e_i \nonumber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\sum_{i=1}^n \int \lambda_i(s) Y_i(s)  \label{pye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expected number of deaths, given the observati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subject.  This follows Mantel's concept of `exposure to de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Mantel}, and is the expected number of deaths during this expo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how this differs from the expected number of deaths $nS_e(t)$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d cohort at time $t$.  In particular, $E$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than $n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 (\ref{pyear}) is referred to as the person-years estim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pected number of deaths.  The log-rank test is usuall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than one based on comparing the observed survival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$t$ to $S_e(t)$; the former is a comparison of the entire ob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to the expected, and the latter is a test for difference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sts at a particular time point, though less powerful, will be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fixed time is of particular interest, such as 5 year survival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 the test should be based on the cohort estimate.  The $H_0$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is ``is suvival different that what a control-group's survival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wise test based on the exact estimate may well be invalid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ens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wise test based on the conditional estimate ha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.  The first is that an appropriate variance is difficul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.  The second, and more damming one, is that it is unclear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alternative is being tested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tz, Giefer and Hoff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Hartz} argue strongly for the pointwise tests based on a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to (\ref{Sh3}), and claim that such a test is both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logical than the person-years approach.  Subsequent lett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\cite{Hartz2, Hartz3} challenged these views, and it appea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son-years method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ry \cite{Berry} provides an excellent overview of the the person-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  Let the $e_i$ be the expected number of events for each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ing them as an $n=1$ Poisson process. 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_i &amp;=&amp; \int_0^\infty Y_i(s) \lambda_i(s) ds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\Lambda_i(t_i)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t_i$ is the observed survival or censoring time for a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quantity $e_i$ is the total amount of hazard that woul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d by the population-matched referrent subject, over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that subject $i$ was actually under observation.  If we 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e_i$ as though it were the follow-up time, this corrects for the back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ality by, in effect, mapping each subject onto a time scal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line hazard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s can now be based on a Poisson model, using $\delta_i$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variable (1=dead, 0=censored), and $e_i$ as the time of obser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 \Co{offset} of $\log e_i$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cept term of the model estimates the over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in hazard between the study subjects and the expected pop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cept-only model is equivalent to the one sample log-rank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s in the model estimate the effect of a predictor on {\em exces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ality, whereas an ordinary Poisson or Cox model would estimate its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otal 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en and V\ae th \cite{Ander4} consider both multiplicative and add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s for excess risk.  Let $\lambda^*_i$ be the actual hazard fun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at risk and $\lambda_i$ be, as before, that for his/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d control from the population.  The multiplicative hazard mod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 \lambda^*_i(t) = \beta(t) \lambda_i(t)\,.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\beta(t)$ were constan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bhat_0 \equiv \frac{\sum N_i} {\sum e_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stimate of the {\em standard mortality ratio} or SMR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cal to \Co{exp(intercept)} in the Poisson model used by B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a log l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estimate over time is based on a modified Nelson hazard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widehat B'(t) = \int_0^t \frac{\sum dN_i(s)}{\sum Y_i(s) \lambda_i(s)} ds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stimates the integral of $\beta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MR is constant then a plot of $\hat B'(t)$ versus $t$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aight line through the 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dditive hazar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lambda^*_i(t) = \alpha(t) + \lambda_i(t)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gral $A(t)$ of $\alpha$ is estimated as $\log[S_KM(t)/S_c(t)]$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e Kaplan-Meier and the conditional estimator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ed on log scale.  Under the hypothesis of a constant additive r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lot of $\hat A(t)$ versus $t$ should approximate a lin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Cox Mod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Z_{ij}(t)$ be the jth covariate of the ith p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ossibly time dependent), where $i=1,\ldots,n$ and $j=1,\ldots,p$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Z_i(t)$ be the entire covariate set for a subject, represen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p \times 1$ column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$r_i(t)$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$\exp[\beta' Z_i(t)]$, i.e., the risk scor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$th subject.  In actual practice $\beta$ will be replaced by $\bhat$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ject weights $r_i$ by $\hat r_i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x model assumes that the risk for subject $i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lambda(t; Z_i) = \lambda_0(t) r_i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lambda_0$ is an unspecified baseline ha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no tied death times, the log partial likelihood is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(\beta) = \sum_{i=1}^n \int_0^\infty \left[ Y_i(t) r_i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\log\{\sum_j Y_j(t) r_j(t)\} \right] dN_i(t)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derivative is the $p$ by 1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(\beta) &amp;=&amp; \sum_{i=1}^n \int_0^\infty [Z_i(t) - \bar Z(\beta,t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, dN_i(t) \label{U1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\sum_{i=1}^n \int_0^\infty [Z_i(t) - \bar Z(\beta,t)] \,  dM_i(\beta,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abel{U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$p$ by $p$ information matri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cal I}(\beta) = \sum_{i=1}^n \int_0^\inf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\sum_j Y_j(t) r_j(t)[Z_i(t) - \bar Z(t)] [Z_i(t) - \bar Z(\beta,t)]'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\sum_j Y_j(t) r_j(t)} dN_i(t) \,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label{in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bar Z$ is the weighted mean of those still at risk at time $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ar Z(\beta,t) = \frac{\sum Y_i(t) r_i(t) Z_i(t)}{\sum Y_i(t) r_i(t)}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abel{zb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residual $M_i$ is def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notation is derived from the counting process repres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found in Fleming and Harrington \cite{FandH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ows very naturally for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s to the original Cox model form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multiple events per su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discontinuous intervals of risk --- $Y_i$ may change states from 1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and back again multiple ti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left truncation --- subjects need not enter the risk set at tim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tension is known as the {\em multiplicative hazards model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Comput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 function \Co{coxph} accommodates these extensions by a simpl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fice.  The input data set is assumed to consist of observations or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, each of which contains the covariate values $Z$, a status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=event 0=censored and an optional stratum indicator, along with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$(start, stop]$ over which this information app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notation above, this means that each row is treated as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whose $Y_i$ variable is 1 on the interval $(start, stop]$ and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.  Within the program, it means that the risk set at time $t$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applicable rows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de has no specific ``hooks'' to accommodate time-dependent covari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-dependent strata, multiple events, or any of the other special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above.  Rather, it is the responsibility of the user to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 an appropriate data set.  The strategy, originally motiv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h, led to a fitting program that is simpler, shorter, easier to de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 efficient than one with multiple specific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gnificantly more important benefit has become apparent over time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exibility inherent in building a data set has allowed analys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not considered by the original coder --- left truncation is a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common way to deal with time-dependent Cox models i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utation occur at each death time. For example, BMDP and S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REG do this.  One advantage of that procedure over this on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code continuously time-dependent covariates: \Co{coxph}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modates step functions.   However, I have yet to find an exampl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a deficiency.  In the common case of repeated measurements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, the data set for \Co{coxph} is quite easy to set up, since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measurements consist of one line of data per vis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mall set of cases, I have compared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to a fit using full linear interpolation of the covariat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ssion coefficients were essentially iden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nly a few subjects have time-dependent variates, this method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uch more efficient.  In a recent study here with multiple lab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ortion of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,2, etc. tests was geometrically decreasing.  Only 2/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had 5 values.  Thus most patients had only 1 line of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 \Co{coxph} data set.  Let $r(t)$ be the number of su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sk set at death time $t$, $p$ be the number of covariates, and $s(t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rows in this strata (when set up for \Co{coxph}).  The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 has at each death time a search over $s(t)$ terms with a 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$r(t)$ of them, the BMDP calculation has a sum over $r(t)$ term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ich requires a call to the computation subroutine.  So the total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is $O(p*p* E(r)) + O(a*E(s))$, and the total BMDP time is $O(p*p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(r)) + O(b*E(r))$, each times the number of events.  If the sub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 complex ($b&gt;&gt;a$) then S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coxph} function will often run much faster when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ification variables in the model.  When strata are introduce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s less time searching out whom is part of the current risk set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need look only within the strata; without strata it has to sca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art time is omitted, it is assumed that $start=0$. 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 is equivalent to a standard Cox model.  Computation is more rap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risk sets can be accumulated rather than performing a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er dea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Residua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slow (or Tsiatis or Link) estim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line haza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lhat_0(\beta,t) = {\int_0^t \frac{\sum_{i=1}^n dN_i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sum_{i=1}^n  Y_i(s) r_i(\beta,s)}} .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residual at time 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M_i(t) = N_i(t) - \int_0^t r_i(\beta,s) Y_i(s) d \lhat_0(\beta,s).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turns the residual at $t = \infty, \beta=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no time-dependent covariates, then $r_i(t) = r_i$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ed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l, giving $\Mhat_i = N_i -\hat r_i \lhat_0(\bhat,t_i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ance residual is a normalizing transform of the martingale res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d_i = {\rm sign}(\Mhat_i) * \sqrt{-\Mhat_i - N_i \log((N_i - \Mhat_i)/N_i)}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actice, it has not proven to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wo residuals are based on the score process $U_{ij}(t)$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h subject and the jth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U_{ij}(\beta,t) = \int_0^t (Z_{ij}(s) - \zbar_j(\beta,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\Mhat_i(\beta,s)\,. \label{L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residual is then defined, for each subject and each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 $n$ by $p$ matrix) as $U_{ij}(\bhat,\infty)$. It is the sum of the score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score vector $U(\beta)$, as in equation (\ref{U1}), is the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of the matrix of score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and score residuals are integrals over time of so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 of this is that they work naturally for the \Co{coxph} form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ly, in setting up a multiplicative hazard mo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subject is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to multiple lines of the input data, as though he were a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individuals observed over disjoint times.  After the coxp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finished, the residual for that person is just the su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for these ``pseudo'' subjects.  This property is not tru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nce residual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oenfeld residuals \cite{Scho} are defined as a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_{ij}(\beta) = Z_{ij}(t_i) - \zbar_j(\beta,t_i)  \label{scho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row per death time and one column per covari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i, t_i$ are the subjec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the event occurred.  Again, this works very we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coxph} formulation, since the residuals are completely independ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subjects are broken up into time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hoenfeld residuals are also related to the score process $U_{ij}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the score process up over indiv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a total score process $\sum_i L_{ij}(\beta,t) = U(\beta,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the score vecto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$t$, so that at $\bhat$ we must have $U(\bhat,0) = U(\bhat,\infty) = 0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$\lhat$ is discrete, our estimated score process will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rete, having jumps at each of the unique death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implifying identities for these residu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(\beta,t) = \sum_i \int_0^t  Z_{ij}(s) d M_i(\beta,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\sum_i \int_0^t (Z_{ij}(s) - \zbar_j(\beta,s)) d N_i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U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$d \Mhat_i(t)$ is zero when subject $i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in the risk set at time $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sums are the same for all $t$, each increment of the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the same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the second of these to (\ref{schoen}), we see that the Schoen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are the increments or jumps in the total score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mall nuis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ied death times: under the integral formulation the $O-E$ process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jump at each death time, leading to one residual for each u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ime, while under the Schoenfeld representation there is one resid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event.  In practice, the latter formulation has been found to work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plots and diagnostics, as it leads to residual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ly equivar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alternative of one residual per {\em unique} death time, both th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riance of the residual is proportional to the number of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and most general residual is the entire score process $R_{ijk}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i$ indexes subjects, $k$ indexes the event times, and $j$ index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R_{ijk} = [Z_{ij}(t_k)- \zbar_j(t_k)] [d N_i(t_k) - r_i(t_k)d\lhat_0(t_k)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and Schoenfeld residuals are seen to be mar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s of this array.  Lin, Wei and Ying \cite{LWZ} suggest a global te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ortional hazards model based on the maximum of the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Variance of the Residua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s of the martingale residuals, and the subsequent fits that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priate functional form, may benefit from an adjustme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 of each residual.  This is particularly true in a counting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where some subjects may generate many ``observations'' whilst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 only 1 or 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amount of information per observation, i.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count, will vary marked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residuals are essentially an (observed $-$ exp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vents for each subject, $M_i = O_i - E_i$.  Not surprising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pproximately independent with variance of $E_i$, simila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son process or the counts in a 2 way table.  Since the residual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to zero, they are not precisely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n and Wang \cite{Chen} derive an exact variance matrix for the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\eta = X \bhat$ be the vector of linear predictors for the $n$ 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ith straightforward but tedious algebra we obtain the derivativ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partial likelihood $l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rac{\partial l}{\partial \eta} &amp;=&amp; M = O-E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frac{\partial^2 l}{\partial \eta^2} &amp;=&amp; V= {\rm diag}(E) - A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M$ is the vector of martingale residuals, $E$ is the vec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events, and $A$ is defined below.  By analogy with other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expressions, we may consider $V$ to be the variance matrix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M$, and Chen and Wang suggest using the adjusted residual $V^{-1/2}M$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nostic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$ has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_{ij} = \int_0^\infty Y_i(s) Y_j(s) r_i(s) r_j(s) \frac{d \Nbar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(\sum_k Y_k(s) r_k(s))^2}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closely related to the Aalen estimate of the variance of $\lhat_0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equation (\ref{Aalen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$i$th expected value $E_i$ can be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_i = \int_0^\infty Y_i(s) r_i(s) \frac{d \Nbar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sum_k Y_k(s) r_k(s)}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$a_{ij}$ terms are of smaller order than $E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$\sum M_i =0$, $V$ is not of full rank, and it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y that each row of $V$ sums to zero.  However, for even moderat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calculation of the symmetric square root of $V$ can take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ver in S, the correction to the naive variance is sligh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variance does not seem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Tied dat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Tie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tied data, the terms in the partial likelihood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(\frac{r_1}{\sum_{i}r_i}\right) \left( \frac{r_2}{\sum_{i&gt;1}r_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right) \ld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{r_1, r_2, \ldots, r_i}$ are the per subject risk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 that the real data are continuous, but the data as recorded have t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times.  For instance, we might have several subjects die on day 1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hospital stay, but of course they did not all perish a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imple example, assume 5 subjects in time 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st two both dying at the same recorde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ime data had been more precis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wo terms in the likelihood would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(\frac{r_1}{r_1+r_2+r_3+r_4+r_5}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left( \frac{r_2}{r_2+r_3+r_4+r_5}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(\frac{r_2}{r_1+r_2+r_3+r_4+r_5}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left( \frac{r_1}{r_1+r_3+r_4+r_5}\right)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e don't know which.  Notice that the product of the numerators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, but that of the denominators does not. How do we approximate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reslow approximation is the most commonly used, as it is the eas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gram.  It simply uses the complete sum $\sum r_i$ for both denomin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, if the proportion of ties is large this will deflate the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ron approximation uses $.5r_1 + .5r_2 + r_3 + r_4 +r_5$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denominator, based on the idea that $r_1$ and $r_2$ ea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50\% chance of appearing in the ``true'' second term.  If there wer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d deaths, then the ratios for $r_1$ to $r_4$ would be 1, 3/4, 1/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4 in each of the four denominator terms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t is not widely used, the Efron approximation is only slightl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to program than the Breslow version.  In particular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eighting is independent of $w$ and thus of $\beta$, the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atives is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ways to approach an ``exact'' calculation.  On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average of the two possible denominators as the denominato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erm.  This calculation quickly gets cumbersome if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ed subjects $d$ who perish at a given time is at all large,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average of $d$ terms for the second denominator, ${d \choose 2}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for the thir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the risk scores for the tied subjects were all equal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ron approximation agrees precisely with this exac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tack is to use the marginal probability that subjects 1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oth expire before subjects 3, 4 and 5.  The form of the likeli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considerably in this case, and the product of terms 1 and 2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_0^\infty \left[1-\exp \left(-\frac{r_1}{r_3+r_4+r_5}\right)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left[1-\exp \left(-\frac{r_2}{r_3+r_4+r_5}\right)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^{-t} \,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$d$ subjects $r_1$ to $r_d$ tied some given time, and we let $s$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of the remaining scores in the risk set, the above integral expa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- \sum_{i=1}^{d}\frac{s}{r_i +s} + \sum_{i \ne j} \frac{s}{r_i + r_j +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\sum_{i \ne j \ne k} \frac{s}{r_i+r_j+r_k +s} + \ldots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the same amount of work as the average denominator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ough similar, the two expressions are not equivalent for $d&gt;2$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edious algebra shows that if the risk scores for the tied su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equal, this equals $d!$ times the Efron approx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leads to exactly the same solution for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ould imp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and second ``exact'' methods would be close for actual data 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logistic likelihood, or exact partial likelihood, comes from vie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as genuinely discr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nominator in this c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        \sum_{i \ne j} r_i r_j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two subjects tied, $\sum_{i\ne j \ne k} r_i r_j r_k$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ee subjects tie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ute time for this case will be even larger than for the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.  If there are ties, the value can be considerably different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xac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S phreg procedure implements the second and third exact method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mount of empiric checking has verified that the Efron approxi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close to the exact marginal likelihood, and so only the exact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has been implemented in the 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superiority of the Efron approximation, the coxph functi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arted from all other Cox regression programs (that I know of) by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he default option rather than the Breslow approx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there are no ties, all the methods reduce to the sam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ron approximation also induces changes in the residuals'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the Cox score statistic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 = \sum_{i=1}^n \int_0^\infty (Z_i(s) - \bar Z(s))\, dN_i(s)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efinition of $\bar Z(s)$ has changed if there are tied de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ime $s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$d$ deaths at $s$, then there were $d$ different values of $\bar Z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the time point. The Schoenfeld residual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ar{\bar Z}$, the aver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$d$ values, in the compu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and score residuals require a new 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l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 $d$ tied deaths at time $t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gain assume that in the exact (but unknown) unti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events and corresponding jumps in the cumulative hazard at $t \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psilon_1 &lt;  ...&lt; t \pm \epsilon_d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each of the tied subjects wi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ation experience all of the first hazard increment, bu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d-1)/d$ of the second, $(d-2)/d$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, and etc.  If we equate observed to expected hazard a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$d$ deaths, then the total increment in hazard at the time poi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 of the denominators of the weighted means.  Returning to our 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5 subjects of which 1 and 2 are a tied death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\lhat(t) =  \frac{1}{r_1+r_2+r_3+r_4+r_5} + \frac{1}{r_1/2 + r_2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r_3 + r_4 + r_5}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null model where $r_i=1$ for all $i$, this agrees with the sugg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elson (1969) to use $1/5+1/4$ rather than $2/5$ as the increm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ha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residuals do not work out to as neat a formula,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 is no harder.  For subject 1 in the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ual at time 1 is the sum $a+b$ of the 2 te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&amp;=&amp; \left(Z_1 - \frac{r_1Z_1 + r_2Z_2+ \ldots + r_5Z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r_1 + r_2 + \ldots + r_5}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left ( \frac{dN_1}{2} - \frac{r_1}{r_1 + r_2 + \ldots+ r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right ) \; {\rm and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 &amp;=&amp; \left(Z_1 - \frac{r_1Z_1/2  + r_2Z_2/2 + \ldots +r_5Z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r_1/2 + r_2/2 +  \ldots + r_5}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\left ( \frac{dN_1}{2} - \frac{r_1/2}{r_1/2 + r_2/2 + \ldots+ r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right )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does not neatly collapse into $(Z_1 - \bar{\bar Z})\, d\Mhat_i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s nevertheless fairly easy to comp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who wish to check the algebra: start with the expanded ($d$ te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the increment to $U$, and repeat the infinitesimal jackkn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ons of Cain and Lange \cite{Cai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gument carries through as well to predicted survival.  Ther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 weights but no change in the form of the 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nection between residuals and the exact partial likelihoo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recise, e.g. the score residuals will not correspond to an infinites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kn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calculation is used only rarely, the form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s will be quite different, and it thus appears to be not 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her.  If residuals are requested after a Cox fit with the \Co{exac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, the Breslow formulae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Tests for Proportional Hazard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ideas of this section are taken from Grambsch and Therne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GTresid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 common alternatives to proportional hazards can be ca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a {\em time-varying coefficient} model.  That is, we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ambda(t;Z) = \lambda_0(t) e^{\beta_1(t)Z_1 + \beta_2(t)Z_2 + \ldo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$Z_j$ is a 0-1 covariate, such as treatment, this formulation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in that it encompasses all alternatives to proportional hazar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ortional hazards assumption is then a test for $\beta(t) = \beta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 test for zero slope in the appropriate p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hat(t)$ on $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i$ index subjects, $j$ index variables, and $k$ index the death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let $s_k$ be the Schoenfeld residual and $V_k$ be the contribu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matrix at time $t_k$ (see equation \ref{inf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the rescaled Schoenfeld residua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^*_k = \bhat + s_k V_k^{-1} \,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resul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E(s^*_k) = \beta(t_k)$, so that a smoothed plot of $s^*$ versus time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 estimate of $\bhat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Many of the common tests for proportional hazards are linear t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slope, applied to the plot of $r^*$ versus $g(t)$ for some function $g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the Z:PH test popularized in the SAS PHGLM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$g(t) =$ rank of the dea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of Lin \cite{Lin} corresponds to $g(t) = K(t)$, where $K$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plan-Me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Confidence bands, tests for individual variables, and a glob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, and all have the fairly standard ``linear models''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The estimates and tests are affected very little if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 estimates $V_k$ are replaced by their global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Vbar=\sum V_k /d = {\cal I}/d$.  Calculations then require only the Schoen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and the standard Cox variance estimate ${\cal I}^{-1}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global test, let $g_1(t), g_2(t), \ldots$ be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s of time for variables 1, 2, e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G_k$ be the diagonal matrix $g_1(t_k), g_2(t_k), \ldots$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 = \left( \sum G_k s_k \right)' D^{-1} \left( \sum G_k s_k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ymptotically $\chi^2$ on $p$ degrees of freedom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 = \sum G_kV_kG_k - \left(\sum G_k V_k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eft( \sum V_k \right)^{-1} \left(\sum G_k V_k \right )' \,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$s_k$ sum to zero, a little algebra shows th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ression is invariant if $G_k$ is replaced by $G_k - cI$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ant $c$.  Subtraction of a mean will, however, result in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round-of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rational application, we will have $g_1 = g_2= \ldots = g$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replace each matrix $G_k$ with a scalar $g(t_k) \equiv g_k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bove formulas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simplification occurs by using $\Vbar$, lea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 = \left[ \sum (g_k-\bar g) s_k \right]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left [ \frac{d {\cal I}^{-1}}{\sum(g_k - \bar g)^2}  \right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left[ \sum( (g_k- \bar g) s_k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Tp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given covariate $j$, the diagnostic plot will have $y_k = s^*_{kj}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vertical axis and $g_k$ on the horizon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nce matrix of the $y$ vector is $\Sigma_j = (A - cJ) + cI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A$ is a $d$x$d$ diagonal matrix whose $k$th diagonal eleme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^{-1}_{k,jj}$, $c = {\cal I}^{-1}_{jj}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J$ is a $d$x$d$ matrix of ones and $I$ is the ident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$cI$ term  reflects the uncertainty in $s^*$ due the the $\bha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.  If only the shape of $\beta(t)$ is of interest (e.g., is it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gmoid) the term could be dropped.  If absolute values ar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$\beta(t)=0$ for $t&gt;2$ years) it should be 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mooths that are linear operators, such as splines or the lowess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smooth is $\hat y = H y$ for some matrix $H$.  Then $\hat 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ymptotically normal with mean 0 and variance $H \Sigma_j H'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errors can be computed using ordinary linear model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covariance between residuals is roughly $-1/d$ times their variance,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eglected in computing standard errors for the smooth.  For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othing spans, simulations showed up to 25\% inflation in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val if covariance wa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V_k$ is replaced with $\Vbar$, then $\Sigma_j$ simplif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{\cal I}^{-1}_{jj}((d+1)I -J)$.  With the same substitu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-wise test for linear associ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_j = \frac{\sum (g_k - \bar g) y_k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sqrt{d {\cal I}^{-1}_{jj} \sum(g_k - \bar g)^2 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tp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cox.zph} function uses (\ref{Tph}) as a global test of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, and (\ref{tph}) to test individual covariates.  The plot metho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cox.zph} uses a natural spline smoother (\Co{lowess} might be prefer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necessary $H$ matrix is not readily obtaine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bands for the smooth are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ull covariance matrix, with $\Vbar$ replacing $V_k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e aside, reasonably accurate results can be obtained by using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directly on the residuals.  The return value of\Co{cox.zph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both the $g(t)$ vector and the $y$ matrix that are appropriate for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used as the $x$ and $y$ data for a \Co{gam} mode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ty link and Gaussian errors.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conf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d will be conservative (too large) si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iscuss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data points has been ignored.  This effect will tend to 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sample size increases, since a smaller fraction of the data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smoothing window.  Secondly, the overall estimate of varia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arger, since it is estimated using the variation of each $y$ valu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tted function; the $V_k$ estimates are based on the variation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y$ from its risk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 simulations in Grambsch and Therneau (1993) did not un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situations where the simpler formulae based on $\Vbar$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reliable, such cases could arise.  The substitution trades a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in bias for a substantial reduction in the variance of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_k$.  It is likely to be unwise in those cases where the vari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ariates, within the risk sets, differs substantially betwee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sets.  Two examples come to mind.  The first would be a stra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 model, where the strata represent different populations.  In a muli-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nical trial for instance, inner city, Veterans Administr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urban hospitals often service quite disparate popu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a separate average $\Vbar$ should be formed for each str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ere the covariate mix changes markedly over time, perhaps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gressive censoring of certain patient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ses have not been addressed directly in the software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coxph.detail} will return all of the $V_k$ matri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then be used to construct specialized tes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, no one scaling function $g(t)$ will be optimal for all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cox.zph} function directly supports four common choices: ident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, rank, and 1 - Kaplan-Meier.  By default, it will use the last of the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the following rationale.  Since the test for proportional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ssentially a linear regression of the scaled residual on $g(t)$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pect this test to be adversely effected if there are outliers in $x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ould also like the test to be only mildly (if at all) eff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 pattern of the data.  The Kaplan-Meier transform appears to satis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of these criter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Robust Varianc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rv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bust variance calculations are based on the {\em sandwich estim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 = A B A' \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A^{-1} = \cal I$ is the usual information matrix, and B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correction term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sis of this formula can be found in Huber \cite{Huber}, who discu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havior of any solution to an estimating eq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sum_{i=1}^n \phi(x_i, \bhat) =0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ticular interest is the case of a maximum likelihood estimate based on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f$ (so that $\phi = \partial \log f / \partial \beta$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fact the data are observations from distribution $g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under appropriate conditions, $\bhat$ is asymptotically norma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$\beta$ and covariance $V= ABA'$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&amp;=&amp; \left ( \frac{\partial E \Phi(\beta)} {\partial \bet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right )^{-1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B$ is the covariance matrix for $\Phi = \sum \phi(x_i, \beta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most situations the derivative can be moved inside the expec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A$ will be the inverse of the usual information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rmula was rediscovered by White \cite{White1} \cite{White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nder less general conditions I believe, but all these papers ar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my hea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also known in the econometric literature as White'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common case of maximum likelihood estimation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sum \phi &amp;=&amp; \sum_{i=1}^n \frac{\partial \log f(x_i)} {\partial \beta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\equiv&amp; \sum_{i=1}^n u_i(\beta)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y interchanging the order of the expectation and the deriva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^{-1}$ is the expected value of the information matrix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d by the observed information ${\cal I}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$E[u_i(\beta)]$ =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 = {\rm var}(\Phi) &amp;=&amp; E(\Phi^2) \nonumber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\sum_{i=1}^n E[u_i'(\beta) u_i(\beta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\sum_{i \ne j} E[u_i'(\beta) u_j(\beta)] \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abel{U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u_i(\beta)$ is assumed to be a row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observations are independent, then the $u_i$ will also be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ross terms in equation (\ref{U4}) above will be zero.  Then a nat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or of $B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widehat B &amp;=&amp; \sum_{i=1}^n u_i'(\bhat) u_i(\bhat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U'U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U$ is the matrix of {\em score residuals}, the $i$th row of $U$ eq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u_i(\bhat)$.  The column sums of $U$ are the efficient score vector $\Phi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a simple example consider generalized linear models.  McCullag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der \cite{glim} maintain that overdispersion ``is the norm in pract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minal dispersion the exception.''  To account for overdispersio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inflating the nominal covariance matrix of the re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efficients $A = (X'WX)^{-1}$ by a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= \sum_{i=1}^n \frac{(y_i - \mu_i)^2}{V_i} / (n-p) \,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V_i$ is the nominal variance.  Smith and Heitjan \cite{SH} sh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AB$ may be regarded as a multivariate version of this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 factor, and that $c$ and $AB$ may be interpreted as the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o of actual variance $(y_i - \mu_i)^2$ to nominal variance $V_i$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multiplying by $AB$, each element of the nominal variance-co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 $A$ is adjusted differentially for departures from no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observations are not independent, the estimator $B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adjusted accordingly.  The ``natural''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\sum u_i)^2$ is not available of course, since $\Phi(\bhat)=0$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.  However, a reasonable estimate is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correlation is confined to subgroups.  In particular,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comes from clustered sampling with $j=1, 2, \dots, k$ clusters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be correlation within cluster but observations from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sters are independent.  Using equation (\ref{U4}), the cross-product 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clusters can be eliminated, and the resulting equation rear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rm var}(\Phi) = \sum_{j=1}^k \tilde u_j(\beta)' \tilde u_j(\beta)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tilde u_j$ is the sum of $u_i$ over all subjects in the $j$th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eads to the {\em modified sandwich estimato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 = A (\tilde U' \tilde U) A 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collapsed score matrix $\tilde U$ is obtained by replace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luster of rows in $U$ by the sum of those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otal number of cluster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, then this estimate will be sharply biased towards zero, and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must be considered.  In fact, ${\rm rank}(V) &lt; k$, where $k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clusters.  Asymptotic results for the modified sand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or require that the number of clusters tend to infin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lication of these results to the Cox model requires an express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residuals matrix $U$.  Equations (\ref{U1}) and (\ref{U2})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al likelihood written in two forms, and (\ref{U3}) yet anot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hould be used as a bas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work?  One way to proceed is to define a weighted Cox partial likelih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_i(\beta) \equiv \left( \frac{\partial U}{\partial  w_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right)_ { w =1} \,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w$ is the vector of weights; this approach isused in Cain and L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Cain} to define a leverage or influence measure for Cox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they derive the leverag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 = U {\cal I}^{-1}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L_{ij}$ is the approximate change in $\bhat$ when observation $i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data set.  Their estimate can be recognized as a for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{\em infinitesimal jackknife}, see for example the discussion in Ef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Efron} for the linear model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ame leverage estimate is derived using a slightly different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id and Cr\'{e}peau \cite{Reid}.  They mention, but do not persue,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L'L$ as a variance esti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andwich and modified sandwich estimators, detailed below, ha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derived this result as part of their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fact the connection to the jackknife is quite general.  For any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d as an estimating equation, the Newton-Raphson iteration has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Delta \beta = 1'(U{\cal I}^{-1})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umn sums of the matrix $L= U{\cal I}^{-1}$.  At the solution $\hat \bet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ion's step size is, by definition, zero.  Consid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 to the jackkn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reat the information matrix ${\cal I}$ as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remove observation $i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beginning at the full data solution $\hat\beta$, do one Newton-Raph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quivalent to removing one row from $L$, and using the new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 as the increment.  Since the column sums of $L(\bhat)$ are zer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ment must be $\Delta \beta = -L_{i.}$.  That is, the rows of $L$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pproximation to the jackknife, and the sandwich estimate of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L'L$ is an approximation to the jackknife estimate of vari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data are correlated, the appropriate form of the jackknif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out an entire {\em subject} at time, rather than one observation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uped jackknife.  To approximate this, we leave out grou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s from $L$, leading to $\tilde L' \tilde L$ as the approxima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ckkn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 and Wei \cite{LW} show the applicability of Huber's work to the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, and derive the ordinary Huber sandwich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= {\cal I}^{-1}(U'U){\cal I}^{-1}= L'L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so discuss situations in which this is estimate is prefer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important cases of omitted covariates and incorrect func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for the cova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ationship of their estimate to the leverage matrix $L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noted by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e, Wei and Amato \cite{LW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highly stratified data sets which arise from inter obser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.  As an example they use paired eye data on visual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diabetic retinopathy, where photocoagulation was randomly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ne eye of each pati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$n/2=1742$ clusters (patients) with 2 observations per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ing each pair of eyes as a cluster, they derive the modified sand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$V=\tilde L' \tilde L$, where $\tilde L$ is derived from $L$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way.  $L$ will have one row, or observation, per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possible correlation, we want to reduce this to a leverag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tilde L$ with one row per individual.  The leverage (or row) for an individu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the sum of the rows for each of their eyes.  (A subject, if any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eye would retain that row of leverage data unchang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ing estimator is shown to be much more efficient than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ified by clu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example given in Lee, Wei and Ama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s a litter-matched experiment.  In this case the number of rats/l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v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i, Lin and Weissfeld \cite{WLW} consider multivariate survival times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is the measurement of both time to progression of dise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death for a group of cancer pat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set again contains $2n$ observations, time and status variab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id, and covariates.  It also contains an indicator variable \Co{etype}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inguish the event type, progression vs. survival.  The suggeste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tratified on event type, and includes all strata$\times$cova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terms.  One way to do this in 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2 &lt;- coxph(Surv(time, status) ~ (rx + size + number)*strata(etype), \l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tilde &lt;- residuals(fit2, type='dfbeta', collapse=subject.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newvar &lt;- t(Ltilde) \%*\% Ltil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ust of the computation is to obtain a per {\em subject} le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WLW lay out the calculation in a different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approach is to fit each of the two models separately.  They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atenate the coefficient vectors, and build up a joint varianc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roducts of the individual leverage matr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L_1$ and $L_2$ are the leverage matrices from the first and second 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LW suggest the varianc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\left ( \begin{array}{c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_1' L_1  &amp;   L_1' L_2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_2' L_1  &amp;   L_2' L_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array}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closer examination (and a little algebra) shows that their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to the first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rouped jackknife approach, as suggested here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fits for each event type has some practical advant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It is easier to program, particularly when the number of even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is large.  (See the example in section \ref{Compete}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Other models can be encompassed, in particular one need not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strata$\times$covariate interaction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re need not be the same number of events for each subjec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for building up a joint variance matrix requires that al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residual matrices be of the same dimension, which is not the ca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on one of the failure types was not collected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difference, then, between the techniques used in the Lee et al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 et al. papers is whether or not to stratify the analys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ure type.  If the event types are distinct, such as ``survival'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progression'' this seems to be a wise idea, since the baseline ha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for the two types of event are likely to differ.  In the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ye data, there is no good reason to assume that left and right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should it be ``dominant'' versus ``non-dominant''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 in their hazard function, and the risk set is structured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ey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e is less clear when there are multiple sequential event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, but the events (``failures'') are all of the same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 infections in patients with an immune disorder (see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hronic granulotomous disease (CGD) discussed in \cite{FandH}), repeated fa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non-fatal infarctions in cardiac patients, or the recurrent b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r data found in \cite{WLW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ach event may influence subsequent events, e.g., each infarction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maining myocardium, the consensus appears to be that stratific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able, using first event, second event, etc. as the strata.  I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ts, such as CGD, strata may not be desired.  In this case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should be set up using intervals of risk (start, stop], so that a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counted twice in the same risk set.  The S code for th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dwich estimator will be identical to that for the stratified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tuation that included both multiple failure type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/subject of one of the types could involve both strata {\em an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joint risk intervals in setting up the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Weighted Cox mode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x model that includes case weights has been considered by B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Binder} in the context of survey data.  If $w_i$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s, then the modified score statistic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(\beta) = \sum_{i=1}^n  w_i u_i(\beta)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abel{bind: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ividual terms $u_i$ are still $Z_i(t) - \bar Z(t)$; the weighted m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ar Z$ is changed in the obvious way to include both the risk weights $r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external weights $w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rmation matrix can be written as $I = \sum \delta_i w_i v_i$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delta_i$ is the censoring variable and $v_i$ is a weighted co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.  Again, the definition of $v_i$ changes in the obvious wa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 (\ref{inf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ll of the weights are integers, then for the Breslow approximati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uces to ordinary case weights, i.e., the solution is identical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ould obtain by replicating each observation $w_i$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fron approximation or the exact partial likelihood approx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urse, replication of a subject would result in a correction for 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coxph} function allows general case weights.  Residual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will be such that the sum of weighted residuals =0, and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rom the coxph.detail function will be the individual terms $u_i$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v_i$, so that $U$ and $I$ are weighted su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ndwich estimator of variance will have \Co{t(L) \%*\% diag(w\Hat2) \%*\% 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s central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timate of $\bhat$ and the sandwich estimate of its varianc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 if each $w_i$ is replace by $cw_i$ for any $c&gt;0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eights appropriate to the survey sampling scheme, Binder suggest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dified sandwich estimate ${\cal I}^{-1} B {\cal I}^{-1}$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B = {\rm var}(U)$ ``can be estimated using design based methods''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gives no specifics on what these might be.  His deriv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residual vectors $u_i$ differs from the above, but the sam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btained, and shown in the last equation of his section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mulation study he compares the naive, sandwich, and modified sand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ors, with the latter being the most 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 \cite{Lin} also develops a weighted Cox model, in the context of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proportional hazards.  His estimates of the score and h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hat$ are based on equation (\ref{bind:u}), but without re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ar Z$ to include weights.  It is thus not related to case weigh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her to weighted log-rank statistics such as the Tarone-Ware fa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Miller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s for this model can be obtained from S in three steps;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w$ is the weight vari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Use \Co{coxph} with $w$ as weights and $-\log(w)$ as an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timate Lin's weighted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Fit a second cox model, without weights or an offset, bu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efficients constrained to equal the results of the first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se initial values and \Co{iter=0}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\Co{coxph.detai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 can be applied to this second model to obtain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v_i$ estim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Estimate the variance of $\bhat$ as $ABA$, where $A= (\sum w_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_i)^{-1}$ and $B= \sum w_i^2 v_i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for proportional hazards are more easily accomplished, however, 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cox.zph}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exciting use of weights is presented in Pugh et al. \cite{Pugh}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erence with missing covariate data.  Let $\pi_i$ be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none of the covariates for subject $i$ is missing, and $p_i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n indicator function which is 0 if any of the covariates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A, so that $E(p_i) = \pi_i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ual strategy is to compute the Cox model fit over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cases, i.e., those with $p_1=1$.  If information is not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random, this can lead to serious bias in the estimate of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ighted analysis with weights of $p_i/ \pi_i$ will correc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balance.  There is an obvious connection between this idea and surv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ing: both reweight cases from underrepresented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ractice $\pi_i$ will be unknown, and the authors suggest estim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ing a logistic regression with $p_i$ as the dependent variab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s for the logistic regression may be some subset of the C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covariates (those without missing information), as well as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example, the authors use a logistic model with follow-u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tatus as the predi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T$ be the matrix of score residuals from the logistic model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_{ij} = \frac{\partial}{\partial \alpha_j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[p_i \log \pi_i(\alpha) + (1-p_i) \log(1- \pi_i(\alpha))]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alpha$ are the coefficients of the fitted logistic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estimated variance matrix for $\bha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ndwich estimator ${\cal I}^{-1} B {\cal I}^{-1}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 = U'U -  [U'T] [T'T]^{-1} [T'U]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equivalent to first replacing each row of $U$ with the res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regression of $U$ on $T$, and then forming the product $U'U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the logistic regression is completely uninform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$\hat\pi_i = $ constant), this reduces to the ordinary sandwich estim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ither of the Breslow or the Efron approxim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tra programming to handle weights is mod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reslow method the logic behind the addition is also straight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rresponds to the derivation given above.  For tied data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ron approximation, the formula is based on extending the basic ide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roximation, $E(f(r_1, r_2, \ldots)) \approx f(E(r_1), E(r_2), \ldots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clude the weights, as necessary.  Returning to the simpl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ction \ref{Tied} above, the second term of the partial likeliho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( \frac{w_1r_1}{w_1r_1 + w_3r_3 + w_4r_4 + w_5r_5} \righ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eft( \frac{w_2r_2}{w_2r_2 + w_3r_3 + w_4r_4 + w_5r_5} \right )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mpute the Efron approx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ly replace the numerator with $.5(w_1r_1 + w_2r_2)$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ominator with $ .5w_1r_1 + .5w_2r_2 + w_3r_3 + w_4r_4 + w_5r_5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Estimated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s for expected survival after a Cox model parallel tho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survival based on a population.  One can creat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curves or cohort survival curves, and the latter can be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Ederer, Hakulinen, or conditional framewor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dividual survi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all that the estimated cumulative hazard for a subject with cova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$x(t)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ambda(t; x) = \int_0^t e^{\bhat' x(s)} d\lhat_0(s) '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ither the Breslow or Efron estimator of $\lhat_0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oice of the Breslow or Efron estimate should be consiste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chosen to break ties when the Cox model was fit (this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of the softwa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t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function is then $\hat S(t;x) = \exp(-\lhat(t;x)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vector of coefficients $\bhat$ were treated as fix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 of the cumulative hazard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(t) = \int_0^t e^{2\bhat' x(s)} \frac {d \bar N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(\sum Y_i(s) e^{\bhat' Z_i(s)})^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Breslow estimator, which is a natural extension of the Aalen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variance in Nelson's hazard estimator.  If Efron's method were us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nce estimate will be slightly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ctual variance for the cumulative hazard must also accoun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in estimation of $\bhat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siatis \cite{tsiatis} and Link \cite{Link1, Link2} have derived thi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ome rearragement their result can be writt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_c(t) = \int_0^t \{1 + [x(s) - \zbar(s)]' {\cal I}^{-1} (x(s) - \zbar(s)]\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V(s) '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coxv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V_c$ is the variance under the Cox model,  $V$ is the naive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bove, $Z$ is the covariate set for the fitted model, $x$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 vector for this cur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{\cal I}^{-1}$ is the variance matrix for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rease in variance is largest for a covariate set that is f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l and Byar \cite{Gail} have extended this result to the estim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curves, and show that if $x(s)$ and $x^*(s)$ were two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 vectors, then the covariance of the two estimated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int_0^t \{1 + [x(s) - \zbar(s)]' {\cal I}^{-1} (x^*(s) - \zbar(s)]\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V(s) '\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V$ has had the obvious substitution of $x(s) + x^*(s)$ in p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2 x(s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ults are given for a stratified Cox model.  Any individual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or a given covariate set $x$ and a given strata $k$, so the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 will be as before with $dV_k$ as a differential.  The cross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could presumably be integrated with respect to $(dV_k + dV_{k^*})/2$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is creates extra complexity in the programming and ha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impli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formula involves the covariate average over time $\zbar(t)$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{\em original study}, it cannot usually be calculated from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ies, e.g., to esimate the expected survival of the patient in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 based on a report in the literature.  However, for most Cox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zbar(t)$ will vary only slightly over time, and a reasonable approx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made if the report contained both the initial averag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ndence intervals for any particula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write $V_c(t) = V(t) + d(t)'{\cal I}^{-1} d(t)$. 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ipulation show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ctor $d(t)$ is the score residual process for a hypothetical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with covariates $x$ and no events, which is a measure of the le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ch an observation on the estimate of $\beta$.  It is intuiti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ovariate value(s) $x$ has small leverage on $\bhat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variance in $\bhat$ will have small effect on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culations for a weighted model have the same form, using the 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eighted cumulative hazar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hat_0(t) = \sum_{i=1}^n \int_0^t w_i \frac{dN_i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sum Y_j(s)w_j \hat r_j(s)}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urve is applicable to a single pati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s the appropriate object to plot when considering the predi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future patient who has some particular set of covari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 is to fit a stratified model, for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(time, status) ~ age + sex + strata(treatm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 plot of the pair of curves is a comparison of the treatment grou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ed to common age and sex values.  This can be useful when two treat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nbalanced with respect to an important cova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mmon practice to use these curves for group survival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ve for the ``average'' patient, i.e., the curve correspon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ctional subject with mean values for each covariate, is then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predicted survival curve for the entire cohort.  Though conven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cedure is incorrect.  What should be done follows from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discussion as found above in the section on expected survival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ion matched reference.  Either the Ederer, Hakulinen, or con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use of these cohort averages is to summarize and present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sue is reviewed in Thomsen, Keiding and Altman \cite{Thomsen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beit using very different terms.  Center stage is given to the analo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derer estimate, referred to as the {\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 adjusted survival curve}, a term coined earlier by Mak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Makuch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simple example, Thomsen et. al. demonstrate that the estimate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single average patient will be badly biased whenever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variation in the individual risk scores $\beta'x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use is for historical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creased availability of published regression analyses of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pecific diseases it has become possible to make historical compari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observed survival in a (possibly fairly small) study group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that was to be expected from a published regression analysis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where this has been used is in transplantation, where randomized stu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ogistically (and perhaps ethically) impossible, so that the best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to the question ``what would have happened to these patient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not been transplanted?'' will be via comparison with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transplatation-therapy experience \cite{Dickso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$\lambda_i$ will come from the older study, with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 model covariates as the matching variables.  Follow-up and cens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ill come from the new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nce estimate for the direct adjusted curve $S_d$ is derived in G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ar \cite{Gail}.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_d = (1/n) \sum_{i=1}^n S_i(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S_i$ is the individual survival curve for subject $i$ in the {\em new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t.  This is calculated as above, using $x_i(t)$ for the new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isk sets and variance based on the original Cox model fit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\rm var}(S_d) = (1/n)^2 [ \sum {\rm var}(S_i) + \sum_{i\ne j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rm cov}(S_i, S_j)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sen et al. also discu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al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exp \left[-\int_0^t \frac{\sum Y_i(s)\lambda_0(s) e^\eta_i(s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\sum Y_i(s)} \,ds\right ] \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onclude that the curve itself is ``not easy to interpret''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es observed mortality, through $Y_i$, with expected mort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$\lambda_i$.  However, the difference in log survival curv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as an estimate of excess mortality as is d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en and V\ae th \cite{Ander4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uthor believes that extension of Hakulinen's cohort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most appropriate way to combine expected curves in the Cox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 am not aware of any discussion of this in the liter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ilure of the Ederer method, remember, occurs when there is signific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n the enrollment criteria over the course of a study.  This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concern in historical reviews that span $&gt;10$ years, as the age pro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changes dramatically.  For a Cox model, this will be an issue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imilar change in the values at entry for one of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as included in th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clude this section I must comment on a common {\em abuse}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 model expected curve.  This is the comparis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curve for a study to the Kaplan-Meier of the same study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for ``goodness of fit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nsense si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Some difference between the two can arise because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s, i.e., the S functions default to an estimat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able to the Fleming-Harrington method.  This will diff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plan-Meier in the tails, where $n$ is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Some simple algebra shows that the conditional estimator {\em is}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-H estimate of the raw data, independent of the value of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If the censoring pattern is not independent of risk, then the Ede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will differ from the K-M because of the censoring effect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x model is completely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For most data sets the value of $\zbar(t)$ varies only slowly wit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the individual survival curve for the average subject $\zbar(0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approximately equal to the F-H estimator, independent of $\bhat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If a data set includes time-dependent covariates,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curve for any fixed $x$ can be very surpriz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Parametric Regress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An IRLS formul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some care, parametric survival can be written so as to f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vely reweighted least squares formulation used in Gener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Models of McCullagh and Nelder \cite{glim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tailed description of this setup for general maximum likeli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ation is found in Green \cite{gree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y$ be the data vector, and $x_i$ be the vector of covariat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ith$ observation. 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z_i \equiv \frac{t(y_i) - x_i'\beta}{\sigma} \sim f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ome distribution $f$, where $y$ may be censored and $t$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ation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likelihood for $t(y)$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l = \left( \prod_{exact} f(z_i)/\sigma \,        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left( \prod_{right} \int_{z_i}^\infty f(u) du \,   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left( \prod_{left}  \int_{-\infty}^{z_i} f(u) du \,\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left( \prod_{interval} \int_{z_i^*}^{z_i} f(u) du \righ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``exact'', ``right'', ``left'', and ``interval'' refer to uncenso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censored, left censored, and interval censored observ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z_i^*$ is the lower endpoint of a censoring inter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log likelihood is defi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\log(l) = \sum_{exact} g_1(z_i) - log(\sigma) + \sum_{right} g_2(z_i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sum_{left} g_3(z_i)  + \sum_{interval} g_4(z_i, z_i^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ggdef} \end{equa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atives of the LL with respect to the regression parame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LL}{\partial \beta_j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sum_{i=1}^n x_{ij} \frac{\partial g}{\partial \eta_i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LL} {\partial \beta_j \beta_k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sum x_{ij}x_{ik} \frac{\partial^2 g}{\partial \eta_i^2}\,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\eta = X'\beta$ is the vector of linear predi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we treat $\sigma$ as fixed, then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quivalent to IRLS with weights of $-g''$ and adjusted dependen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\eta - g'/g''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ton-Rhaphson step defines an update $\delt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 (X^T DX) \delta = X^T  U,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D$ is the diagonal matrix formed from $-g''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$U$ is the vector $g'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estimate $\beta$ satisfies $X \beta = \eta$, so tha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$\beta + \delta$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X^T DX)(\beta + \delta) &amp;=&amp; X^T D \eta + X^T U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=&amp; (X^T D) (\eta + D^{-1}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clever use of this within S is to return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herits from class {\em glm}.  Many of the stepwise metho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herited: they do one step update approximations, effectively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ption that the extra parameters are fixed.  This is a useful and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pproximation for new f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, there are several differences from GLM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Glm models assume that $y$ comes from a particular distribution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mean follows some link form $t(\mu) = \eta$.  Here we assum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d data $t(y)$ itself follows the given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data were uncensored, the fit of a gaussian model with log lin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em not} be the same as a glm fit with log link.  Survfit will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 distribution is log-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nice starting estimate procedure for glm models had to be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coefs are not independent of $\sigma$, and $\sigma$ often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the most touchy variable in the iteration.  We start with a na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: the variance of y, ignoring cens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gma fixed, the other variables can be estimated by doing one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$\eta = t(y)$ (for interval censored use the midpoin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, the glm tr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$\sigma$ is reestimated as the vari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weighted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The maximized value of the loglikeli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right or left censored observation is 0, since by making $\eta$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or small we can insure that the relevant integral is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re is no ``deviance correction".  The deviance correc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terval censored datum is a nuisa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ymmetric distributions, but simple for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ten, the routines will be used with $t(y) = \log(y)$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the set of accelerated failure time models.  Bu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formulation, it was not very hard to make the program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.  Note that $t()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appear explicitly in any of the deriv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difference between the following two fits is the sca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ed values: in the latter they are in units of $\log(y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1 &lt;- survreg(Surv(futime, fustat)~ age + rx, data=fleming, link='log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2 &lt;- survreg(Surv(log(futime), fustat) ~ age + rx, data=flem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nk='identity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nal cod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for only a few distributions, all of which span the entire re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Gaussian distribution for $f$ and an identity link, thes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et one more way to fit the standard linear mode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 {Derivativ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ection is very similar to the appendix of Escobar and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Escobar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$f$ and $F$ denote the density and distribution functions, respec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istributions.  Using (\ref{ggdef}) as the defin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g1,/ldots,g4$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g_1}{\partial \eta} &amp;=&amp; - \frac{1}{\sig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eft[\frac{f'(z)}{f(z)}  \right]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g_4}{\partial \eta} &amp;=&amp; - \frac{1}{\sigma}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f(z^u) - f(z^l)}{F(z^u) - F(z^l)}  \right]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1}{\partial \eta^2} &amp;=&amp;  \frac{1}{\sigma^2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left[ \frac{f''(z)}{f(z)}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(\partial g_1 / \partial \eta)^2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4}{\partial \eta^2} &amp;=&amp;  \frac{1}{\sigma^2}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f'(z^u) - f'(z^l)}{F(z^u) - F(z^l)}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(\partial g_4 / \partial \eta)^2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g_1}{\partial \log\sigma} &amp;=&amp; - 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zf'(z)}{f(z)}     \right]       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g_4}{\partial \log\sigma} &amp;=&amp; - 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z^uf(z^u) - z^lf(z^l)}{F(z^u) - F(z^l)} \right]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1}{\partial (\log\sigma)^2} &amp;=&amp;  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z^2 f''(z) + zf'(z)}{f(z)}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(\partial g_1 / \partial \log\sigma)^2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4}{\partial (\log\sigma)^2} &amp;=&amp;  \left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(z^u)^2 f'(z^u) - (z^l)^2f'(z_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[z^uf(z^u) -  z^lf(z^l)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F(z^u) - F(z^l)} \righ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(\partial g_1 / \partial \log\sigma)^2    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1}{\partial \eta \partial \log\sigma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zf''(z)}{\sigma f(z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\partial g_1/\partial \eta (1 + \partial g_1/\partial \log\sigma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g_4}{\partial \eta \partial \log\sigma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rac{z^uf'(z^u) -  z^lf'(z^l)}{\sigma [F(z^u) - F(z^l)]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\partial g_4/\partial \eta (1 + \partial g_4/\partial \log\sigma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btain the derivatives for $g_2$, set the upper endpoint $z_u$ to $\inft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quations for $g_4$.  To obtain the equations for $g_3$, left cens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, set the lower endpoint to $-\infty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below for comments on the use of $\log\sigma$ instead of $\sigma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Distribu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 {Gaussi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one's favorite distribution.  The continual calls to $\Phi$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low on censored data, however.  Because there is no closed for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Phi$, only the equations for $g_1$ simplify from the general form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ction 2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mu=0; \; \sigma^2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(z)&amp;=&amp; \Phi(z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(z)&amp;=&amp;\exp(-z^2/2) / \sqrt{2 \pi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'(z) &amp;=&amp; -zf(z)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''(z) &amp;=&amp; (z^2-1)f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equations below, we give the derivatives with respect to $\eta$. 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, the leading $1/\sigma$ and $1/\sigma^2$ terms for $g'$ and $g''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ectively, have been sup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array}{rclrclr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1 &amp;=&amp; -z^2/2 - \log(\sqrt{2 \pi}) &amp; g_1' &amp;=&amp; -z &amp; g_1'' &amp;=&amp; -1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2 &amp;=&amp; \log(1-\Phi(z)) &amp; g_2' &amp;=&amp; -f(z)/(1-\Phi(z)) &amp; g_2''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f'(z)/(1-\Phi(z)) - (g_2'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censored data, the ``standard'' glm results are clear by substit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g_1$ into equations  1-5.  The first derivative vector is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X'r$ where $r= -z/\sigma$ is a scaled residual, the update step $I^{-1}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dependent of the estimate of $\sigma$, and the maximum likelih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of $n\sigma$ is the sum of squared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of these hold so neatly for right 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{Extreme valu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$y$ has the extreme value distribution, then $\exp(y)$ has a Wei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nd $\exp(-y)$ has a Gompertz distribution.  To fit a Weib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let $t(y) = \log(y)$.  If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ale is restricted to be $=1$, it is exponential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g transform with a scale of $0.5$ yields a Rayleigh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problem is reflected about zero, i.e., $t(y) = -\log(y)$ and right/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 indicators are exchanged, this is equivalent to fitting a Gomper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The signs of the returned coefficients and residual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ted,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     \mu= -\gamma = .5722\ldots,\; \sigma^2=\pi^2/6 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(z)&amp;=&amp;1 - \exp(-w)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(z)&amp;=&amp; we^{-w}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'(z) &amp;=&amp; (1-w)f(z)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''(z) &amp;=&amp; (w^2 - 3w+1)f(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array}{rclrclr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1&amp;=&amp; z-w &amp; g_1'&amp;=&amp; w-1 &amp; g_1'' &amp;=&amp; -w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2&amp;=&amp; -w  &amp; g_2'&amp;=&amp; w  &amp; g_2'' &amp;=&amp; -w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3&amp;=&amp;\log(1-e^{-w}) &amp; g_3' &amp;=&amp; \frac{-we^{-w}}{1-e^{-w}}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_3'' &amp;=&amp; \frac{w e^{-w}(1-w)}{1-e^{-w}} - (g_3')^2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w \equiv exp(z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 of the distribution is at $f(0) = 1/e$, so for an exact observ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nce term has $\hat y = y$.  For interval censor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interv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length $b = z^u - z^l$, it turns out that we cover the most mas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val has a lower endpoint of $a=\log(b/(\exp(b)-1)))$,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to the devia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og(e^{-e^a} - e^{-e^{a+b}}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ng this is left as an exercise for the 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terature, the cumulative distribution function for the Gompertz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written as $F(z) = \exp(-\rho \exp(-z))$.  Rewriting thi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rho = \exp(\sigma\log(\rho) / \sigma)$, however, we see that $\rho$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sorbed into the intercept 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{Logistic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distribution is very close to the Gaussian except in the extreme t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is a lot easier to comp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some very small data values combined with a $\log$ trans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lead to extreme values, in which case the answers will di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such cases the rationality of a Gaussian fit may also be in ques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let $w= \exp(z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mu=0,\; \sigma^2=\pi^2/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(z) &amp;=&amp; w/(1+w)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(z) &amp;=&amp; w/(1+w)^2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'(z) &amp;=&amp; f(z)\,(1-w)/(1+w)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''(z)&amp;=&amp; f(z)\,(w^2 -4w+1)/(1+w)^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array}{rclrclrc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1&amp;=&amp; z - 2\log(1+w) &amp; g_1' &amp;=&amp; \frac{w-1}{w+1} &amp; g_1''&amp;=&amp; -\frac{2w}{(1+w)^2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2&amp;=&amp; -\log(1+w) &amp; g_2' &amp;=&amp; \frac{w}{1+w} &amp; g_2'' &amp;=&amp; -\frac{w}{(1+w)^2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_3&amp;=&amp; z - \log(1+w)    &amp; g_3'&amp;=&amp;\frac{-1}{1+w} &amp; g_3''&amp;=&amp; -\frac{w}{(1+w)^2}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arra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tribution is symmetric about 0, so for an exact observ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ion to the deviance term is $-\log(4)$.  For an interval cens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 with span $2b$ the contribu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\log\left(F(b) - F(-b)\right) = \log \left( \frac{e^b-1}{e^b+1} \righ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{Log F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s the most general distribution found in Kalbfleisch and Prent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the ones given above as specia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extremely difficult to fit, and after reading a paper by Barry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ided to not even try (the paper is part of the {\em acclf} pack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lem is with the shape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agraph{Other distribution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eneral approach would seem to apply to any distribution with a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entire line.  The connection to glm models, however, requir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ights $-g''$ be positive, i.e., that the distribution is log-conc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rue for the Cauchy distributio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ce, or any other whose tails are heavier than the double expon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Solu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haps surprisingly, these likelihoods do not always behave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teration seems to be particularly sensitive to the scale parame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ur starting estimate, which pays no heed to the \% censoring,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 not be so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ly, on small data sets it is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starting estimates that lead to divergence of the Newton-Raph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is, the internal routine used for solving the model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d to a ridge-stabilized weighted likelihood.  The basic oper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A Cholesky decomposition is used on the information matrix ${\cal I}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eturns an indicator of whether the matrix is positive defin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ways symmetric by co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 If the matrix is not SPD, then the step $({\cal I} + \tau D)\delta = U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aken instead of the the usual step defined by ${\cal I} \delta =U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D$ is the diagonal of ${\cal I}$.  That is, the diagonal of ${\cal I}$ is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$1 + \tau$.  For large enough $\tau$, the matrix will become diag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ant and therefore S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\tau$ is increased through the series $1,2,4, \ldots$ 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{\cal I} + \tau D$ is S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ridge parameter $\tau$ is reduced if possible by a factor of $4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ach iteration.  It never returns to 0, however, once ridge stabil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If an iteration leads to a worsening of the loglikelihood, then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ving is emplo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quite stable, it can take a surprising number of step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o leave a bad region of the parameter space.  If ${\cal I}$ is fa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D, the ridge correction can cause the iteration steps to be very sm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easily take 8-10 iterations to get ``back on track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glm type of parameter initialization is very good, a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is not required, and convergence occurs in 3-5 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de effect of this procedure is that the iteration is immune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ularities in the $X$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$X$ is singular then it's coefficients may be indeterminat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$\eta$ are still well defined.  The S routine uses this to fin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ctually doing one iteration of the IRLS algorithm, via the lm.w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 Nice side effects of this are the handling of the singular.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and creation of most of the data items needed to inherit from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uch experimentation, a further decision was made to do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 in terms of $\log(\sigma)$.  This avoids the boundary condit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, and also helped the iteration speed considerably for som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s to the code were not too great.  By the chain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 LL}{\partial \log\sigma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sigma \frac{\partial LL}{\partial \sigma}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LL}{\partial (\log\sigma)^2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sigma^2 \frac{\partial^2 LL}{\partial \sigma^2}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frac{\partial LL}{\partial \log\sigma}        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rac{\partial^2 LL} {\partial \eta \partial \log\sigma} &amp;=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sigma \frac{\partial^2}{\partial \eta \partial \sig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qnarray*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mprovement, not yet attempted, is to improve the starting est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ale parameter by use of the distribution and the cens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for the extreme value distribution the vari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for uncensored observations should be $\approx \sigma * \pi^2/6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leads to an estimate $\hat\sigma = .608 * var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reasoning gives $\hat\sigma = .304* var$ for the logis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program uses both censored and uncensored residuals, which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pected to give a smaller variance, and a correction factor of 1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.608 or .3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``smarter'' estimate is going to be in trouble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uncensored observ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xed data set of left and right censored observ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y_i=y_j$ for all $i,j$ will cause complete failure in eithe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ly there is room for improv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deviance is reported, minimization is based on the log-likeli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se models the scale parameter is a part of our iteration set,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M where scale is estimated after the end of iteration.  Like GLM mod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deviance is calculated as th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parameter were fixed in adv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 attempt at simplification, I once changed the low level functions s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direct minimization of the deviance rather than the loglikelih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e deviance ``correction'' includes a $\log(\sigma)$ ter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is leads to a different function, different derivativ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 error is clear in retrospect, it was not clear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ubsection{Residua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residual} function returns matrix containing the following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component of the deviance res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\partial L_i / \partial \et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\partial^2 L_i / \partial \eta^2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\partial L_i / \partial \log \sigm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\partial^2 L_i / \partial (\log \sigma)^2 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$\partial^2 L_i / \partial \eta \partial \log \sigma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ata can be used for various influence diagnostics, in the fash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obar and Meeker \cite{Escobar}.  (Note that their $\mu$ is our $\eta$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User friendly'' functions that make use of these for plots rem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Exampl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 {Simple Cox Mode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example uses data from a study of ovarian cancer \cite{ovaria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appears in the SAS supplemental procedure guide for the COXR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RVTEST proced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futime: The number of days from enrollment until dea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ing, whichever cam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fustat: An indicator of death (1) or censoring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age: The patient age in years (actually, the age in days divi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5.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residual.dz: An indicator of the extent of residual dis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rx: The treatment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ecog.ps: A measure of performance score or functional status,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ern Cooperative Oncology Group's scale.  It ranges from 0 (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al) to 4 (completely disabled).  Level 4 subjects are usually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ill to enter a randomized trial such a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varian &lt;- read.table("data.ovarian", row.names=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.names= c("futime", "fustat", "ag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residual.dz", "rx", "ecog.ps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ing of the data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ime  fustat     age    residual.dz   rx   ecog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9      1     72.3315        2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5      1     74.4932        2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56      1     66.4658        2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68      1     74.5041        2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29      1     43.1370        2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53      1     63.2192        1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5      1     64.4247        2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77      0     58.3096        1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21      0     53.3644        2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31      1     50.3397        2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48      0     56.4301        1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64      1     56.9370        2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75      1     59.8548        2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77      0     64.1753        2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63      1     55.1781        1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38      1     56.7562        1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44      0     50.1096        1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69      0     59.6301        2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70      0     57.0521        2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03      0     39.2712        1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55      0     43.1233        1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40      0     38.8932        2         1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06      0     44.6000        1         1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29      0     53.9068        1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06      0     44.2055        2         2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27      0     59.5890        1         2 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 simple survival model for age and its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is perhaps the only important variable in this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xph(Surv(futime, fustat){\Twiddle} age, 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 coxph(formula = Surv(futime, fustat) {\Twiddle} 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=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ef exp(coef) se(coef)    z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0.162      1.18   0.0497 3.25 0.001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ratio test=14.3  on 1 df, p=0.000156    n=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more complicated model, the result should probably be sav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y variable.  It can then be printed multiple times, and res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predicted values may be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{\Twiddle} residual.dz + rx + ecog.ps, 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nt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 coxph(formula = Surv(futime, fustat) {\Twiddle} residual.dz + rx + ecog.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ef exp(coef) se(coef)      z     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.dz  1.347     3.844    0.680  1.980 0.04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x -0.749     0.473    0.595 -1.260 0.20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og.ps  0.453     1.573    0.590  0.767 0.44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ihood ratio test=6.03  on 3 df, p=0.11    n=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 function is invoked automatically, so in the example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ould have typed ``fit'' instead of ``print(fit)''.  A mor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out is produced by the summary function.  This adds confidence interv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d and score te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$R^2$ measure based on work of Nagelkirke \cite{Nagel}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 needs to be proven over time, but certainly is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sier ones to implement that I've seen, and appears very well fou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 to the summary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get confidence intervals at levels other than .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atified Cox model can be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 strata directive within the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{\Twiddle} age + ecog.ps + strata(rx), 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ph(formula = Surv(futime, fustat) {\Twiddle} age + ecog.ps + strata(r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=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=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ef exp(coef) se(coef)      z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 0.1385     1.149    0.048  2.885 0.00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g.ps -0.0967     0.908    0.630 -0.154 0.87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(coef) exp(-coef) lower .95 upper 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    1.149      0.871     1.045      1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g.ps     0.908      1.102     0.264     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quare= 0.387   (max possible= 0.87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ratio test= 12.7  on 2 df,   p=0.00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score test = 12.2  on 2 df,   p=0.0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fit is completed residuals from the fitted model can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\Co{resid} function.  By default the martingale residu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ed, also available are deviance, score, and Schoenfeld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of these it is sufficient to give the shortest unique abbrev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sidual type.  Two common transformations of the score res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be requested: \Co{dbeta} and \Co{dfbetas}.  Thes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change in the coefficient vector if observation $i$ is drop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change scaled by the variance of $\beta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gale residuals are used most often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ssment of functional form, score residuals play a role in ass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tial or leverage data points as well as computation of rob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sandwich'' variance estimators, and the Schoenfeld residua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in assessing time trends or lack of proportionality in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efficients of the model.  Deviance residuals, though they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heoretical justification, have not proven very usefu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c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 ~ age + residual.dz + rx + ecog.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mresid &lt;- resid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dresid &lt;- resid(fit, "dev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sresid &lt;- resid(fit, "scor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resid(fit, "scho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 residual.dz         rx    ecog.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9   2.69315678  0.06761161 -0.1256239 -0.5072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5   5.36390193  0.08039118 -0.1493686 -0.60313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6  -0.89877404  0.10683988 -0.1985109  0.1984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8   6.95664457  0.12857952 -0.2389036  0.23881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9 -15.73656567  0.28889884 -0.5367805 -0.46341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3   4.06104424 -0.70587652  0.4535120  0.5282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5   5.50035871  0.25348266  0.4796229 -0.4413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1  -8.06809462  0.27490178 -0.4297023 -0.52483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64  -2.15471513  0.23158423  0.5066040  0.48143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5   0.57065101  0.25226661  0.5518479  0.5244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63   0.06487254 -0.47274521  0.3319974  0.27470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38   1.64752693 -0.50593435 -0.6446946  0.29398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rtingale and deviance residuals are each a vector of length $n$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$n$ is the number of subjects in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ore residuals form an $n$ by $p$ matrix, with one column per regr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, and are components of the first derivative of the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.  By definition, the column sums of the score residual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zero at $\hat\beta$.  The Schoenfeld residuals have one r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death in the data set and $p$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point of the death is return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 label of the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other models in 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actor variable may be expanded into multiple contrasts in the $X$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ough there are none in this examp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then appear as multiple columns in the score or Schoenfeld residu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for proportional hazards are based on rescaled Schoenfeld residu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an be obtained with \Co{cox.zph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based on Grambsch and Therneau \cite{GTresid}, and ar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in section on mathematical back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mp &lt;- cox.zph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rint(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ho   chisq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ge -0.03989 0.02618 0.8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.dz -0.14168 0.24626 0.6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x  0.13246 0.20012 0.65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cog.ps  0.48448 1.88192 0.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LOBAL       NA 3.36086 0.4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ot(tem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ot(temp, var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 shows time (or a monotone function of time) on the $x$ ax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caled residuals on the $y$ axis, with one plot per cova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verlaid smooth curve is an estimate of $\beta(t)$, a time-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ssion coefficient.  Under proportional hazards we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eta(t) = \beta$, i.e., the hazard ratio does not vary with tim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printout includes the correlation coefficients $\rho$ for the p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ests for $\rho=0$, and a global test of proportional ha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all the covariates.  (There is no applicable value of $\rho$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obal t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var} option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only a single plot, in this case for the second variab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statement: (\Co{residual.dz}).  This is useful when one wish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a main title, a horizontal line at $y=0$, or other annot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ed values are available based on either the linear predi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eta=X'\hat\beta$, the risk for an individual relative to the average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data set $r=\exp(\eta)$, the expected number of events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over the time interval that they were observed to be at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hich is a component of the martingale residual), or for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nents of the linear predictor $\eta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lp   &lt;- predict(fit, type='lp', se.fit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isk &lt;- predict(fit, type='risk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pt &lt;- predict(fit, type='expected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erm &lt;- predict(fit, type='terms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ound(risk,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 2    3     4    5    6    7    8    9   10   11   12   13   14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.43 18.9 9.71 26.49 0.38 1.14 2.16 0.44 0.54 0.93 1.21 1.18 1.71 5.21 0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6   17   18   19  20   21   22  23   24   25  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7 0.16 1.66 0.86 0.1 0.23 0.31 0.2 0.25 0.17 0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tional \Co{data} argument to the predic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 a new data set.  It allows one to obtain pred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or subjects who are not part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.  Because it is positioned as the second argument to \Co{predict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s above must explicitl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type ='' (or a second comma), where this was not necessary in \Co{residual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op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ict function is to return standard erro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Fitted survival curv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fit function is used for fitting a survival curve, eith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data or after a Cox model or parametric mode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 &lt;- survfit(Surv(futime, fustat) {\Twiddle} rx + residual.dz, 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s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example would result in four survival curves, indexed by th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of treatment and the two levels of residual disease. 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formula is interpreted differently than it would be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inary linear or Cox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ly, the formula should have been express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* operator instead of +, since the desired result is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levels or `interaction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process the + symbol as th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n interaction, as well as producing labels that are longer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more readable) than the default labels generated by the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following formulas would have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output curves, though the first has different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v(futime, fustat) {\Twiddle} interaction(rx,residual.d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v(futime, fustat) {\Twiddle} strata(rx,residual.d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example i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, for a somewhat smaller study of a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elogenous leukemia; the data can be found on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 of Miller \cite{Miller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ml&lt;- data.frame(time=c(9, 13, 13, 18, 23, 28, 31, 34, 45, 48, 16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,  5,  8,  8, 12, 16, 23, 27, 30, 33, 43, 45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tus= c(1,1,0,1,1,0,1,1,0,1,0, 1,1,1,1,1,0,1,1,1,1,1,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 = as.factor(c(rep("Maintained", 1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("Nonmaintained", 12) 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f &lt;- survfit(Surv(time, status) {\Twiddle} group, a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survfit.formula(formula = Surv(time, status) {\Twiddle} group, data=a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events mean se(mean) median 0.95CI 0.95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roup=Maintained 11      7 52.6    19.83     31     18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=Nonmaintained 12     11 22.7     4.18     23      8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ly to other S model programs, the print function give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synopsis and the summary function provides more complet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rvfit the default print contains only n, the total number of ev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an survival time and its standard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n survival, and confidence interval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an.  The mean is based on a truncated estimate, i.e., the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 is assumed to go to zero just past the last follow-up time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an under estimate of the mean when the last observation(s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sored.  The confidence interval for the median i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intervals for the survival cur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and upper limits are the intersection of a horizontal line at 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ower and upper confidence bands for $S(t)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dence interval will change if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level or confidence type is specified in the \Co{survfit}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pper confidence band for $S(t)$ never reaches 0.5, as in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then the upper confidence limit for the median is un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summary(s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survfit.formula(formula = Surv(time, status) {\Twiddle} group, data=a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=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 std.err lower 95% CI upper 95%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     11       1    0.909  0.0867       0.7541      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3     10       1    0.818  0.1163       0.6192      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8      8       1    0.716  0.1397       0.4884      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3      7       1    0.614  0.1526       0.3769        0.9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1      5       1    0.491  0.1642       0.2549        0.9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4      4       1    0.368  0.1627       0.1549        0.8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8      2       1    0.184  0.1535       0.0359        0.9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oup=Nonmai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 std.err lower 95% CI upper 95%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     12       2   0.8333  0.1076       0.6470        1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    10       2   0.6667  0.1361       0.4468        0.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2      8       1   0.5833  0.1423       0.3616        0.9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3      6       1   0.4861  0.1481       0.2675        0.8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7      5       1   0.3889  0.1470       0.1854        0.8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0      4       1   0.2917  0.1387       0.1148        0.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3      3       1   0.1944  0.1219       0.0569        0.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3      2       1   0.0972  0.0919       0.0153        0.6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5      1       1   0.0000      NA           NA           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summary includes one row for each time at whi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occurred, and for each of these times lists the number of 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are at risk just prior to the event, the number of even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d, the survival estimate, its standard error, and upper and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\% confidence intervals calculated on the hazard 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o the surv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include estimates based on the Nelson cumulative hazard estim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the Kaplan-Meier (as proposed by Fleming and Harringto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intervals based on the log hazard scale, and the lev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dence interval.  An option to the summar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the listing to be printed for selected survival times and/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censored time points with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estimates for the data set as a whole can be gene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null model, i.e. \Co{\Twiddle 1} as the right-hand side of the formul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fit(Surv(time, status) {\Twiddle}1, a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allowable to leave off the \Co{\Twiddle 1}; the same resul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b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fit function now supports case weights via the weigh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bvious use of this feature is for data sets with multiplicit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lines, i.e., instead of having one line of data appear three tim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appear once with a weight of three.  For instance, if weights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ttached to each of the 23 cases in the AML data this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s the data set, the resultant survival is identical to the ori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variance of the hazard is halved.  Case weights were includ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n the program less for this reason, however, than to facil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manipulations that require fractional case weights, s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Turnbull \cite{Turnbull}, who uses this in an EM algorith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\Co{survfit} is used with fractional weights, the returned vari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 is probably worth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fit function also can generate predicted survival curves for a C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by using the resultant fit as a first argument to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ttach(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{\Twiddle} age + ecog.ps + strata(rx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fit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two survival cur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or each of the two \Co{rx} str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urve will be for a ``pseudo cohort" whose age and ecog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are equal to the mean values for the data set that was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mportant aspect of the new modeling language is the (largely undocumen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{\em side effect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last line above were executed without first attaching the \Co{ovari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frame (perhaps in a later S session) it would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estimation of the survival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some data summaries that were not saved in the {\em fit}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obtain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s reconstructed based on the call that produced the {\em f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and this reconstruction requires essentially the same environment to exist a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ly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if the original fit had been produced using the \Co{data=ovaria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to \Co{coxph}, no attachment would b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subtle errors arise if important options differ at the later call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na.action} or \Co{contrast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mmary of the side effects in survival model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version of survfit had an option for {\em risk weight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d to do with survival curves following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x model with known coefficients, and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in a more obvious way.  The example below shows a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isk weights, i.e. $\exp(X'\beta)$, where $X'\beta= $ .1 to 2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fit(coxph(Surv(aml$time, aml$status) {\Twiddle} offset(1:23/1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is contri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offset statement w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of a coxph fit, perhaps on a different set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used this feature on two occasions in my own analyses.  In ea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data set had a small number of patients, and we wis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he effect of variable ``x'' after adjusting for a set of baseline var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to effect survival.  Though the data set was not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and estimate all of the variables concurrently, it was sufficie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ression coefficients for the baseline variates were fix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rom an earlier, larger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if the earlier study had a variable \Co{old} and a f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ssion coefficient of 2.3, the new model would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offset(2.3 *old)} as a term in th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 of offsets is to model the {\em relative} mortalit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ulation.  This is discussed in example Andersen,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Ander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diabetes in the county of Fyn.  In this model the covariat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at onset, sex, and the population mortality or hazard ``phaz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depends on age and sex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up as a time dependent covariate.  Then a mode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mortal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v(start, stop, status) ~ age + 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odel for relative mortali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v(start, stop, status) ~ age + sex + offset(log(phaz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comparison of the two models, they suggest fitting a thir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rv(start, stop, status) ~ age + sex + log(pha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a values of $\bhat_3 =0$ corresponds to absolute morta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bhat_3 =1$ to a model for the relative mortality.  The fitted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.39 suggests that the model for absolute mortality is prefe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when a curve is requested using only the \Co{offset} dire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ame data set that created the coefficients for the off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ant survival estimate is iden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urve based on the model's \Co{fit} component but the varian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lated.  The survival curve from a Cox model inclu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variance a term that accounts for the error in $\hat\beta$, and an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 implicitedly states that $\beta$ is known without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get curves for a pseudo cohort other than one center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of the covariates, use the newdata argument to survfit.  The new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is a list, data frame or matrix which contains in each r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found in the right-hand side of the equation that was 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ing strata te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rows in the new data frame will result in multiple ``cohorts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,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{\Twiddle} age + ecog.ps + strata(r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ari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fit(fit, newdata=list(age=c(30,50), ecog.ps=c(2,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two survival curves, the first for an imagined coho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who were age 30 with a performance score of 2, and the seco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ge 30 group.  A more complete example is give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mendment: if the model includes a strata by covariate interaction,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newdata} argument currently leads to failure, including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intuitive error message.  This is a bug, and should be fixed i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keeping with other S models, the newdata argument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a dat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 don't like this, but it was important to be compat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formula has only one variab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side of the equation and the given newdata argument is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intent of the user is ambiguo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y {\Twiddle}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fit(fit, newdata=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intention to have $x=3$ or to use the variable $x$ found i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number 3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this anomaly, be explicit by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urvfit(fit, newdata=list(x=3))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nd for those who are curious, the ambiguity is, if necessary, resolv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r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umber is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er, this routine assumes it is a frame number, otherwise the nu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ed to be the actual value for the covaria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another example from the Flem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use of  \Co{x=T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uses a copy of the final $X$ matrix to be saved in the \Co{fi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including any transformations, dummy variables that represent fact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ubsequent calculations are planned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ed Cox model, such as residuals or survival curves, this will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 computation time (at the expense of a larger \Co{fit} 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$x$ does not have to be re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futime, fustat) {\Twiddle} age + ecog.ps + strata(r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arian, x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ph(formula = Surv(futime, fustat) {\Twiddle} age + ecog.ps + strata(rx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=ovarian, x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=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ef exp(coef) se(coef)      z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 0.1385     1.149    0.048  2.885 0.003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g.ps -0.0967     0.908    0.630 -0.154 0.877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(coef) exp(-coef) lower .95 upper 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     1.149      0.871     1.045      1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og.ps     0.908      1.102     0.264     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quare= 0.387   (max possible= 0.87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ratio test= 12.7  on 2 df,   p=0.001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score test = 12.2  on 2 df,   p=0.0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survfit(fi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survfit.coxph(object = 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x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 std.err lower 95% CI upper 95%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9     13       1    0.978  0.0266       0.9275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5     12       1    0.951  0.0478       0.8620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6     11       1    0.910  0.0760       0.7722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8     10       1    0.861  0.1055       0.6776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9      9       1    0.736  0.1525       0.4909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1      8       1    0.627  0.1704       0.3680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38      5       1    0.333  0.2296       0.0865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x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 std.err lower 95% CI upper 95% 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3     13       1    0.943   0.141        0.703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5     12       1    0.880   0.144        0.638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64      9       1    0.789   0.165        0.523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5      8       1    0.697   0.177        0.424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63      7       1    0.597   0.182        0.329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survfit(fit, list(age=c(30,70), ecog.ps=c(2,3)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survfit.coxph(object = fit, newdata = list(age = c(30, 7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cog.ps = c( 2, 3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x=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1 surviv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9     13       1     0.999   0.87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5     12       1     0.999   0.745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56     11       1     0.998   0.57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8     10       1     0.996   0.41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29      9       1     0.992   0.166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1      8       1     0.988   0.064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38      5       1     0.973   0.00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x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n.risk n.event survival1 surviva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3     13       1     0.999    0.7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5     12       1     0.997    0.47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64      9       1     0.994    0.24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75      8       1     0.991    0.12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63      7       1     0.987    0.04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all to survfit asks only for a single curve at the mea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ariates.  (The value of those means is stored in the fit objec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\$means.)  The second call asks for curves for two hypothetical cohort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n age of 30 and a performance score of two, the second is age 7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erformance score of three.  The printout require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.  The printouts for the two treatment strata are listed in sequ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event times are different in the two strata they cannot b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-by-side.  The survivals for the two age * ps cohorts are listed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ide since they are computed at the same tim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is a very significant variable in the mod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al of a subject age 70 is significantly wo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 30.  The standard error and confidence interv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mputed in the second example as they w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, and are present in the return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but since their inclusion would be too wid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per the printing routine leaves them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s for predicted survival, unfortunately, share a basic fl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 prediction in other models.  If the model equation involve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unctions such as \Co{ns}, \Co{poly} {\em or involves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}, then naive use of \Co{survfit} will result in incorrect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articular, for a factor it is important that \Co{newdata}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levels as the original data, or contrasts will not be co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origi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Surv(time, status) {\Twiddle}group, data=aml)     # group is a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rv &lt;- survfit(fit, list(group=1))                    # Wrong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rv &lt;- survfit(fit, list(group=1:2))                  # Wrong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rv &lt;- survfit(fit, list(group=aml$group[1]))         #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rv &lt;- survfit(fit, list(group=factor(2, levels=1:2)))#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rv &lt;- survfit(fit, list(group='Nonmaintained'))      # Error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problems can be revealed using \Co{lm(time\Twiddle group, aml)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predict} function.  Admittedly, this is not much of a def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discussion see sections 4.2.3 and 6.3.6 of Chambers and Hast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Smodel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Complex Cox Mode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complex Cox models usually involve time-dependent data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d by using the {\em counting process} style of notation develop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ersen and Gill \cite{AG};  for a technical reference see Fleming and Harr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FandH}.  The example below reprises an analysis of the Stan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 transplant study found in Kalbfleisch and Prentice \cite{Kalb},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.3.  (The data itself is taken from Crowley and Hu \cite{Crowley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values listed in the appendix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bfleisch and Prentice are rounded and do not rep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 of their section 5.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variates in the stud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age of acceptance in days /365.25) - 48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ate of acceptance in days since 1 Oct 1967) /365.25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ior surgery (1=yes, 0=n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vers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time-dependent transplant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ime of admission to the study until the time of death a pati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igible for a heart transplant.  The time to transplant depen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available donor heart with an appropriate tissue-type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nalysis data frame, a transplanted patient is represented by two 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ta. The first is over the time period from enrollment (time 0)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nsplant, and has transplant=0, the second is over the perio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lant to death or last follow-up and has transplant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covariates are the same on the two lines.  Subjects with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lant are represented by a single row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row of data contains two variables \Co{start} and \Co{stop}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the time interval (start, stop] for the data, as well as an indic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\Co{event} which is 1 if there was a death at time \Co{stop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a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as transplanted at day 10, and then followed up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31.  His first row of data applies over the time interval (0,10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second over the interval (10,31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cod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ta frame can be found in the Examples subdirectory of the source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code to fit the six models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lbfleisch and Prentice.  Note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statement, which forces the interaction terms to be co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of dummy variables; see the S documentation for \Co{contr.sum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S default \Co{contr.helmert} tries to create orthogonal contra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rarely makes sense except in balanced anova designs --- but that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opinion.)  Since the data set contains tied death times, we mus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pproximation as K\&amp;P in order to match their coeffic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s(contrasts=c("contr.treatment", "contr.poly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1 _ coxph(Surv(start, stop, event){\Twiddle} (age + surgery)*transpl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2 _ coxph(Surv(start, stop, event){\Twiddle} year*transpl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3 _ coxph(Surv(start, stop, event){\Twiddle} (age + year)*transpl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4 _ coxph(Surv(start, stop, event){\Twiddle} (year + surgery)*transpl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5 _ coxph(Surv(start, stop, event){\Twiddle} (age +surgery)*transplant +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6 _ coxph(Surv(start, stop, event){\Twiddle} age*transplant + surgery + y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1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mmary(sfit.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xph(formula = Surv(start, stop, event) {\Twiddle} (age + surgery) * transpl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=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ef exp(coef) se(coef)      z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  0.0138     1.014   0.0181  0.763 0.4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rgery -0.5457     0.579   0.6109 -0.893 0.3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plant  0.1181     1.125   0.3277  0.360 0.7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:transplant  0.0348     1.035   0.0273  1.276 0.2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gery:transplant -0.2916     0.747   0.7582 -0.385 0.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(coef) exp(-coef) lower .95 upper 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     1.014      0.986     0.979     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rgery     0.579      1.726     0.175      1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plant     1.125      0.889     0.592      2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e:transplant     1.035      0.966     0.982      1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gery:transplant     0.747      1.339     0.169      3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quare= 0.07   (max possible= 0.969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ratio test= 12.4  on 5 df,   p=0.02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ient score test = 12  on 5 df,   p=0.03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fit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:  coxph(formula = Surv(start, stop, event) {\Twiddle} year * transpl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ef exp(coef) se(coef)      z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ear -0.265     0.767    0.105 -2.518 0.01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ansplant -0.282     0.754    0.514 -0.549 0.5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:transplant  0.136     1.146    0.141  0.967 0.33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ihood ratio test=8.61  on 3 df, p=0.035    n= 1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line of the above printout may generate confusion: \Co{N = 172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number of {\em observations} in the data set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ubjects.  There are actually 103 patients, of which 69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lant and are thus represented using 2 row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are time dependent covariates, the predicted survival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resent something of a dilemma.  The usual call's result i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eudo cohort whose covariates do not change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t1 &lt;- survfit(sfit.2, c(year=2, transplant=0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fit2 &lt;- survfit(sfit.2, c(year=2, transplant=1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urve, fit2,  represents a cohort of patients whose \Co{transpla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is always 1, even on day 0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who had no waiting tim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plant.  There were none of these in the study, so just what do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dependent covariates that represent repeated measurements on a pati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a blood enzyme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articularly proble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model depended on these covariates, a proper predi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specification of the ``future covariate history'' for the pa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question.  Because of this, it is all too easy to create predicted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ves for ``patients'' that never would or perhaps never could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discussion of {\em internal}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em external} covariates in section 5.3 of Kalbfleisch and Prent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re complete exposition on these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to obtain the projected survival for som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of change in the time dependent covariates.  This requires 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 with multiple lines, along with the flag \Co{individual=T}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al the survfit function that only one curve i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mple below gives the curve for a cohort aged 50, with prior surg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transplant at 6 mon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, over the time interval (0,.5] the covariate set is (50, 1, 0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time interval (.5, 3] it is (50, 1, 1).  (The example uses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years, howe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specify the time points both $y$ and $X$ variabl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in the supplied data frame, though the value for even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data &lt;- data.frame(start=c(0,183), stop=c(183,3*365), event=c(1,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ge=c(50,50),  surgery=c(1,1), transplant=c(0,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survfit(sfit.1, data, individual=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useful extension is time dependent strata.  The following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from a study of liver transplantation.  As in the heart transplant stu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variable waiting time for any patient.  One question of int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efficacy of liver transplant, another is the utility of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score developed at the Mayo Clinic.  The variables for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(tstart, tstop, status]: the time interval, open on the left and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.  Status is 1 if the subject died at time tstop.  All ti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ays since enrollment in the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base.rsk: The risk score at study entry.  This covariate w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`Mayo model'' analysis,  on an independent data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ual definition involves 5 variables: .871*log(bilirubin) + .039*age + \l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risk: time-dependent risk score.  The latest value we hav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score (most patients are evaluated about once a y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ransplant: time-dependent transplant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x.time: For transplanted patients, the number of days from enroll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pl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83 patients, who generate approximately 600 observatio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 data frame.  The number of observations for a given pa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the number of determinations of his/her risk score, and on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transpla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attach(timede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options(contrasts=c("contr.treatment", "contr.poly"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yy &lt;- Surv(tstart, tstop, sta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fit1 &lt;- coxph(yy {\Twiddle} base.rsk, subset=(trplant==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fit2 &lt;- coxph(yy {\Twiddle} offset(base.rsk) + trpl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fit3 &lt;- coxph(yy {\Twiddle} trisk, subset=(trplant==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tfit4 &lt;- coxph(yy {\Twiddle} trisk *strata(trplan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it is a validity test of the Mayo model, it uses the b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and only the time points before transplant.  The fitted coeffici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1, which is almost too good an agre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fit is a t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icacy of transplant, after adjustment for the baseline risk.  Giv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of the first model, along with the fact that this data set is much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one used to develop the risk score, it seemed reasonable t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fit the risk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3 tests the question of whether the most recent score ha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as the baseline score.  The fitted coefficient was 1.3, which vali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`medically obvious' assertion that recent lab data is more predi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olde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4 uses both the pre and post transplant data.  A separate coeffici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sk is fit to the pre and post experience, as well as a separate base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zard.  The question is: adjusting for the effect of transplant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score's predictive ability the same in the pre and post-tx group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ime dependent strata such as that in fit 4 above, there is a ques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g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x model's inference depends on the comparis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ubject with the other subjects in his strata who were ``at risk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ime of hi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that a particular patient has a transplant on day 2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ies on day 300.   Should the risk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s death be all transplanted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ere alive 300 days after enrollment in the study, or all those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days after their transplant?  If we believe the latter, and it does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plausible this particular disease and intervention, then a patien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clock should restart at 0 after a transpl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rgument is that the ``baseline hazard'' for a given su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pendent on their recent major surgery than on the tim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roll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hird, self serving reason for realignment at the transplant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at it will incr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of the model, since it tends to maximize the average number of su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isk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-aligned model is f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yyy &lt;- Surv(tstart, tstop, stat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igin=ifelse(trplant==1, tx.time, 0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gt; coxph(yyy {\Twiddle} trisk*strata(trplant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AS or BMDP, it is possible to mimic time dependent strata by break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into two new subjects.  Because each subject's tim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citly starts at 0 in these packages, there is effectively a realig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Differences in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ingle function \Co{survdiff} to test for differences betwe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 survival curves.  It implements the $G^\rho$ family of Flem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rington \cite{FH2}.  A single parameter $\rho$ controls the we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o different survival times, $\rho=0$ yields the log-rank t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\rho=1$ the Peto-Wilcoxon.  Other values give a test that is inter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se two. The default value is $\rho=0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pretation of the formula is the same as for \Co{survfit}, i.e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s on the right hand side of the equation jointly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ients into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urvdiff(Surv(time, status){\Twiddle} group, am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Observed Expected (O-E)^2/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tained 11        7   10.689     1.2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maintained 12       11    7.311     1.8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sq= 3.4  on 1 degrees of freedom, p= 0.06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ne-sample tests see the section on expected 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Competing Risk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abel{Compe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unning example is taken from the paper by Wei, Lin and Weissfeld (WL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ite{WLW}.  They use a data set on time to recurrence of b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r; a copy of the data may be obtained from statlib.  A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is show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urrenc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ment   Follow-up   Initial  Initial     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p      time       number     size      1    2    3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0           1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1           1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4           2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7           1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0           5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0           4         1 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4           1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8           1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8           1         3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18           1         1       12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23           3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23           3         3       10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23           1         1        3   16 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23           1         1        3    9  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or reading in this data can be found in the Examples directory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 it in, we have created the following data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bladder[1:20,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d rx size number start stop event 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1  1    1      3     0    1     0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1  1    1      3     1    1     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1  1    1      3     1    1     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1  1    1      3     1    1 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2  1    2      1     0    4     0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2  1    2      1     4    4     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2  1    2      1     4    4     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2  1    2      1     4    4 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 3  1    1      1     0    7     0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 3  1    1      1     7    7     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 3  1    1      1     7    7     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 3  1    1      1     7    7 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  4  1    5      1     0   10     0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  4  1    5      1    10   10     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5  4  1    5      1    10   10     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 4  1    5      1    10   10 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7  5  1    4      1     0    6     1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 5  1    4      1     6   10     0  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 5  1    4      1    10   10     0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  5  1    4      1    10   10 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             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this data set has exactly 4 observations for each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cond data set, bladder2, has had all of the row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tart==stop} removed, and also has a fifth observation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 (those with follow-up after the fourth recurre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el explored in WLW is easily fit by the following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addition to the model is \Co{cluster(id)}, which asser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 with the same value of the variable \Co{id} may be corre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compare the results directly to WLW, we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a different set of contrasts than the S default. 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``by hand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s(contrasts='contr.treatmen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fit &lt;- coxph(Surv(stop, event){\Twiddle} (rx + size + number)* strata(enum)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uster(id), bladder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x &lt;- c(1,4,5,6)                 # the coefficients for the treatment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mat &lt;- diag(4); cmat[,1] &lt;- 1;          # a contrast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mat %*% wfit$coef[rx]                   # the coefs in WLW (table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-0.5175702 -0.6194396 -0.6998691 -0.65041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var &lt;- cmat %*% wfit$var[rx,rx] %*% t(cmat)  # var matrix (eqn 3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qrt(diag(wva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0.3075006 0.3639071 0.4151602 0.48967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coefficients can also be obtained, as WLW do, by performing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fits, and then combining the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1 &lt;- coxph(Surv(stop, event) {\Twiddle} rx + size + number, blad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1)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2 &lt;- coxph(Surv(stop, event) {\Twiddle} rx + size + number, blad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2)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3 &lt;- coxph(Surv(stop, event) {\Twiddle} rx + size + number, blad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3)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4 &lt;- coxph(Surv(stop, event) {\Twiddle} rx + size + number, blad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4), method='breslow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1 &lt;- resid(fit1, type='scor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2 &lt;- resid(fit2, type='scor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3 &lt;- resid(fit3, type='scor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c4 &lt;- resid(fit4, type='score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11 &lt;- fit1$var %*% t(sc1) %*% sc1 %*% fit1$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12 &lt;- fit1$var %*% t(sc1) %*% sc2 %*% fit2$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44 &lt;- fit4$var %*% t(sc4) %*% sc4 %*% fit4$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var.all &lt;- cbind(rbind(  t11,   t12,   t13,     t1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ind(t(t12),  t22,   t23,     t2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ind(t(t13), t(t23), t33,     t3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bind(t(t14), t(t24), t(t34),  t4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wvar &lt;- wvar.all[c(1,4,7,10), c(1,4,7,10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f the individual fits is based on time from the start of the study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vent, for all patients; the second is based on time from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tudy until the second event, again for all patients, an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order to match results with WLW I have chosen the Breslow approx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but with the large number of ties this approximation may be 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is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approaches give exactly the same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jor advantage of the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, beyond the need for less typing, is that it allows us to easily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models that are not available using separate \Co{coxph} call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a.  In particular, the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rv(stop, event) {\Twiddle} rx + (size + number)*strata(enum) +cluster(i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s only in that there is no treatment by strata interaction, and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verage treatment coefficient of -.60, which is near to the weighted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rginal fits (based on the diagonal of /Co{wvar}) suggested in WL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lso give the results for two suggestions propo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ntice et al \cite{Pren2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ime to first event these are the same as above.  For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hey use only patients who experienced at least one event,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time from start of study (method a) or the time since the occur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st event.  The code for these is quite eas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2pa &lt;- coxph(Surv(stop, event) {\Twiddle} rx + size + number, bladder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=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2pb &lt;- coxph(Surv(stop-start,  event) {\Twiddle} rx + size + number, bladder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set=(enum==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ly, the authors also make use of an Andersen-Gill model in the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odel has the advantage that it uses all of the data direct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correlation it may again underestimate the vari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levant coefficients.  A method to address this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per by Lee, Wei and Amato \cite{LWA}; it is essentially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found in the WLW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fit &lt;- coxph(Surv(start, stop, event) {\Twiddle} rx + size + number + cluster(i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bladder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qrt(diag(afit$va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0.24183067 0.05689293 0.072217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sqrt(diag(afit$naive.var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1] 0.20007253 0.04800789 0.070257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ive estimate of standard error is .20, the correct estimate of 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termediate between the naive estimate and the linear comb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imate.  (Since this model does not include strata by cova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s, I would not expect an exact matc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iscussion on these estimators can be found in section \ref{rvar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Expected Surviva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survival is closely related to a standard metho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pidemiology called {\em person years}, which consists of counting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follow-up time contributed by the subjects within any of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a.  Person-years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ccomplished within S by the \Co{pyears} func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complication of this function, as oppo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aightforward use of \Co{tapply}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 subject may contribute to several different cells of the outpu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his follow-up.  For instance, if the desired output tabl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ment group * age in years, a subject with 4 years of observa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 to 5 different cells of the table (4 cells if he ent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 exactly on his birthdate).  The following counts up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 for the Stanford heart patients by age group and sur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&lt;- jasa$accept.dt - jasa$birth.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able &lt;- pyears(futime {\Twiddle} tcut(age, c(0,50,60,70,100)) + surgery, ja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tcut} function has the same arguments as \Co{cut}, but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ell that the category is time based.  If \Co{cut} had been us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above, the final table would be based only on each subject's 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.  With \Co{tcut}, a subject who entered at age 58.5 and had 4 yea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up would contribute 1.5 years to the 50-60 category and 2.5 y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60-70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equence of this is that the 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.time variables must be in the same units for the calculation to pro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, in this case both should be in years given the cutpoints that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gery variable is treated as a factor, exact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uld be in \Co{surv.fit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put of \Co{pyears} is a list of arrays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amount of time contributed to each cell and the number of subject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ibuted some fraction of time to each cell.  If the response variab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urv} object, then the output will als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with the observed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for each cell.  If a rate table is supplied, the output will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rray with the expected number of events in each c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 be used to comp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ed and expected rates, along with confidence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te table argument is optional for person-years, but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 expected 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 tables are included with the package for the US 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Minnesota, Florida, and Arizona (states where Mayo has a clin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ition of rate tables for other areas is a tedious but straight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rcise.  US and state rate tables contain the expected hazard 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ubject, stratified by age, sex, calendar year, and optional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e.  (User created rate tables have no restrictions on the numb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of the stratifications; see the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urvexp.uswhite} for details.)  When using a rate table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hat all time variables be in the same units as were us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--- for the US tables this is hazard/day, so time must be in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&lt;- survexp(futime {\Twiddle} surgery + ratetable(age=age, sex='Mal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ar=accept.dt), data=jasa, ratetable=survexp.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contains an observation time \Co{futime}, a grouping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urgery} which will cause the output to contain 2 curves, a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\Co{ratetable}.  The purpose of this function is to match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's variables to the proper dimensions of the ratetable.  Argument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nimportant, the necessary key words `age', `sex', and `year'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n the \Co{dimid} attribute of the actual rate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survexp.u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asa data set does not contain a sex variable, so we have defaul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o ``Male''.  Default values such as this must either be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script or match one of the dim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example produces a cohort survival cur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almost always plotted along with the observed (Kaplan-Me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of the data for visual compar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different metho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ing the cohort curve, which are discussed in more detail in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f{cohortsec}.  They are the conditional method shown above, which uses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 or censoring time, the method of Hakulinen, which instead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ential follow-up time of each subject, and the uncensored po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Ederer, Axtel and Cutler, which requires no respons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l tests of observed versus expected survival are usually based n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hort curve directly but on the individual expected survival prob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subject.  These probabilities are always based o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/censoring ti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.prob &lt;- survexp(futime {\Twiddle} ratetable(age=age, sex='Male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ar=accept.dt), data=jasa, cohort=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time &lt;- -log(surv.prob)   #the cumulative hazard for each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&lt;- glm(fustat {\Twiddle} offset(log(newtime)), family=poiss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\Co{cohort=F} the \Co{survexp} function returns a vector of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ies, one per subject.  The negative log of the survival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treated as an ``adjusted time'' for the subject for the purposes of mode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e-sample log-rank test for equivalence of the observed survival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referent population is then the test for intercept=0 in the Poi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ression model shown.  A test for treatment difference, adjusted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-sex differences between the two arms, would be obtained by ad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ment variable to th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abular}{lrrrrrrr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es &amp;&amp;&amp; \multicolumn{6}{c}{Former smokers (1-20 cig/day)}\\ \cline{4-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 \multicolumn{6}{c}{Duration of abstinence (yr)}\\ \cline{4-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 \multicolumn{1}{c}{Never}&amp; \multicolumn{1}{c}{Current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&amp; \multicolumn{1}{c}{Smoked}&amp; \multicolumn{1}{c}{Smokers}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&lt;1$ &amp; 1-2 &amp; 3-5&amp; 6-10 &amp; 11-15 &amp; $\ge 16$ \\ \h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-49 &amp;  186.0 &amp; 439.2 &amp; 234.4 &amp; 365.8 &amp; 159.6 &amp; 216.9 &amp; 167.4 &amp; 159.5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-54 &amp; 255.6 &amp; 702.7 &amp; 544.7  &amp; 431.0 &amp; 454.8 &amp; 349.7 &amp; 214.0 &amp; 250.4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-59 &amp; 448.9 &amp; 1,132.4 &amp; 945.2&amp; 728.8 &amp; 729.4 &amp; 590.2 &amp; 447.3 &amp; 436.6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-64 &amp; 733.7 &amp;1,981.1 &amp;1,177.7 &amp;1,589.2 &amp;1,316.5 &amp;1,266.9 &amp; 875.6 &amp; 703.0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-60 &amp; 1,119.4 &amp; 3,003.0 &amp; 2,244.9&amp; 3,380.3 &amp; 2,374.9 &amp; 1,820.2 &amp; 1,669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1,159.2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-74 &amp; 2,070.5 &amp; 4,697.5 &amp; 4,255.3 &amp;5,083.0 &amp; 4,485.0 &amp; 3,888.7 &amp; 3,18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2,194.9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-79 &amp; 3,675.3 &amp; 7,340.6 &amp; 5,882.4&amp; 6,597.2 &amp; 7,707.5 &amp; 4,945.1 &amp; 5,618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 4,128.9 \\ \hline \\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es &amp;&amp;&amp; \multicolumn{6}{c}{Former smokers ($\ge 21$ cig/day)}\\ \cline{4-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amp;&amp;&amp; \multicolumn{6}{c}{Duration of abstinence (yr)}\\ \cline{4-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amp; \multicolumn{1}{c}{Never}&amp; \multicolumn{1}{c}{Current}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&amp; \multicolumn{1}{c}{Smoked}&amp; \multicolumn{1}{c}{Smokers}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$&lt;1$ &amp; 1-2 &amp; 3-5&amp; 6-10 &amp; 11-15 &amp; $\ge 16$ \\ \h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5-49 &amp; &amp;610.0 &amp; 497.5 &amp; 251.7 &amp; 417.5 &amp; 122.6 &amp; 198.3 &amp; 193.4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-54 &amp; &amp;915.6 &amp; 482.8 &amp; 500.7 &amp; 488.9 &amp; 402.9 &amp; 393.9 &amp; 354.3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-59 &amp; &amp;1,391.0 &amp; 1,757.1 &amp; 953.5 &amp; 1,025.8 &amp; 744.0 &amp; 668.5 &amp; 537.8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-64 &amp; &amp;2,393.4 &amp; 1,578.4 &amp; 1,847.2 &amp; 1,790.1 &amp; 1,220.7 &amp; 1,100.0 &amp; 993.3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-69 &amp; &amp;3,497.9 &amp; 2,301.8 &amp; 3,776.6 &amp; 2,081.0 &amp; 2,766.4 &amp; 2,268.1 &amp; 1,230.7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-74 &amp; &amp;5,861.3 &amp; 3,174.6 &amp; 2,974.0 &amp; 3,712.9 &amp; 3,988.8 &amp; 3,268.6 &amp; 2,468.9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5-79 &amp; &amp;6,250.0 &amp; 4,000.0 &amp; 4,424.8 &amp; 7,329.8 &amp; 6,383.0 &amp; 7,666.1 &amp; 5,048.1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ul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aption{Table 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ab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created rate tables can also be used.  Table 1 shows yearly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s per 100,000 subjects based on their smoking status \cite{smoke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ored raw data set contains this data, with the ``Never smoked"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cated where the lower table shows blanks, followed by the sam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emales.  A rate table is created using the following S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 &lt;- matrix(scan("data.smoke"), ncol=8, byrow=T)/1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e.rate &lt;- c(rep(temp[,1],6), rep(temp[,2],6), temp[,3:8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(smoke.rate) &lt;- lis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=c(7,2,2,6,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names=list(c("45-49","50-54","55-59","60-64","65-69","70-74","75-79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("1-20", "21+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("Male","Female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("&lt;1", "1-2", "3-5", "6-10", "11-15", "&gt;=16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("Never", "Current", "Former"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id=c("age", "amount", "sex", "duration", "status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=c(0,1,1,0,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tpoints=list(c(45,50,55,60,65,70,75),NULL,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(0,1,3,6,11,16),NULL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ass='ratetabl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.ratetable(smoke.r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moking data cross-classifies subjects by 5 characterist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group, sex, status (never, current or former smoker),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garettes consumed per day, and, for the prior smokers, the du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tin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ur S implemen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tetable is an array with 4 extra attributes of which one is th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cast the above data into a single array, the rates for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urrent smokers needed to be replicated across all 6 leve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, we do this in first creating the \Co{smoke.rate} v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ctor of rates is then saddled with a list of descrip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im and dimnames are as they would be for an arra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its shape and printing labels, respectively.  Dimid is the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that will be recognized by the \Co{ratetable} function,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is later used within the \Co{survexp} or \Co{pyears}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US total table, for instance, the keywords are ``age'', ``sex''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year'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words must be in the same order as the array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or attribute identifies each dimension as fixed or mobile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subject with 15 years of follow-up, for instance, the sex categ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s fixed over this 15 years, but the age and duration of abstin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to change; more than 1 of the age groups will be referenc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his/her total hazard.  For each dimension that is not a fac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ing value for each of the rows of the array must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the routine can change rows at the appropriate time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cutpoints.  The cutpoints are null for a factor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these attributes must be self-consistent, it is wi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check them for any user created rate table.  The \Co{is.ratetab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does this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 contrived example, we can apply this table to the Stanford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that all of the subjects were current heavy smokers (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heart dis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x follow-up for any subject in the Stanford data set was April 1 19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ime &lt;- mdy.date(4,1,74) - jasa$entry.dt   #max potential f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ime &lt;- ifelse(jasa$fustat==1, ptime, jasa$futime) / 365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4 &lt;- survexp(ptime ~ ratetable(age=(age=(age/365.24), status="Curre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ount=2, duration=1, sex='Male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ata=jasa, ratetable=smoke.rate, conditional=F, scale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xample does illustrate some points.  For any factor vari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ratetable} function allows use of either a character nam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column number.  Since I have chosen the current smoker categ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ation is unimportant, and any value could have been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important point is to note that \Co{age} has been rescal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contains rates per year, whereas the US tables contained rates pe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rucial that all of the time variables (age, duration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caled to the same units, or the results may not be even remo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.  The US rate tables were created using days as the basic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year of entry will normally be a julian date; for the smoking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seemed more natu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optional portion of a rate table, not illustrated in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is a \Co{summary} attribute.  This is a user written func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assed a matrix and can return a character string.  The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ve one column per dimension of the ratetable, in the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\Co{dimid} attribute, and will have already been processed for il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To see an example of a summary function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o{attr(survexp.us, 'summary')} at the S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summary function the returne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lists the range of ages and calendar years in the input,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males and fema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ing is included in the output of \Co{survexp}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listed as part of the printed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into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good way of catching errors in the time units; for insta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contained ``age ranges from .13 to .26 years", it is a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ess that age was given in years when it should have been stated in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aside, many entries in the smoke.rate table are based on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  In particular, the data for females who are former smokers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zeros.  Before serious use these data should be smoothed.  As a triv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ate &lt;- smoke.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 &lt;- newrate[ ,1,2, ,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&lt;- gam(temp ~ s(row(temp)) + s(col(temp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rate[,1,2,,3] &lt;- predict(f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istic effort would begin and end with graphical assess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 make use of the individual sample size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w rates data, but not the sample sizes, has been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Side Effect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problem is that it is inefficient to return {\em everything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ight ever need from a model fit.  Depending on the routi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result might be larger than the original data.  In a Cox mo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stance, the standard errors for a predicted survival curve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difference between the chosen values of the covariat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ed means of the covariates at each time point, i.e., the mea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$t$ over all of the subjects still at risk at $t$ weighted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ed risk score.  This is essentially the same size as the $X$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utines for a Kaplan-Me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, differences in survival, and for expected survival retur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information, and have no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Cox model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of the downstream results require the $y$ or survival data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x model (most often just the status variable).  Others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hand side variables and/or the strata information as well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, the coxph function saves $y$ in its result, but not the $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.  Optionally, one can specify that coxph save the $X$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the strata variabl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the entire model frame.  The predict, residuals, and surv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only reconstruct what they have to, so the side effects de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what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either $X$ or $y$ must be recreated, the program is forced to re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.  This is due to missing values --- if only $y$ were recreat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include extra observations that were omitted in the original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missing values in $X$.  BEWARE, if $X$ is recreated and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 for either the \Co{na.action} or \Co{contrasts} op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than they were when the model first was run, then the new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different than the old.  Resulting answers will be nons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em and there will be no warning}.  The same is true i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did not include a \Co{data=} argument and the list of attache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is not identical to the original environment,  though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some possibility of an error message due to unmatched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dict function has four types: linear predictor, risk, 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vents, and terms.  By default it does not compute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of the predictions.  A data frame may be included to get pred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new subject.  The following objects may need to be compu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Without a new data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ype=`terms': $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ype=`lp' with standard errors: $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ype=`risk' with standard errors: $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ype=`expected': $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With a new data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ype=`expected': $y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iduals function has four types.  Martingale residuals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effects, deviance residuals require $y$, and score and Schoen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uals require both $y$ and $X$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ted survival curves for a Cox model always require $y$.  If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are desired (the default) or if there were strata in the fit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X$ is requir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ubsection{Parametric survival model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rix type of residual requires $y$; if it is not present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s with an error message.  At present this is the only side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f and when a survfit method is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ric models there may b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{Missing valu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ndling of missing values has always been a flaw in S, a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ious one to those who, like me, deal with medical data.  (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 functions broke from the S mold by automatically deleting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from the input data set.)  The latest version of S has beg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ress this issue via the \Co{na.action} function.  Though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dmirable start, I feel that more needs to be done to get a ``complete'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urvival routines, missing values impact in 4 area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Global choice of a default missing value strate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Possible data reduction in passing from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 to the model 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A report of the effects (if any) of the action,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printout for the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Possible data expansion or othe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puting the residual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dicte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itemiz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last of these I mean that the following S code should work 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urrent na.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it &lt;- coxph( Surv(tt, ss) {\Twiddle} x1 + 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lot(x1, resid(fit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, the residual from a model is the same shape as the {\em input} 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pendent of reductions that may have occurred in the intervening $X$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r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actions in this last step are possible.  For instance, if the na.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imputed numbers for the missing values, the predicted value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servations should perhaps be set to NA or otherwise mark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our effects, the second is dealt with by the \Co{na.action} extension to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.  The first, the ability to choose a global action, is accomplish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nge to \Co{model.frame.default}.  If neither the particular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nor the data frame contained an explicit na.action, the routin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for an na.actio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na.omit the global default,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options(na.action='na.omi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xampl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\Co{model.frame.default} is called by all of the S modeling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ction will apply to all of them, not just surviv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mplement the third and fourth effects, it was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na.action information as part of the returned model fit. 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 requires the na.action routine to store something in the model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passed to the fitt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 definition of what ``should be done'' to label the printou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the residuals depends on the na.action chosen, the fi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, residual, and predict routines do not try to manip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d information directly, but use it as an argument to \Co{napri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\Co{naresid} methods.  This allows the actions taken to be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and more importantly, they are easily modifi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na.action routine optionally adds an attribute named {\em na.actio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ata frame.  The class of the attribute object should b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 action, but the contents or form of the object is unrestr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pends on the particular na.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fitting routine adds this attribute to its output, as a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{\em na.action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print routines for coxph, survfit, and etc. each contain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aprint method, with the passed na.action object as it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is assumed to return a character string appropriate for i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int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tem The residual and predicted value routines each pass their fina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 call to the naresid method, whose arguments are the na.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nd the vector or matrix of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enumerat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ckage includes a modified version of \Co{na.omit} alo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\Co{naprint.omit} and \Co{naresid.omit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naprint method returns a null string, and the default na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returns its second argument, this mimics the unmodified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the survival routines to work with ``standard'' S na.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modeling functions such as \Co{lm} ignore any attribut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rame, and work ``as usual'' with the modified na.omi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ion {Override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rvival package overrides four S functions.  Effec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.frame.default and na.omit functions were discussed above.  The na.omi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have no effect on other S modeling routines.  The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l.frame.default is more global: most of the modeling functions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`obey'' the na.action specified in an options statement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s.  The tree routine does not use model.frame.default, and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t be affected at all, and the gam function has side effects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racked this down completely, but think that it is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dict.safe.gam.  If a gam model has been fit, and missing valu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d due to a global na.action option, then further manipulation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 of that fit can give mysterious errors about mismatche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uch.  I believe that when the follow-up functions rebuild por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frame they do so without calling model.frame.default, and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mismatches with the original fit.  For the present, it is be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icitly give the na.action in g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verrides to data.frame and print.data.frame allow for the i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urv and date objects in a data frame.  I have not seen any un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s due to this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egin{thebibliography}{99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AG} Andersen, P.K. and Gill, R.D. (19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x's regression model for counting processes: A large sample stu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Ann. Stat.} {\bf 10}, 1100-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Ander2} Andersen, P.K., Borgan, O., Gill, R.D., and Keiding, N. (199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al Models Based on Counting Processe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ringer-Verlag, New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Ander3} Andersen, P.K., Borch-Johnsen, K., Deckert, T., Green, A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ugaard, P., Keiding, N., and Kreiner, S. (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x regression model for the relative mortality and its applica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abetes mellitus surviv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1}, 921-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Ander4} Andersen, P.K. and V\ae th, M. (198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e parametric and non-parametric models for excess and re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5}, 523-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Barlow} { Barlow, W.E. and Prentice, R.L.} (198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iduals for relative risk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75}, 65-7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Berry} Berry, G. (198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nalysis of mortality by the subject year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39}, 173-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Binder} Binder, D.A.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tting Cox's proportional hazards models from surve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79}, 139-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Cain} Cain, K.C. and Lange, N.T. (19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roximate case influence for the proportional hazards regression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0}, 493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Smodel} Chambers, J.M. and Hastie, T.J.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al Models in 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dsworth and Brooks/Cole, Californ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Chen} Chen, C. and Wang, P.C. (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agnostic plots in Cox's regression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7}, 841-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Crowley} Crowley, J. and Hu, M. (1977), Covariance analys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rt transplan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. Am. Stat. Assoc.} {\bf 72}, 27-3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DKorn}  Dorey, F.J. and Korn, E.L. (198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ive sample sizes for confidence intervals for survi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s in Medicine} {\bf 6}, 679-8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Ederer} Ederer, F., Axtell, L.M. and Cutler, S.J. (196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lative survival rate: A statistical methodolog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National Cancer Institute Mongraphs} {\bf 6}, 101-2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Eder2} Ederer, F. and Heise, H. (197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ructions to IBM 650 programmers in processing survival comput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\em Methodological Note No. 10, End Results Evaluation Section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tional Cancer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ovarian} Edmunson, J.H., Fleming, T.R., Decker, D.G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lkasian, G.D., Jefferies, J.A., Webb, M.J., and Kvols, L.K. (1979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Chemotherapeutic Sensitivities and Host Factors Aff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nosis in Advanced Ovarian Carcinoma vs. Minimal Residual Dis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Cancer Treatment Reports} {\bf 63}, 241-4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Efron} Efron, B. (19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The Jackknife, the bootstrap, and other resampling plan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AM CMBS-NSF Monograph {\bf 38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Escobar} Escobar, L.A. and Meeker W.Q., Jr.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essing influence in regression analysis with 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8}, 507-5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FH2} Fleming, T.R. and Harrington, D.P. (198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lass of hypothesis tests for one and two sample censored surviv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Communications in Statistics} {\bf A10(8)}, 763-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FH3} Fleming, T.R. and Harrington, D.P. (1984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parametric estimation of the survival distribution in 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Comm. in Statistics A} {\bf 13}, 2469-8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FandH} Fleming, T.R. and Harrington, D.P. (199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Counting Processes and Survival Analysis}, Wiley, New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Gail} Gail, M.H. and Byar, D.P. (198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nce calculations for direct adjusted survival curve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s to testing for no treatmen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 J} {\bf 28}, 587-9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Dickson} Grambsch, P.M., Dickson, E.R., Wiesner, R.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Langworthy, A. (198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 of the Mayo PBC survival model to liver transplant pat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Mayo Clinic Proc} {\bf 64}, 699-7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GTresid} Grambsch, P. and Therneau, T.M. (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ortional hazards tests and diagnostics based on weighted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ubmitted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green} Green P.J. (19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eratively reweighted least squares for maximum likelihood est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ome robust and resistant alternatives (with discus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RSSB} {\bf 46}, 149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k1} Hakulinen, T. (19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r survival corrected for heterogeneity in patient withdraw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38}, 93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k2} Hakulinen, T. and Abeywickrama, K.H. (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computer program package for relative survival analy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\em Computer Programs in Biomedicine} {\bf 19}, 197-20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k3} Hakulinen, T. (197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long term relative survival r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. Chronic Diseases} {\bf 30}, 431-4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rrington} Harrington, D.P. and Fleming, T.R. (19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lass of rank test proceedures for censored survival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, {\bf 69}, 553-6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rtz} Hartz, A.J., Giefer, E.E. and Hoffmann, G.G. (198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mparison of two method for calculating expected 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s in Medicine} {\bf 2}, 381-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rtz2} Hartz, A.J., Giefer, E.E. and Hoffmann, G.G. (19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 and rejoin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`A comparison of two method for calculating expected mortal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s in Medicine} {\bf 3}, 301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artz3} Hartz, A.J., Giefer, E.E. and Hoffmann, G.G. (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s and rejoind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`A comparison of two method for calculating expected mortalit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s in Medicine} {\bf 4}, 105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Huber} Huber, P.J. (196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havior of maximum likelihood estimates under non-standard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em Proceedings of the Fifth Berkeley Symposium on Mathematic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robability} {\bf 1}, 221-3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Kalb} Kalbfleisch, J.D. and Prentice R.L. (19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The Statistical Analysis of Failure Time Data}, Wiley, New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Klein} Klein, J.P. (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mall sample moments of some estimators of the vari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plan-Meier and Nelson-Aalen estim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cand. J. Statistics} {\bf 18}, 333-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WA} {Lee, E.W., Wei, L.J. and Amato D.}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\em Cox-type regression analysis for large number of small group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rrelated failure time observations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Klein, J.P and Goel, P.K. (eds), Survival Analysis, Sta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t, 237-247, Kluwer Academic Publishers, Netherl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in} Lin, D.Y. (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ness-of-fit analysis for the Cox regression model bas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ss of parameter estim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ASA} {\bf 86}, 725-7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W} { Lin, D.Y. and Wei, L.J.} (198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obust inference for the Cox Proportional Hazards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. Am. Stat. Assoc.} {\bf 84}, 1074-7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WZ} { Lin, D.Y., Wei, L.J. and Ying, Z.} (199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cking the Cox model with cumulative sums of martingale-based resid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Technical Report \#111}, Dept. of Biostatistics, U. of Washing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ink1} Link, C.L. (198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dence intervals for the survival function using Cox's propor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zard model with covari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0}, 601-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Link2} Link, C.L. (198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idence intervals for the survival function in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vari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cs} {\bf 42}, 219-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Makuch} Makuch, R.W. (19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ed survival curve estimation using covari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 Chronic Diseases} {\bf 3}, 437-4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Mantel} Mantel, N. (196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aluation of survival data and two new rank order statistics aris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 consid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Cancer Chemotherapy Reports} {\bf 50}, 163-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Miller} Miller, R.G. (1981), {\em Survival Analysis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ey, New Y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glim}  McCullagh, P. and Nelder, J.A. (198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Generalized Linear Models.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pman and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Nagel} Nagelkirke, N. (199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ote on a general definition of the coefficient of de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78}, 691-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Nelson} Nelson, W.B. (196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zard plotting for incomplete failur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. Quality Technology} {\bf 1}, 27-5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Pren2} Prentice, R.L., Williams, B.J. and Peterson, A.V. (198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regression analysis of multivariate failure tim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68}, 373-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Pugh} Pugh, M., Robins, J., Lipsitz, S., and Harrington, D. (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erence in the Cox proportional hazards model with missing cova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.  In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Reid} Reid, N. and Cr\'{e}peau, H. (198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luence functions for proportional hazards reg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72}: 1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Scho} Schoenfeld, D. (19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-squared goodness-of-fit tests for the proportional hazards reg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67}, 145-5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SH} Smith, P.J. and Hietjan, D.F. (to app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ing and adjusting for overdispersion in generalized linear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 Royal Statistical Soc, Series C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Turnbull} Turnbull, B.W. (197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parametric estimation of a survivorship function with dou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enso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ASA} {\bf 69}, 169-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TGF} Therneau, T.M., Grambsch P.M. and Fleming, T.R. (199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tingale based residuals for survival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Biometrika} {\bf 77}, 147-6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 {Thomsen} Thomsen, T.L., Keiding, N. and Altman, D.G. (199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note on the calculation of expected survival, illustr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rvival of liver transplant pati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Statistics in Medicine} {\bf 10}, 733-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tsiatis} Tsiatis, A.A. (198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large sample study of Cox's regression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Ann. Statistics} {\bf 9}, 93-10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Verheul} Verheul, H.A., Dekker, E., Bossuyt, P., Moulijn, A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unning A.J. (199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round mortality in clinical survival stud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Lancet} {\bf 341}, 872-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WLW} { Wei, L.J., Lin, D.Y. and Weissfeld, L.} (198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gression analysis of multivariate incomplete failure time data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deling marginal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J. Am. Stat. Assoc.} {\bf 84}, 1065-7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White1} White, H. (19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heteroskedasticity-consistent covariance matrix estimator and a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for heteroskedastic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Econometrica} {\bf 48}, 817-3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White2} White, H. (198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likelihood estimation of misspecified mod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{\em Econometrika} {\bf 50} 1-2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ibitem{smoke} {\em The Health Benefits of Smoking Cessation} (199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 Department of Health and Human Services. Public Health Ser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enters for Disease Control, Center for Chronic Disease Preven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alth Promotion, Office on Smoking and Heal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HHS Publication No (CDC)90-84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thebibliograph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nd{docum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est -f 'predict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cho shar: over-writing existing file "'predict.doc'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 &lt;&lt; \SHAR_EOF &gt; 'predict.do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I need to do predictions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predictor: 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se     :  X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newdata:  means of old X matrix, new X matrix, new off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k -- same as 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ed --    cumulative hazard for subject= baseline haz + time +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se :  sqrt(exp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+new  :  baseline hazard function, new time, new x, means of old 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ew offset, new st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-- : X matrix and the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se  : I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new  : new X matrix and the old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vival:  baseline cum haz &amp; it's time vector, str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se :  old x matrix, subject strata, time, risk --&gt; weighted means matr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+new :  above + new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eline hazard is a function of risk, time, and strata.  So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hazard.  For survival, se=T will usually be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</w:t>
        <w:tab/>
        <w:t>End of shell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