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fr-FR" w:eastAsia="zxx" w:bidi="zxx"/>
        </w:rPr>
        <w:t>TD : Statistiques sur les entreprises en Franc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FF000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b/>
          <w:bCs/>
          <w:color w:val="FF0000"/>
          <w:kern w:val="2"/>
          <w:sz w:val="22"/>
          <w:szCs w:val="22"/>
          <w:lang w:val="fr-FR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single"/>
          <w:lang w:val="fr-FR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fr-FR" w:eastAsia="zxx" w:bidi="zxx"/>
        </w:rPr>
        <w:t>Ne rien écrire sur cette feuille qui sera rendue à la fin de l'heur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single"/>
          <w:lang w:val="fr-FR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fr-FR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fr-FR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fr-FR" w:eastAsia="zxx" w:bidi="zxx"/>
        </w:rPr>
        <w:t xml:space="preserve">Ouvrez Internet Explorer, et tapez dans la barre d'adresse :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fr-FR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fr-FR" w:eastAsia="zxx" w:bidi="zxx"/>
        </w:rPr>
        <w:t>http://www.ac-creteil.fr/ses/exercices/exostat/ex.htm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u w:val="none"/>
          <w:lang w:val="fr-FR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fr-FR" w:eastAsia="zxx" w:bidi="zxx"/>
        </w:rPr>
      </w:r>
    </w:p>
    <w:p>
      <w:pPr>
        <w:pStyle w:val="Normal"/>
        <w:ind w:left="-146" w:right="0" w:hanging="0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  <w:lang w:val="fr-FR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0"/>
          <w:kern w:val="2"/>
          <w:sz w:val="22"/>
          <w:szCs w:val="22"/>
          <w:lang w:val="fr-FR" w:eastAsia="zxx" w:bidi="zxx"/>
        </w:rPr>
        <w:t>Prenez connaissance des objectifs des exercices que vous allez effectuer.</w:t>
      </w:r>
    </w:p>
    <w:p>
      <w:pPr>
        <w:pStyle w:val="Normal"/>
        <w:autoSpaceDE w:val="false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0"/>
          <w:kern w:val="2"/>
          <w:sz w:val="22"/>
          <w:szCs w:val="22"/>
          <w:lang w:val="fr-FR" w:eastAsia="zxx" w:bidi="zxx"/>
        </w:rPr>
      </w:r>
    </w:p>
    <w:p>
      <w:pPr>
        <w:pStyle w:val="Normal"/>
        <w:autoSpaceDE w:val="false"/>
        <w:rPr>
          <w:rFonts w:eastAsia="Lucida Sans Unicode" w:cs="Tahoma"/>
          <w:b/>
          <w:b/>
          <w:bCs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pacing w:val="0"/>
          <w:kern w:val="2"/>
          <w:sz w:val="22"/>
          <w:szCs w:val="22"/>
          <w:lang w:val="fr-FR" w:eastAsia="zxx" w:bidi="zxx"/>
        </w:rPr>
      </w:r>
    </w:p>
    <w:p>
      <w:pPr>
        <w:pStyle w:val="Normal"/>
        <w:autoSpaceDE w:val="false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Dans le menu cliquez sur « entreprise ». Vous ferez les 6 exercices. A la fin de chacun, notez sur une feuille  la réponse aux questions suivantes :</w:t>
      </w:r>
    </w:p>
    <w:p>
      <w:pPr>
        <w:pStyle w:val="Normal"/>
        <w:autoSpaceDE w:val="false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360" w:right="0" w:hanging="360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exercice 1 : construisez le tableau demandé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1) Y a-t-il plus de créations d'entreprises que de défaillances en France ? (défaillances = faillites ou mise en règlement judiciaire quand l'entreprise ne peut plus payer ses fournisseurs)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2) Quelle logique suit l'ordre des lignes de ce tableau ?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3) Quelle logique suit l'ordre des colonnes de ce tableau ?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360" w:right="0" w:hanging="36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Exercice 2 : complétez le texte.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4) Dans quel secteur trouve-t-on le plus d'entreprises publiques ?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5) A votre avis pourquoi ?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360" w:right="0" w:hanging="36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Exercice 3 : vérifiez la compréhension du tableau en répondant aux questions posées.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6) Les entreprises les plus nombreuses en France ont-elles de nombreux ou peu de salariés ? Justifiez en utilisant les nombres du tableau et en construisant des phrases correctes.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7) Dans quels secteurs, les entreprises sont-elles les plus nombreuses ? Quelles sont les tailles les plus fréquentes dans ces secteurs ?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8) Quelles sont les unités du tableau ?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360" w:right="0" w:hanging="36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Exercice 4 : complétez le tableau.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Une délocalisation est la fermeture d'un établissement (usine, centre de recherche, commerce...) en France pour en ouvrir un identique dans un autre pays.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9) Que montre le tableau que vous avez construit ?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10) Rappelez ce qu'est la valeur ajoutée.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11) Quelle part de la valeur ajoutée réalisée en France provient de filiales d'entreprises étrangères ?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12) Dans quel secteur, le poids des filiales étrangères est-il le plus important ?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360" w:right="0" w:hanging="36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Exercice 5 : complétez le texte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13) Faites une phrase avec le premier chiffre du tableau donnant sa signification.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14) Citez les 3 secteurs où les hommes créent le plus d'entreprises.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15) Citez les 3 secteurs où les femmes créent le plus d'entreprises.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16) Quelles sont les unités de ce tableau 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360" w:right="0" w:hanging="36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 xml:space="preserve">Exercice 6 : répondez aux questions posées à l'écran. 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 xml:space="preserve">Le taux de marge est le rapport entre excédent brut d'exploitation (qui mesure le profit économique avant paiement des charges financières) et la valeur ajoutée. 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Brute indique que l'amortissement des machines n'a pas été retiré.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 xml:space="preserve">17) Quel total fait chaque colonne du tableau ? 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18) Que représente ce total ?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19) Qu'appelle-t-on « partage de la valeur ajoutée ».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20) Donnez la signification du premier nombre du tableau « 64,6 » dans une phrase correcte.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 xml:space="preserve">Fermer les programmes ouverts et votre session. 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Rangez votre chaise sous la table.</w:t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2"/>
          <w:szCs w:val="22"/>
          <w:lang w:val="fr-FR" w:eastAsia="zxx" w:bidi="zxx"/>
        </w:rPr>
        <w:t>Rendez le polycopié et cette feuille à votre professeur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fr-FR" w:eastAsia="zxx" w:bidi="zxx"/>
        </w:rPr>
        <w:t>Corrigé - TD : Statistiques sur les entreprises en France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fr-FR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fr-FR" w:eastAsia="zxx" w:bidi="zxx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  <w:rFonts w:eastAsia="Lucida Sans Unicode" w:cs="Tahoma"/>
            <w:b w:val="false"/>
            <w:bCs w:val="false"/>
            <w:i w:val="false"/>
            <w:iCs w:val="false"/>
            <w:kern w:val="2"/>
            <w:sz w:val="20"/>
            <w:szCs w:val="20"/>
            <w:lang w:val="fr-FR" w:eastAsia="zxx" w:bidi="zxx"/>
          </w:rPr>
          <w:t>http://www.ac-creteil.fr/ses/exercices/exostat/ex.htm</w:t>
        </w:r>
      </w:hyperlink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0"/>
          <w:kern w:val="2"/>
          <w:sz w:val="20"/>
          <w:szCs w:val="20"/>
          <w:u w:val="none"/>
          <w:lang w:val="fr-FR" w:eastAsia="zxx" w:bidi="zxx"/>
        </w:rPr>
        <w:t xml:space="preserve">  entreprises</w:t>
      </w:r>
    </w:p>
    <w:p>
      <w:pPr>
        <w:pStyle w:val="Normal"/>
        <w:autoSpaceDE w:val="false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0"/>
          <w:szCs w:val="20"/>
          <w:u w:val="none"/>
          <w:lang w:val="fr-FR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0"/>
          <w:kern w:val="2"/>
          <w:sz w:val="20"/>
          <w:szCs w:val="20"/>
          <w:u w:val="none"/>
          <w:lang w:val="fr-F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360" w:right="0" w:hanging="360"/>
        <w:rPr/>
      </w:pPr>
      <w:r>
        <w:rPr>
          <w:rFonts w:eastAsia="Lucida Sans Unicode" w:cs="Tahoma"/>
          <w:color w:val="0000FF"/>
          <w:spacing w:val="0"/>
          <w:kern w:val="2"/>
          <w:sz w:val="20"/>
          <w:szCs w:val="20"/>
          <w:lang w:val="fr-FR" w:eastAsia="zxx" w:bidi="zxx"/>
        </w:rPr>
        <w:t xml:space="preserve">exercice 1 </w:t>
      </w: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>: construisez le tableau demandé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>1) Y a-t-il plus de créations d'entreprises que de défaillances en France ? (défaillances = faillites ou mise en règlement judiciaire quand l'entreprise ne peut plus payer ses fournisseurs)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b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  <w:t>en 2006, 321 900 créations pour 38 600 défaillances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>2) Quelle logique suit l'ordre des lignes de ce tableau ?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b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  <w:t>Une entreprise est créée avant de de faire faillites, la première ligne est donc les créations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>3) Quelle logique suit l'ordre des colonnes de ce tableau ?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b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  <w:t>Ordre croissant des da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360" w:right="0" w:hanging="360"/>
        <w:jc w:val="both"/>
        <w:rPr/>
      </w:pPr>
      <w:r>
        <w:rPr>
          <w:rFonts w:eastAsia="Lucida Sans Unicode" w:cs="Tahoma"/>
          <w:color w:val="0000FF"/>
          <w:spacing w:val="0"/>
          <w:kern w:val="2"/>
          <w:sz w:val="20"/>
          <w:szCs w:val="20"/>
          <w:lang w:val="fr-FR" w:eastAsia="zxx" w:bidi="zxx"/>
        </w:rPr>
        <w:t xml:space="preserve">Exercice 2 </w:t>
      </w: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>: complétez le texte.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>4) Dans quel secteur trouve-t-on le plus d'entreprises publiques ?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b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  <w:t>Le plus d'entreprises publiques dans le tertiaire et plus particulièrement les services aux entreprises (poste) et les transports.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 xml:space="preserve">5) A votre avis pourquoi ? </w:t>
      </w:r>
      <w:r>
        <w:rPr>
          <w:rFonts w:eastAsia="Lucida Sans Unicode" w:cs="Tahoma"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  <w:t>ce sont des activités peu rentables mais essentielles</w:t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360" w:right="0" w:hanging="360"/>
        <w:jc w:val="both"/>
        <w:rPr/>
      </w:pPr>
      <w:r>
        <w:rPr>
          <w:rFonts w:eastAsia="Lucida Sans Unicode" w:cs="Tahoma"/>
          <w:color w:val="0000FF"/>
          <w:spacing w:val="0"/>
          <w:kern w:val="2"/>
          <w:sz w:val="20"/>
          <w:szCs w:val="20"/>
          <w:lang w:val="fr-FR" w:eastAsia="zxx" w:bidi="zxx"/>
        </w:rPr>
        <w:t>Exercice 3</w:t>
      </w: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 xml:space="preserve"> : vérifiez la compréhension du tableau en répondant aux questions posées.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>6) Les entreprises les plus nombreuses en France ont-elles de nombreux ou peu de salariés ? Justifiez en utilisant les nombres du tableau et en construisant des phrases correctes.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b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  <w:t>Les plus nombreuses ont peu de salariés :en 2005, 1 617 200 entreprises avaient moins de 10 salariés, seulement 7 000 plus de 250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>7) Dans quels secteurs, les entreprises sont-elles les plus nombreuses ? Quelles sont les tailles les plus fréquentes dans ces secteurs ?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b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  <w:t>Les entreprises les plus nombreuses sont dans le secteur du commerce (631 800 entreprises), les services aux entreprises (486 800) et les services aux particuliers (474 200), l'éducation-santé-action sociale (390 800) et la construction (359 000)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 xml:space="preserve">8) Quelles sont les unités du tableau ? </w:t>
      </w:r>
      <w:r>
        <w:rPr>
          <w:rFonts w:eastAsia="Lucida Sans Unicode" w:cs="Tahoma"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  <w:t>milli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360" w:right="0" w:hanging="360"/>
        <w:jc w:val="both"/>
        <w:rPr/>
      </w:pPr>
      <w:r>
        <w:rPr>
          <w:rFonts w:eastAsia="Lucida Sans Unicode" w:cs="Tahoma"/>
          <w:color w:val="0000FF"/>
          <w:spacing w:val="0"/>
          <w:kern w:val="2"/>
          <w:sz w:val="20"/>
          <w:szCs w:val="20"/>
          <w:lang w:val="fr-FR" w:eastAsia="zxx" w:bidi="zxx"/>
        </w:rPr>
        <w:t>Exercice 4</w:t>
      </w: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 xml:space="preserve"> : complétez le tableau.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>Une délocalisation est la fermeture d'un établissement (usine, centre de recherche, commerce...) en France pour en ouvrir un identique dans un autre pays.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>9) Que montre le tableau que vous avez construit ?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b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  <w:t>Les délocalisations vont aussi vers la France : des entreprises étrangères y installent des filiales dont le poids est croissant dans la production (17 % de la VA en 2003 contre 9 % en 1993). Il y a plus d'entreprises étrangères dans l'industrie que dans les autres secteurs.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>10) Rappelez ce qu'est la valeur ajoutée.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b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  <w:t>La richesse créée par les unités de production.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>11) Quelle part de la valeur ajoutée réalisée en France provient de filiales d'entreprises étrangères ?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b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  <w:t>Les entreprises étrangères réalisent 17 % de la VA réalisée en France en 2003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>12) Dans quel secteur, le poids des filiales étrangères est-il le plus important ?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b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  <w:t>Dans l'industrie : 28 % pour seulement 17 % dans le commerce et 9 % construction-transpor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360" w:right="0" w:hanging="360"/>
        <w:jc w:val="both"/>
        <w:rPr/>
      </w:pPr>
      <w:r>
        <w:rPr>
          <w:rFonts w:eastAsia="Lucida Sans Unicode" w:cs="Tahoma"/>
          <w:color w:val="0000FF"/>
          <w:spacing w:val="0"/>
          <w:kern w:val="2"/>
          <w:sz w:val="20"/>
          <w:szCs w:val="20"/>
          <w:lang w:val="fr-FR" w:eastAsia="zxx" w:bidi="zxx"/>
        </w:rPr>
        <w:t xml:space="preserve">Exercice 5 </w:t>
      </w: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>: complétez le texte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>13) Faites une phrase avec le premier chiffre du tableau donnant sa signification.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b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  <w:t>Sur 100 hommes ayant créé une entreprise, 1,8 l'ont fait dans le secteur des industries agro-alimentaires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 xml:space="preserve">14) Citez les 3 secteurs où les hommes créent le plus d'entreprises. </w:t>
      </w:r>
      <w:r>
        <w:rPr>
          <w:rFonts w:eastAsia="Lucida Sans Unicode" w:cs="Tahoma"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  <w:t>Construction (28,7%), commerce (23,6), services aux entreprises (19,4)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 xml:space="preserve">15) Citez les 3 secteurs où les femmes créent le plus d'entreprises. </w:t>
      </w:r>
      <w:r>
        <w:rPr>
          <w:rFonts w:eastAsia="Lucida Sans Unicode" w:cs="Tahoma"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  <w:t>Commerce (29,5 %), services aux particuliers (25,5), services aux entreprises (18,7)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Lucida Sans Unicode" w:cs="Tahoma"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  <w:t xml:space="preserve">16) Quelles sont les unités de ce tableau ? </w:t>
      </w: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>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360" w:right="0" w:hanging="360"/>
        <w:jc w:val="both"/>
        <w:rPr/>
      </w:pPr>
      <w:r>
        <w:rPr>
          <w:rFonts w:eastAsia="Lucida Sans Unicode" w:cs="Tahoma"/>
          <w:color w:val="0000FF"/>
          <w:spacing w:val="0"/>
          <w:kern w:val="2"/>
          <w:sz w:val="20"/>
          <w:szCs w:val="20"/>
          <w:lang w:val="fr-FR" w:eastAsia="zxx" w:bidi="zxx"/>
        </w:rPr>
        <w:t>Exercice 6 :</w:t>
      </w: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 xml:space="preserve"> répondez aux questions posées à l'écran. 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 xml:space="preserve">Le taux de marge est le rapport entre excédent brut d'exploitation (qui mesure le profit économique avant paiement des charges financières) et la valeur ajoutée. 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>Brute indique que l'amortissement des machines n'a pas été retiré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auto"/>
          <w:spacing w:val="0"/>
          <w:kern w:val="2"/>
          <w:sz w:val="20"/>
          <w:szCs w:val="20"/>
          <w:lang w:val="fr-FR" w:eastAsia="zxx" w:bidi="zxx"/>
        </w:rPr>
        <w:t xml:space="preserve">      </w:t>
      </w: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 xml:space="preserve">17) Quel total fait chaque colonne du tableau ? </w:t>
      </w:r>
      <w:r>
        <w:rPr>
          <w:rFonts w:eastAsia="Lucida Sans Unicode" w:cs="Tahoma"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  <w:t>100 %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>18) Que représente ce total ?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b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  <w:t>La valeur ajoutée totale des sociétés non financières de l'année considérée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>19) Qu'appelle-t-on « partage de la valeur ajoutée ».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b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  <w:t>La création de richesse est partagée entre les salariés, l'Etat (impôts) et l'entreprises (taux de marge)</w:t>
      </w:r>
    </w:p>
    <w:p>
      <w:pPr>
        <w:pStyle w:val="Normal"/>
        <w:autoSpaceDE w:val="false"/>
        <w:ind w:left="360" w:right="0" w:hanging="0"/>
        <w:jc w:val="both"/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pacing w:val="0"/>
          <w:kern w:val="2"/>
          <w:sz w:val="20"/>
          <w:szCs w:val="20"/>
          <w:lang w:val="fr-FR" w:eastAsia="zxx" w:bidi="zxx"/>
        </w:rPr>
        <w:t>20) Donnez la signification du premier nombre du tableau « 64,6 » dans une phrase correcte.</w:t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pacing w:val="0"/>
          <w:kern w:val="2"/>
          <w:sz w:val="20"/>
          <w:szCs w:val="20"/>
          <w:lang w:val="fr-FR" w:eastAsia="zxx" w:bidi="zxx"/>
        </w:rPr>
        <w:tab/>
        <w:t>En 2000, sur 100 euros de richesse créée, 64,6 sont allés aux salariés en fr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creteil.fr/ses/exercices/exostat/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51:58Z</dcterms:created>
  <dc:creator>Isabelle Gautier</dc:creator>
  <dc:description/>
  <dc:language>en-US</dc:language>
  <cp:lastModifiedBy/>
  <cp:lastPrinted>2008-05-06T10:22:00Z</cp:lastPrinted>
  <dcterms:modified xsi:type="dcterms:W3CDTF">1601-01-01T23:00:00Z</dcterms:modified>
  <cp:revision>1</cp:revision>
  <dc:subject/>
  <dc:title/>
</cp:coreProperties>
</file>