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D N°2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xercice1 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Dessinez les diagrammes correspondant à 1101001 selon le codage NRZ, bipolaire, BHD, Manchester  et Miller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xercice2 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Soit le message composé de la chaîne : « NET »,  On suppose que les caractères sont codés selon le code ASCII, en utilisant 7 bits. On rappel que le code ASCII des caractères transmis sont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 xml:space="preserve"> </w:t>
      </w:r>
      <w:r>
        <w:rPr/>
        <w:t>N: 0100111,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E : 1001001,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T : 1010100.  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Donnez le mot de code sur 8 bits en utilisant une parité paire pour calculer le VRC de chaque caractère  et le LRC du mot NE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Même question en utilisant une parité impaire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>
          <w:b/>
          <w:u w:val="single"/>
        </w:rPr>
        <w:t xml:space="preserve">Exercice 3 :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 xml:space="preserve">Calculez le CRC4 pour les données 1010010111, le polynôme générateur étan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xercice 4 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Un code correcteur d’erreur contient les quatre mot suivants 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0000000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0000011111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1111100000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11111111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Que vaut la distance de Hamming de ce code 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Combien d’erreur peut-il détecter? Et combien d’erreurs peut-il corriger 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 xml:space="preserve"> </w:t>
      </w:r>
      <w:r>
        <w:rPr/>
        <w:t>récepteur reçoit le mot 1110000000, quel est le mot initial ?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xercice5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360"/>
        <w:jc w:val="both"/>
        <w:rPr/>
      </w:pPr>
      <w:r>
        <w:rPr/>
        <w:t>Considérons que le co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e>
        </m:d>
      </m:oMath>
      <w:r>
        <w:rPr/>
        <w:t xml:space="preserve">, Montrons que C est un code permettant de corriger une seule erreur et que C ne peut pas corriger l’erreur de la form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d>
      </m:oMath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0" w:leader="none"/>
      </w:tabs>
      <w:jc w:val="right"/>
      <w:rPr/>
    </w:pPr>
    <w:r>
      <w:rPr/>
      <w:tab/>
    </w:r>
    <w:r>
      <w:rPr>
        <w:b/>
      </w:rPr>
      <w:t>Réseaux Inform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51:00Z</dcterms:created>
  <dc:creator>hichem</dc:creator>
  <dc:description/>
  <cp:keywords/>
  <dc:language>en-US</dc:language>
  <cp:lastModifiedBy>STS</cp:lastModifiedBy>
  <dcterms:modified xsi:type="dcterms:W3CDTF">2008-11-13T18:41:00Z</dcterms:modified>
  <cp:revision>13</cp:revision>
  <dc:subject/>
  <dc:title>TD N°1 :Réseaux et Télécommunications</dc:title>
</cp:coreProperties>
</file>