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Verdana" w:hAnsi="Verdana" w:cs="Verdana"/>
          <w:b/>
          <w:b/>
          <w:bCs/>
          <w:i w:val="false"/>
          <w:i w:val="false"/>
          <w:caps w:val="false"/>
          <w:smallCaps w:val="false"/>
          <w:color w:val="293742"/>
          <w:spacing w:val="0"/>
          <w:sz w:val="28"/>
        </w:rPr>
      </w:pPr>
      <w:r>
        <w:rPr>
          <w:rFonts w:cs="Verdana" w:ascii="Verdana" w:hAnsi="Verdana"/>
          <w:b/>
          <w:bCs/>
          <w:i w:val="false"/>
          <w:caps w:val="false"/>
          <w:smallCaps w:val="false"/>
          <w:color w:val="293742"/>
          <w:spacing w:val="0"/>
          <w:sz w:val="28"/>
          <w:u w:val="single"/>
        </w:rPr>
        <w:t>1889-1970 : Quelques dates importantes</w:t>
      </w:r>
      <w:r>
        <w:rPr>
          <w:rFonts w:cs="Verdana" w:ascii="Verdana" w:hAnsi="Verdana"/>
          <w:b/>
          <w:bCs/>
          <w:i w:val="false"/>
          <w:caps w:val="false"/>
          <w:smallCaps w:val="false"/>
          <w:color w:val="293742"/>
          <w:spacing w:val="0"/>
          <w:sz w:val="28"/>
        </w:rPr>
        <w:t> </w:t>
        <w:br/>
      </w:r>
    </w:p>
    <w:p>
      <w:pPr>
        <w:pStyle w:val="TextBody"/>
        <w:widowControl/>
        <w:jc w:val="both"/>
        <w:rPr>
          <w:rFonts w:ascii="Verdana" w:hAnsi="Verdana" w:cs="Verdana"/>
          <w:b/>
          <w:b/>
          <w:bCs/>
          <w:i w:val="false"/>
          <w:i w:val="false"/>
          <w:caps w:val="false"/>
          <w:smallCaps w:val="false"/>
          <w:color w:val="293742"/>
          <w:spacing w:val="0"/>
          <w:sz w:val="20"/>
        </w:rPr>
      </w:pPr>
      <w:r>
        <w:rPr>
          <w:rFonts w:cs="Verdana" w:ascii="Verdana" w:hAnsi="Verdana"/>
          <w:b/>
          <w:bCs/>
          <w:i w:val="false"/>
          <w:caps w:val="false"/>
          <w:smallCaps w:val="false"/>
          <w:color w:val="293742"/>
          <w:spacing w:val="0"/>
          <w:sz w:val="28"/>
        </w:rPr>
        <w:t>1889</w:t>
      </w:r>
    </w:p>
    <w:p>
      <w:pPr>
        <w:pStyle w:val="TextBody"/>
        <w:widowControl/>
        <w:jc w:val="both"/>
        <w:rPr>
          <w:rFonts w:ascii="Verdana" w:hAnsi="Verdana" w:cs="Verdana"/>
          <w:b/>
          <w:b/>
          <w:bCs/>
          <w:i w:val="false"/>
          <w:i w:val="false"/>
          <w:caps w:val="false"/>
          <w:smallCaps w:val="false"/>
          <w:color w:val="293742"/>
          <w:spacing w:val="0"/>
          <w:sz w:val="28"/>
        </w:rPr>
      </w:pPr>
      <w:r>
        <w:rPr>
          <w:rFonts w:cs="Verdana" w:ascii="Verdana" w:hAnsi="Verdana"/>
          <w:b/>
          <w:bCs/>
          <w:i w:val="false"/>
          <w:caps w:val="false"/>
          <w:smallCaps w:val="false"/>
          <w:color w:val="293742"/>
          <w:spacing w:val="0"/>
          <w:sz w:val="20"/>
        </w:rPr>
        <w:t>Fusajiro Yamauchi monte une fabrique de cartes à jouer nommée Marufuku ,en 1951, sera rebaptisée Nintendo Playing Card Company. Nintendo était créer.</w:t>
      </w:r>
    </w:p>
    <w:p>
      <w:pPr>
        <w:pStyle w:val="TextBody"/>
        <w:widowControl/>
        <w:jc w:val="both"/>
        <w:rPr>
          <w:rFonts w:ascii="Verdana" w:hAnsi="Verdana" w:cs="Verdana"/>
          <w:b/>
          <w:b/>
          <w:bCs/>
          <w:i w:val="false"/>
          <w:i w:val="false"/>
          <w:caps w:val="false"/>
          <w:smallCaps w:val="false"/>
          <w:color w:val="293742"/>
          <w:spacing w:val="0"/>
          <w:sz w:val="20"/>
        </w:rPr>
      </w:pPr>
      <w:r>
        <w:rPr>
          <w:rFonts w:cs="Verdana" w:ascii="Verdana" w:hAnsi="Verdana"/>
          <w:b/>
          <w:bCs/>
          <w:i w:val="false"/>
          <w:caps w:val="false"/>
          <w:smallCaps w:val="false"/>
          <w:color w:val="293742"/>
          <w:spacing w:val="0"/>
          <w:sz w:val="28"/>
        </w:rPr>
        <w:t>1954</w:t>
      </w:r>
    </w:p>
    <w:p>
      <w:pPr>
        <w:pStyle w:val="TextBody"/>
        <w:widowControl/>
        <w:jc w:val="both"/>
        <w:rPr>
          <w:rFonts w:ascii="Verdana" w:hAnsi="Verdana" w:cs="Verdana"/>
          <w:b/>
          <w:b/>
          <w:bCs/>
          <w:i w:val="false"/>
          <w:i w:val="false"/>
          <w:caps w:val="false"/>
          <w:smallCaps w:val="false"/>
          <w:color w:val="293742"/>
          <w:spacing w:val="0"/>
          <w:sz w:val="28"/>
        </w:rPr>
      </w:pPr>
      <w:r>
        <w:rPr>
          <w:rFonts w:cs="Verdana" w:ascii="Verdana" w:hAnsi="Verdana"/>
          <w:b/>
          <w:bCs/>
          <w:i w:val="false"/>
          <w:caps w:val="false"/>
          <w:smallCaps w:val="false"/>
          <w:color w:val="293742"/>
          <w:spacing w:val="0"/>
          <w:sz w:val="20"/>
        </w:rPr>
        <w:t xml:space="preserve">David Rosen, un américain vétéran de la guerre de Corée, se souvient de la popularité auprès des soldats des machines à sous et des juke-box. il se lance dans l’exportation de ces </w:t>
      </w:r>
      <w:r>
        <w:rPr>
          <w:rFonts w:cs="Verdana" w:ascii="Verdana" w:hAnsi="Verdana"/>
          <w:b/>
          <w:bCs/>
          <w:i w:val="false"/>
          <w:caps w:val="false"/>
          <w:smallCaps w:val="false"/>
          <w:color w:val="293742"/>
          <w:spacing w:val="0"/>
          <w:sz w:val="20"/>
          <w:szCs w:val="20"/>
        </w:rPr>
        <w:t>machines vers les bases militaires américaines au Japon. Il fonde la société Service Games. Les Japonais qui travaillent pour lui auront pour habitude de raccourcir le nom de la société étiqueté sur les machines, Service Games, en Se-Ga, et Rosen finira par adopter ce nom définitivement. SEGA était née.</w:t>
      </w:r>
    </w:p>
    <w:p>
      <w:pPr>
        <w:pStyle w:val="TextBody"/>
        <w:widowControl/>
        <w:jc w:val="both"/>
        <w:rPr>
          <w:rFonts w:ascii="Verdana" w:hAnsi="Verdana" w:cs="Verdana"/>
          <w:b/>
          <w:b/>
          <w:bCs/>
          <w:i w:val="false"/>
          <w:i w:val="false"/>
          <w:caps w:val="false"/>
          <w:smallCaps w:val="false"/>
          <w:color w:val="293742"/>
          <w:spacing w:val="0"/>
          <w:sz w:val="20"/>
        </w:rPr>
      </w:pPr>
      <w:r>
        <w:rPr>
          <w:rFonts w:cs="Verdana" w:ascii="Verdana" w:hAnsi="Verdana"/>
          <w:b/>
          <w:bCs/>
          <w:i w:val="false"/>
          <w:caps w:val="false"/>
          <w:smallCaps w:val="false"/>
          <w:color w:val="293742"/>
          <w:spacing w:val="0"/>
          <w:sz w:val="28"/>
        </w:rPr>
        <w:t>1958</w:t>
      </w:r>
    </w:p>
    <w:p>
      <w:pPr>
        <w:pStyle w:val="TextBody"/>
        <w:widowControl/>
        <w:jc w:val="both"/>
        <w:rPr>
          <w:rFonts w:ascii="Verdana" w:hAnsi="Verdana" w:cs="Verdana"/>
          <w:b/>
          <w:b/>
          <w:bCs/>
          <w:i w:val="false"/>
          <w:i w:val="false"/>
          <w:caps w:val="false"/>
          <w:smallCaps w:val="false"/>
          <w:color w:val="293742"/>
          <w:spacing w:val="0"/>
          <w:sz w:val="28"/>
        </w:rPr>
      </w:pPr>
      <w:r>
        <w:rPr>
          <w:rFonts w:cs="Verdana" w:ascii="Verdana" w:hAnsi="Verdana"/>
          <w:b/>
          <w:bCs/>
          <w:i w:val="false"/>
          <w:caps w:val="false"/>
          <w:smallCaps w:val="false"/>
          <w:color w:val="293742"/>
          <w:spacing w:val="0"/>
          <w:sz w:val="20"/>
        </w:rPr>
        <w:t>A New York, un physicien nommé Willy Higinbotham programme pour s’amuser un jeu de tennis sur l’écran d’un oscilloscope. Ce sera le premier jeux vidéo. Un an plus tard, il adapte son jeu sur un écran cathodique 15 pouces. Persuadé, à tort, qu’il n’a là rien inventé, il ne dépose pas son idée.</w:t>
      </w:r>
    </w:p>
    <w:p>
      <w:pPr>
        <w:pStyle w:val="TextBody"/>
        <w:widowControl/>
        <w:jc w:val="both"/>
        <w:rPr>
          <w:rFonts w:ascii="Verdana" w:hAnsi="Verdana" w:cs="Verdana"/>
          <w:b/>
          <w:b/>
          <w:bCs/>
          <w:i w:val="false"/>
          <w:i w:val="false"/>
          <w:caps w:val="false"/>
          <w:smallCaps w:val="false"/>
          <w:color w:val="293742"/>
          <w:spacing w:val="0"/>
          <w:sz w:val="20"/>
        </w:rPr>
      </w:pPr>
      <w:r>
        <w:rPr>
          <w:rFonts w:cs="Verdana" w:ascii="Verdana" w:hAnsi="Verdana"/>
          <w:b/>
          <w:bCs/>
          <w:i w:val="false"/>
          <w:caps w:val="false"/>
          <w:smallCaps w:val="false"/>
          <w:color w:val="293742"/>
          <w:spacing w:val="0"/>
          <w:sz w:val="28"/>
        </w:rPr>
        <w:t>1962</w:t>
      </w:r>
    </w:p>
    <w:p>
      <w:pPr>
        <w:pStyle w:val="TextBody"/>
        <w:widowControl/>
        <w:jc w:val="both"/>
        <w:rPr>
          <w:rFonts w:ascii="Verdana" w:hAnsi="Verdana" w:cs="Verdana"/>
          <w:b/>
          <w:b/>
          <w:bCs/>
          <w:i w:val="false"/>
          <w:i w:val="false"/>
          <w:caps w:val="false"/>
          <w:smallCaps w:val="false"/>
          <w:color w:val="293742"/>
          <w:spacing w:val="0"/>
          <w:sz w:val="28"/>
        </w:rPr>
      </w:pPr>
      <w:r>
        <w:rPr>
          <w:rFonts w:cs="Verdana" w:ascii="Verdana" w:hAnsi="Verdana"/>
          <w:b/>
          <w:bCs/>
          <w:i w:val="false"/>
          <w:caps w:val="false"/>
          <w:smallCaps w:val="false"/>
          <w:color w:val="293742"/>
          <w:spacing w:val="0"/>
          <w:sz w:val="20"/>
        </w:rPr>
        <w:t>Steve Russel crée Spacewar, le premier jeu interactif sur support informatique, ordinateur construit par Digital.</w:t>
      </w:r>
    </w:p>
    <w:p>
      <w:pPr>
        <w:pStyle w:val="TextBody"/>
        <w:widowControl/>
        <w:jc w:val="both"/>
        <w:rPr>
          <w:rFonts w:ascii="Verdana" w:hAnsi="Verdana" w:cs="Verdana"/>
          <w:b/>
          <w:b/>
          <w:bCs/>
          <w:i w:val="false"/>
          <w:i w:val="false"/>
          <w:caps w:val="false"/>
          <w:smallCaps w:val="false"/>
          <w:color w:val="800000"/>
          <w:spacing w:val="0"/>
          <w:sz w:val="20"/>
        </w:rPr>
      </w:pPr>
      <w:r>
        <w:rPr>
          <w:rFonts w:cs="Verdana" w:ascii="Verdana" w:hAnsi="Verdana"/>
          <w:b/>
          <w:bCs/>
          <w:i w:val="false"/>
          <w:caps w:val="false"/>
          <w:smallCaps w:val="false"/>
          <w:color w:val="293742"/>
          <w:spacing w:val="0"/>
          <w:sz w:val="28"/>
        </w:rPr>
        <w:t>1966</w:t>
      </w:r>
    </w:p>
    <w:p>
      <w:pPr>
        <w:pStyle w:val="TextBody"/>
        <w:widowControl/>
        <w:jc w:val="both"/>
        <w:rPr>
          <w:rFonts w:ascii="Verdana" w:hAnsi="Verdana" w:cs="Verdana"/>
          <w:b/>
          <w:b/>
          <w:bCs/>
          <w:i w:val="false"/>
          <w:i w:val="false"/>
          <w:caps w:val="false"/>
          <w:smallCaps w:val="false"/>
          <w:color w:val="293742"/>
          <w:spacing w:val="0"/>
          <w:sz w:val="28"/>
        </w:rPr>
      </w:pPr>
      <w:r>
        <w:rPr>
          <w:rFonts w:cs="Verdana" w:ascii="Verdana" w:hAnsi="Verdana"/>
          <w:b/>
          <w:bCs/>
          <w:i w:val="false"/>
          <w:caps w:val="false"/>
          <w:smallCaps w:val="false"/>
          <w:color w:val="800000"/>
          <w:spacing w:val="0"/>
          <w:sz w:val="20"/>
        </w:rPr>
        <w:t>Ralph Baer,</w:t>
      </w:r>
      <w:r>
        <w:rPr>
          <w:rFonts w:cs="Verdana" w:ascii="Verdana" w:hAnsi="Verdana"/>
          <w:b/>
          <w:bCs/>
          <w:i w:val="false"/>
          <w:caps w:val="false"/>
          <w:smallCaps w:val="false"/>
          <w:color w:val="293742"/>
          <w:spacing w:val="0"/>
          <w:sz w:val="20"/>
        </w:rPr>
        <w:t xml:space="preserve"> qui travaille maintenant chez Sanders Associates, et son équipe réussissent à faire fonctionner un jeu sur une télévision. Il développent un jeu de course automobile et un jeu de tennis, et modifient un pistolet d’enfant afin qu’il puisse identifier au moyen d’une cellule photo-électrique le déplacement d’un objet sur l’écran.</w:t>
      </w:r>
    </w:p>
    <w:p>
      <w:pPr>
        <w:pStyle w:val="TextBody"/>
        <w:widowControl/>
        <w:jc w:val="both"/>
        <w:rPr>
          <w:rFonts w:ascii="Verdana" w:hAnsi="Verdana" w:cs="Verdana"/>
          <w:b/>
          <w:b/>
          <w:bCs/>
          <w:i w:val="false"/>
          <w:i w:val="false"/>
          <w:iCs w:val="false"/>
          <w:caps w:val="false"/>
          <w:smallCaps w:val="false"/>
          <w:color w:val="293742"/>
          <w:spacing w:val="0"/>
          <w:sz w:val="20"/>
          <w:szCs w:val="20"/>
        </w:rPr>
      </w:pPr>
      <w:r>
        <w:rPr>
          <w:rFonts w:cs="Verdana" w:ascii="Verdana" w:hAnsi="Verdana"/>
          <w:b/>
          <w:bCs/>
          <w:i w:val="false"/>
          <w:caps w:val="false"/>
          <w:smallCaps w:val="false"/>
          <w:color w:val="293742"/>
          <w:spacing w:val="0"/>
          <w:sz w:val="28"/>
        </w:rPr>
        <w:t>1967</w:t>
      </w:r>
    </w:p>
    <w:p>
      <w:pPr>
        <w:pStyle w:val="TextBody"/>
        <w:widowControl/>
        <w:jc w:val="both"/>
        <w:rPr>
          <w:rFonts w:ascii="Verdana" w:hAnsi="Verdana" w:cs="Verdana"/>
          <w:b/>
          <w:b/>
          <w:bCs/>
          <w:i w:val="false"/>
          <w:i w:val="false"/>
          <w:caps w:val="false"/>
          <w:smallCaps w:val="false"/>
          <w:color w:val="293742"/>
          <w:spacing w:val="0"/>
          <w:sz w:val="28"/>
        </w:rPr>
      </w:pPr>
      <w:r>
        <w:rPr>
          <w:rFonts w:cs="Verdana" w:ascii="Verdana" w:hAnsi="Verdana"/>
          <w:b/>
          <w:bCs/>
          <w:i w:val="false"/>
          <w:iCs w:val="false"/>
          <w:caps w:val="false"/>
          <w:smallCaps w:val="false"/>
          <w:color w:val="293742"/>
          <w:spacing w:val="0"/>
          <w:sz w:val="20"/>
          <w:szCs w:val="20"/>
        </w:rPr>
        <w:t>Pong est le 1</w:t>
      </w:r>
      <w:r>
        <w:rPr>
          <w:rFonts w:cs="Verdana" w:ascii="Verdana" w:hAnsi="Verdana"/>
          <w:b/>
          <w:bCs/>
          <w:i w:val="false"/>
          <w:iCs w:val="false"/>
          <w:caps w:val="false"/>
          <w:smallCaps w:val="false"/>
          <w:color w:val="293742"/>
          <w:spacing w:val="0"/>
          <w:sz w:val="20"/>
          <w:szCs w:val="20"/>
          <w:vertAlign w:val="superscript"/>
        </w:rPr>
        <w:t>er</w:t>
      </w:r>
      <w:r>
        <w:rPr>
          <w:rFonts w:cs="Verdana" w:ascii="Verdana" w:hAnsi="Verdana"/>
          <w:b/>
          <w:bCs/>
          <w:i w:val="false"/>
          <w:iCs w:val="false"/>
          <w:caps w:val="false"/>
          <w:smallCaps w:val="false"/>
          <w:color w:val="293742"/>
          <w:spacing w:val="0"/>
          <w:sz w:val="20"/>
          <w:szCs w:val="20"/>
        </w:rPr>
        <w:t xml:space="preserve"> jeu vidéo à connaître un si grand succès commercial inspiré du tennis de table développé par Ralph Baer et son équipe à Sanders Associates en 1967. </w:t>
      </w:r>
    </w:p>
    <w:p>
      <w:pPr>
        <w:pStyle w:val="TextBody"/>
        <w:widowControl/>
        <w:jc w:val="both"/>
        <w:rPr>
          <w:rFonts w:ascii="Verdana" w:hAnsi="Verdana" w:cs="Verdana"/>
          <w:b/>
          <w:b/>
          <w:bCs/>
          <w:i w:val="false"/>
          <w:i w:val="false"/>
          <w:caps w:val="false"/>
          <w:smallCaps w:val="false"/>
          <w:color w:val="293742"/>
          <w:spacing w:val="0"/>
          <w:sz w:val="20"/>
        </w:rPr>
      </w:pPr>
      <w:r>
        <w:rPr>
          <w:rFonts w:cs="Verdana" w:ascii="Verdana" w:hAnsi="Verdana"/>
          <w:b/>
          <w:bCs/>
          <w:i w:val="false"/>
          <w:caps w:val="false"/>
          <w:smallCaps w:val="false"/>
          <w:color w:val="293742"/>
          <w:spacing w:val="0"/>
          <w:sz w:val="28"/>
        </w:rPr>
        <w:t>1968</w:t>
      </w:r>
    </w:p>
    <w:p>
      <w:pPr>
        <w:pStyle w:val="TextBody"/>
        <w:widowControl/>
        <w:jc w:val="both"/>
        <w:rPr>
          <w:rFonts w:ascii="Verdana" w:hAnsi="Verdana" w:cs="Verdana"/>
          <w:b/>
          <w:b/>
          <w:bCs/>
          <w:i w:val="false"/>
          <w:i w:val="false"/>
          <w:caps w:val="false"/>
          <w:smallCaps w:val="false"/>
          <w:color w:val="293742"/>
          <w:spacing w:val="0"/>
          <w:sz w:val="28"/>
        </w:rPr>
      </w:pPr>
      <w:r>
        <w:rPr>
          <w:rFonts w:cs="Verdana" w:ascii="Verdana" w:hAnsi="Verdana"/>
          <w:b/>
          <w:bCs/>
          <w:i w:val="false"/>
          <w:caps w:val="false"/>
          <w:smallCaps w:val="false"/>
          <w:color w:val="293742"/>
          <w:spacing w:val="0"/>
          <w:sz w:val="20"/>
        </w:rPr>
        <w:t>Le jeu inventé par Baer est déposé, et les droits sont acquis par Sanders.</w:t>
      </w:r>
    </w:p>
    <w:p>
      <w:pPr>
        <w:pStyle w:val="TextBody"/>
        <w:widowControl/>
        <w:jc w:val="both"/>
        <w:rPr>
          <w:rFonts w:ascii="Verdana" w:hAnsi="Verdana" w:cs="Verdana"/>
          <w:b/>
          <w:b/>
          <w:bCs/>
          <w:i w:val="false"/>
          <w:i w:val="false"/>
          <w:caps w:val="false"/>
          <w:smallCaps w:val="false"/>
          <w:color w:val="293742"/>
          <w:spacing w:val="0"/>
          <w:sz w:val="20"/>
        </w:rPr>
      </w:pPr>
      <w:r>
        <w:rPr>
          <w:rFonts w:cs="Verdana" w:ascii="Verdana" w:hAnsi="Verdana"/>
          <w:b/>
          <w:bCs/>
          <w:i w:val="false"/>
          <w:caps w:val="false"/>
          <w:smallCaps w:val="false"/>
          <w:color w:val="293742"/>
          <w:spacing w:val="0"/>
          <w:sz w:val="28"/>
        </w:rPr>
        <w:t>1970</w:t>
      </w:r>
    </w:p>
    <w:p>
      <w:pPr>
        <w:pStyle w:val="TextBody"/>
        <w:widowControl/>
        <w:jc w:val="both"/>
        <w:rPr>
          <w:rFonts w:ascii="Verdana" w:hAnsi="Verdana" w:cs="Verdana"/>
          <w:b/>
          <w:b/>
          <w:bCs/>
          <w:i w:val="false"/>
          <w:i w:val="false"/>
          <w:caps w:val="false"/>
          <w:smallCaps w:val="false"/>
          <w:color w:val="293742"/>
          <w:spacing w:val="0"/>
          <w:sz w:val="20"/>
        </w:rPr>
      </w:pPr>
      <w:r>
        <w:rPr>
          <w:rFonts w:cs="Verdana" w:ascii="Verdana" w:hAnsi="Verdana"/>
          <w:b/>
          <w:bCs/>
          <w:i w:val="false"/>
          <w:caps w:val="false"/>
          <w:smallCaps w:val="false"/>
          <w:color w:val="293742"/>
          <w:spacing w:val="0"/>
          <w:sz w:val="20"/>
        </w:rPr>
        <w:t>La société Magnavox achète les droits du jeu de Baer à Sanders Associates.</w:t>
      </w:r>
    </w:p>
    <w:p>
      <w:pPr>
        <w:pStyle w:val="TextBody"/>
        <w:widowControl/>
        <w:jc w:val="both"/>
        <w:rPr>
          <w:rFonts w:ascii="Verdana" w:hAnsi="Verdana" w:cs="Verdana"/>
          <w:b/>
          <w:b/>
          <w:bCs/>
          <w:i w:val="false"/>
          <w:i w:val="false"/>
          <w:caps w:val="false"/>
          <w:smallCaps w:val="false"/>
          <w:color w:val="293742"/>
          <w:spacing w:val="0"/>
          <w:sz w:val="20"/>
        </w:rPr>
      </w:pPr>
      <w:r>
        <w:rPr>
          <w:rFonts w:cs="Verdana" w:ascii="Verdana" w:hAnsi="Verdana"/>
          <w:b/>
          <w:bCs/>
          <w:i w:val="false"/>
          <w:caps w:val="false"/>
          <w:smallCaps w:val="false"/>
          <w:color w:val="293742"/>
          <w:spacing w:val="0"/>
          <w:sz w:val="20"/>
        </w:rPr>
        <w:t>Pendant ce temps, avec l’aide de Ted Dabney, Nolan Bushnell transforme la chambre de sa fille Britta en atelier électronique où les deux hommes travaillent sur une version de Spacewar exploitable en salle de jeu. Ils parviennent à mettre au point un système adaptable sur une télévision. Bushnell baptise son jeu Computer Space.</w:t>
      </w:r>
    </w:p>
    <w:p>
      <w:pPr>
        <w:pStyle w:val="TextBody"/>
        <w:widowControl/>
        <w:jc w:val="both"/>
        <w:rPr>
          <w:rFonts w:ascii="Verdana" w:hAnsi="Verdana" w:cs="Verdana"/>
          <w:b w:val="false"/>
          <w:b w:val="false"/>
          <w:i w:val="false"/>
          <w:i w:val="false"/>
          <w:caps w:val="false"/>
          <w:smallCaps w:val="false"/>
          <w:color w:val="293742"/>
          <w:spacing w:val="0"/>
          <w:sz w:val="28"/>
        </w:rPr>
      </w:pPr>
      <w:r>
        <w:rPr>
          <w:rFonts w:cs="Verdana" w:ascii="Verdana" w:hAnsi="Verdana"/>
          <w:b/>
          <w:bCs/>
          <w:i w:val="false"/>
          <w:caps w:val="false"/>
          <w:smallCaps w:val="false"/>
          <w:color w:val="293742"/>
          <w:spacing w:val="0"/>
          <w:sz w:val="20"/>
        </w:rPr>
        <w:t>La fabriquant de jeux électroniques pour salles d’arcade Nutting Associates achète les droits d’exploitation de Computer Space et engage Bushnell.</w:t>
      </w:r>
    </w:p>
    <w:p>
      <w:pPr>
        <w:pStyle w:val="TextBody"/>
        <w:widowControl/>
        <w:jc w:val="both"/>
        <w:rPr>
          <w:rFonts w:ascii="Verdana" w:hAnsi="Verdana" w:cs="Verdana"/>
          <w:b w:val="false"/>
          <w:b w:val="false"/>
          <w:i w:val="false"/>
          <w:i w:val="false"/>
          <w:caps w:val="false"/>
          <w:smallCaps w:val="false"/>
          <w:color w:val="293742"/>
          <w:spacing w:val="0"/>
          <w:sz w:val="28"/>
        </w:rPr>
      </w:pPr>
      <w:r>
        <w:rPr>
          <w:rFonts w:cs="Verdana" w:ascii="Verdana" w:hAnsi="Verdana"/>
          <w:b w:val="false"/>
          <w:i w:val="false"/>
          <w:caps w:val="false"/>
          <w:smallCaps w:val="false"/>
          <w:color w:val="293742"/>
          <w:spacing w:val="0"/>
          <w:sz w:val="28"/>
        </w:rPr>
      </w:r>
    </w:p>
    <w:p>
      <w:pPr>
        <w:pStyle w:val="TextBody"/>
        <w:widowControl/>
        <w:jc w:val="both"/>
        <w:rPr>
          <w:rFonts w:ascii="Verdana" w:hAnsi="Verdana" w:cs="Verdana"/>
          <w:b w:val="false"/>
          <w:b w:val="false"/>
          <w:i w:val="false"/>
          <w:i w:val="false"/>
          <w:caps w:val="false"/>
          <w:smallCaps w:val="false"/>
          <w:color w:val="293742"/>
          <w:spacing w:val="0"/>
          <w:sz w:val="28"/>
        </w:rPr>
      </w:pPr>
      <w:r>
        <w:rPr>
          <w:rFonts w:cs="Verdana" w:ascii="Verdana" w:hAnsi="Verdana"/>
          <w:b w:val="false"/>
          <w:i w:val="false"/>
          <w:caps w:val="false"/>
          <w:smallCaps w:val="false"/>
          <w:color w:val="293742"/>
          <w:spacing w:val="0"/>
          <w:sz w:val="28"/>
        </w:rPr>
      </w:r>
    </w:p>
    <w:p>
      <w:pPr>
        <w:pStyle w:val="TextBody"/>
        <w:widowControl/>
        <w:jc w:val="both"/>
        <w:rPr>
          <w:rFonts w:ascii="Verdana" w:hAnsi="Verdana" w:cs="Verdana"/>
          <w:b/>
          <w:b/>
          <w:i w:val="false"/>
          <w:i w:val="false"/>
          <w:caps w:val="false"/>
          <w:smallCaps w:val="false"/>
          <w:color w:val="293742"/>
          <w:spacing w:val="0"/>
          <w:sz w:val="28"/>
        </w:rPr>
      </w:pPr>
      <w:r>
        <w:rPr>
          <w:rFonts w:cs="Verdana" w:ascii="Verdana" w:hAnsi="Verdana"/>
          <w:b/>
          <w:i w:val="false"/>
          <w:caps w:val="false"/>
          <w:smallCaps w:val="false"/>
          <w:color w:val="293742"/>
          <w:spacing w:val="0"/>
          <w:sz w:val="28"/>
          <w:u w:val="single"/>
        </w:rPr>
        <w:t>1971-1977 : L’ère des jeux vidéo commence</w:t>
      </w:r>
      <w:r>
        <w:rPr>
          <w:rFonts w:cs="Verdana" w:ascii="Verdana" w:hAnsi="Verdana"/>
          <w:b w:val="false"/>
          <w:i w:val="false"/>
          <w:caps w:val="false"/>
          <w:smallCaps w:val="false"/>
          <w:color w:val="293742"/>
          <w:spacing w:val="0"/>
          <w:sz w:val="28"/>
        </w:rPr>
        <w:t> </w:t>
        <w:br/>
        <w:t> </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71</w:t>
      </w:r>
    </w:p>
    <w:p>
      <w:pPr>
        <w:pStyle w:val="TextBody"/>
        <w:widowControl/>
        <w:jc w:val="both"/>
        <w:rPr>
          <w:rFonts w:ascii="Verdana" w:hAnsi="Verdana" w:cs="Verdana"/>
          <w:b/>
          <w:b/>
          <w:i w:val="false"/>
          <w:i w:val="false"/>
          <w:caps w:val="false"/>
          <w:smallCaps w:val="false"/>
          <w:color w:val="293742"/>
          <w:spacing w:val="0"/>
          <w:sz w:val="28"/>
        </w:rPr>
      </w:pPr>
      <w:r>
        <w:rPr>
          <w:rFonts w:cs="Verdana" w:ascii="Verdana" w:hAnsi="Verdana"/>
          <w:b/>
          <w:i w:val="false"/>
          <w:caps w:val="false"/>
          <w:smallCaps w:val="false"/>
          <w:color w:val="293742"/>
          <w:spacing w:val="0"/>
          <w:sz w:val="20"/>
        </w:rPr>
        <w:t>Nutting Associates lance le premier jeu vidéo d’arcade de l’histoire : Computer Spac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1500 unités sont fabriquées. Les composants sont enfermés dans un caisson en bois de taille réduite au look futuriste, équipé d’un écran noir et blanc 13 pouce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 public boude Computer Space, trouvant peut-être le jeu trop difficile et complexe.</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72</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Magnavox commence à fabriquer l’Odyssey.</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 système de jeu sur télévision de Baer est fabriqué en série. Sanders et Magnavox commencent à le montrer à différents distributeurs.</w:t>
      </w:r>
    </w:p>
    <w:p>
      <w:pPr>
        <w:pStyle w:val="TextBody"/>
        <w:widowControl/>
        <w:jc w:val="both"/>
        <w:rPr>
          <w:rFonts w:ascii="Verdana" w:hAnsi="Verdana" w:cs="Verdana"/>
          <w:b/>
          <w:b/>
          <w:i/>
          <w:i/>
          <w:caps w:val="false"/>
          <w:smallCaps w:val="false"/>
          <w:color w:val="293742"/>
          <w:spacing w:val="0"/>
          <w:sz w:val="14"/>
        </w:rPr>
      </w:pPr>
      <w:r>
        <w:rPr>
          <w:rFonts w:cs="Verdana" w:ascii="Verdana" w:hAnsi="Verdana"/>
          <w:b/>
          <w:i w:val="false"/>
          <w:caps w:val="false"/>
          <w:smallCaps w:val="false"/>
          <w:color w:val="293742"/>
          <w:spacing w:val="0"/>
          <w:sz w:val="20"/>
        </w:rPr>
        <w:t>L’Odyssey est dévoilé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 24 Mai 1972, Magnavox présente l’Odyssey lors d’une convention à Burlingame, Californie. Les gens de Nutting, persuadés d’être les seuls à travailler sur un concept de jeu vidéo, envoie Bushnell voir la machine. Celui-ci passe quelques minutes à jouer avec, et rapporte à ses patrons que l’Odyssey est un jeu inintéressant qui ne risque pas de leur faire grande concurrence.</w:t>
      </w:r>
    </w:p>
    <w:p>
      <w:pPr>
        <w:pStyle w:val="TextBody"/>
        <w:widowControl/>
        <w:jc w:val="both"/>
        <w:rPr>
          <w:rFonts w:ascii="Verdana" w:hAnsi="Verdana" w:cs="Verdana"/>
          <w:b/>
          <w:b/>
          <w:i/>
          <w:i/>
          <w:caps w:val="false"/>
          <w:smallCaps w:val="false"/>
          <w:color w:val="293742"/>
          <w:spacing w:val="0"/>
          <w:sz w:val="14"/>
        </w:rPr>
      </w:pPr>
      <w:r>
        <w:rPr>
          <w:rFonts w:cs="Verdana" w:ascii="Verdana" w:hAnsi="Verdana"/>
          <w:b/>
          <w:i/>
          <w:caps w:val="false"/>
          <w:smallCaps w:val="false"/>
          <w:color w:val="293742"/>
          <w:spacing w:val="0"/>
          <w:sz w:val="14"/>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Nolan Bushnell quitte Nutting Associate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Computer Space se vend mal, et Bushnell comprend qu’il s’est trompé, que son jeu n’est pas assez abordable pour des joueurs qui découvrent ce type de produit pour la première fois. Il demande le feu vert à Nutting pour concevoir un nouveau jeu, plus simple, mais exige cette fois une part plus large des profits sur le contrat, dans la mesure où il est à l’origine du concept. Les dirigeants de Nutting refusent et Bushnell quitte la société.</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Bushnell fonde Atari.</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Bushnell et Dabney décident de créer leur propre société pour la conception et la distribution de leur prochain jeu. Ils pensent l’appeler Syzygy (un nom qui désigne l’alignement de trois corps célestes), mais le nom est déjà utilisé par une autre entreprise, et adoptent le nom d’Atari, un terme issu du jeu de Go, que Bushnell pratique avec passion, et qui est l’équivalent d’«échec au roi».</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Naissance de Pong.</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Bushnell engage Al Alcorn dans son équipe de développement. Celui-ci est inexpérimenté, et Bushnell le charge pour le tester de programmer un petit jeu de tennis. Voyant le résultat, Bushnell adopte l’idée d’un jeu de tennis pour la première production d’Atari. Après quelques semaines de travail, Bushnell, Dabney et Alcorn aboutissent à la création de Pong, un jeu de tennis nommé ainsi parce que le nom de « Ping-Pong » est une marque déposé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Pong tombe en pann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Bushnell tente de vendre Pong à des distributeurs de jeux d’arcade. Bally se monte désintéressé, ainsi que tous les autres. Atari se chargera donc aussi de la distribution. Le jeu est mis en test au Andy Capps, un bar local. Après deux semaines, la machine tombe en panne, submergée par les joueurs et les pièces de 25 cents. Ce sera à n’en point douter un succès.</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Magnavox lance la première console de jeu : l’Odyssey.</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Odyssey n’est vendu dans un premier temps que dans les magasins à l’enseigne Magnavox, et les gens en déduisent qu’elle ne fonctionne qu’avec les téléviseurs de cette marque, ce qui est faux. Malgré ce malentendu, l’Odyssey se vend à 100000 exemplaires. Beaucoup de gens l’achètent car c’est le seul équivalent au jeu Pong que l’on peut avoir chez soi.</w:t>
      </w:r>
    </w:p>
    <w:p>
      <w:pPr>
        <w:pStyle w:val="TextBody"/>
        <w:widowControl/>
        <w:jc w:val="both"/>
        <w:rPr>
          <w:rFonts w:ascii="Verdana" w:hAnsi="Verdana" w:cs="Verdana"/>
          <w:b/>
          <w:b/>
          <w:i w:val="false"/>
          <w:i w:val="false"/>
          <w:caps w:val="false"/>
          <w:smallCaps w:val="false"/>
          <w:color w:val="293742"/>
          <w:spacing w:val="0"/>
          <w:sz w:val="28"/>
        </w:rPr>
      </w:pPr>
      <w:r>
        <w:rPr>
          <w:rFonts w:cs="Verdana" w:ascii="Verdana" w:hAnsi="Verdana"/>
          <w:b/>
          <w:i w:val="false"/>
          <w:caps w:val="false"/>
          <w:smallCaps w:val="false"/>
          <w:color w:val="293742"/>
          <w:spacing w:val="0"/>
          <w:sz w:val="20"/>
        </w:rPr>
        <w:t>Les poursuites judiciaires commencent.</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Magnavox attaque Atari en justice, déclarant que Pong est une copie d’un des jeux disponibles pour l’Odyssey. Ils viennent de découvrir la signature de Nolan Bushnell dans le livre d’or de la démonstration de l’Odyssey à Burlingame. Pour quelques centaines de milliers de dollars, Atari dédommage Magnavox et obtient l’autorisation inconditionnelle de fabriquer des unités Pong sous toutes les formes possibles.</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73</w:t>
      </w:r>
    </w:p>
    <w:p>
      <w:pPr>
        <w:pStyle w:val="TextBody"/>
        <w:widowControl/>
        <w:jc w:val="both"/>
        <w:rPr>
          <w:rFonts w:ascii="Verdana" w:hAnsi="Verdana" w:cs="Verdana"/>
          <w:b/>
          <w:b/>
          <w:i w:val="false"/>
          <w:i w:val="false"/>
          <w:caps w:val="false"/>
          <w:smallCaps w:val="false"/>
          <w:color w:val="293742"/>
          <w:spacing w:val="0"/>
          <w:sz w:val="28"/>
        </w:rPr>
      </w:pPr>
      <w:r>
        <w:rPr>
          <w:rFonts w:cs="Verdana" w:ascii="Verdana" w:hAnsi="Verdana"/>
          <w:b/>
          <w:i w:val="false"/>
          <w:caps w:val="false"/>
          <w:smallCaps w:val="false"/>
          <w:color w:val="293742"/>
          <w:spacing w:val="0"/>
          <w:sz w:val="20"/>
        </w:rPr>
        <w:t>La competition.</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lors que Pong est un véritable phénomène en salles d’arcade, d’autres compagnies veulent entrer dans la danse et créer des jeux similaires, comme Nutting, qui regrette de ne pas s’être plié aux exigences de Bushnell. A la fin de l’année 73, 25 compagnies produisent des jeux d’arcade, coupant une partie des profits d’Atari. Ted Dabney, sentant qu’Atari est en danger, vend ses parts de la société à Bushnell.</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74</w:t>
      </w:r>
    </w:p>
    <w:p>
      <w:pPr>
        <w:pStyle w:val="TextBody"/>
        <w:widowControl/>
        <w:jc w:val="both"/>
        <w:rPr>
          <w:rFonts w:ascii="Verdana" w:hAnsi="Verdana" w:cs="Verdana"/>
          <w:b/>
          <w:b/>
          <w:i/>
          <w:i/>
          <w:caps w:val="false"/>
          <w:smallCaps w:val="false"/>
          <w:color w:val="293742"/>
          <w:spacing w:val="0"/>
          <w:sz w:val="14"/>
        </w:rPr>
      </w:pPr>
      <w:r>
        <w:rPr>
          <w:rFonts w:cs="Verdana" w:ascii="Verdana" w:hAnsi="Verdana"/>
          <w:b/>
          <w:i w:val="false"/>
          <w:caps w:val="false"/>
          <w:smallCaps w:val="false"/>
          <w:color w:val="293742"/>
          <w:spacing w:val="0"/>
          <w:sz w:val="20"/>
        </w:rPr>
        <w:t>Un échec transformé en succè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tari lance un jeu d’arcade nommé Touch Me, dans lequel 4 boutons lumineux s’allument dans un ordre aléatoire, que le joueur doit restituer en les pressant à son tour, la séquence étant de plus en plus longue et rapide. Le jeu n’obtient aucun succès. Ralph Baer, l’homme à l’origine de l’Odyssey, décide d’en fabriquer un clone en ajoutant des notes de musiques diverses associées aux lumières. Il vend son prototype à Milton Bradley, qui le commercialise sous la forme d’un jeu portable nommé Simon, et obtient un des plus gros succès de l’histoire du jeu électronique. Plus tard, Atari tente de se rattraper en lançant sa propre version portable de Touch Me, mais ne trouve pas sa place sur le marché.</w:t>
      </w:r>
    </w:p>
    <w:p>
      <w:pPr>
        <w:pStyle w:val="TextBody"/>
        <w:widowControl/>
        <w:jc w:val="both"/>
        <w:rPr>
          <w:rFonts w:ascii="Verdana" w:hAnsi="Verdana" w:cs="Verdana"/>
          <w:b/>
          <w:b/>
          <w:i/>
          <w:i/>
          <w:caps w:val="false"/>
          <w:smallCaps w:val="false"/>
          <w:color w:val="293742"/>
          <w:spacing w:val="0"/>
          <w:sz w:val="14"/>
        </w:rPr>
      </w:pPr>
      <w:r>
        <w:rPr>
          <w:rFonts w:cs="Verdana" w:ascii="Verdana" w:hAnsi="Verdana"/>
          <w:b/>
          <w:i/>
          <w:caps w:val="false"/>
          <w:smallCaps w:val="false"/>
          <w:color w:val="293742"/>
          <w:spacing w:val="0"/>
          <w:sz w:val="14"/>
        </w:rPr>
      </w:r>
    </w:p>
    <w:p>
      <w:pPr>
        <w:pStyle w:val="TextBody"/>
        <w:widowControl/>
        <w:jc w:val="both"/>
        <w:rPr>
          <w:rFonts w:ascii="Verdana" w:hAnsi="Verdana" w:cs="Verdana"/>
          <w:b/>
          <w:b/>
          <w:i w:val="false"/>
          <w:i w:val="false"/>
          <w:caps w:val="false"/>
          <w:smallCaps w:val="false"/>
          <w:color w:val="293742"/>
          <w:spacing w:val="0"/>
          <w:sz w:val="28"/>
        </w:rPr>
      </w:pPr>
      <w:r>
        <w:rPr>
          <w:rFonts w:cs="Verdana" w:ascii="Verdana" w:hAnsi="Verdana"/>
          <w:b/>
          <w:i w:val="false"/>
          <w:caps w:val="false"/>
          <w:smallCaps w:val="false"/>
          <w:color w:val="293742"/>
          <w:spacing w:val="0"/>
          <w:sz w:val="20"/>
        </w:rPr>
        <w:t>Atari vise les foyers américain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Harold Lee propose à Bushnell de lancer une version domestique de Pong, adaptable à une télévision, inspirée de la console Odyssey. Malgré l’inexpérience d’Atari dans le marché de la grande consommation, Bushnell lui donne le feu vert.</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75</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exclusivité pour Sear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Tom Quinn, de Sears Roebuck, propose de racheter toutes les unités de Pong qu’Atari peut fabriquer. Il demande à Bushnell de doubler ses capacités de productions, et obtient les droits d’exclusivité sur Pong pour un an. Le jeu sera vendu avec le logo Sears Tele-Games, et devient la sensation de Noël 1975.</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e premier jeu « micro-informatique ».</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Midway Games lance Gunfight, le premier jeu à utiliser un micro-processeur plutôt que des circuits électroniques à transistors. Développé par de Taito, Gunfight est aussi le premier jeu d’arcade d’origine Japonaise à connaître une exploitation mondial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76</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Un des pères des jeux vidéo sauve Coleco.</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Inspirées par le succès d’Atari, d’autres compagnies lancent des consoles de jeu, parmi lesquelles on retrouve Coleco, qui élargit son champ d’activités avec la console Telstar, un clone de Pong. La compagnie de Leonard Greenberg fait appel à Ralph Baer pour résoudre un problème d’interférence de la machine sur des fréquences radio réservées, et la Telstar peut-être commercialisée dans les temps voulus.</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Naissances des jeux sur cartouche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Fairchild Camera &amp; Instruments lance son Video Entertainment System, rebaptisé à la dernière minute Channel F, la première console multi-jeu à utiliser des cartouches, support insérable contenant des mémoires où sont stockées les données logicielles du jeu. Celles-ci ont le même format que des cassettes d’enregistrement audio 8-pistes.</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a violence arrive dans les jeux vidéo.</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Exidy Games lance Death Race 2000, un jeu d’arcade de course automobile inspiré du film du même nom sorti en 1975 (mis en scène par Paul Bartel, avec David Carradine et un Sylvester Stallone débutant, sorti en France sous le titre « Les seigneurs de la route »). Le joueur gagne des points en écrasant des piétons (comme dans le film !), et de nombreuses voix s’indignent contre le produit, qui est rapidement retiré du marché.</w:t>
      </w:r>
    </w:p>
    <w:p>
      <w:pPr>
        <w:pStyle w:val="TextBody"/>
        <w:widowControl/>
        <w:jc w:val="both"/>
        <w:rPr>
          <w:rFonts w:ascii="Verdana" w:hAnsi="Verdana" w:cs="Verdana"/>
          <w:b/>
          <w:b/>
          <w:i w:val="false"/>
          <w:i w:val="false"/>
          <w:caps w:val="false"/>
          <w:smallCaps w:val="false"/>
          <w:color w:val="293742"/>
          <w:spacing w:val="0"/>
          <w:sz w:val="28"/>
        </w:rPr>
      </w:pPr>
      <w:r>
        <w:rPr>
          <w:rFonts w:cs="Verdana" w:ascii="Verdana" w:hAnsi="Verdana"/>
          <w:b/>
          <w:i w:val="false"/>
          <w:caps w:val="false"/>
          <w:smallCaps w:val="false"/>
          <w:color w:val="293742"/>
          <w:spacing w:val="0"/>
          <w:sz w:val="20"/>
        </w:rPr>
        <w:t>Atari est vendu pour 28 Million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Nolan Bushnell vend Atari à Warner Communications pour 28 millions de dollars, et reste à la tête de la société.</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77</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Ouverture des Pizza Time Theatr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tari ouvre le premier Pizza Time Theatre, qui combine restaurant et salle d’arcade. On peut y admirer des animaux robotisés, jouer à des jeux électroniques ou des jeux d’arcades tout en mangeant une pizza. La mascotte de l’établissement est le rat Chuck E.Cheese. Bushnell a eu l’idée du concept trois ans auparavant en faisant la queue dans un fast-food.</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Atari lance sa propre console à cartouche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Celle-ci est baptisée le Video Computer System (VCS), et on peut l’acheter à Noël pour 250$.</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val="false"/>
          <w:b w:val="false"/>
          <w:i w:val="false"/>
          <w:i w:val="false"/>
          <w:caps w:val="false"/>
          <w:smallCaps w:val="false"/>
          <w:color w:val="293742"/>
          <w:spacing w:val="0"/>
          <w:sz w:val="28"/>
        </w:rPr>
      </w:pPr>
      <w:r>
        <w:rPr>
          <w:rFonts w:cs="Verdana" w:ascii="Verdana" w:hAnsi="Verdana"/>
          <w:b/>
          <w:i w:val="false"/>
          <w:caps w:val="false"/>
          <w:smallCaps w:val="false"/>
          <w:color w:val="293742"/>
          <w:spacing w:val="0"/>
          <w:sz w:val="20"/>
        </w:rPr>
        <w:t>Bally pénètre le marché de la grande consommation.</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Bally lance une console appelée Bally Professional Arcade. Vendu 350$, le système ne rencontre pas le succès escompté.</w:t>
      </w:r>
    </w:p>
    <w:p>
      <w:pPr>
        <w:pStyle w:val="TextBody"/>
        <w:widowControl/>
        <w:jc w:val="both"/>
        <w:rPr>
          <w:rFonts w:ascii="Verdana" w:hAnsi="Verdana" w:cs="Verdana"/>
          <w:b/>
          <w:b/>
          <w:i w:val="false"/>
          <w:i w:val="false"/>
          <w:caps w:val="false"/>
          <w:smallCaps w:val="false"/>
          <w:color w:val="293742"/>
          <w:spacing w:val="0"/>
          <w:sz w:val="28"/>
          <w:u w:val="single"/>
        </w:rPr>
      </w:pP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8"/>
        </w:rPr>
        <w:br/>
        <w:t> </w:t>
      </w:r>
    </w:p>
    <w:p>
      <w:pPr>
        <w:pStyle w:val="TextBody"/>
        <w:widowControl/>
        <w:jc w:val="both"/>
        <w:rPr>
          <w:rFonts w:ascii="Verdana" w:hAnsi="Verdana" w:cs="Verdana"/>
          <w:b/>
          <w:b/>
          <w:i w:val="false"/>
          <w:i w:val="false"/>
          <w:caps w:val="false"/>
          <w:smallCaps w:val="false"/>
          <w:color w:val="293742"/>
          <w:spacing w:val="0"/>
          <w:sz w:val="28"/>
        </w:rPr>
      </w:pPr>
      <w:r>
        <w:rPr>
          <w:rFonts w:cs="Verdana" w:ascii="Verdana" w:hAnsi="Verdana"/>
          <w:b/>
          <w:i w:val="false"/>
          <w:caps w:val="false"/>
          <w:smallCaps w:val="false"/>
          <w:color w:val="293742"/>
          <w:spacing w:val="0"/>
          <w:sz w:val="28"/>
          <w:u w:val="single"/>
        </w:rPr>
        <w:t>1978–1981 : L’Age d’or.</w:t>
      </w:r>
      <w:r>
        <w:rPr>
          <w:rFonts w:cs="Verdana" w:ascii="Verdana" w:hAnsi="Verdana"/>
          <w:b w:val="false"/>
          <w:i w:val="false"/>
          <w:caps w:val="false"/>
          <w:smallCaps w:val="false"/>
          <w:color w:val="293742"/>
          <w:spacing w:val="0"/>
          <w:sz w:val="28"/>
        </w:rPr>
        <w:t> </w:t>
        <w:br/>
        <w:t> </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78</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Bushnell quitte Atari.</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Peu apprécié des dirigeants de Warner qui l’accusent d’être responsable des pertes d’Atari, Bushnell quitte la société qu’il a fondée. Il rachète à Atari les droits d’exploitation des Pizza Time Theatre, et en fait une chaîne de restaurants répandue dans tout les pays. Ray Kassar devient le PDG d’Atari.</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Nintendo se lance dans le jeu d’arcad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En Mars, Nintendo lance Computer Othello, un jeu d’arcade très simple d’accès basé sur le célèbre jeu de société.</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es trackballs entrent dans les salles d’arcad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tari lance le jeu Football, qui utilise un système de contrôle révolutionnaire basé sur une boule partiellement enfoncée dans la machine que le joueur fait tourner du bout de ses doigts. Le système est appelé Trackball, et son utilisation se généralisera à toutes les applications informatiques, au même titre que la souris.</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Un nouveau phénomène venu du Soleil Levant.</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Midway importe Space Invaders, un jeu d’arcade développé par Taito. Le jeu connaît un succès historique. C’est, entre autres innovations, le premier jeu d’arcade à mémoriser le meilleur scor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s deux succès du moment en salles d’arcade sont Football et Space Invaders, mais la popularité de Football aux USA s’évanouit avec la fin de la saison de football américain. Au Japon, le jeu Space Invaders est reconnu par le ministère de l’économie comme responsable d’une rupture des stocks nationaux de pièces de monnaies. Aux USA, on accuse le jeu de provoquer une recrudescence de l’absentéisme des élèves en class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Atari attaque le marché des ordinateur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Pour concurrencer Apple, Atari lance les ordinateurs 8-bits Atari 400 et 800, qui ne sont guère pris au sérieux, le public associant Atari au jeu.</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val="false"/>
          <w:i w:val="false"/>
          <w:caps w:val="false"/>
          <w:smallCaps w:val="false"/>
          <w:color w:val="293742"/>
          <w:spacing w:val="0"/>
          <w:sz w:val="20"/>
        </w:rPr>
        <w:t>Magnavox lance la première console de jeu équipée d’un clavier.</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Magnavox lance l’Odyssey 2, une console à cartouches munie d’un clavier à membrane. En Europe, l'Odyssey 2 est commercialisée sous le nom de Video Pac par Philips, mais elle est écrasée par l'Atari VCS 2600. La Video Pac est la première console multi-jeu jamais vendue en Europ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Apparition des jeux vectoriel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Cinematronics lance Space Wars, un jeu semblable à Spacewar et Computer Space. Le jeu utilise un affichage dit vectoriel, basé sur des segments lumineux, plutôt que des pixels (points lumineux), utilisés jusque là. On peut considérer qu’il s’agit là du premier pas vers un affichage à base de polygones, dont les faces seront plus tard munies de textures, animées dans des repères en trois dimensions, et aboutiront aux jeux en 3d d’aujourd’hui.</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79</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es jeux holographique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tari développe Cosmos, une console portable qui utilise des hologrammes, c’est à dire des images animées en trois dimensions ne nécessitant aucun support (elle s’affichent dans l’air). Les hologrammes n’interviennent pas dans le jeu, et ne jouent qu’un rôle esthétique. Le jeu ne sera jamais commercialisé.</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Atari lance Lunar Lander</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Il s’agit du premier d’une série de jeux vectoriels sortis par Atari. Le joueur doit aider un module lunaire à alunir en douceur, en maîtrisant sa grand inertie de mouvement.</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Asteroids succède à Lunar Lander.</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En dépit de la popularité du jeu, Atari arrête la production de Lunar Lander, et se consacre à son nouveau jeu Asteroids. Ce jeu, prévu à l’origine pour fonctionner sur la console Cosmos et doté de graphismes vectoriels, est l’œuvre d’Ed Logg et Lyle Rains. Ce sera le jeu le plus vendu de l’histoire d’Atari, sur toutes sortes de supports : jeu d’arcade, cartouche pour VCS (très bonne adaptation avec des graphismes pixellisés) et adaptation sur différents autres systèmes. Asteroids introduit une nouveauté : la possibilité pour celui qui bat le meilleur score d’entrer son nom abrégé en trois lettres ! 80000 unités sont vendues aux USA, mais le jeu est moins populaire dans les autres pays.</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val="false"/>
          <w:i w:val="false"/>
          <w:caps w:val="false"/>
          <w:smallCaps w:val="false"/>
          <w:color w:val="293742"/>
          <w:spacing w:val="0"/>
          <w:sz w:val="20"/>
        </w:rPr>
        <w:t>Sega, de son côté, connaît son premier succès en salles d’arcade avec Monaco GP, une course de formule 1 vue de dessus, qui sera suivie d’une suite, Pro Monaco GP en 1980, et Super Monaco GP en 1989 avec des graphismes en 3d.</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MB (Milton Bradley) lance la première console à cartouches portabl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Il s’agit de la console Microvision, équipée d’un affichage à LED.</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80</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es envahisseurs sont parmi nou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tari lance une version pour sa console domestique (VCS) de Space Invaders, qui bat tout les records de vente et propulse la VCS en tête de peloton.</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Intellivision de Mattel.</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Mattel Electronics lance la console Intellivision, premier sérieux concurrent de la VCS. L’Intellivision à de meilleures possibilité graphiques, pour un prix à peine plus élevé de 299$. Mattel promet une ligne de périphériques qui permettront de convertir la console en micro-ordinateur.</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Exode massive chez Atari.</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Plusieurs programmeurs quittent Atari, lassés que leur nom soit absent de l’emballage des jeux qu’ils créent (Atari pratique la même politique que Walt Disney, tout leurs produits sont mentionnés comme des créations d’Atari, sans autre explication), et forment Activision, un rival sérieux pour l’équipe de développement d’Atari.</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armée américaine aime les jeux vidéo.</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Un designer d’Atari, Ed Rottberg, crée Battlezone, le premier jeu en vue subjective 3d de l’histoire, dans lequel le joueur pilote un char dans un champ de bataille. Le ministère de la défense demande à Atari d’étudier une version améliorée du jeu pour l’entraînement de ses soldats.</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Arivée de Pac-Man.</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Namco lance Pac-Man, le jeu vidéo le plus populaire de tous les temps. 300000 unités du jeu d’arcade sont vendus à travers le monde, et on peut compter au moins autant de contrefaçons, dont 100000 rien qu’aux USA. Parmi les faits les plus notables de l’histoire de Pac-Man, signalons que c’est le premier jeu à avoir eu du succès auprès des femmes, et que le jeu devait s’appeler à l’origine Puck-Man, mais fut rebaptisé par craintes des mauvais jeux de mots.</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Sega licence des jeux Atari.</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Missile Command, une création d’Atari, est le premier jeu que Sega fabrique sous licenc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Débuts de Nintendo of America.</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Minoru Arakawa, beau-fils du patron de Nintendo Hiroshi Yamauchi ouvre Nintendo of America à New York, puis se déplace à Seattle, et enfin Washington. Cette filiale américaine du géant Japonais ne connaît guère de succès dans ses premières production, des jeux électroniques portables.</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Bally abandonne les console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 système Professional Arcade est vendu à Astrovision, qui le rebaptise Astrocade.</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Un monde virtuel.</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Williams, une société basée à Chicago qui produit des flippers, lance un jeu d’arcade conçu par Eugene Jarvis nommé Defender, un jeu de tir à défilement horizontal qui figure le premier monde virtuel cohérent à apparaître dans un jeu vidéo, avec un radar qui indique au joueur ce qui se passe hors-champ. Le jeu devient rapidement un gros succès.</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81</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Nintendo joue bien le coup.</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 la demande des dirigeants de Nintendo qui en ont marre que la société ne décolle pas dans le domaine du jeu vidéo, un jeune artiste Japonais nommé Shigeru Moyamoto crée Donkey Kong. Le héros, originalement nommé Jumpman, est un charpentier qui doit sauver sa petite amie Pauline des mains d’un gorille déchaîné qui lui balance des barils d’essence du haut d’un échafaudage. Jumpman sera rebaptisé Mario par l’équipe de Nintendo of America, en raison de sa moustache qui le fait ressembler au propriétaire des locaux où ils travaillent, un certain Mario Segal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Des programmeurs d’Atari et de Mattel s’unissent.</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a société Imagic est fondée par des programmeurs démissionnaires d’Atari et de Mattel, qui travaillaient sur la VCS et l’Intellivision, et qui encore une fois en ont eu marre que personne ne reconnaisse leur travail. Imagic produit des jeux pour VCS et Intellivision.</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Atari fait fortune avec les créations des autre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En achetant à répétition des licences de jeux d’arcades, comme Pac Man, et en les adaptant à la va-vite sur VCS, Atari engrange des millions de dollars et invente un nouveau marché.</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Des vecteurs coloré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tari lance Tempest, un jeu crée par Jeff Minter, qui utilise pour la première fois un processeur graphique vectoriel capable d’afficher plusieurs couleurs. En raison de l’instabilité matérielle de celui-ci, l’expérience s’arrêtera là, mais le jeu est un énorme succès.</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Première victime d’un jeu vidéo.</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Un homme meurt d’une crise cardiaque en jouant à Berzerk, un jeu d’arcade qui, comme son nom l’indique, met en scène un soldat contre une armée de robots dans une action frénétique.</w:t>
      </w:r>
    </w:p>
    <w:p>
      <w:pPr>
        <w:pStyle w:val="TextBody"/>
        <w:widowControl/>
        <w:spacing w:before="0" w:after="120"/>
        <w:ind w:left="0" w:right="0" w:hanging="283"/>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e règne des jeux d’arcad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s jeux d’arcade (tous confondus) réalisent aux USA pour l’année 1981 des profits estimés à 5 milliards de dollars, un record absolu.</w:t>
      </w:r>
    </w:p>
    <w:p>
      <w:pPr>
        <w:pStyle w:val="TextBody"/>
        <w:widowControl/>
        <w:jc w:val="both"/>
        <w:rPr/>
      </w:pPr>
      <w:r>
        <w:rPr>
          <w:rFonts w:cs="Verdana" w:ascii="Verdana" w:hAnsi="Verdana"/>
          <w:b/>
          <w:i w:val="false"/>
          <w:caps w:val="false"/>
          <w:smallCaps w:val="false"/>
          <w:color w:val="293742"/>
          <w:spacing w:val="0"/>
          <w:sz w:val="20"/>
        </w:rPr>
        <w:t>Le premier magazine de jeux vidéo.</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rnie Katz et Bill Kunkel fondent aux USA le tout premier magazine dédié aux jeux vidéo, Electronic Games.</w:t>
      </w:r>
      <w:r>
        <w:rPr>
          <w:rFonts w:cs="Verdana" w:ascii="Verdana" w:hAnsi="Verdana"/>
          <w:b w:val="false"/>
          <w:i w:val="false"/>
          <w:caps w:val="false"/>
          <w:smallCaps w:val="false"/>
          <w:color w:val="293742"/>
          <w:spacing w:val="0"/>
          <w:sz w:val="28"/>
        </w:rPr>
        <w:t>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rPr>
          <w:rFonts w:ascii="Verdana" w:hAnsi="Verdana" w:cs="Verdana"/>
          <w:b/>
          <w:b/>
          <w:i w:val="false"/>
          <w:i w:val="false"/>
          <w:caps w:val="false"/>
          <w:smallCaps w:val="false"/>
          <w:color w:val="293742"/>
          <w:spacing w:val="0"/>
          <w:sz w:val="28"/>
        </w:rPr>
      </w:pPr>
      <w:r>
        <w:rPr>
          <w:rFonts w:cs="Verdana" w:ascii="Verdana" w:hAnsi="Verdana"/>
          <w:b w:val="false"/>
          <w:i w:val="false"/>
          <w:caps w:val="false"/>
          <w:smallCaps w:val="false"/>
          <w:color w:val="293742"/>
          <w:spacing w:val="0"/>
          <w:sz w:val="28"/>
        </w:rPr>
        <w:br/>
      </w:r>
      <w:r>
        <w:rPr>
          <w:rFonts w:cs="Verdana" w:ascii="Verdana" w:hAnsi="Verdana"/>
          <w:b/>
          <w:i w:val="false"/>
          <w:caps w:val="false"/>
          <w:smallCaps w:val="false"/>
          <w:color w:val="293742"/>
          <w:spacing w:val="0"/>
          <w:sz w:val="28"/>
          <w:u w:val="single"/>
        </w:rPr>
        <w:t>1982-1984 : Le crash.</w:t>
      </w:r>
      <w:r>
        <w:rPr>
          <w:rFonts w:cs="Verdana" w:ascii="Verdana" w:hAnsi="Verdana"/>
          <w:b w:val="false"/>
          <w:i w:val="false"/>
          <w:caps w:val="false"/>
          <w:smallCaps w:val="false"/>
          <w:color w:val="293742"/>
          <w:spacing w:val="0"/>
          <w:sz w:val="28"/>
        </w:rPr>
        <w:t> </w:t>
        <w:br/>
        <w:t> </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82</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Sortie de la Colecovision.</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Coleco lance la Colecovision, une console de jeux à cartouches proposant des graphismes et un son largement supérieurs à la concurrence, et proches des standards du jeu d’arcade. Coleco reçoit le soutien de Nintendo, et peut intégrer dans l’emballage de sa console le jeu Donkey Kong, dans une excellente conversion. Le jeu est aussi adapté sur VCS et Intellivision dans des versions correctes, quoique bien inférieures. Un adaptateur pour cartouches VCS est fourni pour la Colecovision (qui fait la colère d’Atari), et des accords sont signés avec les Japonais de Sega, Konami, et Universal (créateurs du jeu Mr DO !) pour enrichir la ludothèque de cette console très prometteus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Magnavox et Atari remettent ça.</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Magnavox lance un jeu pour Odyssey 2 nommé KC Munchkin. Atari les attaque aussitôt en justice, déclarant que ce jeu est un clone de Pac Man, dont ils possèdent les droits exclusifs pour une exploitation sur console. Magnavox est sommé par le justice américaine de retirer son produit du marché, privant sa console d'un de ses meilleurs jeux.</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Un mauvais clon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lors que Coleco lance sur le marché des adaptations de jeux d’arcade sur console de très bonne qualité, Atari sort sa version de Pac Man pour VCS 2600. Mauvaise nouvelle, l’adaptation (réalisée dans des délais impossibles et qui tient sur quelques Ko) est une horreur. Atari se rattrapera avec Ms Pac Man, une suite beaucoup mieux réalisée, mais ce faux-pas malheureux écorne sa crédibilité.</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E.T téléphone maison.</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tari sort le jeu E.T, inspiré du film de Steven Spielberg. Programmé en seulement 6 semaines par Howard Scott Warshaw, le jeu est nul, mais Atari compte profiter du succès du film et prend le risque de fabriquer autant de cartouches qu’il y a de VCS et de clones de cette console en circulation. L’arnaque ne prend pas, et des centaines de milliers de cartouches d’E.T et de Pac Man finissent dans un entrepôt du Nouveau Mexique, avec d’autres jeux invendus. L’image d’Atari se dégrade un peu plus.</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Pendant ce temps, Activision fait un malheur avec ses jeux VCS d’excellente qualité, comme Pitfall ou H.E.R.O.</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e super système d’Atari.</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tari lance la 5200, une console plus puissante que la VCS 2600, pour concurrencer la Colecovision et l’Intellivision qui marchent de mieux en mieux. Basée sur l’architecture des micro-ordinateurs Atari 400 et 800, la 5200 présente des jeux beaucoup plus beaux, mais qui n’apportent rien en intérêt à ceux de la 2600. De plus, elle n’est pas compatible avec les jeux de cette dernière. Un adaptateur sortira un peu plus tard, mais il est déjà trop tard, la 5200 est un bide. A noter que cette console est livrée avec deux joysticks analogiques, devenus depuis un standard, mais inadaptés au marché de l’époqu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es vecteurs arrivent dans les foyer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a General Consumer Electronics (VCE) développe la Vectrex, l’unique console de jeu de l’histoire à intégrer des graphismes vectoriels. La Vectrex, machine extraordinaire devenue aujourd'hui culte, est équipée d’un écran monochrome, de deux joysticks analogiques et d’un jeu intégré en série nommé Mine Storm (ou Mine Sweeper selon les versions), un clone impressionnant d’Asteroids.</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a Pac-Mania continu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Midway crée Ms Pac-Man sans faire appel aux développeurs Japonais du jeu original. C’est le jeu d’arcade le plus vendu aux USA, avec 115.000 unités, et Namco développe de son côté Super Pac-Man, un jeu très différent de l’original, pour le marché Japonais. Des barrettes mémoire contenant des améliorations pour la version originale de Pac-Man (modification des graphismes, ajout de nouveaux labyrinthes, nouveaux sons…) sont vendues par Namco dans le monde entier. Impossible de s’y retrouver dans cet enchevêtrement de versions alternatives. L’une d’elles, à destination des USA, « américanise » le jeu en remplaçant les fruits avalés par Pac-Man par des canettes de Coca Cola et des hamburgers.</w:t>
      </w:r>
    </w:p>
    <w:p>
      <w:pPr>
        <w:pStyle w:val="TextBody"/>
        <w:widowControl/>
        <w:jc w:val="both"/>
        <w:rPr>
          <w:rFonts w:ascii="Verdana" w:hAnsi="Verdana" w:cs="Verdana"/>
          <w:b/>
          <w:b/>
          <w:i w:val="false"/>
          <w:i w:val="false"/>
          <w:caps w:val="false"/>
          <w:smallCaps w:val="false"/>
          <w:color w:val="293742"/>
          <w:spacing w:val="0"/>
          <w:sz w:val="28"/>
        </w:rPr>
      </w:pPr>
      <w:r>
        <w:rPr>
          <w:rFonts w:cs="Verdana" w:ascii="Verdana" w:hAnsi="Verdana"/>
          <w:b/>
          <w:i w:val="false"/>
          <w:caps w:val="false"/>
          <w:smallCaps w:val="false"/>
          <w:color w:val="293742"/>
          <w:spacing w:val="0"/>
          <w:sz w:val="20"/>
        </w:rPr>
        <w:t>Les actions chutent.</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 7 décembre 1982 est une date importante dans l’histoire des jeux vidéo. Atari annonce que les ventes de consoles VCS 2600 et 5200 cette année n’ont pas atteint les objectifs. Aussitôt, l’action de la Warner chute de 32 % ! C’est la première fois que la bourse se ressent d’un échec dans le domaine du jeu vidéo, et le crash du marché qui va s’ensuivre est mémorable.</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83</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Nouvelle société pour Nolan Bushnell.</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Bushnell fait son retour sur le marché des jeux vidéo. Il rejoint Videa, et rebaptise la société Sente Games, une autre référence au jeu de Go (« Sente » signifie cette fois quelque chose comme « échec et mat ! »), qui forme un partenariat avec Midway Games.</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Cette fois, Bushnell échoue, et le seul jeu crée par Sente, Hat Trick, un jeu de hockey sur glace, est un bide.</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Atari top-secret.</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En Mars, Atari annonce un projet au contenu top-secret, baptisé du nom de code Falcon Project. Il s’agit en fait de la création d’une filiale nommée Ataritel, qui tente de s’introduire sur le marché des télécommunications.</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Un dessin animé / jeu vidéo.</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Cinematronics lance Dragon’s Lair, conçu par Rick Dyer, et basé sur un dessin animé de Don Bluth. C’est un des premiers jeu d’arcade à utiliser la technologie laser-disc pour stocker les séquences animées (le premier était Astron Belt, de Sega, l'année précédent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Un nouvel ordinateur pour Commodor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a société Commodore lance le Commodore 64, un micro-ordinateur peu coûteux mais très performant qui enfonce toutes les consoles de jeux du marché avec ses graphismes et ses possibilités sonores, en plus de proposer toute la gamme d’applications qu’on peut attendre d’un micro. C’est le début d’un grand renversement des tendances du marché du jeu vidéo, que les consoles vont progressivement quitter au profit des micro-ordinateurs, le nouveau produit qui monte. Au cours des années qui vont suivre, une multitude de nouveaux micros vont sortir, et aucun ne manquera de garnir sa logithèque de jeux afin d’attirer un large public : Amstrad, Atari, Commodore, MSX, Oric, Sinclair, Acorn, Apple, IBM et bien d’autres encore (même notre Thomson national), sont autant de marques qui ont contribué à l’explosion du marché de la micro-informatique au cœur de laquelle le jeu vidéo tient une place prépondérant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a Nintendo Famicom.</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Nintendo lance son Family Computer (Famicom) au Japon, une console qui a l’apparence d’un jouet, livrée avec les jeux Donkey Kong, Donkey Kong Junior et Popeye. Nintendo ne compte pas au départ commercialiser la Famicom en dehors du Japon, mais Atari se montre intéressé par la vente du produit et des jeux dans les autres pays. En Juin les deux compagnies signent un accord dans ce sens.</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000000"/>
          <w:spacing w:val="0"/>
          <w:sz w:val="20"/>
        </w:rPr>
        <w:t>Comment Nichibutsu voit les chose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000000"/>
          <w:spacing w:val="0"/>
          <w:sz w:val="20"/>
        </w:rPr>
        <w:t>La société Nichibutsu, spécialisée dans les jeux d'arcade, sort une console nommée My Vision, qui ne connait qu'une brève diffusion, limitée au Japon. Equipée du même processeur graphique que la Colecovision, elle ne possède pas de joypad, mais 14 boutons montés sur la console sur lesquels vient se poser un cache plastique fourni avec chaque jeu qui en indique les fonctions. Seulement une dizaine de jeux seront produits, principalement des jeux de réflexion genre Othello ou Master Mind.</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000000"/>
          <w:spacing w:val="0"/>
          <w:sz w:val="20"/>
        </w:rPr>
        <w:t>L'insuccès de cette console est surtout dû à la concurrence de la Famicom.</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ordinateur de Coleco.</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Coleco révèle l’Adam, son micro-ordinateur, au CES (Consumer Electronics Show) de Juin, et se sert de sa version de Donkey Kong pour faire la démonstration. Atari, qui a racheté les droits de Donkey Kong à Nintendo, accuse ce dernier de rupture de contrat et menace d’arrêter la production de la Famicom. Nintendo se retourne contre Coleco, prétextant que les droits acquis sur Donkey Kong sur ces derniers ne concernaient qu’une adaptation sur Colecovision, et pas sur un micro-ordinateur. Coleco rétorque que l’Adam n’est qu’un prolongement de la Colecovision et que la version de Donkey Kong est la même pour les deux systèmes !</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Controverse chez Atari.</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 PDG d’Atari Ray Kassar est pris en flagrant délit de roublardise par les dirigeants de la Warner qui se sont aperçus que celui-ci s’est débarrassé de ses actions Warner moins de 24 heures avant de faire une annonce des derniers (mauvais) chiffres d’Atari qui en a entraîné la baisse !</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La plaisanterie ne fait pas rire la Warner, et Kassar est congédié le 6 Septembre. Il est remplacé par James Morgan. L’implication d’Atari dans la vente de la Famicom et de ses jeux ne résistera pas à cette crise.</w:t>
      </w:r>
    </w:p>
    <w:p>
      <w:pPr>
        <w:pStyle w:val="TextBody"/>
        <w:widowControl/>
        <w:jc w:val="both"/>
        <w:rPr>
          <w:rFonts w:ascii="Verdana" w:hAnsi="Verdana" w:cs="Verdana"/>
          <w:b/>
          <w:b/>
          <w:i w:val="false"/>
          <w:i w:val="false"/>
          <w:caps w:val="false"/>
          <w:smallCaps w:val="false"/>
          <w:color w:val="293742"/>
          <w:spacing w:val="0"/>
          <w:sz w:val="28"/>
        </w:rPr>
      </w:pPr>
      <w:r>
        <w:rPr>
          <w:rFonts w:cs="Verdana" w:ascii="Verdana" w:hAnsi="Verdana"/>
          <w:b/>
          <w:i w:val="false"/>
          <w:caps w:val="false"/>
          <w:smallCaps w:val="false"/>
          <w:color w:val="293742"/>
          <w:spacing w:val="0"/>
          <w:sz w:val="20"/>
        </w:rPr>
        <w:t>Le crash.</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Trop de produits sont en concurrence, le marché du jeu vidéo n’a plus d’avenir, et bien peu des nombreuses sociétés dont il a entraîné la création résistent. Les jeux et les consoles de toutes marques sont bradés pour écouler les stocks. L’heure est à la micro-informatique, moins limitée que les consoles, qui vont temporairement disparaître du marché.</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84</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a Vectrex arrive après la guèr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Milton Bradley commence à distribuer la Vectrex, mais la chute des prix généralisée l’oblige à la vendre à perte à 100$ l’unité. Cette console qui aurait pu devenir un standard sera finalement abandonnée.</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Coleco victime d’une rage d’Adam.</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Dupé par l’expansion du marché des micro-ordinateurs, Coleco abandonne la Colecovision et se lance à corps perdu dans la distribution de l’Adam, sans expérience dans la micro-informatique et de façon précipitée. C’est un désastre. 60 % des modèles vendus sont défectueux et retournés en garantie, ruinant tout espoir d’une carrière pour cette machine pourtant très prometteuse.</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Mattel revend l’Intellivision.</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rrivée à la fin d’un beau parcours, l’Intellivision est revendue par Mattel à un de ses vice-présidents, qui fonde Intellivision Inc.</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Nintendo croit en l’Amériqu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lors que le marché du jeu vidéo et des consoles est en déroute, Nintendo lance la commercialisation de la Famicom aux USA en Mai.</w:t>
      </w:r>
    </w:p>
    <w:p>
      <w:pPr>
        <w:pStyle w:val="TextBody"/>
        <w:widowControl/>
        <w:jc w:val="both"/>
        <w:rPr>
          <w:rFonts w:ascii="Verdana" w:hAnsi="Verdana" w:eastAsia="Verdana" w:cs="Verdana"/>
          <w:b/>
          <w:b/>
          <w:i/>
          <w:i/>
          <w:caps w:val="false"/>
          <w:smallCaps w:val="false"/>
          <w:color w:val="293742"/>
          <w:spacing w:val="0"/>
          <w:sz w:val="14"/>
        </w:rPr>
      </w:pPr>
      <w:r>
        <w:rPr>
          <w:rFonts w:cs="Verdana" w:ascii="Verdana" w:hAnsi="Verdana"/>
          <w:b/>
          <w:i w:val="false"/>
          <w:caps w:val="false"/>
          <w:smallCaps w:val="false"/>
          <w:color w:val="293742"/>
          <w:spacing w:val="0"/>
          <w:sz w:val="20"/>
        </w:rPr>
        <w:t>Atari contre attaqu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u CES d’été, Atari présente de nouveaux produits. La console 7800, encore plus puissante que la 5200 et cette fois compatible avec les jeux 2600, et le Mindlink, un système de contrôle de jeu à reconnaissance vocale fixé sur la tête du joueur, qui ne sera jamais commercialisé.</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Devant les pertes accusées par la société, la Warner veut s’en débarrasser, et la revend à Jack Tramiel, l’homme qui à fondé Commodore et vient de s’en faire éjecter. Warner Communications garde la division arcade, rebaptisée Atari Games, et ferme la division Ataritel.</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Tramiel renomme la division micro-informatique qu’il a acquise Atari Corporation, et annonce son désir d’arrêter la production de consoles de jeux au profit de la création d’un ligne de micro-ordinateurs 16-bit, les Atari ST. La 7800 et le Mindlink, présentés aux CES, sont mis sur la touche pour une durée indéterminée.</w:t>
      </w:r>
    </w:p>
    <w:p>
      <w:pPr>
        <w:pStyle w:val="TextBody"/>
        <w:widowControl/>
        <w:jc w:val="both"/>
        <w:rPr>
          <w:rFonts w:ascii="Verdana" w:hAnsi="Verdana" w:cs="Verdana"/>
          <w:b/>
          <w:b/>
          <w:i w:val="false"/>
          <w:i w:val="false"/>
          <w:caps w:val="false"/>
          <w:smallCaps w:val="false"/>
          <w:color w:val="293742"/>
          <w:spacing w:val="0"/>
          <w:sz w:val="28"/>
          <w:u w:val="single"/>
        </w:rPr>
      </w:pPr>
      <w:r>
        <w:rPr>
          <w:rFonts w:eastAsia="Verdana" w:cs="Verdana" w:ascii="Verdana" w:hAnsi="Verdana"/>
          <w:b/>
          <w:i/>
          <w:caps w:val="false"/>
          <w:smallCaps w:val="false"/>
          <w:color w:val="293742"/>
          <w:spacing w:val="0"/>
          <w:sz w:val="14"/>
        </w:rPr>
        <w:t xml:space="preserve"> </w:t>
      </w:r>
      <w:r>
        <w:rPr>
          <w:rFonts w:cs="Verdana" w:ascii="Verdana" w:hAnsi="Verdana"/>
          <w:b/>
          <w:i/>
          <w:caps w:val="false"/>
          <w:smallCaps w:val="false"/>
          <w:color w:val="293742"/>
          <w:spacing w:val="0"/>
          <w:sz w:val="14"/>
        </w:rPr>
        <w:t>7800</w:t>
      </w:r>
      <w:r>
        <w:rPr>
          <w:rFonts w:cs="Verdana" w:ascii="Verdana" w:hAnsi="Verdana"/>
          <w:b w:val="false"/>
          <w:i w:val="false"/>
          <w:caps w:val="false"/>
          <w:smallCaps w:val="false"/>
          <w:color w:val="293742"/>
          <w:spacing w:val="0"/>
          <w:sz w:val="28"/>
        </w:rPr>
        <w:t> </w:t>
        <w:br/>
        <w:t> </w:t>
      </w:r>
    </w:p>
    <w:p>
      <w:pPr>
        <w:pStyle w:val="TextBody"/>
        <w:widowControl/>
        <w:jc w:val="both"/>
        <w:rPr>
          <w:rFonts w:ascii="Verdana" w:hAnsi="Verdana" w:cs="Verdana"/>
          <w:b/>
          <w:b/>
          <w:i w:val="false"/>
          <w:i w:val="false"/>
          <w:caps w:val="false"/>
          <w:smallCaps w:val="false"/>
          <w:color w:val="293742"/>
          <w:spacing w:val="0"/>
          <w:sz w:val="28"/>
        </w:rPr>
      </w:pPr>
      <w:r>
        <w:rPr>
          <w:rFonts w:cs="Verdana" w:ascii="Verdana" w:hAnsi="Verdana"/>
          <w:b/>
          <w:i w:val="false"/>
          <w:caps w:val="false"/>
          <w:smallCaps w:val="false"/>
          <w:color w:val="293742"/>
          <w:spacing w:val="0"/>
          <w:sz w:val="28"/>
          <w:u w:val="single"/>
        </w:rPr>
        <w:t>1985-1988 : Les jeux vidéo sont de retour.</w:t>
      </w:r>
      <w:r>
        <w:rPr>
          <w:rFonts w:cs="Verdana" w:ascii="Verdana" w:hAnsi="Verdana"/>
          <w:b w:val="false"/>
          <w:i w:val="false"/>
          <w:caps w:val="false"/>
          <w:smallCaps w:val="false"/>
          <w:color w:val="293742"/>
          <w:spacing w:val="0"/>
          <w:sz w:val="28"/>
        </w:rPr>
        <w:t> </w:t>
        <w:br/>
        <w:t> </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85</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a Famicom arrive enfin en Amériqu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Nintendo lance sa console aux sous le nom de NES (Nintendo Entertainment System). Les revendeurs sont si sceptiques sur le succès d’une autre console de jeux que Nintendo doit s’engager à racheter tous les stocks invendus. Toutefois, grâce à une ludothèque bien fournie, et seule sur le marché déserté par les autres produits, la NES est un succès inattendu.</w:t>
      </w:r>
      <w:r>
        <w:rPr>
          <w:rFonts w:cs="Verdana" w:ascii="Verdana" w:hAnsi="Verdana"/>
          <w:b w:val="false"/>
          <w:i w:val="false"/>
          <w:caps w:val="false"/>
          <w:smallCaps w:val="false"/>
          <w:color w:val="293742"/>
          <w:spacing w:val="0"/>
          <w:sz w:val="28"/>
        </w:rPr>
        <w:t> </w:t>
        <w:br/>
        <w:t> </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Atari s’attaque à Appl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près le succès d’Apple avec le Macintosh, Tramiel défie la société de Steve Jobs en lançant l’Atari 520 ST, basé sur le microprocesseur Motorola 68000 (comme le Mac), surnommé par les employés d’Atari Corp. le « Jackintosh » tant il ressemble à son concurrent.</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URSS conquiert le monde avec un seul jeu.</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 programmeur Russe Alexei Pazhitnov crée Tetris, un jeu simple mais impossible à quitter dès lors qu’on a commencé à y jouer. Le jeu tourne sur un IBM PC, dans une version programmée par Pazhitnov et Vadim Gerasimov.</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86</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Nintendo persist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Encouragé par les premiers résultats de la NES aux USA, Nintendo agrandit la distribution de sa console aux USA. La console est livrée avec le jeu Super Mario Bros, un jeu de plate-forme mettant en vedette le héros de Donkey Kong, Jumpman, rebaptisé Mario pour l'occasion et accompagné d'un frère nommé Luigi.</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Sega entre en scèn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près le succès de la NES, Sega lance sa console, la SMS (Sega Master System) aux USA. La console s'inspire du hardware 8-bit du MSX, un standard micro-informatique développé en partenariat par Microsoft et des constructeurs Japonais, qui a connu un joli succès au Japon et en Europ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Atari change d’avi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yant remarqué que les consoles sont en train de faire leur retour, Atari décide finalement de sortir la console Atari 7800.</w:t>
      </w:r>
    </w:p>
    <w:p>
      <w:pPr>
        <w:pStyle w:val="TextBody"/>
        <w:widowControl/>
        <w:jc w:val="both"/>
        <w:rPr>
          <w:rFonts w:ascii="Verdana" w:hAnsi="Verdana" w:cs="Verdana"/>
          <w:b/>
          <w:b/>
          <w:i w:val="false"/>
          <w:i w:val="false"/>
          <w:caps w:val="false"/>
          <w:smallCaps w:val="false"/>
          <w:color w:val="293742"/>
          <w:spacing w:val="0"/>
          <w:sz w:val="28"/>
        </w:rPr>
      </w:pPr>
      <w:r>
        <w:rPr>
          <w:rFonts w:cs="Verdana" w:ascii="Verdana" w:hAnsi="Verdana"/>
          <w:b/>
          <w:i w:val="false"/>
          <w:caps w:val="false"/>
          <w:smallCaps w:val="false"/>
          <w:color w:val="293742"/>
          <w:spacing w:val="0"/>
          <w:sz w:val="20"/>
        </w:rPr>
        <w:t>Bonne nouvelles pour Nintendo.</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Nintendo fait 10 fois plus de profits que son premier concurrent, Sega. Au Japon, un lecteur de disquettes pour Famicom est commercialisé, ainsi que des hits tels Legend of Zelda (chef d'oeuvre de Shigeru Miyamoto, déjà créateur de Donkey Kong et Mario Bros), Nintendo Golf ou Nintendo Soccer.</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Des sociétés qui ont auparavant travaillé pour Atari en développant des jeux VCS rejoignent les rangs de Nintendo. Namco produit également des adaptations pour la console de ses hits en salle d’arcade.</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87</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Nouveauté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a main-mise de Nintendo sur le marché s’intensifie, et Sega et Atari perdent du terrain. Ce dernier sort de nouveaux jeux pour VCS 2600 dans l’indifférence generale, ainsi que des versions 7800 des classiques de Namco, Galaga et Dig Dug et de Williams avec les jeux Robotron : 2084 et Joust, ainsi que des adaptations du jeu de basket One-on-one Basketball (d’Electronic Arts) et des versions de ses propres classiques Centipede et Asteroids.</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val="false"/>
          <w:i w:val="false"/>
          <w:caps w:val="false"/>
          <w:smallCaps w:val="false"/>
          <w:color w:val="293742"/>
          <w:spacing w:val="0"/>
          <w:sz w:val="20"/>
        </w:rPr>
        <w:t>Nintendo sort The Legend of Zelda en cartouche aux USA, après avoir décidé de ne pas exporter le coûteux lecteur de disquettes en dehors du Japon. Des jeux comme Kid Icarus et Metroid proposent des graphismes supérieurs et une durée de vie plus importante à la moyenne des jeux pour consoles de l’époque.</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Tonka distribue des jeux Sega.</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 géant Japonais du jouet métallique prend en charge la distribution US des jeux pour Sega Master System, les rendant disponibles dans un plus large panel de points de vente, afin de lutter à armes égales contre Nintendo.</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Atari transforme un micro-ordinateur en consol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tari lance l’Atari XE Game System (XEGS), qui cache en son sein le micro-ordinateur Atari 800 XL sous l’apparence d’une console de jeu. Le XEGS peut utiliser les cartouches sorties pour ce micro qui arrive en fin de carrière, et elle est livrée avec deux jeux, Barnyard Blaster et Flight Simulator II, un pistolet optique et un clavier adaptable. Le XEGS ne fera qu’une brève apparition sur le marché, comme tous les produits de type « du neuf avec du vieux » lancés par Atari à l’initiative de Jack Tramiel pour alimenter en dollars le développement de l’Atari ST.</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8"/>
        </w:rPr>
      </w:pPr>
      <w:r>
        <w:rPr>
          <w:rFonts w:cs="Verdana" w:ascii="Verdana" w:hAnsi="Verdana"/>
          <w:b/>
          <w:i w:val="false"/>
          <w:caps w:val="false"/>
          <w:smallCaps w:val="false"/>
          <w:color w:val="293742"/>
          <w:spacing w:val="0"/>
          <w:sz w:val="20"/>
        </w:rPr>
        <w:t>NEC lance une console 16-bit au Japon.</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a NEC PC-Engine, vendue comme une console 16-bit, n’a de 16-bit que son processeur graphique. Cependant, les premières photos de jeux qu’elle propose font forte impression.</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88</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Atari sort des jeux pour NE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Incapable de faire à face à la concurrence de Nintendo avec ses consoles réchauffées, Atari lance le label Tengen, une filiale dédiée au développement de jeux pour consoles, qui se spécialise rapidement sur la NES. La collaboration entre les deux compagnies finira par un procès, Atari attaquant Nintendo pour violation de la loi anti-trust, déclarant que le géant Japonais s’est rendu coupable de pratiques frauduleuses pour asseoir son monopole, comme l’obligation de payer des droits à Nintendo pour publier un jeu NES. (Il faut dire qu’Atari avait été victime des mêmes attaques à l’époque de la suprématie de la VCS 2600 par Coleco).</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Tengen annoncera plus tard son intention de développer des jeux NES et de les distribuer aux USA sans la bénédiction de Nintendo.</w:t>
      </w:r>
    </w:p>
    <w:p>
      <w:pPr>
        <w:pStyle w:val="TextBody"/>
        <w:widowControl/>
        <w:jc w:val="both"/>
        <w:rPr>
          <w:rFonts w:ascii="Verdana" w:hAnsi="Verdana" w:cs="Verdana"/>
          <w:b/>
          <w:b/>
          <w:i w:val="false"/>
          <w:i w:val="false"/>
          <w:caps w:val="false"/>
          <w:smallCaps w:val="false"/>
          <w:color w:val="293742"/>
          <w:spacing w:val="0"/>
          <w:sz w:val="28"/>
          <w:u w:val="single"/>
        </w:rPr>
      </w:pPr>
      <w:r>
        <w:rPr>
          <w:rFonts w:cs="Verdana" w:ascii="Verdana" w:hAnsi="Verdana"/>
          <w:b/>
          <w:i w:val="false"/>
          <w:caps w:val="false"/>
          <w:smallCaps w:val="false"/>
          <w:color w:val="293742"/>
          <w:spacing w:val="0"/>
          <w:sz w:val="20"/>
        </w:rPr>
        <w:t>Faillite de Coleco.</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près plus de cinquante ans d’existence, Coleco dépose son bilan après le bide de l’Adam. Son catalogue est en partie racheté par Milton Bradley.</w:t>
      </w:r>
      <w:r>
        <w:rPr>
          <w:rFonts w:cs="Verdana" w:ascii="Verdana" w:hAnsi="Verdana"/>
          <w:b w:val="false"/>
          <w:i w:val="false"/>
          <w:caps w:val="false"/>
          <w:smallCaps w:val="false"/>
          <w:color w:val="293742"/>
          <w:spacing w:val="0"/>
          <w:sz w:val="28"/>
        </w:rPr>
        <w:t> </w:t>
        <w:br/>
        <w:t> </w:t>
      </w:r>
    </w:p>
    <w:p>
      <w:pPr>
        <w:pStyle w:val="TextBody"/>
        <w:widowControl/>
        <w:jc w:val="both"/>
        <w:rPr>
          <w:rFonts w:ascii="Verdana" w:hAnsi="Verdana" w:cs="Verdana"/>
          <w:b/>
          <w:b/>
          <w:i w:val="false"/>
          <w:i w:val="false"/>
          <w:caps w:val="false"/>
          <w:smallCaps w:val="false"/>
          <w:color w:val="293742"/>
          <w:spacing w:val="0"/>
          <w:sz w:val="28"/>
        </w:rPr>
      </w:pPr>
      <w:r>
        <w:rPr>
          <w:rFonts w:cs="Verdana" w:ascii="Verdana" w:hAnsi="Verdana"/>
          <w:b/>
          <w:i w:val="false"/>
          <w:caps w:val="false"/>
          <w:smallCaps w:val="false"/>
          <w:color w:val="293742"/>
          <w:spacing w:val="0"/>
          <w:sz w:val="28"/>
          <w:u w:val="single"/>
        </w:rPr>
        <w:t>1989-1992 : Expansion du marché.</w:t>
      </w:r>
      <w:r>
        <w:rPr>
          <w:rFonts w:cs="Verdana" w:ascii="Verdana" w:hAnsi="Verdana"/>
          <w:b w:val="false"/>
          <w:i w:val="false"/>
          <w:caps w:val="false"/>
          <w:smallCaps w:val="false"/>
          <w:color w:val="293742"/>
          <w:spacing w:val="0"/>
          <w:sz w:val="28"/>
        </w:rPr>
        <w:t> </w:t>
        <w:br/>
        <w:t> </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89</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affaire Tetri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Tengen fait l’acquisition des droits sur Tetris et commence à vendre la cartouche pour NES. Il s’avère en fait que Tengen à acheté les droits à Mirrorsoft, qui se les était appropriés frauduleusement. Après une écœurante lutte juridique entre Atari, Nintendo, Mirrorsoft et Elorg (la société Russe qui protège les droits des créateurs de Tetris), placée sous le signe du mensonge et de l’avidité, c’est Nintendo qui sort une fois de plus grand vainqueur de l’histoire, désigné par un tribunal américain seul détenteur des droits d’un jeu qui, rappelons-le, est l’invention d’un Russe (à qui personne n’a demandé son avis). La cartouche Tengen est retirée du marché, et se voit remplacée par la version développée par BulletProof Software, avec la bénédiction de Nintendo. Aujourd’hui, les collectionneurs recherchent avidement la version Tengen dont les exemplaires fabriqués, stockés dans un hangar, auraient été détruits par une tornade.</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a Game Boy arriv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Nintendo lance sa mini console portable à cartouches, équipée d’un écran LCD monochrome et vendue 109$, ce qui en fait le système le moins cher du marché, tout en proposant un catalogues fourni de bons jeux (eux aussi beaucoup moins chers que ceux des autres systèmes), qui, avec l’excellente autonomie de la console qui n’utilise que quatre piles, vont contribuer à en faire un autre record mondial de ventes pour Nintendo. La console est en plus vendue avec Tetris, ce qui ne gâte rien.</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a console NEC PC Engine est lancée en Amériqu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Elle s’appellera dans le nouveau monde Turbo Grafx-16, vendue au prix de 189$. NEC commercialise également un lecteur de CD-ROM pour sa console, un des premiers de la sort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Sega lance la Megadriv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a console 16-bit de Sega, nommée Megadrive, arrive aux USA sous l'appellation de Genesis après un lancement au Japon qui n’a été qu’un demi-succès. Le système est vendu 250$, avec le jeu Altered Beast. Le marketing de la console insiste sur sa puissance largement supérieure à celle de ses concurrents, à commencer par la NES.</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Atari lance la Lynx.</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a société Epyx, spécialisée dans le développement de jeux pour Commodore 64 (Summer Games, Winter Games, Impossible Mission…) présente une console portable à affichage LCD couleur au CES d’hiver. Atari rachète les droits de la machine, et la commercialise sous le nom de Lynx. D’excellents jeux crées par Epyx constituent le catalogue de base de la Lynx, auxquels viennent s’ajouter des conversions d’anciens hits d’Atari. Plus chère que la Game Boy mais plus performante, la Lynx aurait pu être un succès mais souffrira toute sa carrière du manque de développeurs intéressés par la création de jeux sur ce support et des constantes rumeurs de faillite d’Atari, pourtant bien relancé par le succès du 520 ST. Ajouté à ces problèmes, son manque d'autonomie ne fait que noircir d'avantage le tableau.</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90</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Bonne année pour Nintendo.</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Super Mario 3, sur NES, devient la cartouche de jeu la plus vendue au monde. Malgré la concurrence de la Megadrive et de la PC Engine, la NES est dans sa meilleure année. Nintendo Japon présente la Super Famicom, une console 16-bits qui surpasse en puissance celles de NEC et Sega, ainsi qu’un premier jeu, Super Mario 4, et la console s’arrache rapidement au Japon.</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Dispute sur les locations de cartouche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 société Blockbuster, une chaîne de vidéo-clubs, propose en location des jeux NES dans ses magasins. Nintendo l’attaque en justice, prétendant que cela lui fait perdre des ventes, mais le tribunal lui donne tort. Nintendo fera quelques semaines plus tard un autre procès, cette fois sur la reproduction des manuels d’instruction des jeux par Blockbuster, et cette fois gagnera.</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a Neo-Geo.</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SNK, société Japonaise qui a longtemps développé des jeux pour Nintendo, comme Ikari Warriors et Crystalis, lance une console 16-bits, la Neo-Geo, dont la puissance est égale à celle des machines d’arcades. Du reste, la Neo-Geo est aussi vendue sous forme de jeu d’arcade proposant plusieurs jeux. La Neo-Geo est un produit incroyable qui fait passer les machines de Sega, Nintendo et NEC pour des antiquités, mais son prix, 399$, et le prix déplacé de ces jeux, également 400$ en moyenne, l’empêcheront de percer (mais pas de devenir une légend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es jeux d’arcade de Sega continuent à entrer dans les foyer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Sega continue à adapter avec succès ses jeux d’arcade spectaculaires sur sa console. Afterburner, Space Harrier, E-Swat et d’autres hits se vendent plutôt bien, ainsi que des adaptations des hits de la société Japonaise Capcom, comme Strider, qui est élu jeu de l’année par la presse spécialisé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NEC lance la Turbografx-16 portabl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Elle coûte 300$, et peut faire tourner tous les jeux NEC, affichés sur un petit écran LCD couleur.</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e Commodore CDTV.</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Commodore annonce son CDTV (Commodore Dynamic Total Vision), à la base un Amiga équipé d’un lecteur de CD-ROM, qui est la première console de jeu à vocation autant éducative que ludique. Les jeux sont vendus sur CD, un support moins coûteux que la cartouch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91</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Nintendo lance la SuperNES dans le monde entier.</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Elle coûte 250$, et s’appellera Super Famicom aux Japon, et SuperNES en Europe et aux USA. Beaucoup craignent que les possesseurs de NES ne fassent pas l’investissement d’une nouvelle console, surtout dans la mesure ou la NES marche encore très fort et Nintendo annonce des titres comme Mario (livré avec la console) ou Zelda qui font figure de redit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Arrivée de Sonic.</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 hérisson Sonic the Hedgehog fait l’objet d’un jeu de plate-forme très rapide et superbe sur Sega Master System et Megadrive, qui, Sega l’espère, va supplanter Mario dans l’esprit des joueurs. Le jeu est un joli succès, mais Nintendo ne réagit pas pour autant par une modification de son approche créative, plus naïve (infantile, diront certains). Pendant un temps, Sega va pervenir à s'imposer auprès du public comme une marque branchée dont il fait bon se réclamer.</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e malin génie de Nintendo.</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a société Galoob Toys lance le Game Genie, une cartouche qui permet de tricher aux jeux NES. Chez Nintendo, on est furieux que ce produit qui réduit la durée de vie des jeux soit en vente, mais le géant Japonais n’arrivera jamais à en faire cesser la commercialisation.</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Street Fighter II.</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Capcom lance un nouveau phénomène avec ce jeu de combat qui casse la baraque en salles d’arcade. Les fans font la queue pour y jouer dans le monde entier, et il n’est pas rare de voir une dizaine d’exemplaires du jeu dans certaines salles. La hausse de fréquentation des salles d’arcades entraînée par ce seul jeu permet l’ouverture de nombreuses enseignes, et la création de jeux toujours plus perfectionnés, les gérants n’étant plus aussi rétifs devant leur coût élevé.</w:t>
      </w:r>
    </w:p>
    <w:p>
      <w:pPr>
        <w:pStyle w:val="TextBody"/>
        <w:widowControl/>
        <w:jc w:val="both"/>
        <w:rPr>
          <w:rFonts w:ascii="Verdana" w:hAnsi="Verdana" w:cs="Verdana"/>
          <w:b/>
          <w:b/>
          <w:i w:val="false"/>
          <w:i w:val="false"/>
          <w:caps w:val="false"/>
          <w:smallCaps w:val="false"/>
          <w:color w:val="293742"/>
          <w:spacing w:val="0"/>
          <w:sz w:val="28"/>
        </w:rPr>
      </w:pPr>
      <w:r>
        <w:rPr>
          <w:rFonts w:cs="Verdana" w:ascii="Verdana" w:hAnsi="Verdana"/>
          <w:b/>
          <w:i w:val="false"/>
          <w:caps w:val="false"/>
          <w:smallCaps w:val="false"/>
          <w:color w:val="293742"/>
          <w:spacing w:val="0"/>
          <w:sz w:val="20"/>
        </w:rPr>
        <w:t>La Panther d’Atari.</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tari annonce une console 32-bit nommée Panther pour concurrencer Sega et Nintendo.</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92</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a Megadrive prend des force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Bien qu’étant sous contrat avec Nintendo, le développeurs Konami et Capcom sont en pourparlers avec Sega pour la création de jeux pour Megadrive. Ils finiront par sortir quelques titres, mais réserveront toujours leurs meilleures équipes de développement à Nintendo. Sega lance Sonic 2, à l’occasion des grandes vacances, qui fait un carton.</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Plus tard, l'extension Mega-CD (pour Megadrive) est lancée, vendue 300$, sort, mais le lecteur de CD-ROM dont elle dispose, mal développé, ne permet pas l’apport de jeux révolutionnaires. Seuls quelques "films interactifs" exploiteront le support, mais ne connaîtront pas le succès.</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Au Japon, JVC lance la Wondermega, une console fabriquée sous licence Sega et vendue 620$, qui combine l’utilisation du CD et des cartouches pour Megadriv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Nintendo divorce de Sony et épouse Philip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 lecteur de CD pour SuperNES, fabriqué par Sony pour Nintendo, est abandonné par ce dernier. Nintendo lui préfère Philips, qui vient de sortir le CD-I (Compact Disc Interactive) une console multimédia utilisant le support CD aussi bien pour des jeux que pour de la vidéo, et demande au géant Néerlandais de travailler sur un lecteur de CD-ROM pour SuperNES capable de lire les jeux prévus sur CD-I et de les faire fonctionner sur la console.</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Sony récupère ses prototypes, dont le nom initialement prévu était « SuperNES Play-Station », et décide de se venger de la traîtrise de Nintendo en lançant une console 32-bit basée sur ce lecteur qui écraserait la SuperNES. L'histoire des consoles est sur le point de connaître un autre grand tournant.</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ancement de la 3DO.</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3DO, une compagnie créée par Trip Hawkins, fondateur d’Electronic Arts, annonce une console 32-bit qui reçoit le soutien de Panasonic, Time-Warner et MCA. 3DO n’à pas l’intention de fabriquer cette console en série dans ses ateliers. Hawkins rêve que sa console devienne un standard adopté par toutes les marques.</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val="false"/>
          <w:i w:val="false"/>
          <w:caps w:val="false"/>
          <w:smallCaps w:val="false"/>
          <w:color w:val="293742"/>
          <w:spacing w:val="0"/>
          <w:sz w:val="28"/>
        </w:rPr>
        <w:br/>
      </w:r>
      <w:r>
        <w:rPr>
          <w:rFonts w:cs="Verdana" w:ascii="Verdana" w:hAnsi="Verdana"/>
          <w:b/>
          <w:i w:val="false"/>
          <w:caps w:val="false"/>
          <w:smallCaps w:val="false"/>
          <w:color w:val="293742"/>
          <w:spacing w:val="0"/>
          <w:sz w:val="28"/>
          <w:u w:val="single"/>
        </w:rPr>
        <w:t>1993-1997 : L’ère des consoles 32-bits.</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Panasonic distribue la 3DO.</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Elle est vendue au prix exagéré de 699$, avant que toute concurrence sur le marché des 32-bit n’ait imposé un prix généralisé, ce qui lui nuit beaucoup en dépit de sa puissance très intéressante.</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Atari lance la Jaguar.</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tari décide de sauter une étape en lançant directement une console 64-bit. Le projet Panther est abandonné, et la Jaguar arrive en magasins. En réalité, elle utilise deux processeurs 32-bit, et non pas un 64-bit, ce qui est très différent. La Jaguar est entièrement fabriquée et conçue en Amérique, ce dont Atari se montre très fier.</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De nouvelles consoles Sega et Nintendo.</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Nintendo et Sega annoncent la nouvelle génération de leur gamme. La Sega Saturn sera une console 32/64-bit, et le projet Nintendo, encore flou, est une console nommée Reality développée par Silicon Graphics.</w:t>
      </w:r>
    </w:p>
    <w:p>
      <w:pPr>
        <w:pStyle w:val="TextBody"/>
        <w:widowControl/>
        <w:jc w:val="both"/>
        <w:rPr>
          <w:rFonts w:ascii="Verdana" w:hAnsi="Verdana" w:cs="Verdana"/>
          <w:b/>
          <w:b/>
          <w:i w:val="false"/>
          <w:i w:val="false"/>
          <w:caps w:val="false"/>
          <w:smallCaps w:val="false"/>
          <w:color w:val="293742"/>
          <w:spacing w:val="0"/>
          <w:sz w:val="28"/>
        </w:rPr>
      </w:pPr>
      <w:r>
        <w:rPr>
          <w:rFonts w:cs="Verdana" w:ascii="Verdana" w:hAnsi="Verdana"/>
          <w:b/>
          <w:i w:val="false"/>
          <w:caps w:val="false"/>
          <w:smallCaps w:val="false"/>
          <w:color w:val="293742"/>
          <w:spacing w:val="0"/>
          <w:sz w:val="20"/>
        </w:rPr>
        <w:t>La violence dans les jeux montrée du doigt.</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Williams lance dans les salles d’arcade Mortal Kombat, le pendant politiquement incorrect de Street Fighter II, ou la violence est montrée de façon très graphique et le sang coule à flots. Malgré (ou grâce à) une jouabilité peu subtile, le jeu est un gros hit, mais choque beaucoup de monde avec ses « Finish him ! » et ses fatalités qui permettent au joueur de décapiter ou éventrer son prochain. Deux sénateurs américains, Joseph Liebermann (Connecticut) et Herbert Kohl (Wisconsin), lancent une enquête sur la violence dans les jeux vidéo, qui aboutit à un système de classement des jeux vidéo par catégorie d’âge préconisée, notifié clairement sur l’emballage du jeu. C'est le début d'une interminable série de polémiques, enquêtes et mesures préventives similaires.</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94</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ESRB est établi aux USA.</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ntertainement Software Rating Board (ESRB), est un système de classement des jeux dans des catégories symbolisées par des lettres, en fonction de leur violence ou de leur caractère érotique, inscrit sur de larges étiquettes ornant la boîte du jeu.</w:t>
      </w:r>
    </w:p>
    <w:p>
      <w:pPr>
        <w:pStyle w:val="TextBody"/>
        <w:widowControl/>
        <w:jc w:val="both"/>
        <w:rPr>
          <w:rFonts w:ascii="Verdana" w:hAnsi="Verdana" w:cs="Verdana"/>
          <w:b/>
          <w:b/>
          <w:i/>
          <w:i/>
          <w:caps w:val="false"/>
          <w:smallCaps w:val="false"/>
          <w:color w:val="293742"/>
          <w:spacing w:val="0"/>
          <w:sz w:val="14"/>
        </w:rPr>
      </w:pPr>
      <w:r>
        <w:rPr>
          <w:rFonts w:cs="Verdana" w:ascii="Verdana" w:hAnsi="Verdana"/>
          <w:b/>
          <w:i w:val="false"/>
          <w:caps w:val="false"/>
          <w:smallCaps w:val="false"/>
          <w:color w:val="293742"/>
          <w:spacing w:val="0"/>
          <w:sz w:val="20"/>
        </w:rPr>
        <w:t>Nintendo met le paquet sur sa 16-bit.</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Nintendo sort des jeux marquants pour donner un coup de pouce à la SuperNES qui ne connaît pas la même domination que la NES sur ses homologues, tels que Super Metroid ou StarFox. Le jeu Donkey Kong Country, qui marque le retour du grand singe parmi les produits les plus en vue de la marque, est présenté lors d’un salon. Ce jeu, développé par les Anglais de Rare (ex-Ultimate), de loin le plus impressionant techniquement qu’on ait vu à ce stade tourner sur SuperNES, est supposé démontrer que malgré son processeur moins puissant que ceux des 3DO et Jaguar, la SuperNES a de grosses capacités. Le jeu sera un gros succès, et marquera le dépassement de la Megadrive par la SuperNES.</w:t>
      </w:r>
    </w:p>
    <w:p>
      <w:pPr>
        <w:pStyle w:val="TextBody"/>
        <w:widowControl/>
        <w:jc w:val="both"/>
        <w:rPr>
          <w:rFonts w:ascii="Verdana" w:hAnsi="Verdana" w:cs="Verdana"/>
          <w:b/>
          <w:b/>
          <w:i/>
          <w:i/>
          <w:caps w:val="false"/>
          <w:smallCaps w:val="false"/>
          <w:color w:val="293742"/>
          <w:spacing w:val="0"/>
          <w:sz w:val="14"/>
        </w:rPr>
      </w:pPr>
      <w:r>
        <w:rPr>
          <w:rFonts w:cs="Verdana" w:ascii="Verdana" w:hAnsi="Verdana"/>
          <w:b/>
          <w:i/>
          <w:caps w:val="false"/>
          <w:smallCaps w:val="false"/>
          <w:color w:val="293742"/>
          <w:spacing w:val="0"/>
          <w:sz w:val="14"/>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a Megadrive à l’heure du 32-bit.</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On ne sait pas vraiment ce qu’une technologie 32-bit, 32/64-bit ou 64-bit peut apporter en terme de qualité des jeux, mais toujours est-il que les constructeurs se livrent à une course effrénée à la puissance processeur. Sega sort le 32X (180$), un périphérique qui permet à la Megadrive d’utiliser des cartouches 32-bit, afin de la mettre au niveau des 3DO et Jaguar. Ces jeux sont des adaptations de jeux d’arcade, comme Virtua Racing ou Star Wars, et obtiennent un bon succès, ainsi qu’une conversion de Doom (d’Id Software), un jeu sorti sur PC qui fait figure de véritable révolution. Ces jeux et ce périphérique sont développés par Sega of America, et nul ne sait si la compagnie a l’intention de les sortir au Japon.</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Sortie de la Super Game Boy.</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Vendue 60$, la Super Game Boy est un adaptateur pour SuperNES permettant de jouer aux jeux Game Boy sur cette dernière, avec un affichage en couleur sur une télé.</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De nouvelles consoles sortent au Japon.</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a Sega Saturn et la Sony Playstation arrivent au Japon, et il ne faut pas plus de quelques semaines pour que tout le monde dise que la Playstation est plus puissante, plus attirante et surtout plus vendeuse. Il faut dire qu'elle a été développée spécifiquement pour les jeux 3d, ce qui n'est pas totalement le cas de la Saturn.</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95</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Sega, c’est plus fort qu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Sega annonce que la Saturn sortira aux USA le 2 Septembre, mais finalement craque et sort sa console dès le mois de Mai, pour prendre un peu d’avance sur la Playstation. La console est vendue 400$. Les développeurs de jeux sont pris de cours, et la console est lâchée dans la nature sans un catalogue de jeux suffisant. En outre sa cohabitation sur le marché avec l'extension 32x pour Megadrive embrouille les esprits. Toutes les Saturn sont en démonstration dans les magasins avec Panzer Dragoon, ce qui rappèle les innombrables systèmes lancés dans les années 80 sans logithèque. Ca commence mal pour la Saturn qui se vend d’emblée au dessous des prévisions.</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On parle d’un partenariat entre Sega et 3DO pour la 3DO M2, une console 64-bit qui doit succéder à la 3DO (qui n’a pas si mal marché), mais le deal ne se fera jamais, tout en provoquant des rumeurs de nouvelle console (une de plus) qui porteront un coup fatal aux ventes de 3DO. La technologie M2 finira par être achetée par Panasonic pour 100 millions de $ et n’aboutira à la sortie d’aucun hardware.</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Nintendo annonce la Virtual Boy.</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Il s’agira d’une console portable 32-bits aux capacités supérieures à celles de la SuperNES, qui s'utilise en posant les yeux sur une sorte de paire de jumelle dans laquelle s'affichent des jeux en relief, et offrira aussi les avantages qui ont fait le succès de la Game Boy, pour un prix de 180$.</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a Playstation sort aux USA.</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Sony lance la Playstation aux USA, vendu 300$, soit 100$ de moins que la Saturn, sans jeu inclus et avec un seul joypad. Les ventes sont d’emblée excellentes, et le catalogue de jeux fourmille d’excellents titres.</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Les ventes de la Jaguar, déjà insuffisante, s’effondrent, malgré la sortie d’un périphérique CD. Les exécutifs d’Atari classent déjà la console parmi les nombreux échecs de la compagnie et de tarderont pas à la laisser tomber, avec tous ceux qui en acheté une.</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a nouvelle Nintendo révélée aux USA.</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a sortie de la console 64-bits de Nintendo, sans cesse repoussée, fait courir des rumeurs plutôt malsaines pour Nintendo. L’Ultra 64 (ou N64), c’est son nouveau nom, serait moins puissante que la Playstation malgré ses 64-bits, et le choix du support des jeux sur cartouches serait une erreur dont Nintendo aurait pris conscience trop tard. Les cartouches sont en effet beaucoup plus chères à produire que les CD à cause des unités de mémoires qu’elles contiennent, et comme les jeux seraient vendus à un prix équivalent à ceux de la Playstation, ils représenteraient un bénéfice bien moindre.</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Finalement, la console est dévoilée en Mars, et le jeu Super Mario 64, en 3d, fait forte impression par son utilisation révolutionnaire de la 3e dimension en tant qu'élément de gameplay à part entière, même si des rumeurs persistent selon lesquelles très peu de jeux sont prévus pour la console.</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Mort du 32X et de la SegaCD.</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Pour clarifier sa gamme trop large de produits différents et incompatibles, Sega laisse tomber le 32X, la Sega CD, et un projet appelé Neptune, une console qui devait être capable d’utiliser tous les jeux Sega quelque soit leur format.</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Carton (provisoire) de la N64 au Japon.</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u Japon, Nintendo bénéficie toujours d’une confiance aveugle de ses fans, la N64 est très attendue. Des centaines de milliers d’unités sont fabriquées, et à la sortie de la console, les ventes sont largement conforme aux espoirs de la compagnie dans un premier temps, mais ralentissent après quelques semaines. L’explication est simple : manque de jeux disponibles, et confirmation des rumeurs.</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96</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Baisse du prix des console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Sony, qui fait un carton historique avec la Playstation, fait tellement de bénéfices sur les ventes de jeux qu’il peut se permettre de baisser le prix de sa console à 199$, tout en annonçant une grande variété de nouveaux produits. Sega est obligé de s’aligner sur cette baisse, qui nuit encore à la rentabilité de la Saturn, déjà bien faible. Des rumeurs disent que Sega serait sur le point de laisser tomber la fabrication de consoles et se concentrerait sur les jeux d’arcade et leur adaptation sur différent systèmes, comme le PC, qui après s’être imposé (sous l’impulsion de Microsoft) comme le standard en micro-informatique (avec le Macintosh d’Apple), est en train de devenir une machine de jeux redoutable grâce au Pentium, ligne de processeurs toujours plus puissants produits par Intel, qui met ses capacités en matière de jeux au niveaux des consoles 32 et 64-bits.</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De nouveaux jeux d’arcad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Sega lance Virtua Fighter 3 au Japon et aux USA, qui propose des graphismes en 3d jamais vus ailleurs. Une version Saturn est immédiatement annoncée.</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Dans les salles d’arcade, la nouvelle mode est aux jeux de simulations : Ski, snowboard (surf des neiges), jetski, moto, voiture de course ou de rallye, vélo, voire des véhicules imaginaires comme cette machine volante à pédales aperçue dans certaines salles, permettent au joueur d’utiliser des dispositifs de commande révolutionnaires qu’on ne verra jamais dans les foyers, montés sur des systèmes animés par vérins, et proposant des conditions de jeu d’un réalisme total. Sega et Namco sont les deux grands noms de ce marché, qui envoie à la casse le jeu d’arcade traditionnel, devenu obsolète depuis que les consoles offrent des graphismes équivalents. Peu à peu, jouer à un jeu d’arcade s’apparente de plus en plus à faire un tour de manège, et les sensations physiques font partie des nouvelles exigences des joueurs, la palme dans ce domaine revenant à Sega et son G-Lock 360, un simulateur d’avion de combat dans la lignée d’Afterburner, équipé d’un siège monté sur une structure sphérique pouvant tourner sur 360° ! Les sensations procurées par l’engin </w:t>
      </w:r>
      <w:r>
        <w:rPr>
          <w:rFonts w:cs="Verdana" w:ascii="Verdana" w:hAnsi="Verdana"/>
          <w:b w:val="false"/>
          <w:i/>
          <w:caps w:val="false"/>
          <w:smallCaps w:val="false"/>
          <w:color w:val="293742"/>
          <w:spacing w:val="0"/>
          <w:sz w:val="20"/>
        </w:rPr>
        <w:t>(note de votre serviteur : j’ai essayé) </w:t>
      </w:r>
      <w:r>
        <w:rPr>
          <w:rFonts w:cs="Verdana" w:ascii="Verdana" w:hAnsi="Verdana"/>
          <w:b w:val="false"/>
          <w:i w:val="false"/>
          <w:caps w:val="false"/>
          <w:smallCaps w:val="false"/>
          <w:color w:val="293742"/>
          <w:spacing w:val="0"/>
          <w:sz w:val="20"/>
        </w:rPr>
        <w:t>sont si monstrueuses que bien peu s’y frotteront, et le G-Lock 360 sera vite remplacé par une version plus sage où le siège ne bouge que sur deux axes horizontaux.</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Premier résultats officiels de la Saturn.</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Sega annonce que les ventes Japonaises sont bonnes, mais les ventes aux USA et en Europe sont très décevantes. Au banc des accusés : Une certaine obsolesence des méthodes marketing de Sega et surtout le manque de jeux disponibles, qui s'explique par la complexité du hardware de la machine, celle-ci étant causée par le fait que Sega à du pourvoir sa console de fonctionnalités 3d à la fin de son développement. Les développeurs ont du mal à adapter les hits de la Playstation (Tombraider, Resident Evil, Destruction Derby...) sur la 32-bits Sega sans que la qualité graphique s'en ressente, ce qui est d'autant plus bizarre que les exclusivités Saturn (Sega Rally Championship, Nights...) sont, en revanche, très impressionnantes. Cette énigme n'est toujours pas résolue et alimente des discussions passionnées entre amateurs de hardware.</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Nintendo accuse des perte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 géant Japonais annonce la vente de sa milliardième cartouche, en même temps, et c’est plus important, que des pertes lourdes causées par les méventes (relatives) de la N64. Acclaim, développeur de jeu préféré de Nintendo (Turok, NBA Jam, l’adaptation de Mortal Kombat) et ex-chouchou de Wall Street, s’associe à ces mauvais résultats.</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Fin d’Atari.</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Une page de l’histoire des jeux vidéo est tournée, Atari est racheté par JTS, un fabriquant de disques durs, et annonce la fin de la Jaguar, confirmant les rumeurs qui circulaient depuis des mois.</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a Nintendo Atlanti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Encore un projet de console 32-bit portable pour Nintendo, basée sur la technologie RISC (le nouveau mot à la mode), développée en sous-traitance par une société Européenne. L’Atlantis ne verra jamais le jour.</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Nolan Bushnell is back !</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 fondateur d’Atari, père des jeux d’arcade et du jeu vidéo moderne, refait surface (il a 55 ans) avec Aristo, énième société qu’il monte, spécialisée dans les terminaux Internet / PC à usage des cybercafés.</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Sortie US de la N64.</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 sa sortie aux USA, la N64 se vend à 1.7 millions d’exemplaires en trois mois. Devant ce succès, les développeurs se mettent enfin au travail pour étoffer la ludothèque de la console qui va pouvoir s’envoler vers le succès.</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Tout va bien pour Sony.</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a Playstation rapporte 12 millions de $ par jour à Sony jusqu’aux fêtes de Noël, où elle est la star incontestée. Pour un coup d’essai dans le domaine des jeux vidéo, c’est un coup de maître, et Nintendo doit se mordre les doigts d’avoir laissé tomber cette console qui, rappelons-le, était à l’origine un simple lecteur de CD-ROM pour Super NES.</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Un musée du jeu vidéo.</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Videotopia, un musée retraçant l’histoire des jeux vidéo, s’ouvre à Pittsburgh, Pennsylvanie au Carnegie Science Center le 15 Juin.</w:t>
      </w:r>
    </w:p>
    <w:p>
      <w:pPr>
        <w:pStyle w:val="TextBody"/>
        <w:widowControl/>
        <w:jc w:val="both"/>
        <w:rPr>
          <w:rFonts w:ascii="Verdana" w:hAnsi="Verdana" w:cs="Verdana"/>
          <w:b/>
          <w:b/>
          <w:i w:val="false"/>
          <w:i w:val="false"/>
          <w:caps w:val="false"/>
          <w:smallCaps w:val="false"/>
          <w:color w:val="293742"/>
          <w:spacing w:val="0"/>
          <w:sz w:val="28"/>
        </w:rPr>
      </w:pPr>
      <w:r>
        <w:rPr>
          <w:rFonts w:cs="Verdana" w:ascii="Verdana" w:hAnsi="Verdana"/>
          <w:b/>
          <w:i w:val="false"/>
          <w:caps w:val="false"/>
          <w:smallCaps w:val="false"/>
          <w:color w:val="293742"/>
          <w:spacing w:val="0"/>
          <w:sz w:val="20"/>
        </w:rPr>
        <w:t>Mort de la Virtual Boy.</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a console portable de Nintendo est abandonnée, suite à de très faibles ventes au Japon. Nintendo attribue cet échec au concepteur de la machine, Gunpei Yokoi, 55 ans, à qui on devait déjà la Game Boy. Yokoi quitte Nintendo en disgrâce et fonde sa propre société.</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97</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Nintendo et Sony commencent bien l’anné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Début 1997, Sony annonce qu’il y a 3.2 millions de Playstation utilisées aux USA, dont un tiers s’est vendu à Noël 96. Nintendo, de son côté, annonce 2.5 millions de N64 pour les USA, chiffre qui selon eux aurait pu être plus élevé si les stocks avaient été suffisants.</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En Avril, les chiffres mondiaux de la Playstation sont révélés. 5 millions d’unités au Japon, 4 millions aux USA, et 2.2 millions en Europe, tous ces chiffres étant pratiquement doublés 4 mois plus tard, le total atteignant 20 millions de machines vendues à travers le monde. Il s’agit de la console de salon la plus populaire de tous les temps, devant le VCS d’Atari qui détenait le record. Les analystes pensent que la console se vendra encore jusqu’à fin-98. (En réalité, elle ne sera retirée de la vente que fin 2003 ! Et encore, la demande était toujours bien présente).</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En Juillet, Sony lance le Yaroze, un système seulement disponible aux Japon qui permet de jouer aux jeux Playstation sur un compatible PC. En Europe, un tel système serait illégal sans l’accord de Sony, mais pas aux USA.</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Nintendo lance une « nouvelle » consol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Nintendo surprend tout le monde en sortant aux USA une version compacte de la SuperNES, dont les jeux se vendent toujours, vendue 100$.</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Parallèlement, la sortie du jeu le plus attendu pour la N64, Legend of Zelda 64 (ou Ocarina of Time), est enfin annoncé. Le jeu doit d’abord sortir en CD-ROM, en même temps qu’un lecteur de CD-ROM adaptable sur la console appelé le 64DD, mais le jeu sort d’abord en cartouche. Nintendo annonce la sortie du 64DD pour fin 97, puis quelques semaines plus tard repousse cette sortie à Mars 98, puis Juin 98.</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En Europe, la CEE vote de nouvelles lois qui changent radicalement la politique de Nintendo. Auparavant, les développeurs qui travaillaient pour Nintendo devaient ne développer que pour les consoles Nintendo, et chaque jeu devait porter le label Nintendo. Ces clauses notifiées sur contrat sont désormais illégales en Europe.</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Peut-être une nouvelle console Sega.</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s analystes prédisent que Sega va sortir une console 64-bits, pour faire oublier l’échec de la Saturn, qui serait équipée d’un modem, d’un lecteur de CD-ROM 8x, et beaucoup plus puissante que la Playstation et la N64. Sega dément ces rumeurs, même elles s’avèreront être fondées. Lockheed Martin a soumis plusieurs plans de consoles l’année précédente, mais c’est un système développé par Sega qui est retenu. Son nom de code est Black-Belt, et elle utilisera une carte 3dFX-2 pour l’affichage, un nouveau processeur SH-4 d’Hitachi, cadencé à 200 Mhz, et un lecteur de CD qui ne lira pas les DVD.</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La Black Belt est entièrement développé au sein de Sega of America, qui travaille aussi sur un successeur possible de la Saturn, appelé Dural, qui lui utilise un processeur graphique PowerVR, le concurrent de 3dFX, ce qui provoquera un procès de ces derniers pour rupture de contrat.</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Avant la fin de l’année, la Dural est rebaptisée Katana, et Sega prévoit de la sortir aux USA en Octobre 1998, au prix de 199$.</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Des rumeurs sur une nouvelle console Sony.</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s rumeurs viennent de certains employés de chez Sony. Une nouvelle console 64-bits serait à l’étude, équipée de plus de RAM que la Playstation, d’un chip R4000 et d’un lecteur de DVD-ROM quadruple vitesse. Cette console serait compatible avec les jeux Playstation. Sans confirmer les rumeurs sur le hardware, Sony annonce la Playstation 2 pour fin 1998.</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a guerre des prix.</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Nintendo Japon annonce le 21 Février une baisse du prix de la N64, à 137$ (au Japon). Le 27, Sony suit et annonce que le prix de la Playstation descend à 200$ en Angleterre et en Australie. Une semaine plus tard, le 3 Mars, la Playstation descend aux USA à 149$. Nintendo renchérit dans la baisse, et le prix de la N64 aux USA est porté à 150 $.</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a Saturn marche bien au Japon.</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Bide total dans tous les autres pays, la Saturn est une belle réussite au Japon, et Sega finit par annoncer que les prochains jeux et extensions prévus pour la console ne sortiront que la-bas. On prévoit notamment un CD appelé Digital Dance Mix, qui combine des titre de la star Japonaise techno Namie Amuro et des animations en 3d.</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Nouveaux jeux d’arcad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Sega crée un nouvel évènement dans le jeu d’arcade avec Super GT Scud Race, un jeu de course en 3d aux graphismes époustouflants sorti seulement au Japon et aux USA dans un premier temps. Une version Saturn n’est pas prévue. Capcom lance le très attendu Street Fighter 3 au Japon, mais le jeu n’a pas le retentissement attendu. Il semble que l’ère des jeux de combats en 3d touche à sa fin.</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Sega fusionne avec Bandai.</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Sega et cet autre géant du jeu au Japon parlent de fusionner, ce qui obligerait Bandai à arrêter de développer des jeux pour Playstation. La nouvelle provoque un soulèvement des employés de Bandai, qui n’ont pas été consultés, la décision ayant été prise par le président Makoto Yamashima seul. Cette révolte l’oblige à revenir en arrière, et la fusion n’aura finalement pas lieu.</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La principale explication de ce revirement de politique est le Tamagotchi, célèbre animal virtuel doté d’une vie propre se présentant sous la forme d’un petit boîtier électronique à affichage LCD, que Bandai vient d’inventer, et qui a à lui seul renfloué la compagnie en difficulté grâce à ses ventes mirobolantes, rendant la fusion avec Sega inutile.</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Bandai a sorti le Tamagotchi aux USA en Mai, et 30.000 unités s’en sont vendues en 3 jours. C’est un véritable phénomène de société, qui va s’étendre au monde entier.</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StarFox 64 bât des record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Shigeru Miyamoto a encore frappé : Nintendo annonce que StarFox 64 est le meilleur jeu à être sorti sur quelque système que ce soit, et 300.000 copies sont vendues les 5 premiers jours de commercialisation, en Juin. On est cependant loin des scores de Legend of Zelda 64 (2 millions de copies en 3 jours au Japon).</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Tiger lance un concurrent pour la Game Boy.</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a société Tiger lance le game.com, une console portable capable de lire des jeux sur cartouche comme la Game Boy, et qui présente des fonctions résidentes intéressantes : organiseur personnel, quelques jeux (solitaire, démineur), calculatrice, et même la possibilité de se connecter sur une ligne téléphonique via le modem d’un ordinateur PC à un service de courrier électronique. Elle est équipée d’un stylo optique pour accéder à des fonctions sur son écran LCD. Très en avance sur son temps, la game.com ne connaîtra qu’une diffusion limité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e père de la Game Boy meurt dans un accident stupid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 4 Octobre 1997, Gunpei Yokoi, l’inventeur de la Game Boy, qui rappelons le est un des deux ou trois plus gros succès de l’histoire de Nintendo, a un petit accrochage avec la voiture qui le précède à carrefour. Il sort de sa voiture pour inspecter son pare-chocs et se fait faucher par une autre voiture qui arrivait à une vitesse excessive sur l’autre voie. Il meurt avant son arrivée à l’hôpital, à l’âge de 56 ans.</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En dehors de la Game Boy, Yokoi s’était déjà rendu responsable de l’invention des jeux Game&amp;Watch, jeux portables à écran LCD vendus par Nintendo dans les années 80, qui avaient rapporté des milliards à la compagnie. C’est aussi à lui que l’on doit l’invention du game-pad, système de contrôle à base de boutons directionnels venu des Game&amp;Watch qui a supplanté le joystick pour les consoles.</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Nintendo reparle de l’Atlanti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Nintendo annonce que l’Atlantis va finalement être lancée, maintenant que la Game Boy arrive en fin de carrière. L’Atlantis sera équipée d’un processeur 32-bit, et pourra fonctionner 30 heures avec le même jeu de piles. Des kits de développements à usage des créateurs de jeux devraient être distribués avant la fin de l’année.</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a Jaguar n’est pas morte. (en fait si).</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a société Telegames surprend tout le monde en sortant 6 nouveaux jeux pour Jaguar, comme Breakout 2000, et deux jeux pour Lynx. Les jeux reçoivent de très mauvaises critiques, et disparaissent très vite du marché.</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a M2 refait surfac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En Juillet, un journal Japonais rapporte que durant une interview, un officiel de Matsushita à mentionné que la M2 (qui devait succéder à la défunte 3DO), est abandonnée et que son équipe de développement est démembrée. Matsushita publie immédiatement un démenti et annonce que la M2 est prête à être lancée avec un catalogue de dix jeux, et que la compagnie ne la retarde que pour cause de saturation du marché.</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Finalement, et ce sera confirmé par le président de Matsushita, Yoichi Morishita, la M2 ne sortira pas en tant que console de jeux, mais sa technologie sera utilisée pour développer un système à vocation multimédia (jeux, vidéo, hi-fi, cinéma, applications éducative, télématique et Dieu sait quoi encore), dans le genre du CD-I de Philips ou du CDTV de Commodore, deux beaux projets qui se soldèrent par des bides historiques et des licenciements à la pelle.</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VM Labs donne dans l’effet d’annonc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En Novembre, la société VM Labs, vieille d’à peine trois ans, annonce un projet de console de jeu disponible fin 98. Le président Richard Miller annonce que le « Projet X » est une réalité, mais ne donne aucune spécification technique de la console, se contentant de dire qu’elle sera développée par plusieurs laboratoires, comme c’était le cas de la 3DO.</w:t>
      </w:r>
    </w:p>
    <w:p>
      <w:pPr>
        <w:pStyle w:val="TextBody"/>
        <w:widowControl/>
        <w:jc w:val="both"/>
        <w:rPr>
          <w:rFonts w:ascii="Verdana" w:hAnsi="Verdana" w:cs="Verdana"/>
          <w:b/>
          <w:b/>
          <w:i w:val="false"/>
          <w:i w:val="false"/>
          <w:caps w:val="false"/>
          <w:smallCaps w:val="false"/>
          <w:color w:val="293742"/>
          <w:spacing w:val="0"/>
          <w:sz w:val="28"/>
          <w:u w:val="single"/>
        </w:rPr>
      </w:pPr>
      <w:r>
        <w:rPr>
          <w:rFonts w:cs="Verdana" w:ascii="Verdana" w:hAnsi="Verdana"/>
          <w:b/>
          <w:i w:val="false"/>
          <w:caps w:val="false"/>
          <w:smallCaps w:val="false"/>
          <w:color w:val="293742"/>
          <w:spacing w:val="0"/>
          <w:sz w:val="20"/>
        </w:rPr>
        <w:t>Rions un peu avec : La censure en Arizona.</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En Arizona, un projet de loi est présenté au Rules Comittee (qui entérine les lois au niveau d’un état américain, avant que celles-ci ne soient proposée au niveau fédéral). Il s’agit d’apposer sur certains emballages ou publicités de jeux (principalement des jeux pour PC, qui sont en général sans limites dans la violence, comparé aux jeux pour consoles) une étiquette mentionnant (prenez votre souffle) :</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 Jeu strictement interdit aux mineurs, contenant de la violence graphique, des descriptions sanglantes de scènes de torture, des représentations réalistes d’agressions sexuelles, du cannibalisme, des mutilations, des meurtres, et des déjections d’urine et de matière fécale dans un contexte morbide et violent ».</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Si un jeu présentait tout ça en même temps sur sa boîte, il ferait à n’en point douter un carton, mais heureusement le projet de loi sera rejeté.</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Curieusement, à la même époque, les sénateurs Kohl et Liebermann, grands défenseurs de la censure pour les jeux vidéo, publient le rapport de leur enquête qui n’est pas si défavorable à l’industrie du jeu vidéo. Fin 97, la plupart des jeux figurent clairement sur leur emballage un classement sur leur échelle de « violence et subversion ». Les deux sénateurs s’énervent juste un peu contre les revendeurs qui continuent à vendre n’importe quel jeu à n’importe quel mineur sans prêter attention aux avertissements. L’industrie du jeu d’arcade échappe au classement, les salles d’arcade étant principe interdites d’entrée au mineurs (sans blague !).</w:t>
      </w:r>
      <w:r>
        <w:rPr>
          <w:rFonts w:cs="Verdana" w:ascii="Verdana" w:hAnsi="Verdana"/>
          <w:b w:val="false"/>
          <w:i w:val="false"/>
          <w:caps w:val="false"/>
          <w:smallCaps w:val="false"/>
          <w:color w:val="293742"/>
          <w:spacing w:val="0"/>
          <w:sz w:val="28"/>
        </w:rPr>
        <w:t> </w:t>
        <w:br/>
        <w:t> </w:t>
      </w:r>
    </w:p>
    <w:p>
      <w:pPr>
        <w:pStyle w:val="TextBody"/>
        <w:widowControl/>
        <w:jc w:val="both"/>
        <w:rPr>
          <w:rFonts w:ascii="Verdana" w:hAnsi="Verdana" w:cs="Verdana"/>
          <w:b/>
          <w:b/>
          <w:i w:val="false"/>
          <w:i w:val="false"/>
          <w:caps w:val="false"/>
          <w:smallCaps w:val="false"/>
          <w:color w:val="293742"/>
          <w:spacing w:val="0"/>
          <w:sz w:val="28"/>
        </w:rPr>
      </w:pPr>
      <w:r>
        <w:rPr>
          <w:rFonts w:cs="Verdana" w:ascii="Verdana" w:hAnsi="Verdana"/>
          <w:b/>
          <w:i w:val="false"/>
          <w:caps w:val="false"/>
          <w:smallCaps w:val="false"/>
          <w:color w:val="293742"/>
          <w:spacing w:val="0"/>
          <w:sz w:val="28"/>
          <w:u w:val="single"/>
        </w:rPr>
        <w:t>1998-1999 : L’ère moderne.</w:t>
      </w:r>
      <w:r>
        <w:rPr>
          <w:rFonts w:cs="Verdana" w:ascii="Verdana" w:hAnsi="Verdana"/>
          <w:b w:val="false"/>
          <w:i w:val="false"/>
          <w:caps w:val="false"/>
          <w:smallCaps w:val="false"/>
          <w:color w:val="293742"/>
          <w:spacing w:val="0"/>
          <w:sz w:val="28"/>
        </w:rPr>
        <w:t> </w:t>
        <w:br/>
        <w:t> </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1998</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Nouvelle console Sega.</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Sega recentre ses projets sur une console 128-bits nommée Katana qui regroupe les deux projets précédents de la compagnie, la Dural et la Black Belt, en un seul. La Katana devrait utiliser Windows CE, le système des PC adapté à un usage sans souris ni clavier, afin que les versions PC et Katana des jeux soient les mêmes.</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Il faut savoir que le PC est maintenant une force égale aux consoles dans le domaine des jeux vidéo, qui permet outre des graphismes et des animations 3D supérieures, une interactivité plus grande, et des jeux plus complexes et riches (sur le papier), permettant de jouer en réseau local ou sur Internet. Les possesseurs de PC constituent un public supposé plus mûr en matière de jeu vidéo que celui des consoles. Dans bien des cas, ce sont ces dernières qui doivent être maintenues au niveau en proposant des adaptations des jeux incroyables développés sur PC, alors que c’était le contraire auparavant.</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br/>
        <w:br/>
        <w:t>La Katana (c'est encore un nom de code) est présentée en Mai, et l’un de ses aspects les plus novateurs est le VMS (Visual Memory System), un système de sauvegarde sur une carte qui se branche dans le joypad de la console, équipée d’un écran LCD qui permet de lui attribuer quelques fonctions interactives ou d’afficher les noms des parties sauvegardées, voire des petits jeux genre Tamagotchi.</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La Katana est supposée sortir au Japon en Novembre, les USA et l’Europe devant attendre 1999. Le lancement devrait coûter au total 100 millions de dollars, Sega jouant son va-tout sur cette console, dont le nom définitif sera Dreamcast.</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br/>
        <w:t>La console est très attendue, et sort au Japon le 27 Novembre. Les 150.000 unités initialement fabriquées sont très vite vendues, ainsi que 130.000 copies du jeu Virtua Fighter 3.</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Une version arcade de la Dreamcast est aussi annoncée, appelée Naomi, qui devrait avoir les mêmes capacités que les jeux d’arcade Sega précédents, tout en coûtant 3 fois moins cher à fabriquer grâce à la fabrication en grande série de la Dreamcast. Les conversions de jeux d’arcade vers la console seraient évidemment très simple à réaliser, et les machines d’arcade en question pourraient même lire les cartes de sauvegardes VMS. L'ère des 128-bits est sur le point de commencer, avec tout ce que cela implique de renouvellement créatif et de reconnaissance artistique pour les jeux vidéo, et la Dreamcast en sera l'indiscutable pionnier.</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a Playstation 2, suite du feuilleton.</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s rumeurs concernant le développement de la Playstation 2 abondent, surtout depuis qu’Internet est devenu un bien de consommation courante. Sony garde le silence, tout en laissant échapper quelques informations, avec une science du marketing infaillible basée sur l'imagination (fertile) des joueurs et leur volonté de plus en plus marquée d'en avoir pour leur argent. En Juillet, la nouvelle du développement de la console est confirmée officiellement. Elle sera basée sur l’utilisation du DVD, si ce support s’impose comme un nouveau standard. En attendant, la console est mise en attente jusqu’en 2000. Sony prend le risque de laisser la Dreamcast s’installer sur le marché sans concurrence, mais s’arrange pour qu’il soit en permanence question de sa future console et de ses capacités incommensurables afin d’augmenter l’effet d’attente. La carte mère de la console sera selon les rumeurs produite par Toshiba, et le processeur devrait tourner à 250 Mhz. Ces dernière informations ne sont pas confirmées par Sony.</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Encore du retard pour le 64DD.</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 lecteur de CD-ROM pour N64 n’est pas présenté à l’E3 comme prévu, et on raconte qu’il ne sortira jamais. Nintendo lance tout de même le N64 Expansion Pack, qui se branche sur le port d’extension de la console et double la mémoire à 8 Mo.</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Le jeu Legend of Zelda – Ocarina of Time sort le 23 Novembre. 325.000 cartouches ont été commandées avant que le jeu ne sorte, ce qui est un record, et ceux qui ont ainsi pré-commandé le jeu sont privilégiés en recevant une cartouche en plastique doré dite « gold cartridge ». Au cours de l’année, le jeu se vendra à 2.5 millions d’exemplaire, rapportant 150 millions de dollars, ce qui est mieux que le film le plus rentable de l’année au box office, « 1001 pattes », qui ne rapporte à Walt Disney « que » 114 millions de $. On commence à comparer l'argent que brasse l'industrie des jeux vidéo avec les montagnes de dollars qui entrent et sortent d'Holywood. C'est tout ce qui manquait pour que la machine médiatique se déchaîn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e phénomène Pokemon.</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Nintendo annonce que ses Pokemons vont arriver aux USA, après avoir cartonné au Japon. Les Pokemon (abréviation de Pocket Monsters) sont les personnage d’un dessin animé (dont Nintendo est possesseur des droits) qui ont beaucoup fait parler d’eux dans le monde entier après avoir provoqué 700 crises d’épilepsie au cours d’une diffusion télé Japonaise, les gamins ayant été victimes des flashs lumineux ininterrompus provoqués par les apparitions de Pikachu, le Pokemon le plus populaire. Après avoir quelque peu fait retoucher les épisodes suivants pour éviter que cela ne se reproduise, provoqué l’apparition d’avertissements sur l’épilepsie sur les jeux vidéo du monde entier, et dédommagé les familles des enfants atteints, Nintendo flaire le coup médiatique juteux et décide d’exploiter ce sous-sous-sous-(ajouter autant de sous que vous voudrez)-produit de la culture Japonaise au niveau mondial. En Septembre, le jeu Game Boy arrive en deux versions, ainsi qu’un Tamagotchi appelé Pocket Pikachu. Durant les deux années suivantes ce seront une somme incroyable de produits dérivés des dessins animés Pokemon qui envahiront la planète, des jouets vendus pour la plupart à des prix surréalistes qui rendront Nintendo plus riche et prospère qu’il ne l'a jamais été.</w:t>
      </w:r>
      <w:r>
        <w:rPr>
          <w:rFonts w:cs="Verdana" w:ascii="Verdana" w:hAnsi="Verdana"/>
          <w:b w:val="false"/>
          <w:i w:val="false"/>
          <w:caps w:val="false"/>
          <w:smallCaps w:val="false"/>
          <w:color w:val="293742"/>
          <w:spacing w:val="0"/>
          <w:sz w:val="28"/>
        </w:rPr>
        <w:t> </w:t>
        <w:br/>
        <w:br/>
      </w:r>
      <w:r>
        <w:rPr>
          <w:rFonts w:cs="Verdana" w:ascii="Verdana" w:hAnsi="Verdana"/>
          <w:b w:val="false"/>
          <w:i w:val="false"/>
          <w:caps w:val="false"/>
          <w:smallCaps w:val="false"/>
          <w:color w:val="293742"/>
          <w:spacing w:val="0"/>
          <w:sz w:val="20"/>
        </w:rPr>
        <w:t>Pendant ce temps, la Game Boy arrive à ses dix ans d’existence avec la sortie de la Game Boy Light, une nouvelle version équipée d’un rétro-éclairage de l’écran fort bienvenu, ainsi que des périphériques pour Game Boy, comme une caméra et une imprimante, qui malgré la faible résolution de la console connaîtront un grand succès. Néanmoins, la Game Boy Light va être rapidement assassinée par la sortie de la Game Boy Color, qui en plus d’être compatible avec les jeux Game Boy existant, va vite se rendre indispensable aux fans grâce aux jeux colorisés ne pouvant tourner que sur ell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val="false"/>
          <w:b w:val="false"/>
          <w:i w:val="false"/>
          <w:i w:val="false"/>
          <w:caps w:val="false"/>
          <w:smallCaps w:val="false"/>
          <w:color w:val="293742"/>
          <w:spacing w:val="0"/>
          <w:sz w:val="20"/>
        </w:rPr>
      </w:pPr>
      <w:r>
        <w:rPr>
          <w:rFonts w:cs="Verdana" w:ascii="Verdana" w:hAnsi="Verdana"/>
          <w:b/>
          <w:i w:val="false"/>
          <w:caps w:val="false"/>
          <w:smallCaps w:val="false"/>
          <w:color w:val="293742"/>
          <w:spacing w:val="0"/>
          <w:sz w:val="20"/>
        </w:rPr>
        <w:t>Il n’y pas que Nintendo, Sega et Sony.</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D’autres marques continuent d’essayer de se maintenir sur le marché des consoles de jeu :</w:t>
      </w:r>
    </w:p>
    <w:p>
      <w:pPr>
        <w:pStyle w:val="TextBody"/>
        <w:widowControl/>
        <w:jc w:val="both"/>
        <w:rPr>
          <w:caps w:val="false"/>
          <w:smallCaps w:val="false"/>
          <w:color w:val="293742"/>
          <w:spacing w:val="0"/>
        </w:rPr>
      </w:pPr>
      <w:r>
        <w:rPr>
          <w:rFonts w:cs="Verdana" w:ascii="Verdana" w:hAnsi="Verdana"/>
          <w:b w:val="false"/>
          <w:i w:val="false"/>
          <w:caps w:val="false"/>
          <w:smallCaps w:val="false"/>
          <w:color w:val="293742"/>
          <w:spacing w:val="0"/>
          <w:sz w:val="20"/>
        </w:rPr>
        <w:t>- Tiger continue envers et contre tout de fabriquer et soutenir la Game.com, dont les ventes ne décolleront jamais, et sort même la Game.com Pocket Pro.</w:t>
        <w:br/>
        <w:t>- Bandai sort le Wonderswan, une console portable partiellement développée par le regretté Gunpei Yokoi, qui peut afficher des jeux sur écran monochrome intégré, et espère en vendre 3 millions (pour 40 $) avant Mars 1999.</w:t>
        <w:br/>
        <w:t>- SNK annonce la Neo-Geo Pocket, une version portable de la Neo-Geo, équipée d’un écran LCD monochrome supérieur à celui de Game Boy, compatible avec les jeux du VMS de la Dreamcast, et livrée avec un petit joystick pour 50$. Elle n’est prévue de n’être commercialisée qu’au Japon, mais les (nombreux et fidèles) fans européens de SNK sont déjà sur le pied de guerr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Hasbro boulimique de licence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près le succès obtenu par son remake 3D de Frogger sur PC et Playstation, Hasbro Interactive rachète plusieurs sociétés impliquées dans le marché du jeu vidéo. La première est Tiger Electronics, fabriquant de divers jeux électroniques et de la Game.com. Hasbro annonce aussi le rachat d’Atari pour 5 millions de dollars. Des rumeurs circulent sur une éventuelle réapparition de la Jaguar et de la Lynx, mais Hasbro annonce n’être intéressé que par les jeux du catalogue Atari, parmi lesquels Centipede, dont une version PC est éditée, ainsi qu’une version Playstation qui ne verra jamais le jour suite à l’insuccès de la précédente.</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a nostalgie, une valeur sur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ctivision sort une compilation de 30 jeux pour VCS 2600 adaptés sur Playstation, ainsi q’une version améliorée d’Asteroids pour PC et Playstation, qui reçoivent un accueil encourageant.</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A Las Vegas, l’exposition annuelle World of Atari, abandonnée depuis longtemps, refait surface. En fait, elle célèbre les classiques du jeu vidéo dans leur ensemble, pas seulement ceux d’Atari.</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Plus tard dans l’année, un CD intitulé Intellivision Lives sort, qui contient une collection de 50 jeux Intellivision fonctionnant en émulation de la console sur un PC ou un Mac.</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VM Labs, toujours un mystèr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Durant les deux premiers trimestres 1998, VM Labs ne se presse pas pour sortir sa nouvelle console, toujours appelée Project X. Les rumeurs disent qu’il s’agit d’un système multimédia à la CD-I, qui permettra de jouer et d’utiliser des applications éducatives. Tout change après l’E3, où il est annoncé que le Projet X ne sera pas une console, mais une extension pour lecteurs DVD permettant de mieux utiliser les applications interactives du DVD. En Juillet, VM Labs annonce que le Project X sera intégré en série dans les lecteurs de DVD Thomson et Toshiba, et que des jeux sur DVD utilisables sur ces lecteurs, et tous ceux équipés de l’extension Project X, seront développés par Activision, Capcom et Hasbro. A la fin de l’année, le système trouvera son nom définitif : NUON.</w:t>
      </w:r>
    </w:p>
    <w:p>
      <w:pPr>
        <w:pStyle w:val="TextBody"/>
        <w:widowControl/>
        <w:jc w:val="both"/>
        <w:rPr>
          <w:rFonts w:ascii="Verdana" w:hAnsi="Verdana" w:cs="Verdana"/>
          <w:b/>
          <w:b/>
          <w:i w:val="false"/>
          <w:i w:val="false"/>
          <w:caps w:val="false"/>
          <w:smallCaps w:val="false"/>
          <w:color w:val="293742"/>
          <w:spacing w:val="0"/>
          <w:sz w:val="28"/>
        </w:rPr>
      </w:pPr>
      <w:r>
        <w:rPr>
          <w:rFonts w:cs="Verdana" w:ascii="Verdana" w:hAnsi="Verdana"/>
          <w:b/>
          <w:i w:val="false"/>
          <w:caps w:val="false"/>
          <w:smallCaps w:val="false"/>
          <w:color w:val="293742"/>
          <w:spacing w:val="0"/>
          <w:sz w:val="20"/>
        </w:rPr>
        <w:t>L’IDSA sur tous les front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Interactive Digital Software Association, un groupe de défense des intérêts des compagnies oeuvrant dans le jeu vidéo, annonce qu’en 1998, le marché s’est accru de 30 %. Cela dit, cet accroissement des ventes ne concerne que les consoles et les micro-ordinateurs, le marché du jeu d’arcade étant lui en déclin, à l’image de la société Acclaim qui vient de s’en retirer.</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L’IDSA se met à lutter contre un autre phénomène : l’émulation.</w:t>
      </w:r>
      <w:r>
        <w:rPr>
          <w:rFonts w:cs="Verdana" w:ascii="Verdana" w:hAnsi="Verdana"/>
          <w:b w:val="false"/>
          <w:i w:val="false"/>
          <w:caps w:val="false"/>
          <w:smallCaps w:val="false"/>
          <w:color w:val="293742"/>
          <w:spacing w:val="0"/>
          <w:sz w:val="28"/>
        </w:rPr>
        <w:br/>
        <w:br/>
      </w:r>
      <w:r>
        <w:rPr>
          <w:rFonts w:cs="Verdana" w:ascii="Verdana" w:hAnsi="Verdana"/>
          <w:b w:val="false"/>
          <w:i w:val="false"/>
          <w:caps w:val="false"/>
          <w:smallCaps w:val="false"/>
          <w:color w:val="293742"/>
          <w:spacing w:val="0"/>
          <w:sz w:val="20"/>
        </w:rPr>
        <w:t>En gros, il s’agit de faire fonctionner sur un PC ou un Mac des logiciels (principalement des jeux) développés pour d’autres machines en en reproduisant fidèlement le fonctionnement par des trésors de programmation. Au début, cela ne concerne que les vieux jeux d’arcade et les consoles ou micro-ordinateurs dépassés et plus du tout commercialisés, mais avec le temps et la surpuissance des PC, des émulateurs de consoles encore présentes sur le marché comme la Playstation, la N64 ou même la Dreamcast commencent à voir le jour. De plus, ces émulateurs n’ont rien d’illégal s’il ne sont pas fournis avec les fichiers de fonctionnement interne indispensables de ces machines, et des copies déplombées des jeux. Il est très simple de trouver sur Internet tout cela sur des sites séparés, et l’IDSA se bât pour faire fermer des sites qui confondent nostalgie et piratage pur et simple. D’un point de vue juridique, tout cela est complètement flou bien entendu, et le caractère mondial d’Internet empêche toute unité des règles d’un pays à l’autre, d’un utilisateur à l’autre.</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Il existe même un émulateur Playstation (bleem!) pour console Dreamcast !</w:t>
      </w:r>
    </w:p>
    <w:p>
      <w:pPr>
        <w:pStyle w:val="TextBody"/>
        <w:widowControl/>
        <w:jc w:val="both"/>
        <w:rPr>
          <w:rFonts w:ascii="Verdana" w:hAnsi="Verdana" w:cs="Verdana"/>
          <w:b w:val="false"/>
          <w:b w:val="false"/>
          <w:i w:val="false"/>
          <w:i w:val="false"/>
          <w:caps w:val="false"/>
          <w:smallCaps w:val="false"/>
          <w:color w:val="293742"/>
          <w:spacing w:val="0"/>
          <w:sz w:val="20"/>
        </w:rPr>
      </w:pPr>
      <w:r>
        <w:rPr>
          <w:rFonts w:cs="Verdana" w:ascii="Verdana" w:hAnsi="Verdana"/>
          <w:b/>
          <w:i w:val="false"/>
          <w:caps w:val="false"/>
          <w:smallCaps w:val="false"/>
          <w:color w:val="293742"/>
          <w:spacing w:val="0"/>
          <w:sz w:val="28"/>
        </w:rPr>
        <w:t>1999</w:t>
      </w:r>
    </w:p>
    <w:p>
      <w:pPr>
        <w:pStyle w:val="TextBody"/>
        <w:widowControl/>
        <w:jc w:val="both"/>
        <w:rPr>
          <w:caps w:val="false"/>
          <w:smallCaps w:val="false"/>
          <w:color w:val="293742"/>
          <w:spacing w:val="0"/>
        </w:rPr>
      </w:pPr>
      <w:r>
        <w:rPr>
          <w:rFonts w:cs="Verdana" w:ascii="Verdana" w:hAnsi="Verdana"/>
          <w:b w:val="false"/>
          <w:i w:val="false"/>
          <w:caps w:val="false"/>
          <w:smallCaps w:val="false"/>
          <w:color w:val="293742"/>
          <w:spacing w:val="0"/>
          <w:sz w:val="20"/>
        </w:rPr>
        <w:t>Nintendo se joint à IBM pour sa nouvelle consol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Nintendo annonce la Game Boy Advance, une console 32-bit couleur portable, capable de se connecter à Internet en la couplant à un téléphone cellulaire (un portab', pardon). Elle devrait être compatible avec les précédentes Game Boy, et être développée en partenariat par Nintendo et IBM.</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Adieu JT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 fabriquant de disques durs qui avait racheté Atari à fait faillite début 99.</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Microsoft annonce sa consol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 géant de la micro-informatique annonce, c’était à prévoir, le développement d’une console de jeu, la XBox, basée sur Windows CE comme la Dreamcast et équipée d’un processeur Intel Pentium III et d’une carte vidéo Nvidia de type GeForce 3, les derniers composants les plus en vue sur les PC haut de gamme. Ce sera par ailleurs la première console de l'histoire à être équipée d'un disque dur.</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Pac-Man vaincu.</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Pour la première fois depuis la sortie du jeu il y a plus de quinze ans, un joueur arrive à la fin du dernier labyrinthe sans tricher sur une borne d’arcade de Pac-Man. Il s’appelle Billy Mitchell, c’est un américain et son score final est de 3.333.360 points !</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es données de la Playstation 2 révélées.</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s informations sur la Playstation 2, qui n’en finit plus de se faire désirer, sont révélées. Elle sera équipée d’un processeur Toshiba cadencé à 250 Mhz appelé l’Emotion Engine, coûtera 800$ environ, sera compatible avec les jeux Playstation, lira tous les DVD, et sortira au Japon en Mars 2000 et aux USA et en Europe fin 2000.</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Dernières nouvelles de Sega.</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Un lecteur Iomega ZIP pour Dreamcast permettant de sauvegarder des données (le point faible de toutes les consoles en attendant la XBox) est prévu d’être disponible.</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Sega va produire des jeux pour Game Boy et WonderSwan, ne s’estimant pas en concurrence avec ces produits.</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La Dreamcast, dont le succès ne saurait plus être contesté maintenant, va voir son prix baisser de 250$ à 164$ au Japon, tout en restant à 200$ aux USA.</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Les video-clubs Hollywood Video, très célèbres aux USA, sont autorisés à louer des consoles Dreamcast, contre un paiement de 350$ par machine à Sega, et à la condition que le seul jeu fourni soit Sonic Adventure. Il s’agit de promouvoir la console et le jeu, et non pas de les rendre utilisables à bas-prix.</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Un pistolet optique pour Dreamcast était prévu, mais son lancement est annulé suite à plusieurs tueries aux USA impliquant des adolescents. La compagnie s’autocensure, ce qui est devenu une habitude dans le monde des consoles, mais certes pas pour les éditeurs de jeux sur PC, qui vont de plus en plus loin dans la violence, le gore bien gras et la grossièreté (Kingpin, Soldier of Fortune), au détriment de l'imagination...</w:t>
      </w:r>
    </w:p>
    <w:p>
      <w:pPr>
        <w:pStyle w:val="TextBody"/>
        <w:widowControl/>
        <w:jc w:val="both"/>
        <w:rPr>
          <w:rFonts w:ascii="Verdana" w:hAnsi="Verdana" w:cs="Verdana"/>
          <w:b/>
          <w:b/>
          <w:i w:val="false"/>
          <w:i w:val="false"/>
          <w:caps w:val="false"/>
          <w:smallCaps w:val="false"/>
          <w:color w:val="293742"/>
          <w:spacing w:val="0"/>
          <w:sz w:val="28"/>
        </w:rPr>
      </w:pPr>
      <w:r>
        <w:rPr>
          <w:rFonts w:cs="Verdana" w:ascii="Verdana" w:hAnsi="Verdana"/>
          <w:b/>
          <w:i w:val="false"/>
          <w:caps w:val="false"/>
          <w:smallCaps w:val="false"/>
          <w:color w:val="293742"/>
          <w:spacing w:val="0"/>
          <w:sz w:val="20"/>
        </w:rPr>
        <w:t>Les émulateurs, encor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Connectix Corporation lance le Virtual Game Station, un logiciel qui permet de jouer aux jeux Playstation sur un Mac en émulation Playstation avec un rendu supérieur à celui de la console elle-même. Les méandres du système judiciaire américain empêchent Sony de faire arrêter cette vente, comme ce fut jadis le cas pour Coleco et son adaptateur de jeux VCS pour Colecovision. Sur le net, le monde de l’émulation délire totalement, des émulateurs Game Boy Advance et Playstation 2 étant annoncés en même temps que la sortie de ces consoles !</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2000</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Etat des lieux</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a Playstation 2 est sortie pendant l'été, et il est encore trop tôt pour en parler. Nintendo annonce sa Game Cube, une console avec lecteur DVD visant à remettre en selle l’ex-leader du marché, et Microsoft n’arrête pas de revoir à la hausse le hardware de la XBox qui se présente comme un PC (sans clavier) surpuissant pour les jeux, aussi encombrant ou presque que l’unité centrale d’un PC haut de gamme. La Dreamcast maintient une bonne vitesse de croisière, mais les développeurs commencent à connaître quelques difficultés à adapter dessus les jeux PC toujours plus gourmands.</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La micro-informatique ludique, elle, se résume au PC, qui se décline en une infinité de configurations différentes aux composants dont la puissance et le prix grimpent encore et encore.</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XBox : Ca frémit.</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a sortie de la XBox est retardée à la fin-2001, mais on en sait déjà un peu plus : La console n'utilisera que des jeux prévus spécialement pour elle, et pas les jeux PC. Bien qu'équipée en série d'un lecteur de DVD, elle ne pourra lire les films en DVD qu'avec une extension vendue séparément (il s'agit en fait d'une simple télécommande). Son processeur sera finalement un Pentium III 766, et sa carte vidéo un modèle de NVidia GeForce 3 spécifique (différent de ceux pour PC, donc). Elle sera aussi équipée d'un disque dur de 8 Go, le tout pour un prix d'environ 3000 f. Enfin, la présence en son sein d'une carte Ethernet devrait permettre à Microsoft de mettre en place un service de jeu en ligne. Son boîtier sera plus imposant et lourd que celui d'une PS2, mais pas autant que ce que les premières photos laissaient envisager. Quant à la mascotte de la console, il s'agira de Munch, le héros du jeu Oddworld: Munch's Oddisee, dont les aventures sont devenues une exclusivité des consoles Microsoft (il va falloir s'habituer à lire des choses dans ce genre !).</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Sega vs PS2</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Pendant ses premières semaines d'exploitation commerciale, la PS2 brille surtout par la difficulté à s'en procurer une et l'absence de titres forts dans sa ludothèque. Certaines cérémonies organisées à l'occasion de la sortie officielle se sont soldées par des émeutes honteuses dont les responsables marketing de Sony sont entièrement responsables, notamment au Virgin Megastore à Paris, où des gens se sont fait piétiner ou frapper. Ce genre de choses scandalise tous les joueurs et génère un courant de pensée anti-Sony qui n'existait pas du temps de la Playstation 1. Pour calmer le jeu, le constructeur annonce une production massive en vue des fêtes de Noël. Sega prépare la contre-attaque en baissant le prix de la Dreamcast, et en la vendant accompagnée de nombreux accessoires (un lecteur de DVD est même prévu) et d'un jeu (alors que la PS2, deux fois plus chère, est livrée nue). Les fêtes passées, on s'apercevra que Sega a réussi à endiguer le raz-de-marée, aidé il est vrai par la déception que provoque la découverte des premiers jeux sur PS2 (Hélas, l'inéluctable ne sera pas empêché, voir plus loin, en 2001). La PS1, toujours à la page sur le plan ludique et peu coûteuse, trouve encore quelques clients, d'autant plus que les jeux les plus importants du moment (Final Fantasy IX en tête) sont encore développés dessus (ce qui laisse un goût amèr à ceux qui viennent de débourser 3000f pour une PS2).</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Tempête glacial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En Mai, la sortie de Diablo II, de Blizzard, sur PC, constitue un évenement gigantesque : deux millions d'exemplaires sont déjà pré-commandés, et le jeu ne va pas décevoir les attentes (malgré des différences radicales avec ce qui avait été annoncé, et des graphismes anachroniques).</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Quake III sur Dreamcast : et si on s'était moqué de nous ?</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a conversion du hit de Id sur Dreamcast fait l'effet d'une bombe : graphismes magnifiques, et vitesse de jeu très satisfaisante. Sur PC, le jeu exige, pour un tel rendu, une configuration beaucoup plus puissante que celle de la console. La nouvelle fait d'autant plus de bruit que Q3 est le jeu universellement utilisé pour tester la puissance des configs PC, et les joueurs du monde entier se posent des questions sur la crédibilité des données techniques dont les constructeurs de matériel PC les gavent.</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NVidia : une terre, un roi.</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Bouleversements sur le marché des cartes vidéo haut de gamme pour PC. La fin de 3dFX est annoncée (racheté par NVidia), et le succès grandissant des cartes NVidia est au premier plan des remaniements du marché qui l'ont provoqué. Sur le marché des cartes dédiées au jeu, ne reste qu'ATI pour contester l'hégémonie (avec la série Radeon). Même le Mac, jusqu'ici domaine réservé d'ATI, commence à faire les yeux doux aux GeForce, plus puissante sur le papier et aux drivers plus stables.</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On commence à parler de la GeForce 3, une carte qui devrait mettre tout le monde d'accord, et refaire passer le PC dans la catégorie des joujoux hors de prix après une jolie percée grand public en 98-99.</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Counterstrike : on se calm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 jeu en réseau (sur Internet ou réseau local), qui est devenu une donnée incontournable, aussi bien sur PC que sur consoles, se voit révolutionné par un mod (une extension gratuite) de Half-life nommé Counterstrike. Alors que jusqu'ici le mode de jeu le plus pratiqué était le deathmatch, dans lequel les joueurs s'affrontent dans une ambiance de tuerie frénétique, Counterstrike joue la carte du réalisme, du jeu en équipe, et des missions militaires complexes lors desquelles la discrétion et la tactique priment sur l'attaque frontale et la force de frappe. Les joueurs adorent, et tous les développeurs se mettent au diapason de cette nouvelle façon de jouer en réseau, à commencer par ceux qui oeuvrent pour Quake III et Unreal Tournament, les deux stars du FPS orienté multi-joueur.</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Game Cube à l'horizon.</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lors que les spécifications techniques de la future consoles de Nintendo se révèlent, on se rend compte que cette fois, la compagnie de Yamauchi, qui vient de prendre sa retraite (Yamauchi, pas la compagnie), ne cherche pas la supériorité technologique à tout prix, mais plutôt le fun garanti et le recentrage sur l'identité vidéoludique de sa machine. Conçue sous la coupe de Shigeru Miyamoto, la GC sera équipée d'une carte graphique ATI, d'un processeur cadencé à 350 Mhz, et utilisera des mini-DVD, support encore une fois unique mais moins coûteux que la cartouche et garantissant, par sa petite taille, des temps de chargements très rapide (la cellule du lecteur se déplace sur une surface plus petite, donc ça va plus vite). Shigeru Miyamoto monte en première ligne et s'implique énormément dans le développement de cette console, dont le prix de vente devrait être bien inférieur à celui des XBox et PS2. Les premiers jeux annoncés, par contre, restent dans les sempiternelles franchises Nintendo. Heureusement, il y a la garantie d'un Zelda....</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Quant à la Game Boy Advance, il faudrait avoir un certain esprit de contradiction pour ne pas prédire un avenir doré à cette console, vu son faible prix, sa technologie impressionnante et la qualité prévue des jeux.</w:t>
      </w:r>
      <w:r>
        <w:rPr>
          <w:rFonts w:cs="Verdana" w:ascii="Verdana" w:hAnsi="Verdana"/>
          <w:b w:val="false"/>
          <w:i w:val="false"/>
          <w:caps w:val="false"/>
          <w:smallCaps w:val="false"/>
          <w:color w:val="293742"/>
          <w:spacing w:val="0"/>
          <w:sz w:val="28"/>
        </w:rPr>
        <w:t> </w:t>
        <w:br/>
        <w:t> </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2001</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So long Dreamcast</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Malgré un succès indéniable et une grosse cote auprès des authentiques joueurs, la Dreamcast coûte trop cher à Sega et n'a conquis que 30 % des parts de marché. Plus de 500 millions de dollars de budget promotionnel, ajoutés aux pertes financières endurées pendant les précédentes années (lancement raté de la Saturn sur le plan mondial, désaffection notable pour les salles d'arcade) conduisent en Février la firme à abandonner la production de consoles pour se donner un peu d'oxygène. La Dreamcast est ainsi sacrifiée, ainsi que des projets de jeux qui étaient quasiment prêts à être lancés, comme Half-life, et qui se voient reportés à l'année suivante sur XBox et PS2.</w:t>
      </w:r>
      <w:r>
        <w:rPr>
          <w:rFonts w:cs="Verdana" w:ascii="Verdana" w:hAnsi="Verdana"/>
          <w:b w:val="false"/>
          <w:i w:val="false"/>
          <w:caps w:val="false"/>
          <w:smallCaps w:val="false"/>
          <w:color w:val="293742"/>
          <w:spacing w:val="0"/>
          <w:sz w:val="28"/>
        </w:rPr>
        <w:t> </w:t>
        <w:br/>
        <w:br/>
      </w:r>
      <w:r>
        <w:rPr>
          <w:rFonts w:cs="Verdana" w:ascii="Verdana" w:hAnsi="Verdana"/>
          <w:b w:val="false"/>
          <w:i w:val="false"/>
          <w:caps w:val="false"/>
          <w:smallCaps w:val="false"/>
          <w:color w:val="293742"/>
          <w:spacing w:val="0"/>
          <w:sz w:val="20"/>
        </w:rPr>
        <w:t>Même si le le support technique est assuré jusqu'à la fin de l'année et qu'une dizaine de nouveaux titres DC sont confirmés (notamment les très attendus Shenmue 2, Rez et Headhunter), ça sent le sapin pour cette console. Les fans du monde entier sont consternés, et rendent Sony et son marketing tentaculaire responsables de ce malheur, ce qui entraîne des réactions souvent démesurées sur le net, mais qui confirment leur attachement à la Dreamcast, une console qui par ses possibilités impressionnantes aura suscité un effort de développement (plus de 350 titres) apte à marquer de son empreinte toute la production vidéoludique à venir, tant les titres concernés sont réussis et innovants (Shenmue, Sonic Adventure, Jet Set Radio, F355, MSR, Power Stone, Skies of Arcadia... tous les styles y sont passés, et la technologie 128-bits a permis une vraie révolution).</w:t>
      </w:r>
      <w:r>
        <w:rPr>
          <w:rFonts w:cs="Verdana" w:ascii="Verdana" w:hAnsi="Verdana"/>
          <w:b w:val="false"/>
          <w:i w:val="false"/>
          <w:caps w:val="false"/>
          <w:smallCaps w:val="false"/>
          <w:color w:val="293742"/>
          <w:spacing w:val="0"/>
          <w:sz w:val="28"/>
        </w:rPr>
        <w:t> </w:t>
        <w:br/>
        <w:br/>
      </w:r>
      <w:r>
        <w:rPr>
          <w:rFonts w:cs="Verdana" w:ascii="Verdana" w:hAnsi="Verdana"/>
          <w:b w:val="false"/>
          <w:i w:val="false"/>
          <w:caps w:val="false"/>
          <w:smallCaps w:val="false"/>
          <w:color w:val="293742"/>
          <w:spacing w:val="0"/>
          <w:sz w:val="20"/>
        </w:rPr>
        <w:t>Sega, libéré de toute contrainte quant au support sur lequel il peut éditer, annonce ainsi que ses futurs jeux majeurs sortiront sur PS2, Game Cube et XBox, ce qui bouleverse complètement les habitudes de ses fans. Son intention est de devenir le premier éditeur mondial de jeux vidéo.</w:t>
      </w:r>
      <w:r>
        <w:rPr>
          <w:rFonts w:cs="Verdana" w:ascii="Verdana" w:hAnsi="Verdana"/>
          <w:b w:val="false"/>
          <w:i w:val="false"/>
          <w:caps w:val="false"/>
          <w:smallCaps w:val="false"/>
          <w:color w:val="293742"/>
          <w:spacing w:val="0"/>
          <w:sz w:val="28"/>
        </w:rPr>
        <w:t> </w:t>
      </w:r>
      <w:r>
        <w:rPr>
          <w:rFonts w:cs="Verdana;Arial" w:ascii="Verdana;Arial" w:hAnsi="Verdana;Arial"/>
          <w:b w:val="false"/>
          <w:i w:val="false"/>
          <w:caps w:val="false"/>
          <w:smallCaps w:val="false"/>
          <w:color w:val="293742"/>
          <w:spacing w:val="0"/>
          <w:sz w:val="20"/>
        </w:rPr>
        <w:t>La Dreamcast, de son côté, restera la console de toutes les ouvertures, grâce au nombre incroyable d'applications développées par des amateurs et circulant sur le net (émulateurs, lecteurs de mp3 ou DivX, browsers Internet...) et le fait qu'elle est la dernière console à utiliser le support CD-ROM facile à graver. Les petits malins se dépêcheront de s'en procurer une et de profiter de la vente des stocks de jeux à vil prix. Cette histoire reste tout de même le plus beau gâchis de l'histoire des jeux vidéo.</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a GBA cartonn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Quelque soient les résultats qu'engendrera la NGC, Nintendo va pour le mieux, car la Game Boy Advance est une énorme succès. Soutenue par une campagne promotionnelle bien menée (et très chère), cette console est le produit qui arrive au moment où il le faut. Avec ses jeux un peu rétro (du réchauffé disent les détracteurs) vendus au prix (très) fort et sa ludothèque tout de suite énorme, elle fait le plein de fans grâce à son prix de vente abordable (environ 800f) et sa puissance technologique incroyable compte tenu de sa petite taille. Seul bémol : l'écran LCD, non rétro-éclairé (toujours pour des raisons d'autonomie), sur lequel on voit pas grand chose malgré son excellente qualité. </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La console est si bien accueillie que personne ne songe à énumérer les mille et un petits détails et autres modalités de vente sur lesquels Nintendo arnaque l'acheteur dans l'affaire. Ca s'appele le génie commercial.</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a PS2 sur la sellett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s mois passent et on attend toujours de voir tourner sur PS2 un jeu qui justifie le tapage autour de cette console.</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Il ya du nouveau, cependant, avec Gran Turismo 3. Très attendu, ce troisième volet de ce qui est considéré comme le meilleur jeu de course automobile sur consoles ne déçoit pas. Les graphismes sont somptueux, le jeu est passionnant et sa durée de vie est énorme grâce à une difficulté plutôt élevée et de nombreux challenges à relever.</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D'un point de vue technique, c'est une réussite qui prouve qu'à défaut de laisser loin derrière elle la Dreamcast, la PS2 est tout de même la plate-forme d'avenir qu'on espérait. On attend par ailleurs Silent Hill 2 et Metal Gear Solid 2 pour la fin de l'anné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Asta luego SNK</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2001 est une véritable hécatombe pour le monde des jeux vidéo. </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Après la DC, c'est SNK qui annonce cette fois une faillite pure et simple. Depuis la Neo Geo en 1990 et sa version portable la Neo Geo Pocket, SNK n'avait pas sorti de produit vraiment neuf, et s'était tenu à l'écart de l'évolution technique des jeux vidéo vers la 3d systématique. Du coup, la marque était devenue une des plus vénérées au monde et faisait office de dernier bastion du jeu à l'ancienne. Avec des titres comme Metal Slug ou la série des King of Fighters, la Neo Geo (et son équivalent en borne d'arcade le MVS), en mettait plein la vue tout en continuant à n'utiliser que des sprites, des scrollings et une architecture 16-bits.</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La mort de SNK marque donc la fin d'une époque. L'émulation Neo Geo étant très bien installée sur le net, certains lui attribuent une part de responsabilité dans ce qui s'est passé, mais en même temps, elle contribue à perpétuer à la fois la mémoire de SNK et celle du jeu en 2d en général.</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Max Payn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Il s'appelle Max Payne, c'est un flic, et il n'est pas content. Dépositaires de toute une culture cinématographique basée sur la stylisation de la violence, les Finlandais de Remedy (anciens démo-makers) secouent les puces du marché des jeux 3d avec cette bombe pour PC et PS2 (et plus tard XBox) qui ne laisse personne indifférent (le jeu est même censuré en Allemagne).</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Moteur graphique révolutionnaire, gameplay jouissif utilisant le ralenti comme élément ergonomique, scénario passionnant, Max Payne est le jeu de l'année.</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Le Fujiama sur le maillot de l'OL</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s fans de foot qui pratiquent les jeux vidéo depuis la grande époque font un bond sur leur canapé en apercevant le logo Atari sur le maillot des joueurs de l'Olympique Lyonnais. Il faut dire que Infogrames, qui finance le club, a racheté la marque, et compte bien utiliser la vague rétro pour en tirer quelques bénéfices. Des compilations de vieux titres Atari dans des versions très fidèles aux originaux font aussitôt leur apparition dans la ludothèque PSX. Le précédent propriétaire de la marque Atari, Hasbro Interactive, avait déjà tenté de jouer la carte du revival deux ans auparavant, mais sous la forme de versions 3d modernisées de vieux hits comme Missile Command ou Breakout.Dans les deux cas, les fans de jeux rétro font la moue et retournent vers leurs sites de download préférés.</w:t>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On-line or di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s connexions Internet haut-débit se généralisent, même en France (c'est vous dire si elles se généralisent), et le jeu on-line devient de plus en plus pratiqué. De gros titres comme Anarchy Online ou Everquest, basés sur des univers persistants, obtiennent un succès phénoménal.</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Citons également dans le même registre Bomberman Online et Phantasy Star Online sur Dreamcast, qui sont les seuls jeux on-line massivement pratiqués sur consoles, en l'occurence sur Dreamcast. On parle alors aussitôt de kits pour connexion ADSL pour PS2 et XBox.</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Dieux virtuels de qualité s'achètent chez Molyneux</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 créateur de Dungeon Keeper, fondateur de Bullfrog et vénérable sage de la conception de jeux vidéo depuis une quinzaine d'année s'appelle Peter Molyneux. Après avoir ouvert en 1997 son propre studio de développement, il lance le premier jeu qui lui ressemble à 100 %.</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Ca s'appelle Black&amp;White, ça met le joueur dans la peau d'un dieu qui peut tout faire de ses propres mains et doit se faire vénérer par ses sujets, et c'est dans une superbe 3d qui requiert un ordinateur un milliard de fois plus puissant que le premier chef-d'oeuvre de Molyneux, Populous.</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0"/>
        </w:rPr>
        <w:t>Flight Simulator : polémique indign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Après les évènements du 11 Septembre, tout élément qui aurait pu servir à l'organisation de l'attentat est considéré comme une aide au terrorisme international. C'est une véritable psychose, et quelqu'un soulève l'hypothèse que les kamikazes du World Trade Center se seraient entraînés sur Flight Simulator, à l'aide du scénario New York qui est très réalist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Heureusement, l'affaire ne va pas bien loin.</w:t>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Game Cube : Sortie en silence</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En Septembre, la Nintendo Game Cube sort au Japon alors que le monde entier à bien d'autres chose plus graves en tête.</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Le succès est au rendez-vous, même si ce n'est pas le raz-de-marée annoncé. Les jeux NGC sont très prometteurs, mais ce ne sont que des promesses. On attend encore de voir ariver les grands noms comme Zelda ou Mario.</w:t>
      </w:r>
      <w:r>
        <w:rPr>
          <w:rFonts w:cs="Verdana" w:ascii="Verdana" w:hAnsi="Verdana"/>
          <w:b w:val="false"/>
          <w:i w:val="false"/>
          <w:caps w:val="false"/>
          <w:smallCaps w:val="false"/>
          <w:color w:val="293742"/>
          <w:spacing w:val="0"/>
          <w:sz w:val="28"/>
        </w:rPr>
        <w:t> </w:t>
      </w:r>
      <w:r>
        <w:rPr>
          <w:rFonts w:cs="Verdana" w:ascii="Verdana" w:hAnsi="Verdana"/>
          <w:b w:val="false"/>
          <w:i w:val="false"/>
          <w:caps w:val="false"/>
          <w:smallCaps w:val="false"/>
          <w:color w:val="293742"/>
          <w:spacing w:val="0"/>
          <w:sz w:val="20"/>
        </w:rPr>
        <w:t>Pour patienter, les plus férus se procurent déjà des consoles importées du Japon.</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caps w:val="false"/>
          <w:smallCaps w:val="false"/>
          <w:color w:val="293742"/>
          <w:spacing w:val="0"/>
        </w:rPr>
      </w:pPr>
      <w:r>
        <w:rPr>
          <w:rFonts w:cs="Verdana" w:ascii="Verdana" w:hAnsi="Verdana"/>
          <w:b/>
          <w:i w:val="false"/>
          <w:caps w:val="false"/>
          <w:smallCaps w:val="false"/>
          <w:color w:val="293742"/>
          <w:spacing w:val="0"/>
          <w:sz w:val="20"/>
        </w:rPr>
        <w:t>Lankhor : au-revoir</w:t>
      </w:r>
      <w:r>
        <w:rPr>
          <w:rFonts w:cs="Verdana" w:ascii="Verdana" w:hAnsi="Verdana"/>
          <w:b w:val="false"/>
          <w:i w:val="false"/>
          <w:caps w:val="false"/>
          <w:smallCaps w:val="false"/>
          <w:color w:val="293742"/>
          <w:spacing w:val="0"/>
          <w:sz w:val="28"/>
        </w:rPr>
        <w:t> </w:t>
        <w:br/>
      </w:r>
      <w:r>
        <w:rPr>
          <w:rFonts w:cs="Verdana" w:ascii="Verdana" w:hAnsi="Verdana"/>
          <w:b w:val="false"/>
          <w:i w:val="false"/>
          <w:caps w:val="false"/>
          <w:smallCaps w:val="false"/>
          <w:color w:val="293742"/>
          <w:spacing w:val="0"/>
          <w:sz w:val="20"/>
        </w:rPr>
        <w:t>Le studio de développement français Lankhor, coupable d'avoir amusé et fait rêver des millions de joueur depuis 15 ans, est condamné début Décembre par le tribunal de la conjoncture économique à fermer ses portes. Encore une triste date pour une année décidément catastrophique. Lankhor éditera un dernier titre en Février 2002 : Ski Park Manager. </w:t>
      </w:r>
    </w:p>
    <w:p>
      <w:pPr>
        <w:pStyle w:val="TextBody"/>
        <w:widowControl/>
        <w:jc w:val="both"/>
        <w:rPr>
          <w:caps w:val="false"/>
          <w:smallCaps w:val="false"/>
          <w:color w:val="293742"/>
          <w:spacing w:val="0"/>
        </w:rPr>
      </w:pPr>
      <w:r>
        <w:rPr>
          <w:caps w:val="false"/>
          <w:smallCaps w:val="false"/>
          <w:color w:val="293742"/>
          <w:spacing w:val="0"/>
        </w:rPr>
      </w:r>
    </w:p>
    <w:p>
      <w:pPr>
        <w:pStyle w:val="TextBody"/>
        <w:widowControl/>
        <w:jc w:val="both"/>
        <w:rPr>
          <w:rFonts w:ascii="Verdana" w:hAnsi="Verdana" w:cs="Verdana"/>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2002</w:t>
      </w:r>
    </w:p>
    <w:p>
      <w:pPr>
        <w:pStyle w:val="TextBody"/>
        <w:widowControl/>
        <w:rPr>
          <w:rFonts w:ascii="Verdana;Arial" w:hAnsi="Verdana;Arial" w:cs="Verdana;Arial"/>
          <w:b w:val="false"/>
          <w:b w:val="false"/>
          <w:i w:val="false"/>
          <w:i w:val="false"/>
          <w:caps w:val="false"/>
          <w:smallCaps w:val="false"/>
          <w:color w:val="293742"/>
          <w:spacing w:val="0"/>
          <w:sz w:val="20"/>
        </w:rPr>
      </w:pPr>
      <w:r>
        <w:rPr>
          <w:rFonts w:cs="Verdana" w:ascii="Verdana" w:hAnsi="Verdana"/>
          <w:b/>
          <w:i w:val="false"/>
          <w:caps w:val="false"/>
          <w:smallCaps w:val="false"/>
          <w:color w:val="293742"/>
          <w:spacing w:val="0"/>
          <w:sz w:val="20"/>
        </w:rPr>
        <w:t>La Game Cube fait du demi-fond</w:t>
      </w:r>
      <w:r>
        <w:rPr>
          <w:rFonts w:cs="Verdana" w:ascii="Verdana" w:hAnsi="Verdana"/>
          <w:b w:val="false"/>
          <w:i w:val="false"/>
          <w:caps w:val="false"/>
          <w:smallCaps w:val="false"/>
          <w:color w:val="293742"/>
          <w:spacing w:val="0"/>
          <w:sz w:val="28"/>
        </w:rPr>
        <w:t> </w:t>
      </w:r>
    </w:p>
    <w:p>
      <w:pPr>
        <w:pStyle w:val="TextBody"/>
        <w:widowControl/>
        <w:jc w:val="both"/>
        <w:rPr>
          <w:rFonts w:ascii="Verdana;Arial" w:hAnsi="Verdana;Arial" w:cs="Verdana;Arial"/>
          <w:b/>
          <w:b/>
          <w:i w:val="false"/>
          <w:i w:val="false"/>
          <w:caps w:val="false"/>
          <w:smallCaps w:val="false"/>
          <w:color w:val="293742"/>
          <w:spacing w:val="0"/>
          <w:sz w:val="20"/>
        </w:rPr>
      </w:pPr>
      <w:r>
        <w:rPr>
          <w:rFonts w:cs="Verdana;Arial" w:ascii="Verdana;Arial" w:hAnsi="Verdana;Arial"/>
          <w:b w:val="false"/>
          <w:i w:val="false"/>
          <w:caps w:val="false"/>
          <w:smallCaps w:val="false"/>
          <w:color w:val="293742"/>
          <w:spacing w:val="0"/>
          <w:sz w:val="20"/>
        </w:rPr>
        <w:t>Après un démarrage timide, la Game Cube a gagné peu à peu des forces durant l'été, et grâce à la sortie d'excellents titres dans lesquels s'est défini un style graphique nouveau, finit l'année en beauté. On peut même lui prédire un futur maillot jaune, lorsque la PS2 entamera son vieillissement commercial. Nintendo a bien joué le coup et limité les dégâts en lançant une console axée uniquement sur les jeux, moins chère que les autres, conçue avec un savoir-faire technologique hallucinant et dont le prix n'a pas trop été baissé durant les premiers mois de sa commercialisation (le contexte dans lequel la NGC est apparue était pourtant catastrophique pour tout autre acteur du marché que Sony). Avec des titres remarquables comme Starfox Adventure, Mario Party 4, Resident Evil, Pikmin, Super Monkey Ball ou Bomberman Generation, qui savent parler aux vrais fans de jeux vidéo tout en séduisant le grand public par leur beauté, on parle de plus en plus de cette console qui n'a pas encore tout dit, loin de là. C'est un véritable exploit de la part de Nintendo d'avoir renoué avec le grand public qui avait gardé en tête l'image négative de la N64. Avec la sortie d'un Zelda-The Wind Wakers qui s'annonce phénoménal, l'année 2003 sera l'année Game Cube ou ne sera p.... bon ok j'arrête.</w:t>
        <w:br/>
        <w:br/>
      </w:r>
      <w:r>
        <w:rPr>
          <w:rFonts w:cs="Verdana;Arial" w:ascii="Verdana;Arial" w:hAnsi="Verdana;Arial"/>
          <w:b/>
          <w:i w:val="false"/>
          <w:caps w:val="false"/>
          <w:smallCaps w:val="false"/>
          <w:color w:val="293742"/>
          <w:spacing w:val="0"/>
          <w:sz w:val="20"/>
        </w:rPr>
        <w:t>Billou joue les père-noël et boit la tasse</w:t>
      </w:r>
      <w:r>
        <w:rPr>
          <w:rFonts w:cs="Verdana;Arial" w:ascii="Verdana;Arial" w:hAnsi="Verdana;Arial"/>
          <w:b w:val="false"/>
          <w:i w:val="false"/>
          <w:caps w:val="false"/>
          <w:smallCaps w:val="false"/>
          <w:color w:val="293742"/>
          <w:spacing w:val="0"/>
          <w:sz w:val="20"/>
        </w:rPr>
        <w:br/>
        <w:t>Chaque mois de l'année qui s'achève n'aura fait que confirmer les craintes initiales : La XBox est, pour l'instant, un échec commercial. Aux USA ça va encore, mais en Europe c'est timide et au Japon c'est un bide inexplicable tant il est absolu. Pourtant ce n'est pas faute (même si la console a finalement renoncé à se connecter toute seul au net et se contente d'une carte Ethernet) d'être une machine extraordinaire et d'avoir des jeux exceptionnels à son catalogue (Silent Hill 2, The Thing, Splinter Cell, Halo, DOA3, Jet Set Radio Future, Shenmue 2...), ni pour Microsoft d'avoir fait des efforts en divisant le prix de sa console par deux dès le premier mois de sa sortie, pour la ramener au niveau de celui de la PS2, et en rachetant pour 375 millions de dollars (!) Rare, un des développeurs les plus sûrs au monde. Mieux que ça, pour les fêtes de Noël, la XBox est vendue dans un package comprenant les deux meilleurs jeux Sega de son catalogue, pour un prix encore revu à la baisse ! C'est la promotion la plus agressive qu'on ait jamais vu sur ce marché, et ce n'est qu'un début. Pour un prix plus élevé, la PS2 ne prend même pas la peine d'embarquer le moindre jeu avant d'investir le salon du joueur, qui pourtant, dans bien des cas, continue à la préférer à cette séduisante boîte noire. Seule consolation pour Microsoft : la réussite unanimement saluée du XBox live, service de jeu en ligne très performant comme on n'en a jamais vu sur console (ni même sur PC), et qui marque l'avènement grand public du jeu en ligne sur console. Seul bémol : Il nécessite d'avoir une connexion ADSL et le modem idoine. La XBox devra attendre 2003 pour trouver son rythme de croisière, et elle fait perdre à Microsoft des sommes qui mettrait à genoux n'importe quelle autre compagnie.</w:t>
      </w:r>
    </w:p>
    <w:p>
      <w:pPr>
        <w:pStyle w:val="TextBody"/>
        <w:widowControl/>
        <w:jc w:val="both"/>
        <w:rPr>
          <w:rFonts w:ascii="Verdana;Arial" w:hAnsi="Verdana;Arial" w:cs="Verdana;Arial"/>
          <w:b w:val="false"/>
          <w:b w:val="false"/>
          <w:i w:val="false"/>
          <w:i w:val="false"/>
          <w:caps w:val="false"/>
          <w:smallCaps w:val="false"/>
          <w:color w:val="293742"/>
          <w:spacing w:val="0"/>
          <w:sz w:val="20"/>
        </w:rPr>
      </w:pPr>
      <w:r>
        <w:rPr>
          <w:rFonts w:cs="Verdana;Arial" w:ascii="Verdana;Arial" w:hAnsi="Verdana;Arial"/>
          <w:b/>
          <w:i w:val="false"/>
          <w:caps w:val="false"/>
          <w:smallCaps w:val="false"/>
          <w:color w:val="293742"/>
          <w:spacing w:val="0"/>
          <w:sz w:val="20"/>
        </w:rPr>
        <w:t>Les jeux de l'année</w:t>
      </w:r>
    </w:p>
    <w:p>
      <w:pPr>
        <w:pStyle w:val="TextBody"/>
        <w:widowControl/>
        <w:jc w:val="both"/>
        <w:rPr>
          <w:rFonts w:ascii="Verdana" w:hAnsi="Verdana" w:cs="Verdana"/>
          <w:b w:val="false"/>
          <w:b w:val="false"/>
          <w:i w:val="false"/>
          <w:i w:val="false"/>
          <w:caps w:val="false"/>
          <w:smallCaps w:val="false"/>
          <w:color w:val="293742"/>
          <w:spacing w:val="0"/>
          <w:sz w:val="28"/>
        </w:rPr>
      </w:pPr>
      <w:r>
        <w:rPr>
          <w:rFonts w:cs="Verdana;Arial" w:ascii="Verdana;Arial" w:hAnsi="Verdana;Arial"/>
          <w:b w:val="false"/>
          <w:i w:val="false"/>
          <w:caps w:val="false"/>
          <w:smallCaps w:val="false"/>
          <w:color w:val="293742"/>
          <w:spacing w:val="0"/>
          <w:sz w:val="20"/>
        </w:rPr>
        <w:t>2002 confirme ce qui s'était senti fin 2001 : Les jeux vidéo sont en train de connaître une période de prospérité et de créativité historique. On peut même se demander si on n'est pas au sommet. L'année a vu défiler les grands jeux sur tous les systèmes : Metal Gear Solid 2, sur PS2, explore de nouvelles voies narratives au travers d'un scénario très ambitieux mais brouillon sur la fin, ce qui ne nuit pas (trop) à son intérêt en tant que jeu vidéo. Warcraft III, évènement PC de l'année, confirme que Blizzard est une valeur sûre, et prend des allures de RTS crépusculaire (du moins l'espère-t-on, tant le genre tourne en rond). The Thing, sur PC et XBox, crée une (toute) petite révolution dans le domaine du survival horror, GTA3 Vice City confirme l'énorme attirance suscitée par le premier épisode avec un jeu toujours aussi passionnant (et toujours aussi contestable), Unreal Tournament 2003, sur PC, ouvre brillamment les hostilités dans la nouvelle guerre des FPS et des cartes vidéo. Halo, sur XBox, terrasse tous ceux qui pensaient qu'un FPS sur console ne pouvait se jouer correctement. Mafia, dans un registre plus subtil que son cousin GTA3, époustoufle sur PC. Super Mario Sunshine, s'il n'est pas la révolution attendue (sa parenté avec Super Mario 64 et son côté inachevé sont un peu trop visibles), est un véritable trésor de fun, de beauté et de jouabilité. Le Resident Evil de la Game Cube est d'une beauté à couper le souffle et insuffle un lot de nouveautés appréciables. Capcom reste roi dans son domaine. Le succès de Final Fantasy X sur PS2 confirme une fois de plus que la série phare de Squaresoft est toujours aussi populaire et ce n'est que justice, ce dixième opus étant un des plus fameux de la saga. Kingdom Heart, une co-production Squaresoft/Disney, est une véritable surprise puisque cet Action/RPG est bien plus profond qu'il n'y parait, et sa réalisation soignée enfonce le clou (jamais les personnages de l'oncle Walt ne furent si beaux dans un jeu vidéo). Splinter Cell sur XBox est bien le tueur de MGS2, ses possibilités énormes au niveau du gameplay et la diversité ahurissante des lieux et de leurs architectures faisant de ce titre un incontournable (1.600.000 exemplaires vendus sur la boite à Billou !) qui s'apprête à envahir abondamment les autres plates formes en 2003. Pro Evolution 2 de Konami fait vibrer les fans de simulation sportive et les autres, jamais jeu de foot ne fut si prenant. On pourrait étendre la liste sur de nombreuses pages.</w:t>
      </w:r>
      <w:r>
        <w:rPr>
          <w:rFonts w:cs="Verdana" w:ascii="Verdana" w:hAnsi="Verdana"/>
          <w:b w:val="false"/>
          <w:i w:val="false"/>
          <w:caps w:val="false"/>
          <w:smallCaps w:val="false"/>
          <w:color w:val="293742"/>
          <w:spacing w:val="0"/>
          <w:sz w:val="28"/>
        </w:rPr>
        <w:br/>
        <w:br/>
      </w:r>
      <w:r>
        <w:rPr>
          <w:rFonts w:cs="Verdana;Arial" w:ascii="Verdana;Arial" w:hAnsi="Verdana;Arial"/>
          <w:b w:val="false"/>
          <w:i w:val="false"/>
          <w:caps w:val="false"/>
          <w:smallCaps w:val="false"/>
          <w:color w:val="293742"/>
          <w:spacing w:val="0"/>
          <w:sz w:val="20"/>
        </w:rPr>
        <w:br/>
      </w:r>
      <w:r>
        <w:rPr>
          <w:rFonts w:cs="Verdana;Arial" w:ascii="Verdana;Arial" w:hAnsi="Verdana;Arial"/>
          <w:b/>
          <w:i w:val="false"/>
          <w:caps w:val="false"/>
          <w:smallCaps w:val="false"/>
          <w:color w:val="293742"/>
          <w:spacing w:val="0"/>
          <w:sz w:val="20"/>
        </w:rPr>
        <w:t>Ses dernières paroles furent... Ikaruga !</w:t>
        <w:br/>
      </w:r>
      <w:r>
        <w:rPr>
          <w:rFonts w:cs="Verdana;Arial" w:ascii="Verdana;Arial" w:hAnsi="Verdana;Arial"/>
          <w:b w:val="false"/>
          <w:i w:val="false"/>
          <w:caps w:val="false"/>
          <w:smallCaps w:val="false"/>
          <w:color w:val="293742"/>
          <w:spacing w:val="0"/>
          <w:sz w:val="20"/>
        </w:rPr>
        <w:t>4 ans après Radiant Silvergun sur Saturn, Treasure a encore frappé, et voilà que c'est sur Dreamcast qu'un des plus merveilleux jeux du moment est sorti, probablement le dernier titre important pour la 128-bits Sega. Ikaruga s'impose comme le shoot'em'up de l'année. Des graphismes à tomber par terre, une jouabilité réglée au quart de pixel qui transforme l'énorme difficulté du jeu en parcours initiatique, une richesse de jeu étonnante, une bande sonore mélodramatique... Ce jeu est un véritable trip dans lequel on se plonge au mépris de tout autre considération. On s'y adonne à fond, ou on l'évite, effrayé par la leçon d'humilité qu'il représente. En Europe, seule une poignée d'allumés ont été présents pour saluer l'évènement, n'hésitant pas à débourser des sommes déraisonnables pour se procurer un import japonais, mais la sortie sur Game Cube en 2003 chez Infogrames (Atari, devrais-je dire) devrait permettre au jeu une reconnaissance plus large, si tant est que certains jugements à l'emporte pièce soient évités (soyons optimistes, allez). La version Dreamcast est peut-être moins aboutie que celle sur Game Cube (qui devrait comporter plus de niveaux et de modes de jeux), mais elle fera toujours figure de manifeste.</w:t>
      </w:r>
      <w:r>
        <w:rPr>
          <w:rFonts w:cs="Verdana;Arial" w:ascii="Verdana;Arial" w:hAnsi="Verdana;Arial"/>
          <w:b/>
          <w:i w:val="false"/>
          <w:caps w:val="false"/>
          <w:smallCaps w:val="false"/>
          <w:color w:val="293742"/>
          <w:spacing w:val="0"/>
          <w:sz w:val="20"/>
        </w:rPr>
        <w:br/>
        <w:br/>
        <w:t>Sony : au dessus de la mélée</w:t>
        <w:br/>
      </w:r>
      <w:r>
        <w:rPr>
          <w:rFonts w:cs="Verdana;Arial" w:ascii="Verdana;Arial" w:hAnsi="Verdana;Arial"/>
          <w:b w:val="false"/>
          <w:i w:val="false"/>
          <w:caps w:val="false"/>
          <w:smallCaps w:val="false"/>
          <w:color w:val="293742"/>
          <w:spacing w:val="0"/>
          <w:sz w:val="20"/>
        </w:rPr>
        <w:t>Sans répondre aux stratégies agressives que se sont imposées ses concurrents, sans même forcer sur le marketing (ça s'est pas mal calmé cette année), la PS2 reste très loin au dessus des autres consoles en terme de ventes, et surtout de considération. Rares sont, fin 2002, les avis qui s'expriment autrement que pour décrire son achat comme inéluctable. Il faut dire qu'elle a accumulé, en trois ans, une quantité phénoménale de jeux qui sont parfois les meilleurs dans leur genre (Pro Evolution Soccer 1&amp;2, Gran Turismo 3, Metal Gear Solid 2, Burn Out 2, Devil May Cry 1&amp;2, Tekken 4, Contra Shattered Soldier...), et récupéré les licences les plus juteuses. La PS2 ne trahit pas trop son retard technologique si on en juge aux jeux eux-mêmes, et se prépare à entamer sa troisième année de suprématie. Ce sera probablement la dernière, et on ne sait rien de l'après PS2 (si ce ne sont quelques rumeurs abracadabrantes)</w:t>
      </w:r>
      <w:r>
        <w:rPr>
          <w:rFonts w:cs="Verdana;Arial" w:ascii="Verdana;Arial" w:hAnsi="Verdana;Arial"/>
          <w:b/>
          <w:i w:val="false"/>
          <w:caps w:val="false"/>
          <w:smallCaps w:val="false"/>
          <w:color w:val="293742"/>
          <w:spacing w:val="0"/>
          <w:sz w:val="20"/>
        </w:rPr>
        <w:t>.</w:t>
      </w:r>
      <w:r>
        <w:rPr>
          <w:rFonts w:cs="Verdana;Arial" w:ascii="Verdana;Arial" w:hAnsi="Verdana;Arial"/>
          <w:b w:val="false"/>
          <w:i w:val="false"/>
          <w:caps w:val="false"/>
          <w:smallCaps w:val="false"/>
          <w:color w:val="293742"/>
          <w:spacing w:val="0"/>
          <w:sz w:val="20"/>
        </w:rPr>
        <w:t>Mais rien ne presse.</w:t>
      </w:r>
    </w:p>
    <w:p>
      <w:pPr>
        <w:pStyle w:val="TextBody"/>
        <w:widowControl/>
        <w:jc w:val="both"/>
        <w:rPr/>
      </w:pPr>
      <w:r>
        <w:rPr>
          <w:rFonts w:cs="Verdana" w:ascii="Verdana" w:hAnsi="Verdana"/>
          <w:b w:val="false"/>
          <w:i w:val="false"/>
          <w:caps w:val="false"/>
          <w:smallCaps w:val="false"/>
          <w:color w:val="293742"/>
          <w:spacing w:val="0"/>
          <w:sz w:val="28"/>
        </w:rPr>
        <w:br/>
      </w:r>
      <w:r>
        <w:rPr>
          <w:rFonts w:cs="Verdana;Arial" w:ascii="Verdana;Arial" w:hAnsi="Verdana;Arial"/>
          <w:b/>
          <w:i w:val="false"/>
          <w:caps w:val="false"/>
          <w:smallCaps w:val="false"/>
          <w:color w:val="293742"/>
          <w:spacing w:val="0"/>
          <w:sz w:val="20"/>
        </w:rPr>
        <w:t>Sega : dur dur d'être no1</w:t>
        <w:br/>
      </w:r>
      <w:r>
        <w:rPr>
          <w:rFonts w:cs="Verdana;Arial" w:ascii="Verdana;Arial" w:hAnsi="Verdana;Arial"/>
          <w:b w:val="false"/>
          <w:i w:val="false"/>
          <w:caps w:val="false"/>
          <w:smallCaps w:val="false"/>
          <w:color w:val="293742"/>
          <w:spacing w:val="0"/>
          <w:sz w:val="20"/>
        </w:rPr>
        <w:t>Après s'être recentré sur le développement et l'édition de jeux, Sega s'était promis de jouer un rôle de premier plan. La bilan commercial de l'année 2002 est très mauvais (-72% sur les prévisions de ventes) mais le plus grave est que ça n'a rien de scandaleux : Les adaptations de hits Dreamcast bâclées à la va-vite sur XBox, PC, PS2 et Game Cube (Crazy Taxi, Virtua Tennis 1 et 2, Sonic Adventure 2, F355, Headhunter...) n'ont pas convaincu grand monde, et les produits plus ambitieux ont été lancés en dépit du bon sens : Shenmue 2 sur Xbox sort sans le premier épisode (juste un DVD-résumé) et non localisé, Jet Set Radio Future et Sega GT 2002 font figure de cadeau Bonux dans le pack XBox de Noël (un peu triste quand on voit la qualité de ces jeux). Certains jeux très attendus sont tout simplement ratés (Virtua Striker 3) et les titre annoncés pour l'an prochain ressemblent à une collection de vieux hits relookés qui seront vendus à bas prix. On croit rêver ! Dans l'esprit du grand public, le savoir-faire typiquement arcade de Sega est plus que jamais synonyme de durée de vie légère et de gameplay d'un autre âge. On n'en sort pas. Avec tout de même quelques réussites à retenir cette année (Super Monkey Ball, Virtua Fighter 4, Sega GT 2002), les fans gardent confiance dans la compagnie qui nous prépare peut-être un coup d'éclat extraordinaire justifiant toutes ces opérations mercantiles peu reluisantes (un Sonic qui tue et Shenmue 3 peut-être ?).</w:t>
        <w:br/>
        <w:br/>
      </w:r>
      <w:r>
        <w:rPr>
          <w:rFonts w:cs="Verdana;Arial" w:ascii="Verdana;Arial" w:hAnsi="Verdana;Arial"/>
          <w:b/>
          <w:i w:val="false"/>
          <w:caps w:val="false"/>
          <w:smallCaps w:val="false"/>
          <w:color w:val="293742"/>
          <w:spacing w:val="0"/>
          <w:sz w:val="20"/>
        </w:rPr>
        <w:t>Rare et Nintendo : le divorce.</w:t>
        <w:br/>
      </w:r>
      <w:r>
        <w:rPr>
          <w:rFonts w:cs="Verdana;Arial" w:ascii="Verdana;Arial" w:hAnsi="Verdana;Arial"/>
          <w:b w:val="false"/>
          <w:i w:val="false"/>
          <w:caps w:val="false"/>
          <w:smallCaps w:val="false"/>
          <w:color w:val="293742"/>
          <w:spacing w:val="0"/>
          <w:sz w:val="20"/>
        </w:rPr>
        <w:t>Eh oui, Nintendo a voulu se séparer des petits génies de Rare qui ont tant apporté au constructeur nippon (et spécialement à la N64). Pas assez rentable ! Le monde des jeux vidéo est décidément impitoyable et la reconnaissance est un sentiment inconnu au bataillon. Le papa de Banjo et Conker est allé frapper à la porte de Microsoft et il fut accueilli comme un prince. En 2003, il faut s'attendre à voir débarquer des merveilles made in England sur XBox !</w:t>
      </w:r>
    </w:p>
    <w:p>
      <w:pPr>
        <w:pStyle w:val="TextBody"/>
        <w:rPr>
          <w:rFonts w:ascii="Verdana" w:hAnsi="Verdana" w:cs="Verdana"/>
          <w:b/>
          <w:b/>
          <w:i w:val="false"/>
          <w:i w:val="false"/>
          <w:caps w:val="false"/>
          <w:smallCaps w:val="false"/>
          <w:color w:val="293742"/>
          <w:spacing w:val="0"/>
          <w:sz w:val="28"/>
        </w:rPr>
      </w:pPr>
      <w:r>
        <w:rPr/>
        <w:br/>
      </w:r>
    </w:p>
    <w:p>
      <w:pPr>
        <w:pStyle w:val="Normal"/>
        <w:widowControl/>
        <w:spacing w:before="0" w:after="283"/>
        <w:rPr>
          <w:rFonts w:ascii="Verdana;Arial" w:hAnsi="Verdana;Arial" w:cs="Verdana;Arial"/>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2003</w:t>
      </w:r>
    </w:p>
    <w:p>
      <w:pPr>
        <w:pStyle w:val="TextBody"/>
        <w:widowControl/>
        <w:rPr>
          <w:rFonts w:ascii="Verdana;Arial" w:hAnsi="Verdana;Arial" w:cs="Verdana;Arial"/>
          <w:b/>
          <w:b/>
          <w:i w:val="false"/>
          <w:i w:val="false"/>
          <w:caps w:val="false"/>
          <w:smallCaps w:val="false"/>
          <w:color w:val="293742"/>
          <w:spacing w:val="0"/>
          <w:sz w:val="20"/>
        </w:rPr>
      </w:pPr>
      <w:r>
        <w:rPr>
          <w:rFonts w:cs="Verdana;Arial" w:ascii="Verdana;Arial" w:hAnsi="Verdana;Arial"/>
          <w:b/>
          <w:i w:val="false"/>
          <w:caps w:val="false"/>
          <w:smallCaps w:val="false"/>
          <w:color w:val="293742"/>
          <w:spacing w:val="0"/>
          <w:sz w:val="20"/>
        </w:rPr>
        <w:t>Sony ne lâche pas les rennes</w:t>
      </w:r>
      <w:r>
        <w:rPr>
          <w:rFonts w:cs="Verdana;Arial" w:ascii="Verdana;Arial" w:hAnsi="Verdana;Arial"/>
          <w:b w:val="false"/>
          <w:i w:val="false"/>
          <w:caps w:val="false"/>
          <w:smallCaps w:val="false"/>
          <w:color w:val="293742"/>
          <w:spacing w:val="0"/>
          <w:sz w:val="20"/>
        </w:rPr>
        <w:br/>
        <w:t>2003 est une nouvelle année de règne sur le monde des jeux vidéo pour Sony. Pourtant, la concurrence dispose de meilleures armes que l'an dernier, mais rien n'y fait, la PS2 caracole en tête des ventes, principalement au Japon. Les éditeurs, du coup, lui réservent leurs meilleures exclusivités. Silent Hill 3 aborde la narration horrifique sous un angle différent mais n'en reste pas moins un chef-d'oeuvre, la série Pro Evolution Soccer s'enrichit encore avec le troisième opus, Hideo Kojima, toujours pour Konami, signe Zoe Anubis, un indispensable à base de combats de Mechas dantesques, d'ambiance japanime et de musiques sublimes... Seul le rayon RPG semble moins fourni que sur la première Playstation. On se consolera tout de même avec Star Ocean 3, signé Tri-Ace, les artistes responsable de Valkyrie Profile qui ont ici donné naissance à ce que certains nomme le "véritable RPG de la nouvelle génération". Quelques bugs nuisent au succès du jeu au Japon, mais une version "Director's Cut" est prévue pour 2004 qui corrigera le tout. Signalons aussi Dark Cloud, nouvelle référence du donjon/RPG, sans oublier le controversé Xenosaga Episode 1 (toujours au Japon). Les fans de Gran Turismo, GTA et Metal Gear Solid devront attendre l'an prochain pour avoir droit à du nouveau, mais grâce à une habile manoeuvre comerciale de Sony ils auront pu dès Noël 2003 jouer en exclusivité PS2 à des jeux prévus pour être multi-plate-forme, mais qui ne le deviendront que début 2004 : Prince of Persia - Sands of time, retour en force de cette série mythique qui s'inspire de Devil May Cry (de l'aveu même des développeurs) et Beyond Good &amp; Evil, excellent titre signé Michel Ancel (créateur de Rayman) qui n'a pas à rougir face à un Zelda 3d. Ajouté à ces deux titres, XIII (multi-plate-forme dès sa sortie), très bon FPS en cell-shading inspiré de la BD, achève de prouver que Ubi Soft est devenu aussi novateur et constant dans la qualité qu'un Konami ou un Capcom. Avec un tel raz-de-marée de jeux (la ludothèque PS2 atteint les 850 titres fin 2003), qui sont aptes à satisfaire pleinement les joueurs japonais, américains et Européens, le grand public comme les hardcore gamers ou même les retro-gamers (avec quelques excellents titres en 2d), la PS2 reste la console de salon la plus vendue et surtout la plus active, et de loin. Signalons enfin le Eye-toy, petite webcam pour PS2 qui permet au joueur de faire partie intégrante des mini-jeux avec lesquels elle est vendue, et la montée en puissance du jeu on-line sur PS2, avec des titres comme SOCOM, Everquest Online Adventure ou Destruction Derby Arena.</w:t>
      </w:r>
    </w:p>
    <w:p>
      <w:pPr>
        <w:pStyle w:val="TextBody"/>
        <w:widowControl/>
        <w:rPr>
          <w:rFonts w:ascii="Verdana;Arial" w:hAnsi="Verdana;Arial" w:cs="Verdana;Arial"/>
          <w:b w:val="false"/>
          <w:b w:val="false"/>
          <w:i w:val="false"/>
          <w:i w:val="false"/>
          <w:caps w:val="false"/>
          <w:smallCaps w:val="false"/>
          <w:color w:val="293742"/>
          <w:spacing w:val="0"/>
          <w:sz w:val="20"/>
        </w:rPr>
      </w:pPr>
      <w:r>
        <w:rPr>
          <w:rFonts w:cs="Verdana;Arial" w:ascii="Verdana;Arial" w:hAnsi="Verdana;Arial"/>
          <w:b/>
          <w:i w:val="false"/>
          <w:caps w:val="false"/>
          <w:smallCaps w:val="false"/>
          <w:color w:val="293742"/>
          <w:spacing w:val="0"/>
          <w:sz w:val="20"/>
        </w:rPr>
        <w:br/>
        <w:t>Nintendo tient bon la rampe</w:t>
      </w:r>
      <w:r>
        <w:rPr>
          <w:rFonts w:cs="Verdana;Arial" w:ascii="Verdana;Arial" w:hAnsi="Verdana;Arial"/>
          <w:b w:val="false"/>
          <w:i w:val="false"/>
          <w:caps w:val="false"/>
          <w:smallCaps w:val="false"/>
          <w:color w:val="293742"/>
          <w:spacing w:val="0"/>
          <w:sz w:val="20"/>
        </w:rPr>
        <w:br/>
        <w:t>L'année 2003 est assez mal partie pour la Game Cube, en raison notamment d'une actualité trop calme au niveau des sorties de jeux. Nintendo a réagi à la rentrée avec une baisse de prix drastique. La Game Cube est désormais vendue 99€, un prix comparable à celui de la PS1 ! (à noter que du coup celle-ci tire définitivement sa révérence, après presque 10 ans d'une carrière fabuleuse). Cette fois, les joueurs vont enfin réagir favorablement, la sortie de quelques titres remarquables les y aidant fortement. Les ventes de Noël seront ainsi très satisfaisantes pour la NGC, notamment en Europe et aux USA, où elle rattrape son léger retard sur la Xbox. Du côté des jeux, le bilan est positif, sur la qualité sinon sur la quantité : Entre un F-Zero GX (première alliance historique entre Sega le développeur et Nintendo l'éditeur) d'une beauté et d'une rapidité à peine croyables, un Zelda – The Wind Waker qui vous transporte dans un véritable dessin animé interactif, un Mario Party 5 qui s'impose comme un summum de convivialité, un Viewtiful Joe qui réinvente le beat'em'up et le cell-shading, un Metroid Prime plebiscité comme un des meilleurs jeux de l'année, et un Skies of Arcadia (RPG fétiche de la Dreamcast) revisité, le moins qu'on puisse dire est qu'il y a de quoi faire, sans oublier Resident Evil 0, et surtout Mario Kart DD, un des jeux les plus vendus de l'année toutes machines confondues, qui est tout de même une déception pour le fan de la série en raison d'une réalisation et d'un design pas aussi révolutionnaires qu'on aurait souhaité (les modes multi-joueurs rattrapent le coup). Sega et Capcom fournissent aussi à la machine quelques titres excellents qui contribuent à forger son identité ludique : PN03 (conçu par l'auteur de Resident Evil) et Billy Hatcher and the Giant Egg (nouveau jeu de la Sonic Team), sont des jeux très attachants qui ne connaissent d'équivalent ni sur PS2 ni sur Xbox. En revanche, Nintendo est toujours sourd aux sirènes du on-line. Les modems 56k et ADSL pour la console ont bien été commercialisés, mais seul le jeu Phantasy Star Online, de Sega, est opérationnel sur Game Cube dans ce domaine, et ce n'est pas une exclusivité.</w:t>
      </w:r>
    </w:p>
    <w:p>
      <w:pPr>
        <w:pStyle w:val="TextBody"/>
        <w:widowControl/>
        <w:rPr>
          <w:rFonts w:ascii="Verdana;Arial" w:hAnsi="Verdana;Arial" w:cs="Verdana;Arial"/>
          <w:b w:val="false"/>
          <w:b w:val="false"/>
          <w:i w:val="false"/>
          <w:i w:val="false"/>
          <w:caps w:val="false"/>
          <w:smallCaps w:val="false"/>
          <w:color w:val="293742"/>
          <w:spacing w:val="0"/>
          <w:sz w:val="20"/>
        </w:rPr>
      </w:pPr>
      <w:r>
        <w:rPr>
          <w:rFonts w:cs="Verdana;Arial" w:ascii="Verdana;Arial" w:hAnsi="Verdana;Arial"/>
          <w:b w:val="false"/>
          <w:i w:val="false"/>
          <w:caps w:val="false"/>
          <w:smallCaps w:val="false"/>
          <w:color w:val="293742"/>
          <w:spacing w:val="0"/>
          <w:sz w:val="20"/>
        </w:rPr>
        <w:br/>
      </w:r>
      <w:r>
        <w:rPr>
          <w:rFonts w:cs="Verdana;Arial" w:ascii="Verdana;Arial" w:hAnsi="Verdana;Arial"/>
          <w:b/>
          <w:i w:val="false"/>
          <w:caps w:val="false"/>
          <w:smallCaps w:val="false"/>
          <w:color w:val="293742"/>
          <w:spacing w:val="0"/>
          <w:sz w:val="20"/>
        </w:rPr>
        <w:t>Microsoft insiste</w:t>
      </w:r>
      <w:r>
        <w:rPr>
          <w:rFonts w:cs="Verdana;Arial" w:ascii="Verdana;Arial" w:hAnsi="Verdana;Arial"/>
          <w:b w:val="false"/>
          <w:i w:val="false"/>
          <w:caps w:val="false"/>
          <w:smallCaps w:val="false"/>
          <w:color w:val="293742"/>
          <w:spacing w:val="0"/>
          <w:sz w:val="20"/>
        </w:rPr>
        <w:br/>
        <w:t>Tout comme la Game Cube, la Xbox a connu une année 2003 plus favorable que la précédente sur le plan des sorties de jeux, même si un vrai manque de diversité dans les genres est à déplorer. En termes de présence sur le marché global des jeux vidéo, elle fait jeu égal avec la console de Nintendo. Autrement dit elle joue un rôle de second plan mais on ne l'oublie pas, seuls les japonais continuant de ne pas vouloir en entendre parler (mais alors pas du tout). Après des débuts hasardeux Microsoft a enfin retrouvé son flair en tant qu'éditeur de jeux, et offre cette année à sa console une superbe brochette : Top Spin, meilleur simulation de tennis jamais vue et made in France s'il vous plait, Crimson Skies, superbe shoot'em up en 3d à bord de vieux coucous, Project Gotham Racing 2, monumental jeu de course auto qui tient toutes ses promesses, se sont tout de suite imposés comme des jeux indispensables sur la console, dont ils exploitent parfaitement ses possibilités multi-joueur. Moins décisifs mais tout de même sympathiques, Voodo Vince et Grabbed by the Ghoulies (premier jeu développé sur Xbox par le studio Rare, ancienne star sur les consoles Nintendo que Microsoft a racheté) ne mettent pas tout le monde d'accord mais aident la machine à rattraper son retard dans le genre plate-forme, de même que Amped 2, simulation de snowboard un rien trop exigeante, fait bonne figure dans la catégorie sportive. Les autres éditeurs ne sont pas en reste et ont offert à la Xbox quelques exclus savoureuses : Capcom avec Steel Battalion (une simulation de Mecha fascinante vendue avec un joystick monstrueux dont on pensait que de telles choses ne seraient plus lancées sur un marché des consoles si frileux), Sega avec Panzer Dragoon Orta (sublime suite des épisodes sortis sur Saturn) et Otogi (un beat'em up en 3d à l'ambiance très japonaise), LucasArts avec Star Wars Kotor (un fabuleux RPG dans l'univers de Star Wars réalisé par les auteurs de Baldur's Gate), Eidos avec Deus Ex 2 (qui ne déçoit pas malgré un gameplay simplifié) et Ubi Soft avec Rainbow Six 3 (exclusivité temporaire Xbox qui reçoit un très bon accueil). Quelques conversions (avec des graphismes plus fins, des effets spéciaux à gogo et une bande son personnalisée) de hits PS2 comme GTA3/Vice City, PES3 (peut-être), Manhunt et Silent Hill 4 sont annoncées pour début 2004 pour faire du pied au grand public, mais de gros jeux attendus cette année (Fable, Halo 2, Half-life 2, Ninja Gaiden) n'étaient pas au rendez vous, repoussés pour des raisons plus ou moins valables. Côté on-line, le XBox-live reste ce qui se fait de mieux sur le marché des consoles, même si celui-ci ne concerne pas plus d'un utilisateur de la console sur 10, score jugé insuffisant par Microsoft.</w:t>
      </w:r>
    </w:p>
    <w:p>
      <w:pPr>
        <w:pStyle w:val="TextBody"/>
        <w:widowControl/>
        <w:rPr>
          <w:rFonts w:ascii="Verdana;Arial" w:hAnsi="Verdana;Arial" w:cs="Verdana;Arial"/>
          <w:b/>
          <w:b/>
          <w:i w:val="false"/>
          <w:i w:val="false"/>
          <w:caps w:val="false"/>
          <w:smallCaps w:val="false"/>
          <w:color w:val="293742"/>
          <w:spacing w:val="0"/>
          <w:sz w:val="20"/>
        </w:rPr>
      </w:pPr>
      <w:r>
        <w:rPr>
          <w:rFonts w:cs="Verdana;Arial" w:ascii="Verdana;Arial" w:hAnsi="Verdana;Arial"/>
          <w:b w:val="false"/>
          <w:i w:val="false"/>
          <w:caps w:val="false"/>
          <w:smallCaps w:val="false"/>
          <w:color w:val="293742"/>
          <w:spacing w:val="0"/>
          <w:sz w:val="20"/>
        </w:rPr>
        <w:br/>
      </w:r>
      <w:r>
        <w:rPr>
          <w:rFonts w:cs="Verdana;Arial" w:ascii="Verdana;Arial" w:hAnsi="Verdana;Arial"/>
          <w:b/>
          <w:i w:val="false"/>
          <w:caps w:val="false"/>
          <w:smallCaps w:val="false"/>
          <w:color w:val="293742"/>
          <w:spacing w:val="0"/>
          <w:sz w:val="20"/>
        </w:rPr>
        <w:t>Les portables en folie</w:t>
      </w:r>
      <w:r>
        <w:rPr>
          <w:rFonts w:cs="Verdana;Arial" w:ascii="Verdana;Arial" w:hAnsi="Verdana;Arial"/>
          <w:b w:val="false"/>
          <w:i w:val="false"/>
          <w:caps w:val="false"/>
          <w:smallCaps w:val="false"/>
          <w:color w:val="293742"/>
          <w:spacing w:val="0"/>
          <w:sz w:val="20"/>
        </w:rPr>
        <w:br/>
        <w:t>Avec un incontournable Final Fantasy Tactic Advance, un OVNI délicieux comme Wario Ware Inc., un Mario&amp;Luigi Superstar Saga surprenant et quelques autres très bons titres comme Advance Wars 2, la GBA tient toujours le haut du pavé dans le domaine des portables. Nintendo lui doit presque sa survie financière, du reste, avec notamment d'excellentes ventes pour le nouveau modèle (GBA SP) qui corrige la plupart des problèmes de l'original (tout en en introduisant d'autres, diront certains). D'autres constructeurs s'essaient du coup sur ce marché : Sony annonce la PSP, une console portable d'une puissance comparable à la Playstation 1 au design très abouti qui ne sortira qu'en 2004, la GP32 de Game Park, avec ses possibilités énormes dans le domaine de l'émulation et du multimédia, continue de glaner de nouveaux adeptes malgré l'annulation de sa sortie européenne et son manque de jeux originaux, et Nokia se lance dans l'arène avec la N-Gage. Cette console qui fait également office de téléphone portable possède un harware plus puissant que celui de la GBA (on lui prédit d'excellents jeux en 3d), et d'alléchantes possibilités de jeu multi-joueur sns fil. Hélas, son prix élevé, son ergonomie douteuse et son écran curieusement vertical font changer de trottoir les joueurs tandis que la majeure partie des amateurs de téléphonie portable ne savent même pas qu'elle existe. Un flop inévitable. Du côté des outsiders, la WonderSwan jette l'éponge, et régulièrement de nouvelles machines au destin éphémère sortent, comme la Gametrac (photo ci-dessus) de Tiger Telematics ou la FreeOn.</w:t>
      </w:r>
    </w:p>
    <w:p>
      <w:pPr>
        <w:pStyle w:val="TextBody"/>
        <w:widowControl/>
        <w:rPr/>
      </w:pPr>
      <w:r>
        <w:rPr>
          <w:rFonts w:cs="Verdana;Arial" w:ascii="Verdana;Arial" w:hAnsi="Verdana;Arial"/>
          <w:b/>
          <w:i w:val="false"/>
          <w:caps w:val="false"/>
          <w:smallCaps w:val="false"/>
          <w:color w:val="293742"/>
          <w:spacing w:val="0"/>
          <w:sz w:val="20"/>
        </w:rPr>
        <w:br/>
        <w:t>Le PC de retour ?</w:t>
      </w:r>
      <w:r>
        <w:rPr>
          <w:rFonts w:cs="Verdana;Arial" w:ascii="Verdana;Arial" w:hAnsi="Verdana;Arial"/>
          <w:b w:val="false"/>
          <w:i w:val="false"/>
          <w:caps w:val="false"/>
          <w:smallCaps w:val="false"/>
          <w:color w:val="293742"/>
          <w:spacing w:val="0"/>
          <w:sz w:val="20"/>
        </w:rPr>
        <w:br/>
        <w:t>On commençait à croire que le jeu vidéo sur PC était en train de mourir, ou du moins de se cantonner aux MMORPG et aux FPS nauséabonds dont les éditeurs sur console ne veulent pas. 2003 marque un retour à quelque chose de plus alléchant, grâce aux efforts des éditeurs qui oeuvrent dans le multi-plate-forme exhaustif, comme Ubi Soft qui s'est fendu d'une version PC de tous ses excellents jeux sortis cette année (Beyond Good &amp; Evil, Prince of Persia, Splinter Cell, XIII...). On note aussi l'arrivée en fanfare d'un extraordinaire Flight Simulator 2004, d'un passionnant Sim City 4 : Rush Hour, d'un impressionnant Command&amp;Conquer Generals et d'un réjouissant Tron 2.0, sans oublier quelques conversions Xbox bienvenues (Star Wars KOTOR, Halo). Konami crée aussi l'évènement avec l'adaptation de PES3, faisant du PC l'alternative à la PS2 pour jouer à ce hit. Comment ne pas s'enthousiasmer pour le joli succès commercial obtenu par Runaway (no1 dans plusieurs pays européens pendant de longues semaines) ? Ce jeu d'aventure click&amp;play d'une facture devenue par la force des choses old-school, réalisé par un studio espagnol (Pendulo) et édité par des français (Focus Interactive) plutôt futés à qui la prise de risque ne fait pas peur, prouve que le PC peut encore être précurseur, puisque par la suite seront mis en chantier chez les gros éditeurs des titres similaires sur les consoles du moment (on annonce notamment un nouveau Leisure Suite Larry sur Xbox). Enfin, Max Payne 2, même s'il ne réserve pas la moindre surprise au joueur en matière de gameplay, confirme que la puissance graphique monstrueuse des PC d'aujourd'hui peut encore servir l'immersion et la solidité narrative d'un jeu vidéo. Seul bémol dans ce tableau enthousiasmant : La lamentable affaire Half-life 2. Alors que des millions de joueurs étaient prêts à retourner vers leur PC pour ce chef-d'oeuvre annoncé, un crétin n'a rien trouvé de mieux qu'en faire circuler les codes sources sur le net. Du coup le jeu s'est vu repousser à une date ultérieure, très ultérieure (il n'est même plus garanti qu'il sortira un jour).</w:t>
      </w:r>
    </w:p>
    <w:p>
      <w:pPr>
        <w:pStyle w:val="Normal"/>
        <w:rPr/>
      </w:pPr>
      <w:r>
        <w:rPr/>
      </w:r>
    </w:p>
    <w:p>
      <w:pPr>
        <w:pStyle w:val="Normal"/>
        <w:rPr/>
      </w:pPr>
      <w:r>
        <w:rPr/>
      </w:r>
    </w:p>
    <w:p>
      <w:pPr>
        <w:pStyle w:val="Normal"/>
        <w:widowControl/>
        <w:spacing w:before="0" w:after="283"/>
        <w:rPr>
          <w:rFonts w:ascii="Verdana;Arial" w:hAnsi="Verdana;Arial" w:cs="Verdana;Arial"/>
          <w:b/>
          <w:b/>
          <w:i w:val="false"/>
          <w:i w:val="false"/>
          <w:caps w:val="false"/>
          <w:smallCaps w:val="false"/>
          <w:color w:val="293742"/>
          <w:spacing w:val="0"/>
          <w:sz w:val="20"/>
        </w:rPr>
      </w:pPr>
      <w:r>
        <w:rPr>
          <w:rFonts w:cs="Verdana" w:ascii="Verdana" w:hAnsi="Verdana"/>
          <w:b/>
          <w:i w:val="false"/>
          <w:caps w:val="false"/>
          <w:smallCaps w:val="false"/>
          <w:color w:val="293742"/>
          <w:spacing w:val="0"/>
          <w:sz w:val="28"/>
        </w:rPr>
        <w:t>2004</w:t>
      </w:r>
    </w:p>
    <w:p>
      <w:pPr>
        <w:pStyle w:val="TextBody"/>
        <w:widowControl/>
        <w:rPr>
          <w:rFonts w:ascii="Verdana;Arial" w:hAnsi="Verdana;Arial" w:cs="Verdana;Arial"/>
          <w:b/>
          <w:b/>
          <w:i w:val="false"/>
          <w:i w:val="false"/>
          <w:caps w:val="false"/>
          <w:smallCaps w:val="false"/>
          <w:color w:val="293742"/>
          <w:spacing w:val="0"/>
          <w:sz w:val="20"/>
        </w:rPr>
      </w:pPr>
      <w:r>
        <w:rPr>
          <w:rFonts w:cs="Verdana;Arial" w:ascii="Verdana;Arial" w:hAnsi="Verdana;Arial"/>
          <w:b/>
          <w:i w:val="false"/>
          <w:caps w:val="false"/>
          <w:smallCaps w:val="false"/>
          <w:color w:val="293742"/>
          <w:spacing w:val="0"/>
          <w:sz w:val="20"/>
        </w:rPr>
        <w:t>Un tournant pour Sony</w:t>
      </w:r>
      <w:r>
        <w:rPr>
          <w:rFonts w:cs="Verdana" w:ascii="Verdana" w:hAnsi="Verdana"/>
          <w:b w:val="false"/>
          <w:i w:val="false"/>
          <w:caps w:val="false"/>
          <w:smallCaps w:val="false"/>
          <w:color w:val="293742"/>
          <w:spacing w:val="0"/>
          <w:sz w:val="28"/>
        </w:rPr>
        <w:t> </w:t>
        <w:br/>
      </w:r>
      <w:r>
        <w:rPr>
          <w:rFonts w:cs="Verdana;Arial" w:ascii="Verdana;Arial" w:hAnsi="Verdana;Arial"/>
          <w:b w:val="false"/>
          <w:i w:val="false"/>
          <w:caps w:val="false"/>
          <w:smallCaps w:val="false"/>
          <w:color w:val="293742"/>
          <w:spacing w:val="0"/>
          <w:sz w:val="20"/>
        </w:rPr>
        <w:t>Au cours de l'année 2004, Sony aura globalement conservé sa place de leader, mais le géant japonais ne peut plus se reposer sur ses lauriers et n'a pas manqué de réagir. En faisant de l'argent facile d'une part, avec le relooking de la PS2, miniaturisée et renommée PSTwo, qui a séduit le public comme les possesseurs de PS2 dont la console commençait à fatiguer. Mais l'affaire la plus importante menée par Sony sur le marché cette année est le lancement de la PSP, console portable incroyablement puissante pour les jeux (l'impressionnant Ridge Racers - voir photo ci-contre - l'a prouvé parmi les titres de lancement), dotée d'un excellent écran 16/9 et capable de lire MP3 et films sur un support exclusif de Sony, l'UMD. En dépit d'un réel problème d'autonomie (critère dont l'importance n'est plus à prouver), la PSP a été extrêmement bien reçue par le public japonais à sa sortie en Décembre (350.000 exemplaires vendus, à savoir tous les stocks disponibles, Sony jouant comme à son habitude la rupture programmée), et l'année 2005 devrait confirmer ce succès, même si on ne sait pas encore si Nintendo doit craindre pour sa suprématie dans le domaine des consoles portables. La PS2, quand à elle, est restée la console de salon no1 (80 millions d'exemplaires écoulés depuis sa sortie !), grâce notamment à son incroyable implantation japonaise qui lui assure le soutien inconditionnel des éditeurs locaux les plus prestigieux. Les Américains et les Européens lui sont restés fidèles, mais moins qu'auparavant. Il faut tout de même signaler qu'une console portant le label Playstation a essuyé un échec, ce qui ne s'était jamais produit : la PSX, version multimédia de la PS2 permettant l'enregistrement vidéo sur son disque dur, a bien démarré fin 2003, mais ses ventes se sont vite tassées, obligeant Sony à réduire son prix de 40% au mois de Septembre. On ne sait pas à quelle date elle sera disponible ailleurs qu'au Japon.</w:t>
      </w:r>
    </w:p>
    <w:p>
      <w:pPr>
        <w:pStyle w:val="TextBody"/>
        <w:widowControl/>
        <w:jc w:val="both"/>
        <w:rPr>
          <w:rFonts w:ascii="Verdana;Arial" w:hAnsi="Verdana;Arial" w:cs="Verdana;Arial"/>
          <w:b/>
          <w:b/>
          <w:i w:val="false"/>
          <w:i w:val="false"/>
          <w:caps w:val="false"/>
          <w:smallCaps w:val="false"/>
          <w:color w:val="293742"/>
          <w:spacing w:val="0"/>
          <w:sz w:val="20"/>
        </w:rPr>
      </w:pPr>
      <w:r>
        <w:rPr>
          <w:rFonts w:cs="Verdana;Arial" w:ascii="Verdana;Arial" w:hAnsi="Verdana;Arial"/>
          <w:b/>
          <w:i w:val="false"/>
          <w:caps w:val="false"/>
          <w:smallCaps w:val="false"/>
          <w:color w:val="293742"/>
          <w:spacing w:val="0"/>
          <w:sz w:val="20"/>
        </w:rPr>
        <w:t>Nintendo voit double</w:t>
        <w:br/>
      </w:r>
      <w:r>
        <w:rPr>
          <w:rFonts w:cs="Verdana;Arial" w:ascii="Verdana;Arial" w:hAnsi="Verdana;Arial"/>
          <w:b w:val="false"/>
          <w:i w:val="false"/>
          <w:caps w:val="false"/>
          <w:smallCaps w:val="false"/>
          <w:color w:val="293742"/>
          <w:spacing w:val="0"/>
          <w:sz w:val="20"/>
        </w:rPr>
        <w:t>Tout comme Sony, Nintendo s'est essentiellement concentré sur le marché des portables en 2004. La GBA et la GBA SP continuent leur parcours triomphal, avec au Japon des ventes de consoles et de jeux qui ont détrôné la PS2 des charts pendant une bonne moitié de l'année. Mais au lieu de capitaliser sans fin sur cette réussite incontestable et risquer de se faire doubler une fois de plus par Sony, Big N a préféré contre-attaquer dès l'E3 (en Avril), en présentant la Nintendo DS, une nouvelle console portable dotée de deux écrans dont l'un est tactile et permet, en utilisant un stylet, toutes sortes de fonctionnalités propres à enrichir l'expérience proposée par les jeux. Centrée sur le jeu (par opposition à l'aspect multimédia de la PSP), développée en un temps record et parfaitement au point dès sa sortie, la DS (pour Dual Screen ou Developper System, c'est selon l'humeur du moment) est une impressionnante démonstration de savoir-faire. Techniquement comparable à une N64, et donc beaucoup moins puissante que la PSP, la DS n'en est pas pour autant inquiétée par sa concurrente lors de son lancement japonais (1.500.000 exemplaires écoulés très rapidement) grâce à son prix attractif et d'excellents jeux de lancement (en particulier Super Mario 64 DS et Wario Ware DS) faisant d'emblée la preuve de son aspect innovant. Fort occupé par ses portables, Nintendo ne cherche plus vraiment à donner l'illusion d'un soutien réel du Game Cube. Même si les jeux sont toujours là, excellents et nombreux, les éditeurs tiers quittent le navire les uns après les autres et on pense déjà très fort à la relève, surnommée "Revolution" et prévue pour 2006, qui pourrait poursuivre le travail de remise en cause de l'interface entâmé avec la DS.</w:t>
      </w:r>
    </w:p>
    <w:p>
      <w:pPr>
        <w:pStyle w:val="TextBody"/>
        <w:widowControl/>
        <w:jc w:val="both"/>
        <w:rPr>
          <w:rFonts w:ascii="Verdana;Arial" w:hAnsi="Verdana;Arial" w:cs="Verdana;Arial"/>
          <w:b/>
          <w:b/>
          <w:i w:val="false"/>
          <w:i w:val="false"/>
          <w:caps w:val="false"/>
          <w:smallCaps w:val="false"/>
          <w:color w:val="293742"/>
          <w:spacing w:val="0"/>
          <w:sz w:val="20"/>
        </w:rPr>
      </w:pPr>
      <w:r>
        <w:rPr>
          <w:rFonts w:cs="Verdana;Arial" w:ascii="Verdana;Arial" w:hAnsi="Verdana;Arial"/>
          <w:b/>
          <w:i w:val="false"/>
          <w:caps w:val="false"/>
          <w:smallCaps w:val="false"/>
          <w:color w:val="293742"/>
          <w:spacing w:val="0"/>
          <w:sz w:val="20"/>
        </w:rPr>
        <w:t>Microsoft laisse passer l'orage</w:t>
        <w:br/>
      </w:r>
      <w:r>
        <w:rPr>
          <w:rFonts w:cs="Verdana;Arial" w:ascii="Verdana;Arial" w:hAnsi="Verdana;Arial"/>
          <w:b w:val="false"/>
          <w:i w:val="false"/>
          <w:caps w:val="false"/>
          <w:smallCaps w:val="false"/>
          <w:color w:val="293742"/>
          <w:spacing w:val="0"/>
          <w:sz w:val="20"/>
        </w:rPr>
        <w:t>A l'E3, Microsoft n'a annoncé aucune nouvelle console et s'est contenté de miser sur la Xbox une année de plus, ce qui a déçu les "observateurs". Ce choix parait pourtant raisonnable devant l'avalanche de hardware nouveau présenté par la concurrence et le jeune âge de la grosse console noire. Grâce à une quantité de bons jeux nettement supérieure à ce qui était sorti en 2002 et 2003, la Xbox a gagné du terrain aux USA et en Europe, où ses ventes en fin d'année tutoient celles de la PS2 (les Japonais la snobent plus que jamais, et l'Europe lui donne sa chance surtout en Angleterre). En Novembre c'est, grande première, d'un jeu Xbox qu'on a le plus parlé. Halo 2 (toujours développé par Bungie), avec ses 5 millions d'exemplaires vendus en un mois, a même permis à la division jeux vidéo de Microsoft d'enregistrer ses premiers bénéfices depuis 3 ans. Ce jeu, outrageusement bon au demeurant, a par ailleurs permis au constructeur d'accentuer son avance dans le domaine du online sur console. Tenant enfin quelques franchises juteuses, Microsoft en a profité pour recentrer sa politique : Les jeux de sports XSN sont abandonnés (et les studios qui les développaient démantelés ou revendus...) au profit d'un rapprochement avec Electronic Arts (qui édite désormais des jeux compatibles Xbox-live), le développement au Japon du MMORPG True Fantasy Live Online est stoppé net, de même que le projet BC de Peter Molyneux, et les partenariats avec les talentueux studios DICE et Oddworld Inhabitants cessent (là encore, c'est EA qui récupère le lot...).</w:t>
      </w:r>
    </w:p>
    <w:p>
      <w:pPr>
        <w:pStyle w:val="TextBody"/>
        <w:widowControl/>
        <w:jc w:val="both"/>
        <w:rPr>
          <w:rFonts w:ascii="Verdana;Arial" w:hAnsi="Verdana;Arial" w:cs="Verdana;Arial"/>
          <w:b/>
          <w:b/>
          <w:i w:val="false"/>
          <w:i w:val="false"/>
          <w:caps w:val="false"/>
          <w:smallCaps w:val="false"/>
          <w:color w:val="293742"/>
          <w:spacing w:val="0"/>
          <w:sz w:val="20"/>
        </w:rPr>
      </w:pPr>
      <w:r>
        <w:rPr>
          <w:rFonts w:cs="Verdana;Arial" w:ascii="Verdana;Arial" w:hAnsi="Verdana;Arial"/>
          <w:b/>
          <w:i w:val="false"/>
          <w:caps w:val="false"/>
          <w:smallCaps w:val="false"/>
          <w:color w:val="293742"/>
          <w:spacing w:val="0"/>
          <w:sz w:val="20"/>
        </w:rPr>
        <w:t>La résurrection du jeu PC passe par le FPS</w:t>
        <w:br/>
      </w:r>
      <w:r>
        <w:rPr>
          <w:rFonts w:cs="Verdana;Arial" w:ascii="Verdana;Arial" w:hAnsi="Verdana;Arial"/>
          <w:b w:val="false"/>
          <w:i w:val="false"/>
          <w:caps w:val="false"/>
          <w:smallCaps w:val="false"/>
          <w:color w:val="293742"/>
          <w:spacing w:val="0"/>
          <w:sz w:val="20"/>
        </w:rPr>
        <w:t>Après plusieurs années de vaches maigres, il suffisait pour relancer le jeu sur PC que son genre roi, le FPS, tienne la vedette tous supports confondus. Ce fut le cas en 2004 avec, événement clé dans l'évolution du genre, la sortie d'un nouveau jeu d'Id Software inaugurant un moteur 3d tout neuf sorti de l'atelier Carmack et laissant, comme à son habitude, toute concurrence derrière. Doom 3 est un des gros succès de l'été, et s'impose par son ambiance horrifique magnifiée par des graphismes fabuleux (pour peu que l'on puisse se les permettre) et sa gestion des éclairage si élaborée qu'elle transforme en atout le fait que le jeu se déroule quasiment dans l'obscurité. Far Cry, sorti au même moment chez Ubi Soft (développé par les Allemands de Crytek dont c'est le premier jeu), éblouit par ses environnements gigantesques, premiers décors naturels à constituer un terrain de jeu valable dans un FPS. Enfin, Half-life 2, sorti en novembre (avec plus d'un an de retard) et qui est le jeu PC le plus évènementiel de l'année, instaure par ses textures photo-réalistes, ses décors opulents et ses personnages modélisés à la perfection qu'un moteur physique très performant place au coeur d'un monde en 3d très vivant, une ambiance futuriste et paranoïaque d'une crédibilité telle qu'elle fait du jeu une expérience à la fois jouissive et traumatisante, avec à la clé un remarquable travail sur la narration interactive. Ces trois titres prouvent que de nouveau le jeu sur PC exploite l'avance technologique du support pour procurer des sensations ludiques nouvelles. Il n'en fallait pas moins pour encourager les joueurs à investir dans leur machine, et malgré le piratage qu'on croyait généralisé sur le support, ces jeux ont enregistré des ventes excellentes, grandement enrichi leur éditeur, et dynamisé la production de cartes graphiques, mémoire et processeurs. Parmi les autres bons FPS sortis cette année, citons Painkiller, Tribes: Vengeance, Riddick: Escape from Butcher Bay, Joint Operation: Typhoon Rising, Deus Ex Invisible War... Les poids-lourds F.E.A.R et Stalker se font attendre pour le moment.</w:t>
      </w:r>
    </w:p>
    <w:p>
      <w:pPr>
        <w:pStyle w:val="TextBody"/>
        <w:widowControl/>
        <w:jc w:val="both"/>
        <w:rPr>
          <w:rFonts w:ascii="Verdana;Arial" w:hAnsi="Verdana;Arial" w:cs="Verdana;Arial"/>
          <w:b/>
          <w:b/>
          <w:i w:val="false"/>
          <w:i w:val="false"/>
          <w:caps w:val="false"/>
          <w:smallCaps w:val="false"/>
          <w:color w:val="293742"/>
          <w:spacing w:val="0"/>
          <w:sz w:val="20"/>
        </w:rPr>
      </w:pPr>
      <w:r>
        <w:rPr>
          <w:rFonts w:cs="Verdana;Arial" w:ascii="Verdana;Arial" w:hAnsi="Verdana;Arial"/>
          <w:b/>
          <w:i w:val="false"/>
          <w:caps w:val="false"/>
          <w:smallCaps w:val="false"/>
          <w:color w:val="293742"/>
          <w:spacing w:val="0"/>
          <w:sz w:val="20"/>
        </w:rPr>
        <w:t>2004, l'année du jeu vidéo</w:t>
        <w:br/>
      </w:r>
      <w:r>
        <w:rPr>
          <w:rFonts w:cs="Verdana;Arial" w:ascii="Verdana;Arial" w:hAnsi="Verdana;Arial"/>
          <w:b w:val="false"/>
          <w:i w:val="false"/>
          <w:caps w:val="false"/>
          <w:smallCaps w:val="false"/>
          <w:color w:val="293742"/>
          <w:spacing w:val="0"/>
          <w:sz w:val="20"/>
        </w:rPr>
        <w:t>Une série, trop longue pour être citée, de facteurs déterminants ont conduit l'année 2004 à être, et d'assez loin, la plus riche de l'histoire en sorties de jeux. De grands jeux, devrait-on dire, la qualité ayant été le plus souvent au rendez-vous, n'en déplaise aux éternels blasés. Pour ne pas alourdir trop ce paragraphe, on se contentera des consoles les plus répandues et on ne citera qu'un top-10 (dans le désordre) des titres les plus marquants avec une limitation à un qualificatif par jeu : </w:t>
        <w:br/>
        <w:t>- NGC : Paper Mario 2 (adorable), Kirby Air Ride (sous-estimé), Animal Crossing (original), Donkey Konga (entraînant), Zelda Four Swords (convivial), Metal Gear Solid : The Twin Snakes (important), Pikmin 2 (abouti), Mario Power Tennis (délirant), Wario Ware GC (essentiel), Metroid Prime 2 (admirable).</w:t>
        <w:br/>
        <w:t>- PS2 : GTA San Andreas (immense), MGS3 Snake Eater (intelligent), Gradius V (remarquable), Disgaea (marquant), Dragon's Quest VIII (énorme), Silent Hill 4 (inquiétant), Katamari Damacy (épatant), Gran Turismo 4 (respect), Star Ocean 3 (classique), Onimusha 3 (pas mal).</w:t>
        <w:br/>
        <w:t>- Xbox : Fable (attachant), Kingdom Under Fire (étonnant), Halo 2 (terrassant), Chronicles of Riddick (convaincant), Outrun 2 (élégant), Star Wars KOTOR 2 (passionnant), Ninja Gaiden (virevoltant), Breakdown (innovant), Phantom Dust (fascinant), Dead or Alive Ultimate (maîtrisé). </w:t>
        <w:br/>
        <w:t>- PC : Doom 3 (terrifiant), Far Cry (ample), Half-life 2 (magistral), World of Warcraft (dominateur), Rome Total War (soigné), Warhammer 40k (guerrier), Sid Meier's Pirate (inspiré), Painkiller (défoulant), The Sims 2 (intéressant), Tribes: Vengeance (excellent)</w:t>
        <w:br/>
        <w:t>- GBA : Astroboy: Omega Factor (énergique), Metroid Zero Mission (délicieux), F-Zero Climax (riche), Zelda: Minnish Cap (mignon), Pokemon Rouge/Vert (complet), Mario Golf Advance Tour (amusant), Donkey Kong Country 2 (rafraichissant), Final Fantasy I/II (émouvant), Fire Emblem (talentueux), Mario &amp; Luigi Superstar Saga (exceptionnel)</w:t>
        <w:br/>
        <w:t>- Multi-plate-forme : Splinter Cell: Pandora Tomorrow (prenant), Viewtiful Joe 2 (redoutable), Burnout 3 (ébouriffant), Pro Evolution Soccer 4 (écrasant), Prince of Persia 2: L'âme du guerrier (efficace), Beyond Good and Evil (ambitieux), Metal Slug 3 (palpitant), Deus Ex Invisible War (brillant), Rainbow Six 3 (ardu), Full Spectrum Warrior (réaliste), Sonic Heroes (formidable).</w:t>
      </w:r>
    </w:p>
    <w:p>
      <w:pPr>
        <w:pStyle w:val="TextBody"/>
        <w:widowControl/>
        <w:jc w:val="both"/>
        <w:rPr>
          <w:rFonts w:ascii="Verdana;Arial" w:hAnsi="Verdana;Arial" w:cs="Verdana;Arial"/>
          <w:b w:val="false"/>
          <w:b w:val="false"/>
          <w:i w:val="false"/>
          <w:i w:val="false"/>
          <w:caps w:val="false"/>
          <w:smallCaps w:val="false"/>
          <w:color w:val="293742"/>
          <w:spacing w:val="0"/>
          <w:sz w:val="20"/>
        </w:rPr>
      </w:pPr>
      <w:r>
        <w:rPr>
          <w:rFonts w:cs="Verdana;Arial" w:ascii="Verdana;Arial" w:hAnsi="Verdana;Arial"/>
          <w:b/>
          <w:i w:val="false"/>
          <w:caps w:val="false"/>
          <w:smallCaps w:val="false"/>
          <w:color w:val="293742"/>
          <w:spacing w:val="0"/>
          <w:sz w:val="20"/>
        </w:rPr>
        <w:t>2004, l'année libérale</w:t>
        <w:br/>
      </w:r>
      <w:r>
        <w:rPr>
          <w:rFonts w:cs="Verdana;Arial" w:ascii="Verdana;Arial" w:hAnsi="Verdana;Arial"/>
          <w:b w:val="false"/>
          <w:i w:val="false"/>
          <w:caps w:val="false"/>
          <w:smallCaps w:val="false"/>
          <w:color w:val="293742"/>
          <w:spacing w:val="0"/>
          <w:sz w:val="20"/>
        </w:rPr>
        <w:t>L'industrie du jeu est une des plus impitoyables qui soient. Cette année encore, nombre de sociétés dont les noms provoquent des frissons chez tout joueur qui se respecte ont fermé leurs portes ou été dévorées, puis démantibulées, par d'autres. On ne peut plus se fier aux logos qui ornent les boîtes des jeux : en coulisses, le nombre d'éditeur se restreint chaque année, phénomène dont un simple coup d'oeil aux étals des boutiques spécialisées suffit à constater qu'il provoque la disparition de certains genres et la sur-représentation d'autres. La rubrique nécrologique de cette année est absolument consternante :</w:t>
      </w:r>
    </w:p>
    <w:p>
      <w:pPr>
        <w:pStyle w:val="TextBody"/>
        <w:widowControl/>
        <w:jc w:val="both"/>
        <w:rPr>
          <w:rFonts w:ascii="Verdana;Arial" w:hAnsi="Verdana;Arial" w:cs="Verdana;Arial"/>
          <w:b w:val="false"/>
          <w:b w:val="false"/>
          <w:i w:val="false"/>
          <w:i w:val="false"/>
          <w:caps w:val="false"/>
          <w:smallCaps w:val="false"/>
          <w:color w:val="293742"/>
          <w:spacing w:val="0"/>
          <w:sz w:val="20"/>
        </w:rPr>
      </w:pPr>
      <w:r>
        <w:rPr>
          <w:rFonts w:cs="Verdana;Arial" w:ascii="Verdana;Arial" w:hAnsi="Verdana;Arial"/>
          <w:b w:val="false"/>
          <w:i w:val="false"/>
          <w:caps w:val="false"/>
          <w:smallCaps w:val="false"/>
          <w:color w:val="293742"/>
          <w:spacing w:val="0"/>
          <w:sz w:val="20"/>
        </w:rPr>
        <w:t>- Rage, développeur de jeux comme Incoming ou Darklight Conflict = faillite début 2003.</w:t>
        <w:br/>
        <w:t>- Titus, légende du jeu vidéo français (Crazy Cars, Fire &amp; Forget, Prehistorik Man...) = faillite fin 2004, entraînant dans sa chute Interplay (Fallout, Baldur's Gate, Planescape: Torment...) et Virgin Interactive (Beneath a Steel Sky, Blade Runner...), ce qui s'est également traduit par des suppressions d'emploi en nombre chez le studio Black Isles.</w:t>
        <w:br/>
        <w:t>- Acclaim, éditeur pourtant aussi populaire que son nom l'indique (Burnout 1&amp;2, Turok et d'innombrables hits) = faillite fin août, malgré l'imminence de la sortie de Juiced, jeu de course urbain qui se serait sans doute très bien vendu (il sortira en 2005 chez THQ).</w:t>
        <w:br/>
        <w:t>- 3DO Interactive, dernièr survivant du groupe 3DO = faillite au mois de Mai, ce qui provoque la fermeture du studio New World Computing, responsable de la série Heroes of Might&amp;Magic (Ubi Soft a racheté la série).</w:t>
        <w:br/>
        <w:t>- Sierra, ex-Sierra On line, éditeur qui régalait les joueurs depuis 1980 = faillite en Juin. </w:t>
        <w:br/>
        <w:t>- Atari, ex-Infogrames, n'a pas fait faillite, mais ne va pas bien du tout malgré ses succès cette année, au point que son fondateur Bruno Bonnell a du quitter le poste de Directeur Général (sans pour autant quitter l'entreprise).</w:t>
      </w:r>
    </w:p>
    <w:p>
      <w:pPr>
        <w:pStyle w:val="TextBody"/>
        <w:widowControl/>
        <w:jc w:val="both"/>
        <w:rPr>
          <w:rFonts w:ascii="Verdana;Arial" w:hAnsi="Verdana;Arial" w:cs="Verdana;Arial"/>
          <w:b/>
          <w:b/>
          <w:i w:val="false"/>
          <w:i w:val="false"/>
          <w:caps w:val="false"/>
          <w:smallCaps w:val="false"/>
          <w:color w:val="293742"/>
          <w:spacing w:val="0"/>
          <w:sz w:val="20"/>
        </w:rPr>
      </w:pPr>
      <w:r>
        <w:rPr>
          <w:rFonts w:cs="Verdana;Arial" w:ascii="Verdana;Arial" w:hAnsi="Verdana;Arial"/>
          <w:b w:val="false"/>
          <w:i w:val="false"/>
          <w:caps w:val="false"/>
          <w:smallCaps w:val="false"/>
          <w:color w:val="293742"/>
          <w:spacing w:val="0"/>
          <w:sz w:val="20"/>
        </w:rPr>
        <w:t>Pendant ce temps, le géant Electronic Arts continue de grossir. Son chiffre d'affaire frôle les 3 milliards de dollars, ce qui met à sa portée une multitude d'acquisition, et ses patrons ne s'en privent pas : Criterion, Oddworld Inhabitants, Ubi Soft, dont EA s'est offert fin 2004 20% des actions, soit la quasi-majorité (le gouvernement français pourrait intervenir), Digital Illusion... sans parler de l'exclusivité sur les droits de la NFL (300 millions de dollars !), d'un contrat avec Reebok, une alliance avec Microsoft pour le support du Xbox-live et des succès plus ou moins mérités mais néanmoins énormes de jeux tels que The Sims 2, LOTR: The third age, FIFA 2005, Need for Speed Underground 2, Goldeneye Rogue Agent... des dizaines, voire des centaines de titres qui envahissent les rayonnages et effacent leurs concurrents directs pourtant plus beaux, jouables et intéressants les ¾ du temps. Seule ombre au tableau : les témoignages anonymes d'employés qui évoquent des horaires déments et des salaires de misère...</w:t>
      </w:r>
    </w:p>
    <w:p>
      <w:pPr>
        <w:pStyle w:val="TextBody"/>
        <w:widowControl/>
        <w:jc w:val="both"/>
        <w:rPr>
          <w:rFonts w:ascii="Verdana;Arial" w:hAnsi="Verdana;Arial" w:cs="Verdana;Arial"/>
          <w:b w:val="false"/>
          <w:b w:val="false"/>
          <w:i w:val="false"/>
          <w:i w:val="false"/>
          <w:caps w:val="false"/>
          <w:smallCaps w:val="false"/>
          <w:color w:val="293742"/>
          <w:spacing w:val="0"/>
          <w:sz w:val="20"/>
        </w:rPr>
      </w:pPr>
      <w:r>
        <w:rPr>
          <w:rFonts w:cs="Verdana;Arial" w:ascii="Verdana;Arial" w:hAnsi="Verdana;Arial"/>
          <w:b/>
          <w:i w:val="false"/>
          <w:caps w:val="false"/>
          <w:smallCaps w:val="false"/>
          <w:color w:val="293742"/>
          <w:spacing w:val="0"/>
          <w:sz w:val="20"/>
        </w:rPr>
        <w:t>Nouvelles consoles : la Gizmondo et l'Atari Flashback</w:t>
        <w:br/>
      </w:r>
      <w:r>
        <w:rPr>
          <w:rFonts w:cs="Verdana;Arial" w:ascii="Verdana;Arial" w:hAnsi="Verdana;Arial"/>
          <w:b w:val="false"/>
          <w:i w:val="false"/>
          <w:caps w:val="false"/>
          <w:smallCaps w:val="false"/>
          <w:color w:val="293742"/>
          <w:spacing w:val="0"/>
          <w:sz w:val="20"/>
        </w:rPr>
        <w:t>Présentée à l'E3 2004, la Gizmondo est une console portable surpuissante, très polyvalente et plutôt mignonne fabriquée par la société du même nom (qui est une filiale de l'américain Tiger Telematics), et dont la diffusion n'est prévue qu'en Europe pour l'instant, à partir de Mars 2005 selon toute vraisemblance. Achitecturée autour d'un processeur ARM 400 Mhz (fabriqué par Samsung), d'un chip graphique 2D/3D GeForce 4500, d'un écran TFT 2.8 pouces 240x320, elle possède un emplacement pour les cartes SD Flash (car elle pourra prendre des photos), un mini-port USB et offre des fonctions GSM (téléphone mobile), GPS/GPRS et un support Bluetooth. La Gizmondo pourra également faire office de mini-PDA, supportera les formats audio MP3, MIDI, WAV et WMA ainsi que l'envoi de SMS. Elle pourra aussi lire les formats vidéos WMV9 et MPEG4. Son prix devrait avoisiner les 330€. Cela paraît monstrueux, mais c'est le prix auquel seraient vendues les PSP et autres DS si elles n'étaient pas écoulées à pertes pour envahir le marché. Il me semble que j'oublie un détail... ah oui ! La Gizmondo permettra également de jouer à des jeux vidéo, à condition que des éditeurs s'intéressent à elle. 12 titres sont tout de même annoncés, parmi lesquels Conflict: Desert Storm II, Conflict : Vietnam, l'excellent Richard Burns Rally et un jeu de guerilla urbaine très impressionnant intitulé Colors. On raconte aussi que Gizmondo aurait signé des accords avec Microsoft pour le portage de certains titres, ce qui est plausible, le géant de Redmond préférant sans doute, si tant est qu'il en ait réellement l'intention, pénétrer le marché des portables par une porte dérobée.</w:t>
        <w:br/>
        <w:br/>
      </w:r>
    </w:p>
    <w:p>
      <w:pPr>
        <w:pStyle w:val="TextBody"/>
        <w:widowControl/>
        <w:jc w:val="both"/>
        <w:rPr>
          <w:rFonts w:ascii="Verdana;Arial" w:hAnsi="Verdana;Arial" w:cs="Verdana;Arial"/>
          <w:b w:val="false"/>
          <w:b w:val="false"/>
          <w:i w:val="false"/>
          <w:i w:val="false"/>
          <w:caps w:val="false"/>
          <w:smallCaps w:val="false"/>
          <w:color w:val="293742"/>
          <w:spacing w:val="0"/>
          <w:sz w:val="20"/>
        </w:rPr>
      </w:pPr>
      <w:r>
        <w:rPr>
          <w:rFonts w:cs="Verdana;Arial" w:ascii="Verdana;Arial" w:hAnsi="Verdana;Arial"/>
          <w:b w:val="false"/>
          <w:i w:val="false"/>
          <w:caps w:val="false"/>
          <w:smallCaps w:val="false"/>
          <w:color w:val="293742"/>
          <w:spacing w:val="0"/>
          <w:sz w:val="20"/>
        </w:rPr>
        <w:t>Atari, de son côté, a lancé en Septembre sa première nouvelle console depuis la Jaguar. Il s'agit de la Flashback, qui est en fait une VCS 2600 (très bien) relookée, vendue avec 20 jeux de son catalogue (Breakout, Yar's Revenge, Battlezone...), dont un inédit, un jeu de 1985 qui était resté à l'état de prototype (Saboteur, inspiré de la série L'agence tous risques). La console, vendue 37€, est conçue pour exploiter un certain courant nostalgique. A noter tout de même que la VCS était déjà une console rétro lorsqu'elle est arrivée chez nous en 1982. Sauf qu'à l'époque on ne le savait pas !</w:t>
      </w:r>
    </w:p>
    <w:p>
      <w:pPr>
        <w:pStyle w:val="TextBody"/>
        <w:rPr>
          <w:rFonts w:ascii="Verdana;Arial" w:hAnsi="Verdana;Arial" w:cs="Verdana;Arial"/>
          <w:b/>
          <w:b/>
          <w:i w:val="false"/>
          <w:i w:val="false"/>
          <w:caps w:val="false"/>
          <w:smallCaps w:val="false"/>
          <w:color w:val="293742"/>
          <w:spacing w:val="0"/>
          <w:sz w:val="20"/>
        </w:rPr>
      </w:pPr>
      <w:r>
        <w:rPr/>
        <w:br/>
      </w:r>
      <w:r>
        <w:rPr>
          <w:rFonts w:cs="Verdana" w:ascii="Verdana" w:hAnsi="Verdana"/>
          <w:b/>
          <w:i w:val="false"/>
          <w:caps w:val="false"/>
          <w:smallCaps w:val="false"/>
          <w:color w:val="293742"/>
          <w:spacing w:val="0"/>
          <w:sz w:val="28"/>
        </w:rPr>
        <w:t>2005</w:t>
      </w:r>
    </w:p>
    <w:p>
      <w:pPr>
        <w:pStyle w:val="TextBody"/>
        <w:widowControl/>
        <w:rPr>
          <w:rFonts w:ascii="Verdana;Arial" w:hAnsi="Verdana;Arial" w:cs="Verdana;Arial"/>
          <w:b/>
          <w:b/>
          <w:i w:val="false"/>
          <w:i w:val="false"/>
          <w:caps w:val="false"/>
          <w:smallCaps w:val="false"/>
          <w:color w:val="293742"/>
          <w:spacing w:val="0"/>
          <w:sz w:val="20"/>
        </w:rPr>
      </w:pPr>
      <w:r>
        <w:rPr>
          <w:rFonts w:cs="Verdana;Arial" w:ascii="Verdana;Arial" w:hAnsi="Verdana;Arial"/>
          <w:b/>
          <w:i w:val="false"/>
          <w:caps w:val="false"/>
          <w:smallCaps w:val="false"/>
          <w:color w:val="293742"/>
          <w:spacing w:val="0"/>
          <w:sz w:val="20"/>
        </w:rPr>
        <w:t>La guerre des portables</w:t>
      </w:r>
      <w:r>
        <w:rPr>
          <w:rFonts w:cs="Verdana" w:ascii="Verdana" w:hAnsi="Verdana"/>
          <w:b w:val="false"/>
          <w:i w:val="false"/>
          <w:caps w:val="false"/>
          <w:smallCaps w:val="false"/>
          <w:color w:val="293742"/>
          <w:spacing w:val="0"/>
          <w:sz w:val="28"/>
        </w:rPr>
        <w:t> </w:t>
        <w:br/>
      </w:r>
      <w:r>
        <w:rPr>
          <w:rFonts w:cs="Verdana;Arial" w:ascii="Verdana;Arial" w:hAnsi="Verdana;Arial"/>
          <w:b w:val="false"/>
          <w:i w:val="false"/>
          <w:caps w:val="false"/>
          <w:smallCaps w:val="false"/>
          <w:color w:val="293742"/>
          <w:spacing w:val="0"/>
          <w:sz w:val="20"/>
        </w:rPr>
        <w:t>La Nintendo DS sort en Mars et enregistre très rapidement d'excellentes ventes, notamment au Japon. Le jeu a deux écrans et l'utilisation d'un stylet plaisent, confortant le constructeur dans l'idée que les joueurs attendent de nouvelles formes de gameplay, et les éditeurs rivalisent d'intelligence de conception sur ce support. La PSP, de son côté, poursuit une carrière brillante au Japon, mais l'Europe en est privée jusqu'en Septembre. La console fait toujours l'objet de critiques : autonomie, pixels morts sur l'écran, manque de jeux originaux (la plupart sont des conversions de jeux PS2) et dureté anormale d'un des quatre boutons de façade font polémique. Sony dément tout en bloc et continue d'insister sur les capacités multimédia de sa machine, excellentes il est vrai (les utilisateurs en sont globalement ravis). Il est encore trop tôt pour dire si l'incursion de Sony sur le marché des portables est une vraie réussite, la PSP étant conçue pour faire une très longue carrière. En outre elle se révèle extrêmement performante dans l'utilisation de logiciels homebrew (émulateurs, lecteurs multimédia, fonctionnalités Internet etc.). A signaler également la fin de la N-Gage après un parcours honorable (sa technologie et ses jeux devrait migrer vers des téléphones mobiles Nokia plus classiques) et de la Gizmondo (vendue dans une seule boutique, méprisée par la presse, lancée par des margoulins), et le retrait provisoire de tout projet de Xbox portable pour Microsoft. Seul Gamepark continue son combat avec la GP2X (qui succède à la GP32), nouvelle console totalement ouverte (elle fonctionne sous Linux, lit tous les formats audio/vidéo et peut lancer toutes sortes d'applications sans restriction), hélas diffusée de manière encore plus confidentielle que sa grande soeur.</w:t>
      </w:r>
    </w:p>
    <w:p>
      <w:pPr>
        <w:pStyle w:val="TextBody"/>
        <w:widowControl/>
        <w:jc w:val="both"/>
        <w:rPr>
          <w:rFonts w:ascii="Verdana;Arial" w:hAnsi="Verdana;Arial" w:cs="Verdana;Arial"/>
          <w:b/>
          <w:b/>
          <w:i w:val="false"/>
          <w:i w:val="false"/>
          <w:caps w:val="false"/>
          <w:smallCaps w:val="false"/>
          <w:color w:val="293742"/>
          <w:spacing w:val="0"/>
          <w:sz w:val="20"/>
        </w:rPr>
      </w:pPr>
      <w:r>
        <w:rPr>
          <w:rFonts w:cs="Verdana;Arial" w:ascii="Verdana;Arial" w:hAnsi="Verdana;Arial"/>
          <w:b/>
          <w:i w:val="false"/>
          <w:caps w:val="false"/>
          <w:smallCaps w:val="false"/>
          <w:color w:val="293742"/>
          <w:spacing w:val="0"/>
          <w:sz w:val="20"/>
        </w:rPr>
        <w:t>Adieu le Cube, vive la Revolution</w:t>
        <w:br/>
      </w:r>
      <w:r>
        <w:rPr>
          <w:rFonts w:cs="Verdana;Arial" w:ascii="Verdana;Arial" w:hAnsi="Verdana;Arial"/>
          <w:b w:val="false"/>
          <w:i w:val="false"/>
          <w:caps w:val="false"/>
          <w:smallCaps w:val="false"/>
          <w:color w:val="293742"/>
          <w:spacing w:val="0"/>
          <w:sz w:val="20"/>
        </w:rPr>
        <w:t>Tout au long de l'année, Nintendo dévoile peu à peu sa nouvelle console de salon. La Revolution justifiera son nom par son système de contrôle, qui est détaillé en Septembre : il s'agit d'une manette en deux parties reliées par un fil, l'ensemble étant totalement indépendant de la console. Le joueur tiendra dans la main droite une télécommande multifonctions et dans la gauche une sorte de cylindre muni d'un stick analogique. Le contrôle se fera au moyen des boutons, mais aussi par les mouvements imprimés aux deux objets, ceux-ci étant captés par la console. Celle-ci devrait aussi disposer d'une manette conventionnelle mais sa raison d'être principale est de faire participer physiquement le joueur, de manière encore plus active que ne le permet le stylet de la DS. On apprend également qu'elle émulera à la perfection les jeux de toutes les consoles Nintendo antérieures, ceux-ci pouvant être téléchargés dans le cas des titres NES et SNES, et qu'elle sera armée pour le jeu en ligne auquel Nintendo croit enfin. A l'E3 c'est une console toute petite qui est dévoilée, pour laquelle un prix de vente minimal est prévu. Le hardware est pour l'instant secret, aucun jeu n'est montré, et le nom de la console devrait être modifié peu avant la sortie finale, prévue pour fin 2006. Au niveau des éditeurs, la manette fait rapidement l'objet de commentaires flatteurs, et tous les sondages lus sur le net indiquent que les joueurs sont curieux et impatients. Pendant ce temps, la Game Cube semble hélas de plus en plus délaissée par son créateur (le nouveau Zelda n'en finit plus d'être retardé et peu d'autres jeux sortent), mais parvient encore à créer l'évènement avec des jeux exceptionnels comme Resident Evil 4 (image de droite) ou Killer 7.</w:t>
      </w:r>
    </w:p>
    <w:p>
      <w:pPr>
        <w:pStyle w:val="TextBody"/>
        <w:widowControl/>
        <w:jc w:val="both"/>
        <w:rPr>
          <w:rFonts w:ascii="Verdana;Arial" w:hAnsi="Verdana;Arial" w:cs="Verdana;Arial"/>
          <w:b/>
          <w:b/>
          <w:i w:val="false"/>
          <w:i w:val="false"/>
          <w:caps w:val="false"/>
          <w:smallCaps w:val="false"/>
          <w:color w:val="293742"/>
          <w:spacing w:val="0"/>
          <w:sz w:val="20"/>
        </w:rPr>
      </w:pPr>
      <w:r>
        <w:rPr>
          <w:rFonts w:cs="Verdana;Arial" w:ascii="Verdana;Arial" w:hAnsi="Verdana;Arial"/>
          <w:b/>
          <w:i w:val="false"/>
          <w:caps w:val="false"/>
          <w:smallCaps w:val="false"/>
          <w:color w:val="293742"/>
          <w:spacing w:val="0"/>
          <w:sz w:val="20"/>
        </w:rPr>
        <w:t>Table rase pour la Xbox.</w:t>
        <w:br/>
      </w:r>
      <w:r>
        <w:rPr>
          <w:rFonts w:cs="Verdana;Arial" w:ascii="Verdana;Arial" w:hAnsi="Verdana;Arial"/>
          <w:b w:val="false"/>
          <w:i w:val="false"/>
          <w:caps w:val="false"/>
          <w:smallCaps w:val="false"/>
          <w:color w:val="293742"/>
          <w:spacing w:val="0"/>
          <w:sz w:val="20"/>
        </w:rPr>
        <w:t>L'année 2005 est très chargée en actualité du côté de Microsoft puisqu'on apprend que la Xbox va céder la place à une nouvelle mouture tournée vers la haute définition (affichage 16/9 et 720p correspondant au label HD Ready), le multimédia et bien entendu le jeu en ligne. Celle qu'on appelle d'abord Xenon, puis Xbox-Next, est dévoilée en Mai dans un show télévisé hystérique et ringard, puis plus sérieusement à l'E3. Elle s'appellera finalement Xbox 360 (afin que son nom contienne le chiffre 3) et alignera un harware monstrueux : processeur PowerPC triple-core à 3GHz, chip graphique ATI au top pour les deux prochaines années, 512Mo de RAM, disque dur de 20Go, lecteur DVD et une manette sans fil dérivée du pad S de la Xbox. Concernant la compatibilité avec cette dernière on est encore dans le flou mais le changement d'orientation hard au profit d'une architecture PowerPC fait craindre de sérieux soucis. La console affiche un look inspiré des (très branchés) produits Apple, avec la possibilité de la personnaliser grâce à une façade amovible. Une énorme campagne marketing commence alors et la "three-sixty" sort en Novembre, dans le monde entier le même jour (c'est une première). Rapidement la tendance se dessine : échec total au Japon (trop peu de jeux adaptés au marché local et les yeux sont tournés vers les autres constructeurs) et démarrage correct sur les autres continents malgré une terrible pénurie (se procurer la console pour Noël relève de l'exploit). La 360 est livrée en deux packs, l'un à 300€ sans stockage ni câble HD, l'autre à 400€ avec tout ce qu'il faut. Les jeux sont environ 15% plus chers que sur la génération de console précédentes. Le line-up de sortie comporte une quinzaine de titres et marque le réveil de Rare (qui n'avait sorti que très peu de jeux depuis son rachat par Microsoft), ainsi qu'une forte présence des plus gros éditeurs tiers (Sega, EA, Ubisoft, Activision et même Square/Enix). Les premiers jeux sont bons (Perfect Dark Zero, PGR3 - image de droite -, Dead or Alive 4, Ghost Recon AW, Condemned, Battlefield 2, Call of Duty 2, Ridge Racer 6, 99 Nights, FF XI...) et parviennent à donner la sensation qu'un pas est franchi en matière de graphismes, mais cette console ne devrait pleinement s'épanouir que fin 2006 avec une sortie (probable) de Halo 3, des jeux Capcom hallucinants (Lost Planet, Dead Rising) et quelques poids-lourds first et second-party (Gears of War, Forza 2, Viva Piñata...). Ce lancement fin 2005 a surtout pour but de prendre de l'avance sur Sony, dont la PS3 ne devrait pas voir le jour avant début 2007.</w:t>
      </w:r>
    </w:p>
    <w:p>
      <w:pPr>
        <w:pStyle w:val="TextBody"/>
        <w:widowControl/>
        <w:jc w:val="both"/>
        <w:rPr>
          <w:rFonts w:ascii="Verdana;Arial" w:hAnsi="Verdana;Arial" w:cs="Verdana;Arial"/>
          <w:b/>
          <w:b/>
          <w:i w:val="false"/>
          <w:i w:val="false"/>
          <w:caps w:val="false"/>
          <w:smallCaps w:val="false"/>
          <w:color w:val="293742"/>
          <w:spacing w:val="0"/>
          <w:sz w:val="20"/>
        </w:rPr>
      </w:pPr>
      <w:r>
        <w:rPr>
          <w:rFonts w:cs="Verdana;Arial" w:ascii="Verdana;Arial" w:hAnsi="Verdana;Arial"/>
          <w:b/>
          <w:i w:val="false"/>
          <w:caps w:val="false"/>
          <w:smallCaps w:val="false"/>
          <w:color w:val="293742"/>
          <w:spacing w:val="0"/>
          <w:sz w:val="20"/>
        </w:rPr>
        <w:t>La PS3 comme va-tout.</w:t>
        <w:br/>
      </w:r>
      <w:r>
        <w:rPr>
          <w:rFonts w:cs="Verdana;Arial" w:ascii="Verdana;Arial" w:hAnsi="Verdana;Arial"/>
          <w:b w:val="false"/>
          <w:i w:val="false"/>
          <w:caps w:val="false"/>
          <w:smallCaps w:val="false"/>
          <w:color w:val="293742"/>
          <w:spacing w:val="0"/>
          <w:sz w:val="20"/>
        </w:rPr>
        <w:t>2005 est une année difficile pour Sony, qui fait face à des problèmes financiers et peine à mener à bien le développement de la PS3, console qui est probablement la plus ambitieuse jamais annoncée. A l'E3, aucun jeu n'est vraiment montrable et Sony projette des cinématiques offrant une vision mensongère de ce que seront certains titres du line-up (Motorstorm, Killzone 2 - image de droite -). Sur le moment, l'effet est réussi et la Xbox 360 voit son show éclipsé, mais très vite les critiques fusent devant le subterfuge et Sony y répondra dans les mois suivants par des déclarations maladroites de Ken Kutaragi. Heureusement, un superbe trailer de Metal Gear Solid 4 (qui devrait être présent au lancement) et le soutien annoncé de Square/Enix rassurent. Les spécifications de la PS3 sont révélées, à défaut de la console elle même (celle présentée à l'E3 s'avère assez différente du modèle définitif) : processeur IBM Cell à 3,2 Ghz (le plus puissant jamais conçu), 256Mo de RAM, chip graphique NVIDIA RSX, disque dur (capacité encore inconnue), compatibilité PS1 et PS2, sortie vidéo HDMI permettant un affichage en 1080p (Full HD) et, atout de poids, lecteur Blu-Ray de série. Ce hardware phénoménal garantira à la PS3 d'être au sommet de la technologie pour plusieurs années mais on craint beaucoup pour le prix de vente, inconnu pour l'instant. La PS3 bénéficiera par ailleurs d'un service en ligne comparable à celui fourni sur Xbox. Mais tout cela ne sera concret que dans un an et demi minimum. En attendant il continue de se vendre dans le monde 3 ou 4 PS2 pour un exemplaire de n'importe quelle autre console... de quoi assurer tranquillement ses arrières.</w:t>
      </w:r>
    </w:p>
    <w:p>
      <w:pPr>
        <w:pStyle w:val="TextBody"/>
        <w:widowControl/>
        <w:jc w:val="both"/>
        <w:rPr>
          <w:rFonts w:ascii="Verdana;Arial" w:hAnsi="Verdana;Arial" w:cs="Verdana;Arial"/>
          <w:b/>
          <w:b/>
          <w:i w:val="false"/>
          <w:i w:val="false"/>
          <w:caps w:val="false"/>
          <w:smallCaps w:val="false"/>
          <w:color w:val="293742"/>
          <w:spacing w:val="0"/>
          <w:sz w:val="28"/>
        </w:rPr>
      </w:pPr>
      <w:r>
        <w:rPr>
          <w:rFonts w:cs="Verdana;Arial" w:ascii="Verdana;Arial" w:hAnsi="Verdana;Arial"/>
          <w:b/>
          <w:i w:val="false"/>
          <w:caps w:val="false"/>
          <w:smallCaps w:val="false"/>
          <w:color w:val="293742"/>
          <w:spacing w:val="0"/>
          <w:sz w:val="20"/>
        </w:rPr>
        <w:t>Jeu online et MMORPG : cette fois ca y est.</w:t>
        <w:br/>
      </w:r>
      <w:r>
        <w:rPr>
          <w:rFonts w:cs="Verdana;Arial" w:ascii="Verdana;Arial" w:hAnsi="Verdana;Arial"/>
          <w:b w:val="false"/>
          <w:i w:val="false"/>
          <w:caps w:val="false"/>
          <w:smallCaps w:val="false"/>
          <w:color w:val="293742"/>
          <w:spacing w:val="0"/>
          <w:sz w:val="20"/>
        </w:rPr>
        <w:t>Après une décennie d'hésitations, plus personne ne doute que l'avenir du jeu vidéo passe par l'élargissement du marché à grands coups de fonctionnalités multimédia et/ou en ligne, et les trois consoles dont on parlera le plus dans les années à venir savent tirer parti d'une connexion Internet à haut-débit. Lancé fin 2004, World of Warcraft, MMORPG pour PC développé par Blizzard, rencontre un succès phénoménal (plus de 5 millions d'utilisateurs qui paient chaque mois un abonnement), et tous les éditeurs se précipitent sur ce style de jeu, oubliant au passage que la réussite de "WoW" ne doit rien au hasard : Blizzard à mûri son projet des années durant et abat un travail considérable pour maintenir plaisir et intérêt chez les joueurs, avec notamment une impitoyable chasse au tricheur (des milliers de compte sont bloqués régulièrement, ce qui nécessite un certain courage commercial). De ce fait, la quantité impressionnante d'autres MMORPG annoncés peut laisser sceptique. Les jeux en ligne sont par ailleurs montrés du doigt par les médias : temps de jeu démentiel, confusion virtuel/réel, absence de vie sociale, absentéisme au travail ou à l'école, manque d'exercice, suicides, tout y passe et on ne recule pas devant la désinformation si c'est pour la bonne cause (les problèmes soulevés existent mais ils ne sont ni systématiques ni ingérables). Des cliniques ouvrent même des services de "désintoxication pour accros du jeu vidéo", et des numéros sont publiés à l'usage des parents dépassés à qui personne ne conseille, bien entendu, de s'intéresser un minimum au jeu vidéo pour mieux l'appréhender, que ce soit pour soi-même ou ses enfants.</w:t>
      </w:r>
    </w:p>
    <w:p>
      <w:pPr>
        <w:pStyle w:val="TextBody"/>
        <w:widowControl/>
        <w:rPr>
          <w:rFonts w:ascii="Verdana;Arial" w:hAnsi="Verdana;Arial" w:cs="Verdana;Arial"/>
          <w:b/>
          <w:b/>
          <w:i w:val="false"/>
          <w:i w:val="false"/>
          <w:caps w:val="false"/>
          <w:smallCaps w:val="false"/>
          <w:color w:val="293742"/>
          <w:spacing w:val="0"/>
          <w:sz w:val="20"/>
        </w:rPr>
      </w:pPr>
      <w:r>
        <w:rPr>
          <w:rFonts w:cs="Verdana;Arial" w:ascii="Verdana;Arial" w:hAnsi="Verdana;Arial"/>
          <w:b/>
          <w:i w:val="false"/>
          <w:caps w:val="false"/>
          <w:smallCaps w:val="false"/>
          <w:color w:val="293742"/>
          <w:spacing w:val="0"/>
          <w:sz w:val="28"/>
        </w:rPr>
        <w:t>2006</w:t>
      </w:r>
      <w:r>
        <w:rPr>
          <w:rFonts w:cs="Verdana;Arial" w:ascii="Verdana;Arial" w:hAnsi="Verdana;Arial"/>
          <w:b w:val="false"/>
          <w:i w:val="false"/>
          <w:caps w:val="false"/>
          <w:smallCaps w:val="false"/>
          <w:color w:val="293742"/>
          <w:spacing w:val="0"/>
          <w:sz w:val="20"/>
        </w:rPr>
        <w:br/>
        <w:br/>
      </w:r>
      <w:r>
        <w:rPr>
          <w:rFonts w:cs="Verdana;Arial" w:ascii="Verdana;Arial" w:hAnsi="Verdana;Arial"/>
          <w:b/>
          <w:i w:val="false"/>
          <w:caps w:val="false"/>
          <w:smallCaps w:val="false"/>
          <w:color w:val="293742"/>
          <w:spacing w:val="0"/>
          <w:sz w:val="20"/>
        </w:rPr>
        <w:t>La DS fait fureur</w:t>
      </w:r>
      <w:r>
        <w:rPr>
          <w:rFonts w:cs="Verdana;Arial" w:ascii="Verdana;Arial" w:hAnsi="Verdana;Arial"/>
          <w:b w:val="false"/>
          <w:i w:val="false"/>
          <w:caps w:val="false"/>
          <w:smallCaps w:val="false"/>
          <w:color w:val="293742"/>
          <w:spacing w:val="0"/>
          <w:sz w:val="20"/>
        </w:rPr>
        <w:br/>
        <w:t>2006 le confirme, et le phénomène est appelé à durer plusieurs années : la Nintendo DS est une des consoles (portables ou pas) les plus populaires de tous les temps, en particulier au Japon où elle est chaque semaine en haut des classements, loin devant la PSP notamment. Pendant que New Super Mario Bros et Metroid Prime Hunters comblent les fans de Nintendo de longue date, le "Programme d'entraînement cérébral du Dr Kawashima" (photo de droite), jeu proposant des exercices de calcul/réflexion chronométrés, est représentatif de la manière dont la console redéfinit la notion de "casual gaming". Désormais le joueur occasionnel n'est plus seulement quelqu'un qui joue peu par manque de temps, c'est un client privilégié dont le désintérêt pour les jeux vidéo est le point de départ des techniques marketing visant à le séduire. D'autre part, Nintendo annonce qu'il n'y aura pas de successeur à la Game Boy Advance, et lance au mois de mars une version légèrement miniaturisée de la DS, la DS Lite (photo de gauche).</w:t>
      </w:r>
    </w:p>
    <w:p>
      <w:pPr>
        <w:pStyle w:val="TextBody"/>
        <w:widowControl/>
        <w:rPr>
          <w:rFonts w:ascii="Verdana;Arial" w:hAnsi="Verdana;Arial" w:cs="Verdana;Arial"/>
          <w:b/>
          <w:b/>
          <w:i w:val="false"/>
          <w:i w:val="false"/>
          <w:caps w:val="false"/>
          <w:smallCaps w:val="false"/>
          <w:color w:val="293742"/>
          <w:spacing w:val="0"/>
          <w:sz w:val="20"/>
        </w:rPr>
      </w:pPr>
      <w:r>
        <w:rPr>
          <w:rFonts w:cs="Verdana;Arial" w:ascii="Verdana;Arial" w:hAnsi="Verdana;Arial"/>
          <w:b/>
          <w:i w:val="false"/>
          <w:caps w:val="false"/>
          <w:smallCaps w:val="false"/>
          <w:color w:val="293742"/>
          <w:spacing w:val="0"/>
          <w:sz w:val="20"/>
        </w:rPr>
        <w:t>Steam à toute vapeur</w:t>
      </w:r>
      <w:r>
        <w:rPr>
          <w:rFonts w:cs="Verdana;Arial" w:ascii="Verdana;Arial" w:hAnsi="Verdana;Arial"/>
          <w:b w:val="false"/>
          <w:i w:val="false"/>
          <w:caps w:val="false"/>
          <w:smallCaps w:val="false"/>
          <w:color w:val="293742"/>
          <w:spacing w:val="0"/>
          <w:sz w:val="20"/>
        </w:rPr>
        <w:br/>
        <w:t>C'est en 2002 que Valve Software, développeur de Half-Life, avait présenté à la Game Developer Conference une plate-forme de distribution logicielle en ligne nommée Steam. Longtemps cantonné à la diffusion de patches, Steam a pris de l'importance fin 2004 à l'occasion du lancement de Half-Life² (qui réclamait une activation via Internet), devenant un service en ligne complet, utilisable pour acheter des jeux nouveaux ou plus anciens (à petit prix mais sans support physique) ou gérer des parties multi-joueur. En 2006, Steam fonctionne plutôt bien en dépit des critiques qui lui sont adressées (mises à jour forcées, revente d'occasion entravée, problèmes de paiement en ligne, petites atteintes à la vie privée, diffusion zonée...), et Valve compte s'appuyer dessus pour promouvoir la vente de jeux sous forme épisodique et relancer le marché du jeu PC, qu'on dit menacé par le piratage et les protections toujours plus intrusives utilisées pour y faire face, comme la très décriée routine Starforce. On apprend donc que la suite de Half-Life² sera en fait une trilogie d'épisodes, et le studio Ritual Entertainment commercialise via Steam le jeu SiN Episodes, séquelle de SiN sorti en 1998. SiN Episodes s'arrêtera après l'épisode 1 alors que 9 étaient prévus, ce qui prouve que ce nouveau modèle économique ne supprime pas toutes les difficultés.</w:t>
      </w:r>
    </w:p>
    <w:p>
      <w:pPr>
        <w:pStyle w:val="TextBody"/>
        <w:widowControl/>
        <w:rPr>
          <w:rFonts w:ascii="Verdana;Arial" w:hAnsi="Verdana;Arial" w:cs="Verdana;Arial"/>
          <w:b/>
          <w:b/>
          <w:i w:val="false"/>
          <w:i w:val="false"/>
          <w:caps w:val="false"/>
          <w:smallCaps w:val="false"/>
          <w:color w:val="293742"/>
          <w:spacing w:val="0"/>
          <w:sz w:val="20"/>
        </w:rPr>
      </w:pPr>
      <w:r>
        <w:rPr>
          <w:rFonts w:cs="Verdana;Arial" w:ascii="Verdana;Arial" w:hAnsi="Verdana;Arial"/>
          <w:b/>
          <w:i w:val="false"/>
          <w:caps w:val="false"/>
          <w:smallCaps w:val="false"/>
          <w:color w:val="293742"/>
          <w:spacing w:val="0"/>
          <w:sz w:val="20"/>
        </w:rPr>
        <w:t>Le colosse et la plume</w:t>
      </w:r>
      <w:r>
        <w:rPr>
          <w:rFonts w:cs="Verdana;Arial" w:ascii="Verdana;Arial" w:hAnsi="Verdana;Arial"/>
          <w:b w:val="false"/>
          <w:i w:val="false"/>
          <w:caps w:val="false"/>
          <w:smallCaps w:val="false"/>
          <w:color w:val="293742"/>
          <w:spacing w:val="0"/>
          <w:sz w:val="20"/>
        </w:rPr>
        <w:br/>
        <w:t>Parmi les meilleurs jeux de 2006, deux titres japonais exclusifs à la PS2 et aux ambitions artistiques indéniables retiennent l'attention : Shadow of the Colossus (image de gauche) et Okami (image de droite). Shadow of the Colossus, édité par Sony et supervisé par Fumito Ueda et son équipe (à qui on devait déjà l'excellent Ico), propose une balade à cheval dans de superbes décors désertiques entrecoupée de 16 combats contre des créatures d'un gigantisme et d'une beauté à couper le souffle, que le joueur doit longuement observer avant de les escalader comme des montagnes pour atteindre leur point faible. Okami, développé par Clover Studios (à qui on doit aussi Viewtiful Joe et God Hand) pour Capcom, est un action-RPG à la Zelda dont le graphisme est entièrement constitué d'estampes, proposant un gameplay remarquable et une ambiance visuelle unique. Bien qu'ayant subjugué les critiques, ces deux jeux n'ont pas le succès qu'ils méritent. Si Colossus se vend correctement grâce au soutien publicitaire de Sony, Okami est un échec (270.000 exemplaires vendus, dont seulement 66.000 au Japon). Capcom fermera peu après le studio Clover, après le départ de ses principaux dirigeants.</w:t>
        <w:br/>
        <w:br/>
      </w:r>
      <w:r>
        <w:rPr>
          <w:rFonts w:cs="Verdana;Arial" w:ascii="Verdana;Arial" w:hAnsi="Verdana;Arial"/>
          <w:b/>
          <w:i w:val="false"/>
          <w:caps w:val="false"/>
          <w:smallCaps w:val="false"/>
          <w:color w:val="293742"/>
          <w:spacing w:val="0"/>
          <w:sz w:val="20"/>
        </w:rPr>
        <w:t>Accouchement difficile pour la PS3</w:t>
      </w:r>
      <w:r>
        <w:rPr>
          <w:rFonts w:cs="Verdana;Arial" w:ascii="Verdana;Arial" w:hAnsi="Verdana;Arial"/>
          <w:b w:val="false"/>
          <w:i w:val="false"/>
          <w:caps w:val="false"/>
          <w:smallCaps w:val="false"/>
          <w:color w:val="293742"/>
          <w:spacing w:val="0"/>
          <w:sz w:val="20"/>
        </w:rPr>
        <w:br/>
        <w:t>Alors que son lancement mondial est prévu fin-2006, les mois passent et on se demande si le line-up de la Playstation 3 sera à la hauteur. De plus, les rumeurs annonçant un prix de lancement facture initiale de 499$ sont mal accueillies. Sony change de communication et présente désormais la PS3 comme un ordinateur destiné à supplanter le PC et le Mac. Ken Kutaragi (à droite sur la photo) multiplie les déclarations fracassantes et se décrédibilise, puis cède sa place à la tête de SCEE (Kaz Hirai -à gauche sur la photo- le remplace en novembre). La console sort finalement en novembre-décembre, aux USA et au Japon (l'Europe attendra 5 mois de plus). Les premiers jeux exclusifs (Motorstorm, Resistance: Fall of Man, Genji: Days of the Blade...) sont bons et enregistrent des ventes satisfaisantes, mais le reste du catalogue est occupé par des conversions de jeux Xbox 360 sans amélioration graphique, certains autres gros titres sont repoussés aux calendes grecques (Killzone 2, Gran Turismo 5), et des exclusivités futures sont remises en cause (on a appris à l'E3 que GTAIV sortirait simultanément sur Xbox 360). L'architecture Cell se révèle difficile à maîtriser pour les développeurs et le prix de la PS3, bien que justifié, choque. La console est donc assez mal perçue. Heureusement pour elle, beaucoup de spécialistes du marché de la vidéo prédisent que le futur du home-cinema en HD est le Blu-Ray, sur lequel beaucoup de majors misent au détriment du HD-DVD. Et la PS3 devrait être pour quelque temps le lecteur de Blu-Ray par excellence. De plus, la PS2 continue à très bien se vendre et reçoit tout au long de l'année d'excellents jeux, limitant les pertes de SCEE.</w:t>
      </w:r>
    </w:p>
    <w:p>
      <w:pPr>
        <w:pStyle w:val="TextBody"/>
        <w:widowControl/>
        <w:rPr>
          <w:rFonts w:ascii="Verdana;Arial" w:hAnsi="Verdana;Arial" w:cs="Verdana;Arial"/>
          <w:b/>
          <w:b/>
          <w:i w:val="false"/>
          <w:i w:val="false"/>
          <w:caps w:val="false"/>
          <w:smallCaps w:val="false"/>
          <w:color w:val="293742"/>
          <w:spacing w:val="0"/>
          <w:sz w:val="20"/>
        </w:rPr>
      </w:pPr>
      <w:r>
        <w:rPr>
          <w:rFonts w:cs="Verdana;Arial" w:ascii="Verdana;Arial" w:hAnsi="Verdana;Arial"/>
          <w:b/>
          <w:i w:val="false"/>
          <w:caps w:val="false"/>
          <w:smallCaps w:val="false"/>
          <w:color w:val="293742"/>
          <w:spacing w:val="0"/>
          <w:sz w:val="20"/>
        </w:rPr>
        <w:t>Il rêvait d'un autre monde</w:t>
      </w:r>
      <w:r>
        <w:rPr>
          <w:rFonts w:cs="Verdana;Arial" w:ascii="Verdana;Arial" w:hAnsi="Verdana;Arial"/>
          <w:b w:val="false"/>
          <w:i w:val="false"/>
          <w:caps w:val="false"/>
          <w:smallCaps w:val="false"/>
          <w:color w:val="293742"/>
          <w:spacing w:val="0"/>
          <w:sz w:val="20"/>
        </w:rPr>
        <w:br/>
        <w:br/>
        <w:br/>
        <w:br/>
        <w:t>Another World, hit légendaire d'Eric Chahi, fleuron de la fench-touch, est réédité sur PC. Cette nouvelle version vendue en ligne pour 7€ propose des graphismes en haute définition et des décors de fond améliorés. Une version boîte incluant des bonus est aussi prévue (elle sortira en 2007). C'est peut-être le retour d'Eric, qui avait abandonné les jeux vidéo pour la photographie depuis quelques années.</w:t>
      </w:r>
    </w:p>
    <w:p>
      <w:pPr>
        <w:pStyle w:val="TextBody"/>
        <w:widowControl/>
        <w:rPr>
          <w:rFonts w:ascii="Verdana;Arial" w:hAnsi="Verdana;Arial" w:cs="Verdana;Arial"/>
          <w:b/>
          <w:b/>
          <w:i w:val="false"/>
          <w:i w:val="false"/>
          <w:caps w:val="false"/>
          <w:smallCaps w:val="false"/>
          <w:color w:val="293742"/>
          <w:spacing w:val="0"/>
          <w:sz w:val="20"/>
        </w:rPr>
      </w:pPr>
      <w:r>
        <w:rPr>
          <w:rFonts w:cs="Verdana;Arial" w:ascii="Verdana;Arial" w:hAnsi="Verdana;Arial"/>
          <w:b/>
          <w:i w:val="false"/>
          <w:caps w:val="false"/>
          <w:smallCaps w:val="false"/>
          <w:color w:val="293742"/>
          <w:spacing w:val="0"/>
          <w:sz w:val="20"/>
        </w:rPr>
        <w:t>Et ce fut la Wii</w:t>
      </w:r>
      <w:r>
        <w:rPr>
          <w:rFonts w:cs="Verdana;Arial" w:ascii="Verdana;Arial" w:hAnsi="Verdana;Arial"/>
          <w:b w:val="false"/>
          <w:i w:val="false"/>
          <w:caps w:val="false"/>
          <w:smallCaps w:val="false"/>
          <w:color w:val="293742"/>
          <w:spacing w:val="0"/>
          <w:sz w:val="20"/>
        </w:rPr>
        <w:br/>
        <w:t>Celle qu'on appelait jusqu'ici la Revolution est présentée à l'E3 sous son nom définitif : Wii. Ce nom surprenant laisse les joueurs dubitatifs, mais comme pour tout ce qui concerne cette console ils se trompent lourdement, car Nintendo à vu juste. La Wii sort entre novembre et décembre dans le monde entier, son prix en Europe est de 249€ et dès qu'elle est en vente un phénomène assez étonnant se produit : tout le monde en parle, tout le monde la veut, toutes les barrières entre joueurs et non-joueurs semblent soudain ne plus exister, la concurrence est KO sans même qu'il y ait eu un match. Fruit du hasard, marketing efficace ou suite logique du succès de la DS ? Difficile à dire... Une longue période de pénurie commence. Du côté des jeux Wii, l'année qui s'annonce n'est pas passionnante. En dehors de Zelda: Twilight Princess qui est à la hauteur de toutes les attentes, on constate que peu d'éditeurs se sont vraiment préparés à exploiter cette console pas comme les autres, et ses deux titres les plus attendus, Super Mario Galaxy et Metroid Prime Corruption, sont repoussés d'un an (!). Il y a heureusement quelques bons jeux pour patienter, notamment Excite Truck, Trauma Center Second Opinion, Super Monkey Ball Banana Blitz et Red Steel, sans oublier la Virtual Console qui fait revivre les classiques. La Game Cube de son côté tombe très vite dans l'oubli (mis à part l'excellent Chibi Robo, de Bandai).</w:t>
      </w:r>
    </w:p>
    <w:p>
      <w:pPr>
        <w:pStyle w:val="TextBody"/>
        <w:widowControl/>
        <w:rPr>
          <w:rFonts w:ascii="Verdana;Arial" w:hAnsi="Verdana;Arial" w:cs="Verdana;Arial"/>
          <w:b/>
          <w:b/>
          <w:i w:val="false"/>
          <w:i w:val="false"/>
          <w:caps w:val="false"/>
          <w:smallCaps w:val="false"/>
          <w:color w:val="293742"/>
          <w:spacing w:val="0"/>
          <w:sz w:val="20"/>
        </w:rPr>
      </w:pPr>
      <w:r>
        <w:rPr>
          <w:rFonts w:cs="Verdana;Arial" w:ascii="Verdana;Arial" w:hAnsi="Verdana;Arial"/>
          <w:b/>
          <w:i w:val="false"/>
          <w:caps w:val="false"/>
          <w:smallCaps w:val="false"/>
          <w:color w:val="293742"/>
          <w:spacing w:val="0"/>
          <w:sz w:val="20"/>
        </w:rPr>
        <w:t>Reconnaissance et avanie</w:t>
      </w:r>
      <w:r>
        <w:rPr>
          <w:rFonts w:cs="Verdana;Arial" w:ascii="Verdana;Arial" w:hAnsi="Verdana;Arial"/>
          <w:b w:val="false"/>
          <w:i w:val="false"/>
          <w:caps w:val="false"/>
          <w:smallCaps w:val="false"/>
          <w:color w:val="293742"/>
          <w:spacing w:val="0"/>
          <w:sz w:val="20"/>
        </w:rPr>
        <w:br/>
        <w:t>Ralph Baer reçoit le 13 février la National Medal of Technology, remise par le président George W.Bush, qui salue un "</w:t>
      </w:r>
      <w:r>
        <w:rPr>
          <w:rFonts w:cs="Verdana;Arial" w:ascii="Verdana;Arial" w:hAnsi="Verdana;Arial"/>
          <w:b w:val="false"/>
          <w:i/>
          <w:caps w:val="false"/>
          <w:smallCaps w:val="false"/>
          <w:color w:val="293742"/>
          <w:spacing w:val="0"/>
          <w:sz w:val="20"/>
        </w:rPr>
        <w:t>pionnier du développement technique et commercial des jeu vidéo interactifs</w:t>
      </w:r>
      <w:r>
        <w:rPr>
          <w:rFonts w:cs="Verdana;Arial" w:ascii="Verdana;Arial" w:hAnsi="Verdana;Arial"/>
          <w:b w:val="false"/>
          <w:i w:val="false"/>
          <w:caps w:val="false"/>
          <w:smallCaps w:val="false"/>
          <w:color w:val="293742"/>
          <w:spacing w:val="0"/>
          <w:sz w:val="20"/>
        </w:rPr>
        <w:t>". A 84 ans, l'inventeur des jeux vidéo est enfin considéré comme tel. Un mois plus tard, en France, le ministre de la culture Renaud Donnedieu de Vabres remet -c'est une première- l'insigne de Chevalier dans l’ordre des Arts et des Lettres à trois créateurs de jeux vidéo : Shigeru Miyamoto, Michel Ancel et Frédérick Raynal. De telles récompenses ne doivent pas faire oublier que le jeu vidéo est de plus en plus souvent la cible des censeurs de tout-poil, notamment aux USA ou l'avocat Jack Thompson tente désespérément de faire interdire certains titres.</w:t>
      </w:r>
    </w:p>
    <w:p>
      <w:pPr>
        <w:pStyle w:val="TextBody"/>
        <w:widowControl/>
        <w:spacing w:before="0" w:after="120"/>
        <w:rPr/>
      </w:pPr>
      <w:r>
        <w:rPr>
          <w:rFonts w:cs="Verdana;Arial" w:ascii="Verdana;Arial" w:hAnsi="Verdana;Arial"/>
          <w:b/>
          <w:i w:val="false"/>
          <w:caps w:val="false"/>
          <w:smallCaps w:val="false"/>
          <w:color w:val="293742"/>
          <w:spacing w:val="0"/>
          <w:sz w:val="20"/>
        </w:rPr>
        <w:t>"Maman n'aime pas ma musique" </w:t>
      </w:r>
      <w:r>
        <w:rPr>
          <w:rFonts w:cs="Verdana;Arial" w:ascii="Verdana;Arial" w:hAnsi="Verdana;Arial"/>
          <w:b/>
          <w:i/>
          <w:caps w:val="false"/>
          <w:smallCaps w:val="false"/>
          <w:color w:val="293742"/>
          <w:spacing w:val="0"/>
          <w:sz w:val="20"/>
        </w:rPr>
        <w:t>(as made famous by Dick Rivers)</w:t>
      </w:r>
      <w:r>
        <w:rPr>
          <w:rFonts w:cs="Verdana;Arial" w:ascii="Verdana;Arial" w:hAnsi="Verdana;Arial"/>
          <w:b w:val="false"/>
          <w:i w:val="false"/>
          <w:caps w:val="false"/>
          <w:smallCaps w:val="false"/>
          <w:color w:val="293742"/>
          <w:spacing w:val="0"/>
          <w:sz w:val="20"/>
        </w:rPr>
        <w:br/>
        <w:t>Guitar Hero, sorti en 2005 sur PS2, avait très bien marché. Guitar Hero 2 fait un triomphe. Ce jeu vendu avec une petite guitare munie de boutons que l'ont doit presser en rythme afin qui soient correctement reproduites les parties de guitare de classiques du rock (pendant qu'à l'écran des rock-stars virtuels font le show), confirme que les jeux musicaux à accessoires sont devenus une valeur commerciale sûre, alors que quelques années plus tôt ils ne concernaient qu'une niche en dehors du Japon. On pourrait les assimiler à du casual-gaming, mais en réalité leurs adeptes sont des joueurs de longue date ou des musiciens (les deux à la fois dans bien des cas), qui s'y impliquent beaucoup, sont prêts à consentir certaines dépenses et se montrent très exigeants sur la qualité du jeu et le challenge proposé. Activision et Konami (avec Guitar Freaks) ont été les premiers sur le créneau, mais Electronic Arts devrait rapidement suivre. Certains pensent même que l'industrie du disque et celle du jeu vidéo vont trouver là un moyen de s'entendre...</w:t>
      </w:r>
      <w:r>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Verdana">
    <w:altName w:val="Arial"/>
    <w:charset w:val="00"/>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5-10-16T12:51:41Z</dcterms:modified>
  <cp:revision>8</cp:revision>
  <dc:subject/>
  <dc:title/>
</cp:coreProperties>
</file>