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chinecrire"/>
        </w:rPr>
        <w:t>Un magasin d'articles de jardin fait une promotion sur des tulipes et des jacinthes. Chacune de ces fleurs est de couleur blanche, rouge ou jaune.</w:t>
        <w:br/>
        <w:br/>
        <w:t>Il met en vente 500 fleurs :</w:t>
        <w:br/>
        <w:t>- 25% sont des jacinthes ;</w:t>
        <w:br/>
        <w:t>- 30% sont des fleurs blanches ;</w:t>
        <w:br/>
        <w:t>- Il y a 250 fleurs rouges, parmi elles 20% sont des jacinthes ;</w:t>
        <w:br/>
        <w:t>- Le quart des fleurs jaunes sont des tulipes.</w:t>
        <w:br/>
        <w:br/>
        <w:br/>
        <w:t>1) Compléter, après l'avoir reproduit, le tableau fourni avec le sujet.</w:t>
        <w:b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714"/>
        <w:gridCol w:w="1843"/>
        <w:gridCol w:w="1843"/>
        <w:gridCol w:w="170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chinecrire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Blan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Ro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Ja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Total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Tulip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chinecrir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chinecrir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chinecrir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chinecrire"/>
              </w:rPr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Jacinth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chinecrir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chinecrir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chinecrir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chinecrire"/>
              </w:rPr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Tot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chinecrir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chinecrir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chinecrir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chinecrire"/>
              </w:rPr>
            </w:pPr>
            <w:r>
              <w:rPr/>
            </w:r>
          </w:p>
        </w:tc>
      </w:tr>
    </w:tbl>
    <w:p>
      <w:pPr>
        <w:pStyle w:val="Normal"/>
        <w:rPr>
          <w:rStyle w:val="Machinecrire"/>
        </w:rPr>
      </w:pPr>
      <w:r>
        <w:rPr/>
      </w:r>
    </w:p>
    <w:p>
      <w:pPr>
        <w:pStyle w:val="Normal"/>
        <w:rPr/>
      </w:pPr>
      <w:r>
        <w:rPr/>
        <w:t xml:space="preserve">Dans les questions 2) et 3) les résultats seront donnés sous formes de fractions puis sous forme décimale à 0.01 près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2) On prend une fleur au hasard parmi les 500. </w:t>
        <w:br/>
        <w:br/>
        <w:t>a) Calculer les probabilités des événements suivants :</w:t>
        <w:br/>
        <w:t>A : "On a une fleur rouge".</w:t>
        <w:br/>
        <w:t>B : "On a une tulipe".</w:t>
        <w:br/>
        <w:t>C : "La fleur est rouge ou est une tulipe".</w:t>
        <w:br/>
        <w:br/>
        <w:t>b) Vérifier que la probabilité de l'événement D : "La fleur n'est pas une jacinthe jaune" est 0,85.</w:t>
        <w:br/>
        <w:br/>
        <w:t xml:space="preserve">3) On prend au hasard une tulipe. Quelle est la probabilité de l'événement : "C'est une tulipe rouge"? 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Style w:val="Machinecrire"/>
        </w:rPr>
        <w:t>Voir le corrigé du tableau page suivante.</w:t>
        <w:b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714"/>
        <w:gridCol w:w="1843"/>
        <w:gridCol w:w="1843"/>
        <w:gridCol w:w="170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chinecrire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Blan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Ro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Ja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Total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Tulip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3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Jacinth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1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Tot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chinecrire"/>
              </w:rPr>
              <w:t>500</w:t>
            </w:r>
          </w:p>
        </w:tc>
      </w:tr>
    </w:tbl>
    <w:p>
      <w:pPr>
        <w:pStyle w:val="Normal"/>
        <w:rPr>
          <w:rStyle w:val="Machinecrire"/>
        </w:rPr>
      </w:pPr>
      <w:r>
        <w:rPr/>
      </w:r>
    </w:p>
    <w:p>
      <w:pPr>
        <w:pStyle w:val="Normal"/>
        <w:rPr>
          <w:rStyle w:val="Machinecrire"/>
        </w:rPr>
      </w:pPr>
      <w:r>
        <w:rPr/>
        <w:t>2) On prend une fleur au hasard parmi les 500.</w:t>
        <w:br/>
        <w:br/>
        <w:t>a)</w:t>
      </w:r>
      <w:r>
        <w:rPr>
          <w:rStyle w:val="Machinecrir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mbre de fleurs roug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mbre total de fleur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Style w:val="Machinecrire"/>
        </w:rPr>
      </w:pPr>
      <w:r>
        <w:rPr/>
      </w:r>
    </w:p>
    <w:p>
      <w:pPr>
        <w:pStyle w:val="Normal"/>
        <w:rPr>
          <w:rStyle w:val="Machinecrire"/>
        </w:rPr>
      </w:pPr>
      <w:r>
        <w:rPr>
          <w:rStyle w:val="Machinecrir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bre de tulipe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bre total de fleur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/>
      </w:pPr>
      <w:r>
        <w:rPr>
          <w:rStyle w:val="Machinecrire"/>
        </w:rPr>
        <w:br/>
      </w:r>
    </w:p>
    <w:p>
      <w:pPr>
        <w:pStyle w:val="Normal"/>
        <w:rPr>
          <w:rStyle w:val="Machinecrire"/>
        </w:rPr>
      </w:pPr>
      <w:r>
        <w:rPr/>
      </w:r>
    </w:p>
    <w:p>
      <w:pPr>
        <w:pStyle w:val="Normal"/>
        <w:rPr>
          <w:rStyle w:val="Machinecrire"/>
        </w:rPr>
      </w:pPr>
      <w:r>
        <w:rPr>
          <w:rStyle w:val="Machinecrir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rPr/>
      </w:pPr>
      <w:r>
        <w:rPr>
          <w:rStyle w:val="Machinecrire"/>
        </w:rPr>
        <w:br/>
      </w:r>
    </w:p>
    <w:p>
      <w:pPr>
        <w:pStyle w:val="Normal"/>
        <w:rPr>
          <w:rStyle w:val="Machinecrire"/>
        </w:rPr>
      </w:pPr>
      <w:r>
        <w:rPr>
          <w:rStyle w:val="Machinecrire"/>
        </w:rPr>
        <w:t xml:space="preserve">b) </w:t>
      </w:r>
      <w:r>
        <w:rPr>
          <w:rStyle w:val="Machinecrir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Style w:val="Machinecrire"/>
        </w:rPr>
        <w:br/>
      </w:r>
      <w:r>
        <w:rPr>
          <w:rStyle w:val="Machinecrir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Style w:val="Machinecrire"/>
        </w:rPr>
        <w:t>est l'événement : "la fleur est une jacinthe jaune".</w:t>
        <w:br/>
      </w:r>
    </w:p>
    <w:p>
      <w:pPr>
        <w:pStyle w:val="Normal"/>
        <w:rPr>
          <w:rStyle w:val="Machinecrire"/>
        </w:rPr>
      </w:pPr>
      <w:r>
        <w:rPr>
          <w:rStyle w:val="Machinecrir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rPr>
          <w:rStyle w:val="Machinecrir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Machinecrire"/>
        </w:rPr>
        <w:t>On prend au hasard une tulipe. La probabilité de l'événement : "c'est une tulipe rouge" est :</w:t>
        <w:br/>
      </w:r>
    </w:p>
    <w:p>
      <w:pPr>
        <w:pStyle w:val="Normal"/>
        <w:rPr/>
      </w:pPr>
      <w:r>
        <w:rPr>
          <w:rStyle w:val="Machinecrire"/>
        </w:rPr>
        <w:t>Il y a 200 tulipes rouges parmi les 375 tulipes</w:t>
      </w:r>
    </w:p>
    <w:p>
      <w:pPr>
        <w:pStyle w:val="Normal"/>
        <w:rPr/>
      </w:pPr>
      <w:r>
        <w:rPr>
          <w:rStyle w:val="Machinecrire"/>
        </w:rPr>
        <w:br/>
      </w:r>
      <w:r>
        <w:rPr>
          <w:rStyle w:val="Machinecrir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Style w:val="Machinecrire"/>
        </w:rPr>
        <w:t>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4:09:00Z</dcterms:created>
  <dc:creator>sidobre michèle</dc:creator>
  <dc:description/>
  <dc:language>en-US</dc:language>
  <cp:lastModifiedBy>sidobre michèle</cp:lastModifiedBy>
  <cp:lastPrinted>2002-03-23T19:52:00Z</cp:lastPrinted>
  <dcterms:modified xsi:type="dcterms:W3CDTF">2002-03-24T01:37:00Z</dcterms:modified>
  <cp:revision>6</cp:revision>
  <dc:subject/>
  <dc:title>EXERCICE 1</dc:title>
</cp:coreProperties>
</file>