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REDRESSEMENT NON COMMAND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360" w:hanging="0"/>
        <w:rPr>
          <w:color w:val="FF0000"/>
          <w:sz w:val="26"/>
        </w:rPr>
      </w:pPr>
      <w:r>
        <w:rPr>
          <w:color w:val="FF0000"/>
          <w:sz w:val="26"/>
        </w:rPr>
        <w:t>A. Rappel sur les diodes</w:t>
      </w:r>
    </w:p>
    <w:p>
      <w:pPr>
        <w:pStyle w:val="Subtitle"/>
        <w:ind w:left="360"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/>
        <w:t>Une diode est un dipôle non symétrique : elle possède 2 pôles : l’</w:t>
      </w:r>
      <w:r>
        <w:rPr>
          <w:b/>
          <w:bCs/>
        </w:rPr>
        <w:t xml:space="preserve">anode A </w:t>
      </w:r>
      <w:r>
        <w:rPr/>
        <w:t xml:space="preserve">et la </w:t>
      </w:r>
      <w:r>
        <w:rPr>
          <w:b/>
          <w:bCs/>
        </w:rPr>
        <w:t xml:space="preserve">cathode  K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 courant est </w:t>
      </w:r>
      <w:r>
        <w:rPr>
          <w:b/>
          <w:bCs/>
        </w:rPr>
        <w:t>unidirectionnel </w:t>
      </w:r>
      <w:r>
        <w:rPr/>
        <w:t>: s’il existe, il ne peut aller que de l’anode vers la catho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3275</wp:posOffset>
                </wp:positionH>
                <wp:positionV relativeFrom="paragraph">
                  <wp:posOffset>81280</wp:posOffset>
                </wp:positionV>
                <wp:extent cx="1375410" cy="724535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724680"/>
                          <a:chOff x="0" y="0"/>
                          <a:chExt cx="1375560" cy="7246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4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5416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534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17800"/>
                            <a:ext cx="542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434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6.4pt;width:108.25pt;height:57.05pt" coordorigin="1265,128" coordsize="2165,1141">
                <v:line id="shape_0" from="1265,528" to="3430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9,129" to="1949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29" to="251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6,528" to="1777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9,129" to="2518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9,528" to="2518,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527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471;width:85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28;width:68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l y a 2 possibilités sur la conduction de la diode : soit elle conduit, soit elle est bloquée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 xml:space="preserve">Diode bloquée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5715</wp:posOffset>
                      </wp:positionV>
                      <wp:extent cx="0" cy="506730"/>
                      <wp:effectExtent l="5080" t="0" r="508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0.45pt" to="85.7pt,40.3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5715</wp:posOffset>
                      </wp:positionV>
                      <wp:extent cx="0" cy="579120"/>
                      <wp:effectExtent l="5080" t="0" r="508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0.45pt" to="114.2pt,4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5715</wp:posOffset>
                      </wp:positionV>
                      <wp:extent cx="361950" cy="253365"/>
                      <wp:effectExtent l="3175" t="4445" r="3175" b="444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0.45pt" to="114.15pt,20.3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475615</wp:posOffset>
                      </wp:positionV>
                      <wp:extent cx="137541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-37.45pt" to="159.75pt,-37.4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-475615</wp:posOffset>
                      </wp:positionV>
                      <wp:extent cx="217170" cy="0"/>
                      <wp:effectExtent l="0" t="38100" r="0" b="3810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-37.45pt" to="77.1pt,-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-475615</wp:posOffset>
                      </wp:positionV>
                      <wp:extent cx="361950" cy="253365"/>
                      <wp:effectExtent l="3175" t="4445" r="3175" b="4445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-37.45pt" to="114.15pt,-17.55pt" stroked="t" o:allowincell="t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475615</wp:posOffset>
                      </wp:positionV>
                      <wp:extent cx="398145" cy="398145"/>
                      <wp:effectExtent l="0" t="0" r="0" b="0"/>
                      <wp:wrapTopAndBottom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31.35pt;mso-wrap-distance-left:9.05pt;mso-wrap-distance-right:9.05pt;mso-wrap-distance-top:0pt;mso-wrap-distance-bottom:0pt;margin-top:-37.45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511810</wp:posOffset>
                      </wp:positionV>
                      <wp:extent cx="542925" cy="506730"/>
                      <wp:effectExtent l="0" t="0" r="0" b="0"/>
                      <wp:wrapTopAndBottom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9.9pt;mso-wrap-distance-left:9.05pt;mso-wrap-distance-right:9.05pt;mso-wrap-distance-top:0pt;mso-wrap-distance-bottom:0pt;margin-top:-40.3pt;mso-position-vertical-relative:text;margin-left:1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0495</wp:posOffset>
                      </wp:positionV>
                      <wp:extent cx="723900" cy="319405"/>
                      <wp:effectExtent l="8255" t="17780" r="825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1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1.85pt" to="108.55pt,36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07315</wp:posOffset>
                      </wp:positionV>
                      <wp:extent cx="1122045" cy="7962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bscript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 xml:space="preserve">  = 0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bscript"/>
                                      <w:lang w:val="en-GB"/>
                                    </w:rPr>
                                    <w:t>AK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 xml:space="preserve"> &lt; 0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62.7pt;mso-wrap-distance-left:9.05pt;mso-wrap-distance-right:9.05pt;mso-wrap-distance-top:0pt;mso-wrap-distance-bottom:0pt;margin-top:8.45pt;mso-position-vertical-relative:text;margin-left:16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  = 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GB"/>
                              </w:rPr>
                              <w:t>A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 &lt; 0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76835</wp:posOffset>
                      </wp:positionV>
                      <wp:extent cx="289560" cy="3257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5.65pt;mso-wrap-distance-left:9.05pt;mso-wrap-distance-right:9.05pt;mso-wrap-distance-top:0pt;mso-wrap-distance-bottom:0pt;margin-top:6.05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0640</wp:posOffset>
                      </wp:positionV>
                      <wp:extent cx="325755" cy="3257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5.65pt;mso-wrap-distance-left:9.05pt;mso-wrap-distance-right:9.05pt;mso-wrap-distance-top:0pt;mso-wrap-distance-bottom:0pt;margin-top:3.2pt;mso-position-vertical-relative:text;margin-left: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0640</wp:posOffset>
                      </wp:positionV>
                      <wp:extent cx="434340" cy="4705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7.05pt;mso-wrap-distance-left:9.05pt;mso-wrap-distance-right:9.05pt;mso-wrap-distance-top:0pt;mso-wrap-distance-bottom:0pt;margin-top:3.2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8745</wp:posOffset>
                      </wp:positionV>
                      <wp:extent cx="57912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.35pt" to="51.7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18745</wp:posOffset>
                      </wp:positionV>
                      <wp:extent cx="5791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9.35pt" to="148.6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8745</wp:posOffset>
                      </wp:positionV>
                      <wp:extent cx="1809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9.35pt" to="28.9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2070</wp:posOffset>
                      </wp:positionV>
                      <wp:extent cx="61531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4.1pt" to="100.15pt,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875</wp:posOffset>
                      </wp:positionV>
                      <wp:extent cx="542925" cy="3257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5.65pt;mso-wrap-distance-left:9.05pt;mso-wrap-distance-right:9.05pt;mso-wrap-distance-top:0pt;mso-wrap-distance-bottom:0pt;margin-top:1.25pt;mso-position-vertical-relative:text;margin-left:6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ode passante </w:t>
            </w:r>
          </w:p>
          <w:p>
            <w:pPr>
              <w:pStyle w:val="Normal"/>
              <w:rPr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1275</wp:posOffset>
                      </wp:positionV>
                      <wp:extent cx="1375410" cy="650875"/>
                      <wp:effectExtent l="0" t="4445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650880"/>
                                <a:chOff x="0" y="0"/>
                                <a:chExt cx="137556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3440"/>
                                  <a:ext cx="13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5344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36180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253440"/>
                                  <a:ext cx="36180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52720"/>
                                  <a:ext cx="3981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pt;margin-top:3.25pt;width:108.25pt;height:51.25pt" coordorigin="854,65" coordsize="2165,1025">
                      <v:line id="shape_0" from="854,464" to="3019,464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38,65" to="1538,862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08,65" to="2108,976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25,464" to="1366,4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538,65" to="2107,463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38,464" to="2107,862" stroked="t" o:allowincell="t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910;top:463;width:626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sz w:val="4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06730</wp:posOffset>
                      </wp:positionV>
                      <wp:extent cx="57912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39.9pt" to="51.75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506730</wp:posOffset>
                      </wp:positionV>
                      <wp:extent cx="5791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39.9pt" to="148.65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15315</wp:posOffset>
                      </wp:positionV>
                      <wp:extent cx="61531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48.45pt" to="100.15pt,4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06730</wp:posOffset>
                      </wp:positionV>
                      <wp:extent cx="1809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9.9pt" to="28.95pt,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506730</wp:posOffset>
                      </wp:positionV>
                      <wp:extent cx="832485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39.9pt" to="114.45pt,39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89560</wp:posOffset>
                      </wp:positionV>
                      <wp:extent cx="289560" cy="32575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5.65pt;mso-wrap-distance-left:9.05pt;mso-wrap-distance-right:9.05pt;mso-wrap-distance-top:0pt;mso-wrap-distance-bottom:0pt;margin-top:22.8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53365</wp:posOffset>
                      </wp:positionV>
                      <wp:extent cx="325755" cy="32575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5.65pt;mso-wrap-distance-left:9.05pt;mso-wrap-distance-right:9.05pt;mso-wrap-distance-top:0pt;mso-wrap-distance-bottom:0pt;margin-top:19.95pt;mso-position-vertical-relative:text;margin-left: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3365</wp:posOffset>
                      </wp:positionV>
                      <wp:extent cx="434340" cy="47053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7.05pt;mso-wrap-distance-left:9.05pt;mso-wrap-distance-right:9.05pt;mso-wrap-distance-top:0pt;mso-wrap-distance-bottom:0pt;margin-top:19.9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79120</wp:posOffset>
                      </wp:positionV>
                      <wp:extent cx="542925" cy="32575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5.65pt;mso-wrap-distance-left:9.05pt;mso-wrap-distance-right:9.05pt;mso-wrap-distance-top:0pt;mso-wrap-distance-bottom:0pt;margin-top:45.6pt;mso-position-vertical-relative:text;margin-left:6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253365</wp:posOffset>
                      </wp:positionV>
                      <wp:extent cx="1230630" cy="76009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bscript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 xml:space="preserve"> 0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bscript"/>
                                      <w:lang w:val="en-GB"/>
                                    </w:rPr>
                                    <w:t>AK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 xml:space="preserve"> = 0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59.85pt;mso-wrap-distance-left:9.05pt;mso-wrap-distance-right:9.05pt;mso-wrap-distance-top:0pt;mso-wrap-distance-bottom:0pt;margin-top:19.95pt;mso-position-vertical-relative:text;margin-left:1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 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GB"/>
                              </w:rPr>
                              <w:t>A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 = 0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Comment résoudre un exercice avec </w:t>
      </w:r>
      <w:r>
        <w:rPr>
          <w:b/>
          <w:bCs/>
          <w:u w:val="single"/>
        </w:rPr>
        <w:t>une</w:t>
      </w:r>
      <w:r>
        <w:rPr>
          <w:u w:val="single"/>
        </w:rPr>
        <w:t xml:space="preserve"> diode ?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méthod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faire une hypothèse sur l’état de la diode ( passante ou bloquée )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remplacer alors la diode par son modèle électrique ( fil ou trou ) </w:t>
      </w:r>
    </w:p>
    <w:p>
      <w:pPr>
        <w:pStyle w:val="Normal"/>
        <w:numPr>
          <w:ilvl w:val="2"/>
          <w:numId w:val="5"/>
        </w:numPr>
        <w:rPr/>
      </w:pPr>
      <w:r>
        <w:rPr/>
        <w:t>répondre à la question demandée</w:t>
      </w:r>
    </w:p>
    <w:p>
      <w:pPr>
        <w:pStyle w:val="Normal"/>
        <w:numPr>
          <w:ilvl w:val="2"/>
          <w:numId w:val="5"/>
        </w:numPr>
        <w:rPr/>
      </w:pPr>
      <w:r>
        <w:rPr>
          <w:b/>
          <w:bCs/>
        </w:rPr>
        <w:t xml:space="preserve">vérifier son hypothèse </w:t>
      </w:r>
      <w:r>
        <w:rPr/>
        <w:t>c’est à dire</w:t>
      </w:r>
    </w:p>
    <w:p>
      <w:pPr>
        <w:pStyle w:val="Normal"/>
        <w:numPr>
          <w:ilvl w:val="3"/>
          <w:numId w:val="5"/>
        </w:numPr>
        <w:rPr/>
      </w:pPr>
      <w:r>
        <w:rPr/>
        <w:t>si hypothèse diode bloquée on vérifie que  U</w:t>
      </w:r>
      <w:r>
        <w:rPr>
          <w:vertAlign w:val="subscript"/>
        </w:rPr>
        <w:t>AK</w:t>
      </w:r>
      <w:r>
        <w:rPr/>
        <w:t xml:space="preserve">  &lt; 0</w:t>
      </w:r>
    </w:p>
    <w:p>
      <w:pPr>
        <w:pStyle w:val="Normal"/>
        <w:numPr>
          <w:ilvl w:val="3"/>
          <w:numId w:val="5"/>
        </w:numPr>
        <w:rPr/>
      </w:pPr>
      <w:r>
        <w:rPr/>
        <w:t>si hypothèse diode passante on vérifie que  I</w:t>
      </w:r>
      <w:r>
        <w:rPr>
          <w:vertAlign w:val="subscript"/>
        </w:rPr>
        <w:t xml:space="preserve">D </w:t>
      </w:r>
      <w:r>
        <w:rPr/>
        <w:t>&gt; 0</w:t>
      </w:r>
    </w:p>
    <w:p>
      <w:pPr>
        <w:pStyle w:val="TextBodyIndent"/>
        <w:numPr>
          <w:ilvl w:val="2"/>
          <w:numId w:val="5"/>
        </w:numPr>
        <w:rPr>
          <w:sz w:val="20"/>
        </w:rPr>
      </w:pPr>
      <w:r>
        <w:rPr>
          <w:sz w:val="20"/>
        </w:rPr>
        <w:t>Si l’hypothèse est correcte, l’exercice est fini. Par contre, si l’hypothèse est incorrecte, il faut recommencer l’exercice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Lois association avec plusieurs dio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ns une association à cathode commune, la diode </w:t>
      </w:r>
      <w:r>
        <w:rPr>
          <w:b/>
          <w:bCs/>
        </w:rPr>
        <w:t>susceptible</w:t>
      </w:r>
      <w:r>
        <w:rPr/>
        <w:t xml:space="preserve"> de conduire est la diode qui a le potentiel à l’anode le plus élevé</w:t>
      </w:r>
    </w:p>
    <w:p>
      <w:pPr>
        <w:pStyle w:val="Normal"/>
        <w:rPr/>
      </w:pPr>
      <w:r>
        <w:rPr/>
        <w:t xml:space="preserve">Dans une association à anode commune, la diode </w:t>
      </w:r>
      <w:r>
        <w:rPr>
          <w:b/>
          <w:bCs/>
        </w:rPr>
        <w:t>susceptible</w:t>
      </w:r>
      <w:r>
        <w:rPr/>
        <w:t xml:space="preserve"> de conduire est la diode qui a le potentiel à la cathode le moins éle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arque</w:t>
      </w:r>
      <w:r>
        <w:rPr>
          <w:b/>
          <w:bCs/>
        </w:rPr>
        <w:t xml:space="preserve"> : </w:t>
      </w:r>
      <w:r>
        <w:rPr/>
        <w:t xml:space="preserve">il y a au mieux une diode qui conduit. Il se peut aussi que l’ensemble des diodes </w:t>
      </w:r>
    </w:p>
    <w:p>
      <w:pPr>
        <w:pStyle w:val="Normal"/>
        <w:rPr/>
      </w:pPr>
      <w:r>
        <w:rPr/>
        <w:t>soit bloqué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1275</wp:posOffset>
                </wp:positionH>
                <wp:positionV relativeFrom="paragraph">
                  <wp:posOffset>156210</wp:posOffset>
                </wp:positionV>
                <wp:extent cx="7131050" cy="1882775"/>
                <wp:effectExtent l="0" t="4445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880" cy="1882800"/>
                          <a:chOff x="0" y="0"/>
                          <a:chExt cx="7130880" cy="1882800"/>
                        </a:xfrm>
                      </wpg:grpSpPr>
                      <wpg:grpSp>
                        <wpg:cNvGrpSpPr/>
                        <wpg:grpSpPr>
                          <a:xfrm>
                            <a:off x="181440" y="720"/>
                            <a:ext cx="2424960" cy="13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0"/>
                              <a:ext cx="104976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600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600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25344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880" y="506520"/>
                              <a:ext cx="104976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63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636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25344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560" y="2534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2534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506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5065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796320"/>
                              <a:ext cx="217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1581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52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32508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83232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440" y="75924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686880"/>
                              <a:ext cx="361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00" y="1013400"/>
                              <a:ext cx="615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868680"/>
                              <a:ext cx="579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9680" y="720"/>
                            <a:ext cx="2424960" cy="13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440" y="0"/>
                              <a:ext cx="104976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600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600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" y="25344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520" y="506520"/>
                              <a:ext cx="104976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63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636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25344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0" y="2534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920" y="2534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920" y="506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5065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796320"/>
                              <a:ext cx="217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1581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52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32508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800" y="83232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75924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686880"/>
                              <a:ext cx="361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013400"/>
                              <a:ext cx="615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720" y="868680"/>
                              <a:ext cx="579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75720" y="0"/>
                            <a:ext cx="10497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360"/>
                              <a:ext cx="1049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88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880" y="217080"/>
                              <a:ext cx="253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253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5120" y="217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6200" y="21780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471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4712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760680"/>
                            <a:ext cx="217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1228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13399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4640" y="28944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080" y="7970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00" y="7239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280" y="6516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977760"/>
                            <a:ext cx="61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0" y="833040"/>
                            <a:ext cx="579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75720" y="506880"/>
                            <a:ext cx="10497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360"/>
                              <a:ext cx="1049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880" y="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880" y="217080"/>
                              <a:ext cx="253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253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5920"/>
                            <a:ext cx="2063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0 V et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6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375560"/>
                            <a:ext cx="2207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-10 V et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-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1375920"/>
                            <a:ext cx="21355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er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0 V et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2.25pt;width:561.5pt;height:148.25pt" coordorigin="-65,245" coordsize="11230,2965">
                <v:group id="shape_0" style="position:absolute;left:221;top:247;width:3820;height:2165">
                  <v:group id="shape_0" style="position:absolute;left:734;top:247;width:1652;height:741">
                    <v:line id="shape_0" from="734,646" to="2386,6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47,304" to="1247,9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46,247" to="1646,9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47,304" to="1645,6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46,646" to="1644,9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62;top:1045;width:1652;height:740">
                    <v:line id="shape_0" from="962,1444" to="2614,14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5,1102" to="1475,17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74,1045" to="1874,17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5,1102" to="1873,14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74,1444" to="1872,178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330,646" to="2614,6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5,646" to="2615,144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5,1045" to="2899,1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0,1045" to="2900,15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786;top:1501;width:341;height:56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957,2071" to="2957,24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1,2413" to="2956,241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2,759" to="392,22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48,1558" to="848,23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185,1443" to="3185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8;top:1329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7;top:1843;width:9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28;top:1615;width:91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698;top:247;width:3819;height:2165">
                  <v:group id="shape_0" style="position:absolute;left:4211;top:247;width:1652;height:741">
                    <v:line id="shape_0" from="4211,646" to="5863,6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24,304" to="4724,9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23,247" to="5123,9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24,304" to="5122,6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23,646" to="5121,9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439;top:1045;width:1652;height:740">
                    <v:line id="shape_0" from="4439,1444" to="6091,14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52,1102" to="4952,17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51,1045" to="5351,17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52,1102" to="5350,144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51,1444" to="5349,178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807,646" to="6091,6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2,646" to="6092,144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2,1045" to="6376,1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77,1045" to="6377,15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6263;top:1501;width:341;height:56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434,2071" to="6434,24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8,2413" to="6433,241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69,759" to="3869,22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325,1558" to="4325,23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62,1443" to="6662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55;top:1329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24;top:1843;width:9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05;top:1615;width:91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086;top:245;width:1652;height:741">
                  <v:line id="shape_0" from="8086,587" to="9738,58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226,246" to="9226,929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27,246" to="8827,986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27,588" to="9225,929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28,246" to="9226,58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9455,589" to="9739,5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740,589" to="9740,13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9740,988" to="10024,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025,988" to="10025,14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9911;top:1444;width:341;height:5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0082,2014" to="10082,2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46,2356" to="10081,23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517,702" to="7517,2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73,1501" to="7973,22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310,1386" to="10310,2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403;top:1272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2;top:1786;width:9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3;top:1558;width:91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086;top:1044;width:1652;height:741">
                  <v:line id="shape_0" from="8086,1385" to="9738,138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226,1044" to="9226,172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27,1044" to="8827,178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27,1386" to="9225,172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28,1044" to="9226,13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-65;top:2413;width:324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0 V et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6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4;top:2412;width:347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-10 V et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-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59;top:2413;width:3362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er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0 V et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B Redressement mono alternance sur charge résistive ( 1 k</w:t>
      </w:r>
      <w:r>
        <w:rPr>
          <w:rFonts w:eastAsia="Symbol" w:cs="Symbol" w:ascii="Symbol" w:hAnsi="Symbol"/>
          <w:b/>
          <w:color w:val="FF0000"/>
          <w:sz w:val="28"/>
          <w:u w:val="single"/>
        </w:rPr>
        <w:t></w:t>
      </w:r>
      <w:r>
        <w:rPr>
          <w:b/>
          <w:color w:val="FF0000"/>
          <w:sz w:val="28"/>
          <w:u w:val="single"/>
        </w:rPr>
        <w:t xml:space="preserve"> 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485</wp:posOffset>
                </wp:positionH>
                <wp:positionV relativeFrom="paragraph">
                  <wp:posOffset>7620</wp:posOffset>
                </wp:positionV>
                <wp:extent cx="2135505" cy="868680"/>
                <wp:effectExtent l="5715" t="444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868680"/>
                          <a:chOff x="0" y="0"/>
                          <a:chExt cx="2135520" cy="868680"/>
                        </a:xfrm>
                      </wpg:grpSpPr>
                      <wps:wsp>
                        <wps:cNvSpPr/>
                        <wps:spPr>
                          <a:xfrm>
                            <a:off x="615240" y="1810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53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81080"/>
                            <a:ext cx="253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63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1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1800"/>
                            <a:ext cx="217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87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8686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8036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0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981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3614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325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46980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361800"/>
                            <a:ext cx="65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0.6pt;width:168.15pt;height:68.35pt" coordorigin="511,12" coordsize="3363,1367">
                <v:line id="shape_0" from="1480,297" to="2676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12" to="1765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12" to="2163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297" to="2162,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4,69" to="2164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297" to="2677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6;top:582;width:341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77,1095" to="2677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380" to="2675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,296" to="796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,297" to="1650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1;top:582;width:626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6,582" to="796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581" to="1195,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5,525" to="2905,1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7;top:752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582;width:10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siner en justifiant le chronogramme de u</w:t>
      </w:r>
      <w:r>
        <w:rPr>
          <w:vertAlign w:val="subscript"/>
        </w:rPr>
        <w:t>R</w:t>
      </w:r>
      <w:r>
        <w:rPr/>
        <w:t xml:space="preserve"> sur l'annexe 1 si e = 40 sin ( 100 </w:t>
      </w:r>
      <w:r>
        <w:rPr>
          <w:rFonts w:eastAsia="Symbol" w:cs="Symbol" w:ascii="Symbol" w:hAnsi="Symbol"/>
        </w:rPr>
        <w:t></w:t>
      </w:r>
      <w:r>
        <w:rPr/>
        <w:t>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siner le chronogramme de u</w:t>
      </w:r>
      <w:r>
        <w:rPr>
          <w:vertAlign w:val="subscript"/>
        </w:rPr>
        <w:t>AK</w:t>
      </w:r>
      <w:r>
        <w:rPr/>
        <w:t xml:space="preserve"> sur l'annexe 2 si e = 40 sin ( 100 </w:t>
      </w:r>
      <w:r>
        <w:rPr>
          <w:rFonts w:eastAsia="Symbol" w:cs="Symbol" w:ascii="Symbol" w:hAnsi="Symbol"/>
        </w:rPr>
        <w:t></w:t>
      </w:r>
      <w:r>
        <w:rPr/>
        <w:t>t )</w:t>
      </w:r>
    </w:p>
    <w:p>
      <w:pPr>
        <w:pStyle w:val="Normal"/>
        <w:ind w:left="70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540</wp:posOffset>
                </wp:positionH>
                <wp:positionV relativeFrom="paragraph">
                  <wp:posOffset>68580</wp:posOffset>
                </wp:positionV>
                <wp:extent cx="2562860" cy="20275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027520"/>
                          <a:chOff x="0" y="0"/>
                          <a:chExt cx="2562840" cy="202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9800"/>
                            <a:ext cx="25628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0"/>
                            <a:ext cx="19908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exe 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1carreau = 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5.4pt;width:201.8pt;height:159.65pt" coordorigin="404,108" coordsize="4036,3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;top:281;width:4035;height:3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108;width:3134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exe 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1carreau 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5840</wp:posOffset>
                </wp:positionH>
                <wp:positionV relativeFrom="paragraph">
                  <wp:posOffset>23495</wp:posOffset>
                </wp:positionV>
                <wp:extent cx="2562860" cy="20275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027520"/>
                          <a:chOff x="0" y="0"/>
                          <a:chExt cx="2562840" cy="202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9800"/>
                            <a:ext cx="25628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0"/>
                            <a:ext cx="19908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exe 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1carreau = 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1.85pt;width:201.8pt;height:159.65pt" coordorigin="5584,37" coordsize="4036,3193">
                <v:shape id="shape_0" stroked="f" o:allowincell="f" style="position:absolute;left:5584;top:210;width:4035;height:3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37;width:3134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exe 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1carreau = 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0</wp:posOffset>
                </wp:positionH>
                <wp:positionV relativeFrom="paragraph">
                  <wp:posOffset>104140</wp:posOffset>
                </wp:positionV>
                <wp:extent cx="217170" cy="217170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8.2pt" to="31.55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2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100330</wp:posOffset>
                </wp:positionV>
                <wp:extent cx="325755" cy="3257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7.9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8580</wp:posOffset>
                </wp:positionH>
                <wp:positionV relativeFrom="paragraph">
                  <wp:posOffset>94615</wp:posOffset>
                </wp:positionV>
                <wp:extent cx="319405" cy="325755"/>
                <wp:effectExtent l="0" t="63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3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45pt" to="230.5pt,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2580</wp:posOffset>
                </wp:positionH>
                <wp:positionV relativeFrom="paragraph">
                  <wp:posOffset>49530</wp:posOffset>
                </wp:positionV>
                <wp:extent cx="496570" cy="3981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1.35pt;mso-wrap-distance-left:9.05pt;mso-wrap-distance-right:9.05pt;mso-wrap-distance-top:0pt;mso-wrap-distance-bottom:0pt;margin-top:3.9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 xml:space="preserve">C. Redressement double alternance 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/>
      </w:pPr>
      <w:r>
        <w:rPr/>
        <w:t xml:space="preserve">C1. Charge résis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.1.1</w:t>
      </w:r>
      <w:r>
        <w:rPr>
          <w:i/>
          <w:sz w:val="24"/>
          <w:u w:val="single"/>
        </w:rPr>
        <w:t xml:space="preserve"> Etude sur [ 0,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u w:val="single"/>
        </w:rPr>
        <w:t xml:space="preserve"> ]</w:t>
      </w:r>
    </w:p>
    <w:p>
      <w:pPr>
        <w:pStyle w:val="Normal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485</wp:posOffset>
                </wp:positionH>
                <wp:positionV relativeFrom="paragraph">
                  <wp:posOffset>85725</wp:posOffset>
                </wp:positionV>
                <wp:extent cx="5786755" cy="1331595"/>
                <wp:effectExtent l="0" t="2540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331640"/>
                          <a:chOff x="0" y="0"/>
                          <a:chExt cx="5786640" cy="1331640"/>
                        </a:xfrm>
                      </wpg:grpSpPr>
                      <wps:wsp>
                        <wps:cNvSpPr txBox="1"/>
                        <wps:spPr>
                          <a:xfrm>
                            <a:off x="3539520" y="159480"/>
                            <a:ext cx="2247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e ( t 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ascii="Symbol" w:hAnsi="Symbol" w:eastAsia="Symbol"/>
                                  <w:color w:val="auto"/>
                                  <w:lang w:bidi="ar-SA" w:val="fr-FR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2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val="fr-FR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de-DE"/>
                                </w:rPr>
                                <w:t>2 sin( 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t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= 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370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437040"/>
                            <a:ext cx="372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3960"/>
                            <a:ext cx="720" cy="123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127800"/>
                            <a:ext cx="36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8036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766440"/>
                            <a:ext cx="36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8036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9600" y="3960"/>
                            <a:ext cx="720" cy="123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0" y="106560"/>
                            <a:ext cx="36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8036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787320"/>
                            <a:ext cx="36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8036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1040" y="1230120"/>
                            <a:ext cx="1746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74760"/>
                            <a:ext cx="18036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98600"/>
                            <a:ext cx="62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84000"/>
                            <a:ext cx="152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57920"/>
                            <a:ext cx="36360" cy="36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188640"/>
                            <a:ext cx="18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87920"/>
                            <a:ext cx="2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869400"/>
                            <a:ext cx="27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69400"/>
                            <a:ext cx="180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74760"/>
                            <a:ext cx="180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3240"/>
                            <a:ext cx="360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951840"/>
                            <a:ext cx="899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973440"/>
                            <a:ext cx="672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91960"/>
                            <a:ext cx="748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313200"/>
                            <a:ext cx="648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94640"/>
                            <a:ext cx="621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49860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3124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105480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105480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3740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49896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8936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72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148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360" y="440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179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6152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42084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5792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6.75pt;width:455.65pt;height:104.85pt" coordorigin="511,135" coordsize="9113,2097">
                <v:shape id="shape_0" stroked="f" o:allowincell="f" style="position:absolute;left:6085;top:386;width:353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 xml:space="preserve">e ( t 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ascii="Symbol" w:hAnsi="Symbol" w:eastAsia="Symbol"/>
                            <w:color w:val="auto"/>
                            <w:lang w:bidi="ar-SA" w:val="fr-FR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de-DE"/>
                          </w:rPr>
                          <w:t xml:space="preserve"> 2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eastAsia="Symbol" w:ascii="Symbol" w:hAnsi="Symbol"/>
                            <w:color w:val="auto"/>
                            <w:lang w:bidi="ar-SA" w:val="fr-FR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de-DE"/>
                          </w:rPr>
                          <w:t>2 sin( 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eastAsia="Symbol" w:ascii="Symbol" w:hAnsi="Symbol"/>
                            <w:color w:val="auto"/>
                            <w:lang w:bidi="ar-SA" w:val="fr-FR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eastAsia="Symbol" w:ascii="Times New Roman" w:hAnsi="Times New Roman"/>
                            <w:color w:val="auto"/>
                            <w:lang w:bidi="ar-SA" w:val="de-DE"/>
                          </w:rPr>
                          <w:t xml:space="preserve">t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= 3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012;width:58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823;width:58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1,141" to="1851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68;top:336;width:566;height:292">
                  <v:line id="shape_0" from="1568,336" to="2134,3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8,336" to="1851,6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1,336" to="2134,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8,629" to="2134,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68;top:1342;width:566;height:292">
                  <v:line id="shape_0" from="1568,1342" to="2134,1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8,1342" to="1851,16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1,1342" to="2134,1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8,1634" to="2134,1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66,141" to="3266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83;top:303;width:566;height:292">
                  <v:line id="shape_0" from="2983,303" to="3549,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3,303" to="3266,5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6,303" to="3549,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3,596" to="3549,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83;top:1375;width:566;height:292">
                  <v:line id="shape_0" from="2983,1375" to="3549,13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3,1375" to="3266,16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6,1375" to="3549,1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3,1668" to="3549,1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51,2072" to="4601,20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540;top:725;width:283;height:38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61,920" to="1851,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1,1212" to="3266,1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879;top:856;width:56;height:5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2134;top:432;width:2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31;width:42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1504;width:42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504;width:2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725;width:2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140;width:5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634;width:141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68;width:105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595;width:117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628;width:102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914;width:97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,920" to="1568,9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51,627" to="1851,8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51,1796" to="1851,18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6,1796" to="3266,18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6,724" to="3266,9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4,921" to="724,121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7,433" to="5407,166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1,304" to="5105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316" to="5106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829" to="5104,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9,135" to="4639,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1,135" to="4002,1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59,135" to="465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104" to="4602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4;top:798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856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Quel est le signe de e ( t ) ? Comparer alors V</w:t>
      </w:r>
      <w:r>
        <w:rPr>
          <w:vertAlign w:val="subscript"/>
        </w:rPr>
        <w:t>B</w:t>
      </w:r>
      <w:r>
        <w:rPr/>
        <w:t xml:space="preserve"> à V</w:t>
      </w:r>
      <w:r>
        <w:rPr>
          <w:vertAlign w:val="subscript"/>
        </w:rPr>
        <w:t>D</w:t>
      </w:r>
      <w:r>
        <w:rPr/>
        <w:t>. Quelles diodes sont-elles alors susceptibles de condu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placer les diodes par leurs modèles équivalents sur l'annexe 3. En déduire avec la loi des mailles l’expression de u</w:t>
      </w:r>
      <w:r>
        <w:rPr>
          <w:vertAlign w:val="subscript"/>
        </w:rPr>
        <w:t>R</w:t>
      </w:r>
      <w:r>
        <w:rPr/>
        <w:t xml:space="preserve"> ( t ). Vérifier vos hypothèses sur les diod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90805</wp:posOffset>
                </wp:positionV>
                <wp:extent cx="3907790" cy="18542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1854360"/>
                          <a:chOff x="0" y="0"/>
                          <a:chExt cx="3907800" cy="18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780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1614960" y="0"/>
                              <a:ext cx="0" cy="1281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0" cy="1281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78640"/>
                              <a:ext cx="2293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0"/>
                              <a:ext cx="14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281960"/>
                              <a:ext cx="14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724680"/>
                              <a:ext cx="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0148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36280"/>
                              <a:ext cx="19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50148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1120"/>
                              <a:ext cx="84312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33600" y="111240"/>
                              <a:ext cx="0" cy="105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5040" y="389160"/>
                              <a:ext cx="57276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4080" y="1282680"/>
                            <a:ext cx="1951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nexe 3  : [ 0 ;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7.15pt;width:307.75pt;height:146pt" coordorigin="163,143" coordsize="6155,2920">
                <v:group id="shape_0" style="position:absolute;left:163;top:143;width:6155;height:2018">
                  <v:line id="shape_0" from="2707,143" to="2707,21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50,143" to="3950,21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white" stroked="t" o:allowincell="f" style="position:absolute;left:4872;top:582;width:360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5,143" to="5020,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2162" to="5020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284" to="5022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43" to="5022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933" to="2705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460" to="3949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,933" to="663,14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3;top:932;width:1327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3,318" to="5413,19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15;top:756;width:901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5;top:2163;width:307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nexe 3  : [ 0 ;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C.1.2. Etude sur [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u w:val="single"/>
        </w:rPr>
        <w:t>, T ]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Quel est le signe de e ( t ) ? Quelles diodes sont-elles susceptibles de condu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mplacer les diodes par leurs modèles équivalents sur l'annexe 4. En déduire avec la loi des mailles l’expression de  u</w:t>
      </w:r>
      <w:r>
        <w:rPr>
          <w:vertAlign w:val="subscript"/>
        </w:rPr>
        <w:t>R</w:t>
      </w:r>
      <w:r>
        <w:rPr/>
        <w:t xml:space="preserve"> ( t ). Vérifier vos hypothèses sur les diod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140970</wp:posOffset>
                </wp:positionV>
                <wp:extent cx="4197350" cy="2019935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2019960"/>
                          <a:chOff x="0" y="0"/>
                          <a:chExt cx="419724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724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1735560" y="0"/>
                              <a:ext cx="0" cy="12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0"/>
                              <a:ext cx="0" cy="125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273600"/>
                              <a:ext cx="2458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0"/>
                              <a:ext cx="15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259280"/>
                              <a:ext cx="15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71172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92840"/>
                              <a:ext cx="119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821160"/>
                              <a:ext cx="204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4921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2840"/>
                              <a:ext cx="906120" cy="65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81280" y="10908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0" y="383040"/>
                              <a:ext cx="61524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2160" y="1369800"/>
                            <a:ext cx="24638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exe 4 : [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 ; T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11.1pt;width:330.5pt;height:159.1pt" coordorigin="-229,222" coordsize="6610,3182">
                <v:group id="shape_0" style="position:absolute;left:-229;top:222;width:6610;height:1983">
                  <v:line id="shape_0" from="2504,222" to="2504,22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40,222" to="3840,22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white" stroked="t" o:allowincell="f" style="position:absolute;left:4829;top:653;width:386;height:6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2,222" to="4989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2205" to="4989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1343" to="4991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222" to="4991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998" to="2502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,1515" to="383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,997" to="309,15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29;top:998;width:1426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1,394" to="5411,20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825;width:968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2;top:2379;width:3879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exe 4 : [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 ; T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.1.3. Bilan</w:t>
      </w:r>
    </w:p>
    <w:p>
      <w:pPr>
        <w:pStyle w:val="Normal"/>
        <w:rPr/>
      </w:pPr>
      <w:r>
        <w:rPr/>
        <w:t>Remplir le tableau ci-dessous ( dire si les diodes sont bloquées puis donner l’expression de u</w:t>
      </w:r>
      <w:r>
        <w:rPr>
          <w:vertAlign w:val="subscript"/>
        </w:rPr>
        <w:t>R</w:t>
      </w:r>
      <w:r>
        <w:rPr/>
        <w:t xml:space="preserve"> et de u</w:t>
      </w:r>
      <w:r>
        <w:rPr>
          <w:vertAlign w:val="subscript"/>
        </w:rPr>
        <w:t xml:space="preserve">A1K1 </w:t>
      </w:r>
      <w:r>
        <w:rPr/>
        <w:t xml:space="preserve"> en fonction de e) </w:t>
      </w:r>
    </w:p>
    <w:p>
      <w:pPr>
        <w:pStyle w:val="Normal"/>
        <w:rPr/>
      </w:pPr>
      <w:r>
        <w:rPr/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"/>
        <w:gridCol w:w="487"/>
        <w:gridCol w:w="487"/>
        <w:gridCol w:w="487"/>
        <w:gridCol w:w="487"/>
        <w:gridCol w:w="1134"/>
        <w:gridCol w:w="1134"/>
      </w:tblGrid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  <w:r>
              <w:rPr/>
              <w:t xml:space="preserve"> ( t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1K1</w:t>
            </w:r>
            <w:r>
              <w:rPr/>
              <w:t xml:space="preserve"> ( t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22860</wp:posOffset>
                      </wp:positionV>
                      <wp:extent cx="1954530" cy="50673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 : diode passa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 : diode bloqu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39.9pt;mso-wrap-distance-left:9.05pt;mso-wrap-distance-right:9.05pt;mso-wrap-distance-top:0pt;mso-wrap-distance-bottom:0pt;margin-top:-1.8pt;mso-position-vertical-relative:text;margin-left: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 : diode pass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 : diode bloqu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0, T/2 ]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 T/2, T ]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n déduire le chronogramme de u</w:t>
      </w:r>
      <w:r>
        <w:rPr>
          <w:vertAlign w:val="subscript"/>
        </w:rPr>
        <w:t>R</w:t>
      </w:r>
      <w:r>
        <w:rPr/>
        <w:t xml:space="preserve"> ( t ) sur l'annexe  et celui de u</w:t>
      </w:r>
      <w:r>
        <w:rPr>
          <w:vertAlign w:val="subscript"/>
        </w:rPr>
        <w:t>A1K1</w:t>
      </w:r>
      <w:r>
        <w:rPr/>
        <w:t xml:space="preserve"> ( t ) sur l'annexe 6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7070090" cy="23158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0040" cy="2315880"/>
                          <a:chOff x="0" y="0"/>
                          <a:chExt cx="7070040" cy="23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0040" cy="2315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77200" y="12240"/>
                              <a:ext cx="3192840" cy="22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3960" y="0"/>
                              <a:ext cx="3438360" cy="2315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192840" cy="226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73000" y="2062440"/>
                                <a:ext cx="25653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nnexe 5 : 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73520" y="2062440"/>
                              <a:ext cx="2316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nexe 6 : 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K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5720" y="38988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618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40" y="127368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8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42880" y="1121400"/>
                            <a:ext cx="3981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049040"/>
                            <a:ext cx="393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4.25pt;width:556.7pt;height:182.35pt" coordorigin="220,85" coordsize="11134,3647">
                <v:group id="shape_0" style="position:absolute;left:220;top:85;width:11134;height:3647">
                  <v:shape id="shape_0" stroked="f" o:allowincell="f" style="position:absolute;left:6326;top:104;width:5027;height:357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1360;top:85;width:5415;height:3647">
                    <v:shape id="shape_0" stroked="f" o:allowincell="f" style="position:absolute;left:1360;top:85;width:5027;height:357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5;top:3333;width:403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nexe 5 : 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0;top:3333;width:364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nexe 6 : 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K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9,699" to="1938,12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2;top:10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,2091" to="1878,2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0;top:186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75,1851" to="1701,1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0;top:1737;width:6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C.1.4. Etude pratique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égler à l’aide d’un ohmmètre R</w:t>
      </w:r>
      <w:r>
        <w:rPr>
          <w:vertAlign w:val="subscript"/>
        </w:rPr>
        <w:t>H</w:t>
      </w:r>
      <w:r>
        <w:rPr/>
        <w:t xml:space="preserve"> à 30 </w:t>
      </w:r>
      <w:r>
        <w:rPr>
          <w:rFonts w:eastAsia="Symbol" w:cs="Symbol" w:ascii="Symbol" w:hAnsi="Symbol"/>
        </w:rPr>
        <w:t></w:t>
      </w:r>
      <w:r>
        <w:rPr/>
        <w:t xml:space="preserve"> puis faire la câblage</w:t>
      </w:r>
    </w:p>
    <w:p>
      <w:pPr>
        <w:pStyle w:val="Normal"/>
        <w:numPr>
          <w:ilvl w:val="0"/>
          <w:numId w:val="7"/>
        </w:numPr>
        <w:rPr/>
      </w:pPr>
      <w:r>
        <w:rPr/>
        <w:t>Visualiser simultanément à l'aide de l’oscilloscope  e ( t ) sur la voie 1et u</w:t>
      </w:r>
      <w:r>
        <w:rPr>
          <w:vertAlign w:val="subscript"/>
        </w:rPr>
        <w:t>R</w:t>
      </w:r>
      <w:r>
        <w:rPr/>
        <w:t xml:space="preserve"> ( t ) sur la voie 4. On prendra soin de : </w:t>
      </w:r>
    </w:p>
    <w:p>
      <w:pPr>
        <w:pStyle w:val="Normal"/>
        <w:numPr>
          <w:ilvl w:val="0"/>
          <w:numId w:val="6"/>
        </w:numPr>
        <w:rPr/>
      </w:pPr>
      <w:r>
        <w:rPr/>
        <w:t>Visualiser uniquement 2 à 3 périod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ynchroniser le signal de façon à ce que le signal ait une valeur nulle au point O : à l’aide du stylet, faire glisser le T qui apparaît en haut de l’écran tout à fait à gauche. Utiliser la fonction </w:t>
      </w:r>
      <w:r>
        <w:rPr>
          <w:i/>
          <w:iCs/>
        </w:rPr>
        <w:t>FULL TRACE</w:t>
      </w:r>
      <w:r>
        <w:rPr/>
        <w:t xml:space="preserve"> de l’oscilloscop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.1.5. Valeur moyenne, valeur effica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Rappeler comment mesurer une valeur moyenne et une valeur effic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esurer &lt; U</w:t>
      </w:r>
      <w:r>
        <w:rPr>
          <w:vertAlign w:val="subscript"/>
        </w:rPr>
        <w:t>R</w:t>
      </w:r>
      <w:r>
        <w:rPr/>
        <w:t xml:space="preserve"> &gt; . La valeur théorique de cette valeur moyenne vaut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left="2124" w:hanging="0"/>
        <w:rPr/>
      </w:pPr>
      <w:r>
        <w:rPr/>
        <w:t>&lt; U</w:t>
      </w:r>
      <w:r>
        <w:rPr>
          <w:vertAlign w:val="subscript"/>
        </w:rPr>
        <w:t>R</w:t>
      </w:r>
      <w:r>
        <w:rPr/>
        <w:t xml:space="preserve"> &gt;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</w:rPr>
        <w:t xml:space="preserve"> </w:t>
      </w:r>
      <w:r>
        <w:rPr>
          <w:b/>
        </w:rPr>
        <w:t xml:space="preserve">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iCs/>
          <w:u w:val="single"/>
        </w:rPr>
        <w:t xml:space="preserve">Remarque : </w:t>
      </w:r>
      <w:r>
        <w:rPr>
          <w:bCs/>
        </w:rPr>
        <w:t xml:space="preserve">la valeur maximale est inscrite sur l’oscilloscope en appuyant sur la touche </w:t>
      </w:r>
      <w:r>
        <w:rPr>
          <w:bCs/>
          <w:i/>
          <w:iCs/>
        </w:rPr>
        <w:t xml:space="preserve">AUTOMEAS </w:t>
      </w:r>
      <w:r>
        <w:rPr>
          <w:bCs/>
        </w:rPr>
        <w:t>( faire attention tout de même à bien lire le bon signal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Mesurer  U</w:t>
      </w:r>
      <w:r>
        <w:rPr>
          <w:vertAlign w:val="subscript"/>
        </w:rPr>
        <w:t>R eff</w:t>
      </w:r>
      <w:r>
        <w:rPr/>
        <w:t xml:space="preserve"> . La valeur théorique de cette valeur efficace  vaut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</w:rPr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/>
        <w:t>U</w:t>
      </w:r>
      <w:r>
        <w:rPr>
          <w:vertAlign w:val="subscript"/>
        </w:rPr>
        <w:t xml:space="preserve">R eff </w:t>
      </w:r>
      <w:r>
        <w:rPr/>
        <w:t xml:space="preserve"> =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/>
        <w:t>D'où provient la légère différence entre la pratique et la théorie pour le calcul des valeurs moyennes et des valeurs efficaces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</w:rPr>
      </w:pPr>
      <w:r>
        <w:rPr>
          <w:color w:val="0000FF"/>
        </w:rPr>
        <w:t>C2. Charge capaciti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 xml:space="preserve">Eteindre le transformateur à l’aide du disjoncteur. On branchera un condensateur en parallèle avec la résistance de 30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  <w:r>
        <w:rPr>
          <w:b/>
        </w:rPr>
        <w:t xml:space="preserve">Attention à la polarisation !!! </w:t>
      </w:r>
      <w:r>
        <w:rPr>
          <w:bCs/>
        </w:rPr>
        <w:t>Remettre ensuite la voie 4 sur u</w:t>
      </w:r>
      <w:r>
        <w:rPr>
          <w:bCs/>
          <w:vertAlign w:val="subscript"/>
        </w:rPr>
        <w:t>R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>C.</w:t>
      </w:r>
      <w:r>
        <w:rPr>
          <w:sz w:val="24"/>
          <w:u w:val="single"/>
        </w:rPr>
        <w:t>2.1. C = 220 µF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360" w:firstLine="709"/>
        <w:rPr/>
      </w:pPr>
      <w:r>
        <w:rPr/>
        <w:t>Visualiser u</w:t>
      </w:r>
      <w:r>
        <w:rPr>
          <w:vertAlign w:val="subscript"/>
        </w:rPr>
        <w:t>R</w:t>
      </w:r>
      <w:r>
        <w:rPr/>
        <w:t xml:space="preserve"> et e </w:t>
      </w:r>
    </w:p>
    <w:p>
      <w:pPr>
        <w:pStyle w:val="Normal"/>
        <w:numPr>
          <w:ilvl w:val="0"/>
          <w:numId w:val="8"/>
        </w:numPr>
        <w:ind w:left="360" w:firstLine="709"/>
        <w:rPr/>
      </w:pPr>
      <w:r>
        <w:rPr/>
        <w:t>Tracer sur le document réponse le signal u</w:t>
      </w:r>
      <w:r>
        <w:rPr>
          <w:vertAlign w:val="subscript"/>
        </w:rPr>
        <w:t>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pt;height:183pt" filled="f" o:ole="">
            <v:imagedata r:id="rId11" o:title=""/>
          </v:shape>
          <o:OLEObject Type="Embed" ProgID="Excel.Sheet.12" ShapeID="ole_rId10" DrawAspect="Content" ObjectID="_797525048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709"/>
        <w:rPr/>
      </w:pPr>
      <w:r>
        <w:rPr/>
        <w:t>Mesurer la valeur moyenne de u</w:t>
      </w:r>
      <w:r>
        <w:rPr>
          <w:vertAlign w:val="subscript"/>
        </w:rPr>
        <w:t>R</w:t>
      </w:r>
      <w:r>
        <w:rPr/>
        <w:t xml:space="preserve"> : </w:t>
        <w:tab/>
        <w:t>&lt; U</w:t>
      </w:r>
      <w:r>
        <w:rPr>
          <w:vertAlign w:val="subscript"/>
        </w:rPr>
        <w:t>R</w:t>
      </w:r>
      <w:r>
        <w:rPr/>
        <w:t>&gt;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  <w:t>C.2.2. C = 4700 µF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273"/>
        <w:rPr/>
      </w:pPr>
      <w:r>
        <w:rPr/>
        <w:t>Visualiser u</w:t>
      </w:r>
      <w:r>
        <w:rPr>
          <w:vertAlign w:val="subscript"/>
        </w:rPr>
        <w:t>R</w:t>
      </w:r>
      <w:r>
        <w:rPr/>
        <w:t xml:space="preserve"> et 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273"/>
        <w:rPr/>
      </w:pPr>
      <w:r>
        <w:rPr/>
        <w:t>Tracer sur le document réponse le signal u</w:t>
      </w:r>
      <w:r>
        <w:rPr>
          <w:vertAlign w:val="subscript"/>
        </w:rPr>
        <w:t>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pt;height:183pt" filled="f" o:ole="">
            <v:imagedata r:id="rId13" o:title=""/>
          </v:shape>
          <o:OLEObject Type="Embed" ProgID="Excel.Sheet.12" ShapeID="ole_rId12" DrawAspect="Content" ObjectID="_1848397150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surer la valeur moyenne de u</w:t>
      </w:r>
      <w:r>
        <w:rPr>
          <w:vertAlign w:val="subscript"/>
        </w:rPr>
        <w:t>R</w:t>
      </w:r>
      <w:r>
        <w:rPr/>
        <w:t xml:space="preserve"> : </w:t>
        <w:tab/>
        <w:t>&lt; U</w:t>
      </w:r>
      <w:r>
        <w:rPr>
          <w:vertAlign w:val="subscript"/>
        </w:rPr>
        <w:t>R</w:t>
      </w:r>
      <w:r>
        <w:rPr/>
        <w:t>&gt; =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rPr/>
      </w:pPr>
      <w:r>
        <w:rPr/>
        <w:t>Conclusion  : que se passe t-il si on augmente la valeur du condensateur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Au niveau de l’ondulation , notée </w:t>
      </w:r>
      <w:r>
        <w:rPr/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1991851645" r:id="rId14"/>
        </w:object>
      </w:r>
      <w:r>
        <w:rPr/>
        <w:t xml:space="preserve"> ( = u</w:t>
      </w:r>
      <w:r>
        <w:rPr>
          <w:vertAlign w:val="subscript"/>
        </w:rPr>
        <w:t xml:space="preserve">C max  </w:t>
      </w:r>
      <w:r>
        <w:rPr/>
        <w:t>- u</w:t>
      </w:r>
      <w:r>
        <w:rPr>
          <w:vertAlign w:val="subscript"/>
        </w:rPr>
        <w:t xml:space="preserve">c min  </w:t>
      </w:r>
      <w:r>
        <w:rPr/>
        <w:t>) 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/>
        <w:t>Au niveau de la valeur moyenne &lt; u</w:t>
      </w:r>
      <w:r>
        <w:rPr>
          <w:vertAlign w:val="subscript"/>
        </w:rPr>
        <w:t>C</w:t>
      </w:r>
      <w:r>
        <w:rPr/>
        <w:t xml:space="preserve"> </w:t>
      </w:r>
      <w:r>
        <w:rPr>
          <w:sz w:val="18"/>
        </w:rPr>
        <w:t>&gt; 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D.Application au moteur à courant continu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119380</wp:posOffset>
                </wp:positionV>
                <wp:extent cx="635" cy="126365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.4pt" to="69.75pt,10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015</wp:posOffset>
                </wp:positionH>
                <wp:positionV relativeFrom="paragraph">
                  <wp:posOffset>104775</wp:posOffset>
                </wp:positionV>
                <wp:extent cx="635" cy="126365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8.25pt" to="139.45pt,10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3770</wp:posOffset>
                </wp:positionH>
                <wp:positionV relativeFrom="paragraph">
                  <wp:posOffset>104775</wp:posOffset>
                </wp:positionV>
                <wp:extent cx="89535" cy="635"/>
                <wp:effectExtent l="635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8.25pt" to="182.1pt,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3280</wp:posOffset>
                </wp:positionH>
                <wp:positionV relativeFrom="paragraph">
                  <wp:posOffset>109220</wp:posOffset>
                </wp:positionV>
                <wp:extent cx="17907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6pt" to="280.4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1715</wp:posOffset>
                </wp:positionH>
                <wp:positionV relativeFrom="paragraph">
                  <wp:posOffset>120015</wp:posOffset>
                </wp:positionV>
                <wp:extent cx="0" cy="6940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9.45pt" to="280.4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3395</wp:posOffset>
                </wp:positionH>
                <wp:positionV relativeFrom="paragraph">
                  <wp:posOffset>68580</wp:posOffset>
                </wp:positionV>
                <wp:extent cx="443230" cy="180975"/>
                <wp:effectExtent l="5080" t="508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81080"/>
                          <a:chOff x="0" y="0"/>
                          <a:chExt cx="443160" cy="18108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1429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429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429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429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4431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5.4pt;width:34.9pt;height:14.25pt" coordorigin="4777,108" coordsize="698,285">
                <v:oval id="shape_0" fillcolor="white" stroked="t" o:allowincell="f" style="position:absolute;left:4848;top:108;width:224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2;top:108;width:224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6;top:108;width:224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3;top:108;width:224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777;top:222;width:697;height:1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9795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.25pt" to="241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770</wp:posOffset>
                </wp:positionH>
                <wp:positionV relativeFrom="paragraph">
                  <wp:posOffset>119380</wp:posOffset>
                </wp:positionV>
                <wp:extent cx="358140" cy="18986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.95pt;mso-wrap-distance-left:9.05pt;mso-wrap-distance-right:9.05pt;mso-wrap-distance-top:0pt;mso-wrap-distance-bottom:0pt;margin-top:9.4pt;mso-position-vertical-relative:text;margin-left:17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3415</wp:posOffset>
                </wp:positionH>
                <wp:positionV relativeFrom="paragraph">
                  <wp:posOffset>184150</wp:posOffset>
                </wp:positionV>
                <wp:extent cx="427990" cy="3162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4.9pt;mso-wrap-distance-left:9.05pt;mso-wrap-distance-right:9.05pt;mso-wrap-distance-top:0pt;mso-wrap-distance-bottom:0pt;margin-top:14.5pt;mso-position-vertical-relative:text;margin-left:25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41910</wp:posOffset>
                </wp:positionV>
                <wp:extent cx="358140" cy="189865"/>
                <wp:effectExtent l="5080" t="6350" r="381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9720"/>
                          <a:chOff x="0" y="0"/>
                          <a:chExt cx="358200" cy="189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56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72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3.3pt;width:28.15pt;height:14.9pt" coordorigin="1115,66" coordsize="563,298">
                <v:line id="shape_0" from="1116,66" to="1678,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5,66" to="1395,3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96,66" to="1676,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6,365" to="1678,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20320</wp:posOffset>
                </wp:positionV>
                <wp:extent cx="358140" cy="190500"/>
                <wp:effectExtent l="5080" t="6350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90440"/>
                          <a:chOff x="0" y="0"/>
                          <a:chExt cx="358200" cy="190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56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856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.6pt;width:28.15pt;height:14.95pt" coordorigin="2519,32" coordsize="563,299">
                <v:line id="shape_0" from="2520,32" to="3082,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9,32" to="2799,3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02,32" to="3082,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32" to="3082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685</wp:posOffset>
                </wp:positionH>
                <wp:positionV relativeFrom="paragraph">
                  <wp:posOffset>140970</wp:posOffset>
                </wp:positionV>
                <wp:extent cx="635" cy="316230"/>
                <wp:effectExtent l="25400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1.1pt" to="301.55pt,35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970</wp:posOffset>
                </wp:positionH>
                <wp:positionV relativeFrom="paragraph">
                  <wp:posOffset>18415</wp:posOffset>
                </wp:positionV>
                <wp:extent cx="0" cy="1000125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.45pt" to="191.1pt,80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2565</wp:posOffset>
                </wp:positionH>
                <wp:positionV relativeFrom="paragraph">
                  <wp:posOffset>8890</wp:posOffset>
                </wp:positionV>
                <wp:extent cx="0" cy="10134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0.7pt" to="315.95pt,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104775</wp:posOffset>
                </wp:positionV>
                <wp:extent cx="179070" cy="1892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9pt;mso-wrap-distance-left:9.05pt;mso-wrap-distance-right:9.05pt;mso-wrap-distance-top:0pt;mso-wrap-distance-bottom:0pt;margin-top:8.25pt;mso-position-vertical-relative:text;margin-left:8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6435</wp:posOffset>
                </wp:positionH>
                <wp:positionV relativeFrom="paragraph">
                  <wp:posOffset>104140</wp:posOffset>
                </wp:positionV>
                <wp:extent cx="267970" cy="18986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95pt;mso-wrap-distance-left:9.05pt;mso-wrap-distance-right:9.05pt;mso-wrap-distance-top:0pt;mso-wrap-distance-bottom:0pt;margin-top:8.2pt;mso-position-vertical-relative:text;margin-left:15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5825</wp:posOffset>
                </wp:positionH>
                <wp:positionV relativeFrom="paragraph">
                  <wp:posOffset>26670</wp:posOffset>
                </wp:positionV>
                <wp:extent cx="635" cy="127000"/>
                <wp:effectExtent l="25400" t="0" r="254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.1pt" to="69.75pt,12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635</wp:posOffset>
                </wp:positionH>
                <wp:positionV relativeFrom="paragraph">
                  <wp:posOffset>89535</wp:posOffset>
                </wp:positionV>
                <wp:extent cx="635" cy="127000"/>
                <wp:effectExtent l="25400" t="0" r="254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7.05pt" to="140.05pt,1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358140" cy="25273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52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pt;margin-top:0.05pt;width:28.15pt;height:1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732155" cy="27495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0.05pt;mso-position-vertical-relative:text;margin-left:30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4725</wp:posOffset>
                </wp:positionH>
                <wp:positionV relativeFrom="paragraph">
                  <wp:posOffset>27305</wp:posOffset>
                </wp:positionV>
                <wp:extent cx="748665" cy="2514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A1K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9.8pt;mso-wrap-distance-left:9.05pt;mso-wrap-distance-right:9.05pt;mso-wrap-distance-top:0pt;mso-wrap-distance-bottom:0pt;margin-top:2.15pt;mso-position-vertical-relative:text;margin-left:7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>A1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7535</wp:posOffset>
                </wp:positionH>
                <wp:positionV relativeFrom="paragraph">
                  <wp:posOffset>89535</wp:posOffset>
                </wp:positionV>
                <wp:extent cx="745490" cy="2527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A2K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9.9pt;mso-wrap-distance-left:9.05pt;mso-wrap-distance-right:9.05pt;mso-wrap-distance-top:0pt;mso-wrap-distance-bottom:0pt;margin-top:7.05pt;mso-position-vertical-relative:text;margin-left:14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>A2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110</wp:posOffset>
                </wp:positionH>
                <wp:positionV relativeFrom="paragraph">
                  <wp:posOffset>34290</wp:posOffset>
                </wp:positionV>
                <wp:extent cx="624840" cy="25336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9.95pt;mso-wrap-distance-left:9.05pt;mso-wrap-distance-right:9.05pt;mso-wrap-distance-top:0pt;mso-wrap-distance-bottom:0pt;margin-top:2.7pt;mso-position-vertical-relative:text;margin-left:3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2565</wp:posOffset>
                </wp:positionH>
                <wp:positionV relativeFrom="paragraph">
                  <wp:posOffset>21590</wp:posOffset>
                </wp:positionV>
                <wp:extent cx="1592580" cy="6515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.3pt;mso-wrap-distance-left:9.05pt;mso-wrap-distance-right:9.05pt;mso-wrap-distance-top:0pt;mso-wrap-distance-bottom:0pt;margin-top:1.7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12065</wp:posOffset>
                </wp:positionV>
                <wp:extent cx="624840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0.95pt" to="69.7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ragraph">
                  <wp:posOffset>12065</wp:posOffset>
                </wp:positionV>
                <wp:extent cx="89535" cy="63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0.95pt;width:7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12065</wp:posOffset>
                </wp:positionV>
                <wp:extent cx="267970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0.95pt" to="55.75pt,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085</wp:posOffset>
                </wp:positionH>
                <wp:positionV relativeFrom="paragraph">
                  <wp:posOffset>74930</wp:posOffset>
                </wp:positionV>
                <wp:extent cx="635" cy="127000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5.9pt" to="13.55pt,15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46355</wp:posOffset>
                </wp:positionV>
                <wp:extent cx="332740" cy="2184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7.2pt;mso-wrap-distance-left:9.05pt;mso-wrap-distance-right:9.05pt;mso-wrap-distance-top:0pt;mso-wrap-distance-bottom:0pt;margin-top:3.65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0470</wp:posOffset>
                </wp:positionH>
                <wp:positionV relativeFrom="paragraph">
                  <wp:posOffset>12065</wp:posOffset>
                </wp:positionV>
                <wp:extent cx="1339215" cy="25209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vertAlign w:val="subscript"/>
                              </w:rPr>
                              <w:t xml:space="preserve">Char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85pt;mso-wrap-distance-left:9.05pt;mso-wrap-distance-right:9.05pt;mso-wrap-distance-top:0pt;mso-wrap-distance-bottom:0pt;margin-top:0.9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</w:t>
                      </w:r>
                      <w:r>
                        <w:rPr>
                          <w:vertAlign w:val="subscript"/>
                        </w:rPr>
                        <w:t xml:space="preserve">Char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81280</wp:posOffset>
                </wp:positionV>
                <wp:extent cx="358140" cy="189865"/>
                <wp:effectExtent l="5080" t="6350" r="381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9720"/>
                          <a:chOff x="0" y="0"/>
                          <a:chExt cx="358200" cy="189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56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856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72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6.4pt;width:28.15pt;height:14.9pt" coordorigin="1115,128" coordsize="563,298">
                <v:line id="shape_0" from="1116,128" to="1678,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5,128" to="1395,4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96,128" to="1676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6,427" to="1678,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102235</wp:posOffset>
                </wp:positionV>
                <wp:extent cx="358140" cy="189865"/>
                <wp:effectExtent l="5080" t="6350" r="508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9720"/>
                          <a:chOff x="0" y="0"/>
                          <a:chExt cx="358200" cy="189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56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856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72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8.05pt;width:28.15pt;height:14.9pt" coordorigin="2519,161" coordsize="563,298">
                <v:line id="shape_0" from="2520,161" to="3082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9,161" to="2799,4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02,161" to="3082,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460" to="3082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-3175</wp:posOffset>
                </wp:positionV>
                <wp:extent cx="1516380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-0.25pt" to="139.9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2180</wp:posOffset>
                </wp:positionH>
                <wp:positionV relativeFrom="paragraph">
                  <wp:posOffset>-3175</wp:posOffset>
                </wp:positionV>
                <wp:extent cx="179070" cy="25336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5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pt;margin-top:-0.25pt;width:14.05pt;height:1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895</wp:posOffset>
                </wp:positionH>
                <wp:positionV relativeFrom="paragraph">
                  <wp:posOffset>186055</wp:posOffset>
                </wp:positionV>
                <wp:extent cx="267970" cy="18986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95pt;mso-wrap-distance-left:9.05pt;mso-wrap-distance-right:9.05pt;mso-wrap-distance-top:0pt;mso-wrap-distance-bottom:0pt;margin-top:14.65pt;mso-position-vertical-relative:text;margin-left:8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970</wp:posOffset>
                </wp:positionH>
                <wp:positionV relativeFrom="paragraph">
                  <wp:posOffset>186055</wp:posOffset>
                </wp:positionV>
                <wp:extent cx="178435" cy="18986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95pt;mso-wrap-distance-left:9.05pt;mso-wrap-distance-right:9.05pt;mso-wrap-distance-top:0pt;mso-wrap-distance-bottom:0pt;margin-top:14.65pt;mso-position-vertical-relative:text;margin-left:16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4380</wp:posOffset>
                </wp:positionH>
                <wp:positionV relativeFrom="paragraph">
                  <wp:posOffset>-3175</wp:posOffset>
                </wp:positionV>
                <wp:extent cx="178435" cy="25336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9.95pt;mso-wrap-distance-left:9.05pt;mso-wrap-distance-right:9.05pt;mso-wrap-distance-top:0pt;mso-wrap-distance-bottom:0pt;margin-top:-0.25pt;mso-position-vertical-relative:text;margin-left:25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172085</wp:posOffset>
                </wp:positionV>
                <wp:extent cx="635" cy="63500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.55pt" to="69.75pt,18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635</wp:posOffset>
                </wp:positionH>
                <wp:positionV relativeFrom="paragraph">
                  <wp:posOffset>172085</wp:posOffset>
                </wp:positionV>
                <wp:extent cx="635" cy="63500"/>
                <wp:effectExtent l="25400" t="0" r="254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3.55pt" to="140.05pt,18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1715</wp:posOffset>
                </wp:positionH>
                <wp:positionV relativeFrom="paragraph">
                  <wp:posOffset>45720</wp:posOffset>
                </wp:positionV>
                <wp:extent cx="0" cy="31623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3.6pt" to="280.4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7535</wp:posOffset>
                </wp:positionH>
                <wp:positionV relativeFrom="paragraph">
                  <wp:posOffset>82550</wp:posOffset>
                </wp:positionV>
                <wp:extent cx="803275" cy="31686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A4K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4.95pt;mso-wrap-distance-left:9.05pt;mso-wrap-distance-right:9.05pt;mso-wrap-distance-top:0pt;mso-wrap-distance-bottom:0pt;margin-top:6.5pt;mso-position-vertical-relative:text;margin-left:14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>A4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4725</wp:posOffset>
                </wp:positionH>
                <wp:positionV relativeFrom="paragraph">
                  <wp:posOffset>109855</wp:posOffset>
                </wp:positionV>
                <wp:extent cx="574675" cy="28956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A3K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8pt;mso-wrap-distance-left:9.05pt;mso-wrap-distance-right:9.05pt;mso-wrap-distance-top:0pt;mso-wrap-distance-bottom:0pt;margin-top:8.65pt;mso-position-vertical-relative:text;margin-left:7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>A3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56845</wp:posOffset>
                </wp:positionV>
                <wp:extent cx="178498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35pt" to="210.2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0330</wp:posOffset>
                </wp:positionH>
                <wp:positionV relativeFrom="paragraph">
                  <wp:posOffset>156210</wp:posOffset>
                </wp:positionV>
                <wp:extent cx="92138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2.3pt" to="280.4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On supposera le flux constant donc on pourra écrire E = kn avec k = 0,13 V.mn / t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’autre part, on supposera que le courant est parfaitement lissé :  i</w:t>
      </w:r>
      <w:r>
        <w:rPr>
          <w:vertAlign w:val="subscript"/>
        </w:rPr>
        <w:t>R</w:t>
      </w:r>
      <w:r>
        <w:rPr/>
        <w:t xml:space="preserve"> = I</w:t>
      </w:r>
      <w:r>
        <w:rPr>
          <w:vertAlign w:val="subscript"/>
        </w:rPr>
        <w:t>R</w:t>
      </w:r>
      <w:r>
        <w:rPr/>
        <w:t xml:space="preserve"> = 10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on donne U</w:t>
      </w:r>
      <w:r>
        <w:rPr>
          <w:vertAlign w:val="subscript"/>
        </w:rPr>
        <w:t>eff</w:t>
      </w:r>
      <w:r>
        <w:rPr/>
        <w:t xml:space="preserve"> = 230 V et  R = 1 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lang w:val="en-US" w:eastAsia="en-US"/>
        </w:rPr>
        <w:t>Calculer &lt; U</w:t>
      </w:r>
      <w:r>
        <w:rPr>
          <w:vertAlign w:val="subscript"/>
          <w:lang w:val="en-US" w:eastAsia="en-US"/>
        </w:rPr>
        <w:t xml:space="preserve">charge </w:t>
      </w:r>
      <w:r>
        <w:rPr>
          <w:lang w:val="en-US" w:eastAsia="en-US"/>
        </w:rPr>
        <w:t>&gt; ( s’aider de la page 4 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lang w:val="en-US" w:eastAsia="en-US"/>
        </w:rPr>
        <w:t>Ecrire une relation entre &lt; U</w:t>
      </w:r>
      <w:r>
        <w:rPr>
          <w:vertAlign w:val="subscript"/>
          <w:lang w:val="en-US" w:eastAsia="en-US"/>
        </w:rPr>
        <w:t xml:space="preserve">charge </w:t>
      </w:r>
      <w:r>
        <w:rPr>
          <w:lang w:val="en-US" w:eastAsia="en-US"/>
        </w:rPr>
        <w:t>&gt; , &lt; U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&gt; et  &lt; U</w:t>
      </w:r>
      <w:r>
        <w:rPr>
          <w:vertAlign w:val="subscript"/>
          <w:lang w:val="en-US" w:eastAsia="en-US"/>
        </w:rPr>
        <w:t xml:space="preserve">moteur  </w:t>
      </w:r>
      <w:r>
        <w:rPr>
          <w:lang w:val="en-US" w:eastAsia="en-US"/>
        </w:rPr>
        <w:t>&gt;. En déduire la valeur numérique de &lt; U</w:t>
      </w:r>
      <w:r>
        <w:rPr>
          <w:vertAlign w:val="subscript"/>
          <w:lang w:val="en-US" w:eastAsia="en-US"/>
        </w:rPr>
        <w:t xml:space="preserve">moteur  </w:t>
      </w:r>
      <w:r>
        <w:rPr>
          <w:lang w:val="en-US" w:eastAsia="en-US"/>
        </w:rPr>
        <w:t>&gt;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lang w:val="en-US" w:eastAsia="en-US"/>
        </w:rPr>
      </w:pPr>
      <w:r>
        <w:rPr>
          <w:lang w:val="en-US" w:eastAsia="en-US"/>
        </w:rPr>
        <w:t xml:space="preserve">3. En déduire la vitesse du moteur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lang w:val="en-US" w:eastAsia="en-US"/>
        </w:rPr>
      </w:pPr>
      <w:r>
        <w:rPr/>
        <w:t>4.Calculer le courant de démarrage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u w:val="single"/>
        </w:rPr>
        <w:t>Conclusion </w:t>
      </w:r>
      <w:r>
        <w:rPr/>
        <w:t xml:space="preserve">: Quels sont les 2 principaux inconvénients du redressement non commandé ? </w:t>
      </w:r>
    </w:p>
    <w:sectPr>
      <w:footerReference w:type="default" r:id="rId16"/>
      <w:type w:val="nextPage"/>
      <w:pgSz w:w="11906" w:h="16838"/>
      <w:pgMar w:left="340" w:right="51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14"/>
      </w:rPr>
      <w:t xml:space="preserve">Page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6</w:t>
    </w:r>
    <w:r>
      <w:rPr>
        <w:sz w:val="14"/>
        <w:i/>
      </w:rPr>
      <w:fldChar w:fldCharType="end"/>
    </w:r>
    <w:r>
      <w:rPr>
        <w:i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05"/>
      <w:outlineLvl w:val="4"/>
    </w:pPr>
    <w:rPr>
      <w:b/>
      <w:i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b/>
      <w:i/>
      <w:color w:val="0000FF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color w:val="FF0000"/>
      <w:sz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198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package" Target="embeddings/oleObject2.xlsx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7:00Z</dcterms:created>
  <dc:creator>FERRANDI J.C.</dc:creator>
  <dc:description/>
  <dc:language>en-US</dc:language>
  <cp:lastModifiedBy>Administrateur</cp:lastModifiedBy>
  <cp:lastPrinted>2009-02-24T11:36:00Z</cp:lastPrinted>
  <dcterms:modified xsi:type="dcterms:W3CDTF">2011-01-31T17:20:00Z</dcterms:modified>
  <cp:revision>7</cp:revision>
  <dc:subject/>
  <dc:title>		REDRESSEMENT DOUBLE ALTER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