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>
          <w:rFonts w:eastAsia="Lucida Handwriting;Courier New"/>
        </w:rPr>
        <w:t xml:space="preserve"> </w:t>
      </w:r>
      <w:r>
        <w:rPr/>
        <w:t>td hacheur</w:t>
      </w:r>
    </w:p>
    <w:p>
      <w:pPr>
        <w:pStyle w:val="David1"/>
        <w:numPr>
          <w:ilvl w:val="0"/>
          <w:numId w:val="3"/>
        </w:numPr>
        <w:rPr/>
      </w:pPr>
      <w:r>
        <w:rPr/>
        <w:t>Exercice 1 :</w:t>
      </w:r>
    </w:p>
    <w:p>
      <w:pPr>
        <w:pStyle w:val="David3"/>
        <w:rPr/>
      </w:pPr>
      <w:r>
        <w:rPr/>
        <w:t>On donne le schéma de principe d'un convertisseur électronique pour l'induit d'un moteur à courant continu :</w:t>
      </w:r>
    </w:p>
    <w:p>
      <w:pPr>
        <w:pStyle w:val="David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19050</wp:posOffset>
            </wp:positionV>
            <wp:extent cx="2857500" cy="153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tension V est supposée parfaitement continue V = 24V. </w:t>
      </w:r>
    </w:p>
    <w:p>
      <w:pPr>
        <w:pStyle w:val="David3"/>
        <w:rPr/>
      </w:pPr>
      <w:r>
        <w:rPr/>
        <w:t xml:space="preserve">L symbolise une bobine de résistance nulle. </w:t>
      </w:r>
    </w:p>
    <w:p>
      <w:pPr>
        <w:pStyle w:val="David3"/>
        <w:rPr/>
      </w:pPr>
      <w:r>
        <w:rPr/>
        <w:t>Le courant I</w:t>
      </w:r>
      <w:r>
        <w:rPr>
          <w:vertAlign w:val="subscript"/>
        </w:rPr>
        <w:t>M</w:t>
      </w:r>
      <w:r>
        <w:rPr/>
        <w:t xml:space="preserve"> est supposé continu, d'intensité I</w:t>
      </w:r>
      <w:r>
        <w:rPr>
          <w:vertAlign w:val="subscript"/>
        </w:rPr>
        <w:t>M</w:t>
      </w:r>
      <w:r>
        <w:rPr/>
        <w:t xml:space="preserve">  = 50A 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  <w:t>L'interrupteur électronique hacheur H est commandé périodiquement selon le chronogramme suivan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315" cy="464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vid2"/>
        <w:numPr>
          <w:ilvl w:val="0"/>
          <w:numId w:val="2"/>
        </w:numPr>
        <w:rPr/>
      </w:pPr>
      <w:r>
        <w:rPr/>
        <w:t>Calculer la fréquence de fonctionnement du hacheur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Rappeler la définition du rapport cyclique </w:t>
      </w:r>
      <w:r>
        <w:rPr>
          <w:rFonts w:eastAsia="Symbol" w:cs="Symbol" w:ascii="Symbol" w:hAnsi="Symbol"/>
        </w:rPr>
        <w:t></w:t>
      </w:r>
      <w:r>
        <w:rPr/>
        <w:t xml:space="preserve"> et calculer sa valeur.</w:t>
      </w:r>
    </w:p>
    <w:p>
      <w:pPr>
        <w:pStyle w:val="David2"/>
        <w:numPr>
          <w:ilvl w:val="0"/>
          <w:numId w:val="2"/>
        </w:numPr>
        <w:rPr/>
      </w:pPr>
      <w:r>
        <w:rPr/>
        <w:t>Donner le schéma de branchement d'un oscilloscope permettant de visualiser les variations de u et I</w:t>
      </w:r>
      <w:r>
        <w:rPr>
          <w:vertAlign w:val="subscript"/>
        </w:rPr>
        <w:t>M</w:t>
      </w:r>
      <w:r>
        <w:rPr/>
        <w:t xml:space="preserve"> en fonction du temps.</w:t>
      </w:r>
    </w:p>
    <w:p>
      <w:pPr>
        <w:pStyle w:val="David2"/>
        <w:numPr>
          <w:ilvl w:val="0"/>
          <w:numId w:val="2"/>
        </w:numPr>
        <w:rPr/>
      </w:pPr>
      <w:r>
        <w:rPr/>
        <w:t>Tracer l'allure de u(t) et I</w:t>
      </w:r>
      <w:r>
        <w:rPr>
          <w:vertAlign w:val="subscript"/>
        </w:rPr>
        <w:t>M</w:t>
      </w:r>
      <w:r>
        <w:rPr/>
        <w:t>(t) sur une période, en précisant les échelles.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moyenne &lt; u</w:t>
      </w:r>
      <w:r>
        <w:rPr>
          <w:vertAlign w:val="subscript"/>
        </w:rPr>
        <w:t xml:space="preserve">M </w:t>
      </w:r>
      <w:r>
        <w:rPr/>
        <w:t>&gt; de la tension u</w:t>
      </w:r>
      <w:r>
        <w:rPr>
          <w:vertAlign w:val="subscript"/>
        </w:rPr>
        <w:t xml:space="preserve">M </w:t>
      </w:r>
      <w:r>
        <w:rPr/>
        <w:t>aux bornes de l'induit sachant que la valeur moyenne de la tension aux bornes de la bobine est nulle.</w:t>
      </w:r>
    </w:p>
    <w:p>
      <w:pPr>
        <w:pStyle w:val="David2"/>
        <w:numPr>
          <w:ilvl w:val="0"/>
          <w:numId w:val="2"/>
        </w:numPr>
        <w:rPr/>
      </w:pPr>
      <w:r>
        <w:rPr/>
        <w:t>Entre quelles limites varie &lt; u</w:t>
      </w:r>
      <w:r>
        <w:rPr>
          <w:vertAlign w:val="subscript"/>
        </w:rPr>
        <w:t xml:space="preserve">M </w:t>
      </w:r>
      <w:r>
        <w:rPr/>
        <w:t>&gt; lorsque 0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? </w:t>
      </w:r>
    </w:p>
    <w:p>
      <w:pPr>
        <w:pStyle w:val="David2"/>
        <w:numPr>
          <w:ilvl w:val="0"/>
          <w:numId w:val="2"/>
        </w:numPr>
        <w:rPr/>
      </w:pPr>
      <w:r>
        <w:rPr/>
        <w:t>Quel est l'intérêt d'alimenter le moteur par un hacheur ?</w:t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3"/>
        <w:rPr/>
      </w:pPr>
      <w:r>
        <w:rPr/>
        <w:t xml:space="preserve">L'induit d’un moteur est alimenté par une tension continue V = 275V, par l'intermédiaire d'un hacheur série, selon le schéma de principe connu. </w:t>
      </w:r>
    </w:p>
    <w:p>
      <w:pPr>
        <w:pStyle w:val="David3"/>
        <w:rPr/>
      </w:pPr>
      <w:r>
        <w:rPr/>
        <w:t>A l'aide d'un oscilloscope bi</w:t>
        <w:noBreakHyphen/>
        <w:t>courbe, on relève les variations de la tension u et celles du courant i en fonction du temps t </w:t>
      </w:r>
    </w:p>
    <w:p>
      <w:pPr>
        <w:pStyle w:val="David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5867400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vid2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 xml:space="preserve">Quel composant électronique peut </w:t>
        <w:noBreakHyphen/>
        <w:t xml:space="preserve"> on utiliser pour réaliser l'interrupteur H ?</w:t>
      </w:r>
    </w:p>
    <w:p>
      <w:pPr>
        <w:pStyle w:val="David2"/>
        <w:numPr>
          <w:ilvl w:val="0"/>
          <w:numId w:val="2"/>
        </w:numPr>
        <w:rPr/>
      </w:pPr>
      <w:r>
        <w:rPr/>
        <w:t>Quel est le rôle de l'inductance L ?</w:t>
      </w:r>
    </w:p>
    <w:p>
      <w:pPr>
        <w:pStyle w:val="David2"/>
        <w:numPr>
          <w:ilvl w:val="0"/>
          <w:numId w:val="2"/>
        </w:numPr>
        <w:rPr/>
      </w:pPr>
      <w:r>
        <w:rPr/>
        <w:t>Le moteur fonctionne en régime de conduction continue : que signifie l'expression " conduction continue ou ininterrompue " ?</w:t>
      </w:r>
    </w:p>
    <w:p>
      <w:pPr>
        <w:pStyle w:val="David2"/>
        <w:numPr>
          <w:ilvl w:val="0"/>
          <w:numId w:val="2"/>
        </w:numPr>
        <w:rPr/>
      </w:pPr>
      <w:r>
        <w:rPr/>
        <w:t>Dessiner le schéma de branchement de l'oscilloscope permettant de visualiser simultanément u et i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Déterminer la valeur du rapport cyclique </w:t>
      </w:r>
      <w:r>
        <w:rPr>
          <w:rFonts w:eastAsia="Symbol" w:cs="Symbol" w:ascii="Symbol" w:hAnsi="Symbol"/>
        </w:rPr>
        <w:t>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moyenne &lt;u&gt; de la tension u.</w:t>
      </w:r>
    </w:p>
    <w:p>
      <w:pPr>
        <w:pStyle w:val="David2"/>
        <w:numPr>
          <w:ilvl w:val="0"/>
          <w:numId w:val="2"/>
        </w:numPr>
        <w:rPr/>
      </w:pPr>
      <w:r>
        <w:rPr/>
        <w:t>Quel type de voltmètre doit</w:t>
        <w:noBreakHyphen/>
        <w:t>on utiliser pour mesurer &lt;u&gt; ?</w:t>
      </w:r>
    </w:p>
    <w:p>
      <w:pPr>
        <w:pStyle w:val="David2"/>
        <w:numPr>
          <w:ilvl w:val="0"/>
          <w:numId w:val="2"/>
        </w:numPr>
        <w:rPr/>
      </w:pPr>
      <w:r>
        <w:rPr/>
        <w:t>Le moteur entraîne une charge qui lui oppose un couple résistant de moment constant. Qu'observe</w:t>
        <w:noBreakHyphen/>
        <w:t>t</w:t>
        <w:noBreakHyphen/>
        <w:t xml:space="preserve">on, pour le moteur, lorsqu'on fait varier le rapport cyclique </w:t>
      </w:r>
      <w:r>
        <w:rPr>
          <w:rFonts w:eastAsia="Symbol" w:cs="Symbol" w:ascii="Symbol" w:hAnsi="Symbol"/>
        </w:rPr>
        <w:t></w:t>
      </w:r>
      <w:r>
        <w:rPr/>
        <w:t xml:space="preserve"> ?</w:t>
      </w:r>
    </w:p>
    <w:p>
      <w:pPr>
        <w:pStyle w:val="David1"/>
        <w:numPr>
          <w:ilvl w:val="0"/>
          <w:numId w:val="3"/>
        </w:numPr>
        <w:rPr/>
      </w:pPr>
      <w:r>
        <w:rPr/>
        <w:t>Exercice 3 :</w:t>
      </w:r>
    </w:p>
    <w:p>
      <w:pPr>
        <w:pStyle w:val="David3"/>
        <w:rPr/>
      </w:pPr>
      <w:r>
        <w:object w:dxaOrig="4245" w:dyaOrig="22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8.1pt;margin-top:25.15pt;width:168.75pt;height:88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58720148" r:id="rId5"/>
        </w:object>
      </w:r>
      <w:r>
        <w:rPr/>
        <w:t xml:space="preserve">On se propose d’alimenter l’induit du moteur par un hacheur.  </w:t>
      </w:r>
      <w:r>
        <w:rPr>
          <w:lang w:val="en-GB"/>
        </w:rPr>
        <w:t>On a U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 = 12,0 V. </w:t>
      </w:r>
    </w:p>
    <w:p>
      <w:pPr>
        <w:pStyle w:val="David3"/>
        <w:rPr/>
      </w:pPr>
      <w:r>
        <w:rPr/>
        <w:t>L’interrupteur K est commandé de la manière suivante :</w:t>
      </w:r>
    </w:p>
    <w:p>
      <w:pPr>
        <w:pStyle w:val="David3"/>
        <w:rPr/>
      </w:pPr>
      <w:r>
        <w:rPr/>
        <w:t xml:space="preserve">0 &lt; t &lt; </w:t>
      </w:r>
      <w:r>
        <w:rPr>
          <w:rFonts w:eastAsia="Symbol" w:cs="Symbol" w:ascii="Symbol" w:hAnsi="Symbol"/>
        </w:rPr>
        <w:t></w:t>
      </w:r>
      <w:r>
        <w:rPr/>
        <w:t>T</w:t>
        <w:tab/>
        <w:t>K fermé</w:t>
      </w:r>
    </w:p>
    <w:p>
      <w:pPr>
        <w:pStyle w:val="David3"/>
        <w:rPr/>
      </w:pPr>
      <w:r>
        <w:rPr>
          <w:rFonts w:eastAsia="Symbol" w:cs="Symbol" w:ascii="Symbol" w:hAnsi="Symbol"/>
        </w:rPr>
        <w:t></w:t>
      </w:r>
      <w:r>
        <w:rPr/>
        <w:t>T &lt; t &lt; T</w:t>
        <w:tab/>
        <w:t>K ouvert</w:t>
      </w:r>
    </w:p>
    <w:p>
      <w:pPr>
        <w:pStyle w:val="David3"/>
        <w:rPr/>
      </w:pPr>
      <w:r>
        <w:rPr/>
        <w:t>Le hacheur fonctionne en régime de conduction ininterrompue.</w:t>
      </w:r>
    </w:p>
    <w:p>
      <w:pPr>
        <w:pStyle w:val="David2"/>
        <w:numPr>
          <w:ilvl w:val="0"/>
          <w:numId w:val="5"/>
        </w:numPr>
        <w:rPr>
          <w:rFonts w:ascii="Arial" w:hAnsi="Arial" w:cs="Arial"/>
          <w:b/>
          <w:b/>
        </w:rPr>
      </w:pPr>
      <w:r>
        <w:rPr/>
        <w:t>Indiquer sur la figure 1, les branchements à effectuer pour visualiser la tension u</w:t>
      </w:r>
      <w:r>
        <w:rPr>
          <w:vertAlign w:val="subscript"/>
        </w:rPr>
        <w:t>c</w:t>
      </w:r>
      <w:r>
        <w:rPr/>
        <w:t xml:space="preserve">(t) sur l’une des deux voies d’un oscilloscope. </w:t>
      </w:r>
    </w:p>
    <w:p>
      <w:pPr>
        <w:pStyle w:val="David2"/>
        <w:numPr>
          <w:ilvl w:val="0"/>
          <w:numId w:val="2"/>
        </w:numPr>
        <w:rPr/>
      </w:pPr>
      <w:r>
        <w:rPr/>
        <w:t>Tracer l’allure de la tension u</w:t>
      </w:r>
      <w:r>
        <w:rPr>
          <w:vertAlign w:val="subscript"/>
        </w:rPr>
        <w:t>c</w:t>
      </w:r>
      <w:r>
        <w:rPr/>
        <w:t>(t) aux bornes du moteur, pour deux périodes de fonctionnement du hacheur.</w:t>
      </w:r>
    </w:p>
    <w:p>
      <w:pPr>
        <w:pStyle w:val="David2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885</wp:posOffset>
                </wp:positionH>
                <wp:positionV relativeFrom="paragraph">
                  <wp:posOffset>301625</wp:posOffset>
                </wp:positionV>
                <wp:extent cx="2127250" cy="1720215"/>
                <wp:effectExtent l="0" t="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720080"/>
                          <a:chOff x="0" y="0"/>
                          <a:chExt cx="2127240" cy="1720080"/>
                        </a:xfrm>
                      </wpg:grpSpPr>
                      <wps:wsp>
                        <wps:cNvSpPr txBox="1"/>
                        <wps:spPr>
                          <a:xfrm>
                            <a:off x="850320" y="1389240"/>
                            <a:ext cx="748800" cy="330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26532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20" y="519480"/>
                            <a:ext cx="33336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15000"/>
                              <a:ext cx="111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8312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952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95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32120"/>
                            <a:ext cx="4788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132120"/>
                            <a:ext cx="47880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64960"/>
                            <a:ext cx="15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57840"/>
                            <a:ext cx="15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64960"/>
                            <a:ext cx="5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191960"/>
                            <a:ext cx="5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726480"/>
                            <a:ext cx="318600" cy="39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.C.C</w:t>
                              </w:r>
                            </w:p>
                          </w:txbxContent>
                        </wps:txbx>
                        <wps:bodyPr lIns="0" rIns="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8480" y="1125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8480" y="264960"/>
                            <a:ext cx="106200" cy="39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7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240"/>
                              <a:ext cx="1062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106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440"/>
                              <a:ext cx="1062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0"/>
                                <a:ext cx="106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1062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240"/>
                                <a:ext cx="106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200"/>
                              <a:ext cx="1062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0"/>
                                <a:ext cx="106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68480" y="66168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744120" cy="330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36324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595800"/>
                            <a:ext cx="26532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33084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595800"/>
                            <a:ext cx="26532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8440" y="26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95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23.75pt;width:167.55pt;height:135.45pt" coordorigin="6151,475" coordsize="3351,2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90;top:2663;width:1178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8748;top:475;width:4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6413;top:1293;width:524;height:495">
                  <v:line id="shape_0" from="6413,1624" to="6937,1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8,1789" to="6762,1789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6675,1293" to="6675,1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676,1784" to="6676,2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6,2357" to="7595,2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6,884" to="7529,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75;top:683;width:753;height:19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75,683" to="8328,26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59,892" to="7909,892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7994,2456" to="8244,245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8329,892" to="9249,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9,2352" to="9249,2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999;top:1619;width:501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.C.C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square"/>
                </v:oval>
                <v:line id="shape_0" from="9251,2247" to="9251,23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251;top:892;width:167;height:624">
                  <v:line id="shape_0" from="9251,1455" to="9251,15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1,892" to="9251,9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251;top:954;width:167;height:124">
                    <v:rect id="shape_0" coordsize="10800,10800" path="l0,21600xee" stroked="t" o:allowincell="f" style="position:absolute;left:9251;top:954;width:166;height:6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9251;top:1016;width:166;height:6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9251;top:1079;width:167;height:124">
                    <v:rect id="shape_0" coordsize="10800,10800" path="l0,21600xee" stroked="t" o:allowincell="f" style="position:absolute;left:9251;top:1079;width:166;height:6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9251;top:1141;width:166;height:6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9251;top:1204;width:167;height:124">
                    <v:rect id="shape_0" coordsize="10800,10800" path="l0,21600xee" stroked="t" o:allowincell="f" style="position:absolute;left:9251;top:1204;width:166;height:6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9251;top:1266;width:166;height:6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9251;top:1329;width:167;height:124">
                    <v:rect id="shape_0" coordsize="10800,10800" path="l0,21600xee" stroked="t" o:allowincell="f" style="position:absolute;left:9251;top:1329;width:166;height:6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9251;top:1391;width:166;height:6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line id="shape_0" from="9251,1517" to="9251,1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51;top:2455;width:1171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line id="shape_0" from="7005,1047" to="7005,229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88;top:1413;width:4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line id="shape_0" from="8413,996" to="8413,22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96;top:1413;width:4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line id="shape_0" from="8747,892" to="8997,89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676,884" to="6676,1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Quel type de voltmètre peut-on utiliser pour mesurer cette valeur moyenne ? Comment doit-on positionner le commutateur ?</w:t>
      </w:r>
    </w:p>
    <w:p>
      <w:pPr>
        <w:pStyle w:val="David1"/>
        <w:numPr>
          <w:ilvl w:val="0"/>
          <w:numId w:val="3"/>
        </w:numPr>
        <w:rPr/>
      </w:pPr>
      <w:r>
        <w:rPr/>
        <w:t>Exerccice 4 :</w:t>
      </w:r>
    </w:p>
    <w:p>
      <w:pPr>
        <w:pStyle w:val="David3"/>
        <w:rPr/>
      </w:pPr>
      <w:r>
        <w:rPr/>
        <w:t>Le schéma de principe du circuit de puissance est le suivant :</w:t>
      </w:r>
    </w:p>
    <w:p>
      <w:pPr>
        <w:pStyle w:val="David2"/>
        <w:numPr>
          <w:ilvl w:val="0"/>
          <w:numId w:val="6"/>
        </w:numPr>
        <w:rPr/>
      </w:pPr>
      <w:r>
        <w:rPr/>
        <w:t>Quel est le nom de ce convertisseur continu-continu ?</w:t>
      </w:r>
    </w:p>
    <w:p>
      <w:pPr>
        <w:pStyle w:val="David2"/>
        <w:numPr>
          <w:ilvl w:val="0"/>
          <w:numId w:val="2"/>
        </w:numPr>
        <w:rPr/>
      </w:pPr>
      <w:r>
        <w:rPr/>
        <w:t>Quel est le rôle de la bobine ?</w:t>
      </w:r>
    </w:p>
    <w:p>
      <w:pPr>
        <w:pStyle w:val="David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337820</wp:posOffset>
                </wp:positionV>
                <wp:extent cx="2466975" cy="22580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257920"/>
                          <a:chOff x="0" y="0"/>
                          <a:chExt cx="2467080" cy="2257920"/>
                        </a:xfrm>
                      </wpg:grpSpPr>
                      <wps:wsp>
                        <wps:cNvSpPr txBox="1"/>
                        <wps:spPr>
                          <a:xfrm>
                            <a:off x="536400" y="1767240"/>
                            <a:ext cx="19303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alayage 1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s par divis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sion :50 V par divi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9320"/>
                            <a:ext cx="6166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igine de la voie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7400" y="0"/>
                            <a:ext cx="1767960" cy="1702440"/>
                          </a:xfrm>
                        </wpg:grpSpPr>
                        <wps:wsp>
                          <wps:cNvSpPr/>
                          <wps:spPr>
                            <a:xfrm>
                              <a:off x="66960" y="19800"/>
                              <a:ext cx="16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9800"/>
                              <a:ext cx="0" cy="16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9800"/>
                              <a:ext cx="0" cy="16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9800"/>
                              <a:ext cx="0" cy="16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9800"/>
                              <a:ext cx="0" cy="16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9800"/>
                              <a:ext cx="0" cy="16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19800"/>
                              <a:ext cx="0" cy="16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9800"/>
                              <a:ext cx="0" cy="16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9800"/>
                              <a:ext cx="0" cy="16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19800"/>
                              <a:ext cx="0" cy="16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0" y="19800"/>
                              <a:ext cx="0" cy="16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30400"/>
                              <a:ext cx="16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440640"/>
                              <a:ext cx="16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50880"/>
                              <a:ext cx="16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071360"/>
                              <a:ext cx="16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81600"/>
                              <a:ext cx="16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491480"/>
                              <a:ext cx="16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702440"/>
                              <a:ext cx="169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14280"/>
                              <a:ext cx="68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314280"/>
                              <a:ext cx="0" cy="117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491480"/>
                              <a:ext cx="17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314280"/>
                              <a:ext cx="68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314280"/>
                              <a:ext cx="0" cy="117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149148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1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0"/>
                              <a:ext cx="0" cy="16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861120"/>
                              <a:ext cx="16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314280"/>
                              <a:ext cx="0" cy="117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6.6pt;width:194.25pt;height:177.8pt" coordorigin="5985,532" coordsize="3885,3556">
                <v:shape id="shape_0" stroked="f" o:allowincell="f" style="position:absolute;left:6830;top:3315;width:303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alayage 10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s par divisio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sion :50 V par divi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2594;width:97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igine de la voie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57;top:532;width:2783;height:2680">
                  <v:line id="shape_0" from="7063,563" to="9739,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3,563" to="7063,3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1,563" to="7331,32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599,563" to="7599,32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867,563" to="7867,32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134,563" to="8134,32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670,563" to="8670,32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938,563" to="8938,32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9205,563" to="9205,32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9473,563" to="9473,32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9741,563" to="9741,3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3,895" to="9739,89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63,1226" to="9739,122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63,1557" to="9739,155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63,2219" to="9739,22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63,2550" to="9739,255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63,2881" to="9739,288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63,3213" to="9738,3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3,1027" to="8133,10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34,1027" to="8134,28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34,2881" to="8401,28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02,1027" to="9472,10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73,1027" to="9473,28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73,2881" to="9739,28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57,2881" to="7062,288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8402,532" to="8402,317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63,1888" to="9739,188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402,1027" to="8402,28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L’oscillogramme de la tension u aux bornes de la charge est donné ci-contre :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/>
        <w:t xml:space="preserve">Déterminer : </w:t>
      </w:r>
    </w:p>
    <w:p>
      <w:pPr>
        <w:pStyle w:val="David2"/>
        <w:numPr>
          <w:ilvl w:val="0"/>
          <w:numId w:val="2"/>
        </w:numPr>
        <w:rPr/>
      </w:pPr>
      <w:r>
        <w:rPr/>
        <w:t>la fréquence de la tension u ;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le rapport cyclique </w:t>
      </w:r>
      <w:r>
        <w:rPr>
          <w:rFonts w:cs="Symbol" w:ascii="Symbol" w:hAnsi="Symbol"/>
        </w:rPr>
        <w:t></w:t>
      </w:r>
    </w:p>
    <w:p>
      <w:pPr>
        <w:pStyle w:val="David2"/>
        <w:numPr>
          <w:ilvl w:val="0"/>
          <w:numId w:val="2"/>
        </w:numPr>
        <w:rPr/>
      </w:pPr>
      <w:r>
        <w:rPr/>
        <w:t>la valeur moyenne &lt;u&gt; de la tension u.</w:t>
      </w:r>
    </w:p>
    <w:p>
      <w:pPr>
        <w:pStyle w:val="David2"/>
        <w:numPr>
          <w:ilvl w:val="0"/>
          <w:numId w:val="2"/>
        </w:numPr>
        <w:rPr/>
      </w:pPr>
      <w:r>
        <w:rPr/>
        <w:t>Quel appareil de mesure peut-on utiliser pour mesurer la valeur moyenne de la tension u ( préciser le nom et le type ) ?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45:00Z</dcterms:created>
  <dc:creator>d3dx8</dc:creator>
  <dc:description/>
  <dc:language>en-US</dc:language>
  <cp:lastModifiedBy>admin</cp:lastModifiedBy>
  <dcterms:modified xsi:type="dcterms:W3CDTF">2003-11-04T10:58:00Z</dcterms:modified>
  <cp:revision>3</cp:revision>
  <dc:subject/>
  <dc:title>3ème partie : Etude d'un convertisseur</dc:title>
</cp:coreProperties>
</file>