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Style w:val="Fort"/>
          <w:rFonts w:cs="Verdana" w:ascii="Verdana" w:hAnsi="Verdana"/>
          <w:sz w:val="22"/>
        </w:rPr>
        <w:t>A LA MEMOIRE DES 1 500 000 VICTIMES ARMENIENNES</w:t>
      </w:r>
    </w:p>
    <w:p>
      <w:pPr>
        <w:pStyle w:val="Normal"/>
        <w:jc w:val="center"/>
        <w:rPr/>
      </w:pPr>
      <w:r>
        <w:rPr>
          <w:rFonts w:cs="Verdana" w:ascii="Verdana" w:hAnsi="Verdana"/>
          <w:i/>
          <w:sz w:val="22"/>
        </w:rPr>
        <w:t>24 Avril 2008 : 93ème anniversaire du génocide arménien de 1915</w:t>
      </w:r>
    </w:p>
    <w:p>
      <w:pPr>
        <w:pStyle w:val="Normal"/>
        <w:jc w:val="center"/>
        <w:rPr>
          <w:rFonts w:ascii="Verdana" w:hAnsi="Verdana" w:cs="Verdana"/>
          <w:i/>
          <w:i/>
          <w:sz w:val="22"/>
        </w:rPr>
      </w:pPr>
      <w:r>
        <w:rPr>
          <w:rFonts w:cs="Verdana" w:ascii="Verdana" w:hAnsi="Verdana"/>
          <w:i/>
          <w:sz w:val="22"/>
        </w:rPr>
        <w:t>perpétré par le gouvernement Jeune-Turc</w:t>
      </w:r>
    </w:p>
    <w:p>
      <w:pPr>
        <w:pStyle w:val="Normal"/>
        <w:jc w:val="center"/>
        <w:rPr/>
      </w:pPr>
      <w:r>
        <w:rPr>
          <w:rStyle w:val="Fort"/>
          <w:rFonts w:cs="Verdana" w:ascii="Verdana" w:hAnsi="Verdana"/>
          <w:color w:val="FF0000"/>
          <w:sz w:val="22"/>
        </w:rPr>
        <w:t>93 ans de déni : ça suffit !</w:t>
      </w:r>
    </w:p>
    <w:p>
      <w:pPr>
        <w:pStyle w:val="H3"/>
        <w:keepNext w:val="false"/>
        <w:spacing w:before="0" w:after="0"/>
        <w:jc w:val="center"/>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8">
            <wp:simplePos x="0" y="0"/>
            <wp:positionH relativeFrom="column">
              <wp:posOffset>1922145</wp:posOffset>
            </wp:positionH>
            <wp:positionV relativeFrom="paragraph">
              <wp:posOffset>124460</wp:posOffset>
            </wp:positionV>
            <wp:extent cx="2272665" cy="9264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272665" cy="926465"/>
                    </a:xfrm>
                    <a:prstGeom prst="rect">
                      <a:avLst/>
                    </a:prstGeom>
                  </pic:spPr>
                </pic:pic>
              </a:graphicData>
            </a:graphic>
          </wp:anchor>
        </w:drawing>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2"/>
        </w:numPr>
        <w:ind w:left="0" w:right="0" w:hanging="0"/>
        <w:rPr>
          <w:rFonts w:ascii="Verdana" w:hAnsi="Verdana" w:cs="Verdana"/>
          <w:spacing w:val="20"/>
          <w:sz w:val="22"/>
        </w:rPr>
      </w:pPr>
      <w:r>
        <w:rPr>
          <w:rFonts w:cs="Verdana" w:ascii="Verdana" w:hAnsi="Verdana"/>
          <w:spacing w:val="20"/>
          <w:sz w:val="22"/>
        </w:rPr>
        <w:t>VEILLE MEDIA</w:t>
      </w:r>
    </w:p>
    <w:p>
      <w:pPr>
        <w:pStyle w:val="3Fonction"/>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0" w:after="0"/>
        <w:jc w:val="center"/>
        <w:rPr>
          <w:rFonts w:ascii="Verdana" w:hAnsi="Verdana" w:cs="Verdana"/>
          <w:spacing w:val="20"/>
          <w:sz w:val="22"/>
        </w:rPr>
      </w:pPr>
      <w:r>
        <w:rPr>
          <w:rFonts w:cs="Verdana" w:ascii="Verdana" w:hAnsi="Verdana"/>
          <w:spacing w:val="20"/>
          <w:sz w:val="22"/>
        </w:rPr>
      </w:r>
    </w:p>
    <w:p>
      <w:pPr>
        <w:pStyle w:val="3Fonction"/>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0" w:after="0"/>
        <w:jc w:val="center"/>
        <w:rPr>
          <w:rFonts w:ascii="Verdana" w:hAnsi="Verdana" w:cs="Verdana"/>
          <w:sz w:val="22"/>
        </w:rPr>
      </w:pPr>
      <w:r>
        <w:rPr>
          <w:rFonts w:cs="Verdana" w:ascii="Verdana" w:hAnsi="Verdana"/>
          <w:sz w:val="22"/>
        </w:rPr>
        <w:t>Mercredi 17 Décembre 2008</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color w:val="FF9900"/>
          <w:sz w:val="22"/>
          <w:shd w:fill="FFFF00" w:val="clear"/>
        </w:rPr>
      </w:pPr>
      <w:r>
        <w:rPr>
          <w:rFonts w:cs="Verdana" w:ascii="Verdana" w:hAnsi="Verdana"/>
          <w:b/>
          <w:color w:val="FF9900"/>
          <w:sz w:val="22"/>
          <w:shd w:fill="FFFF00" w:val="clear"/>
        </w:rPr>
        <w:t>Retrouvez les news sur :</w:t>
      </w:r>
    </w:p>
    <w:p>
      <w:pPr>
        <w:pStyle w:val="Normal"/>
        <w:jc w:val="center"/>
        <w:rPr/>
      </w:pPr>
      <w:hyperlink r:id="rId3">
        <w:r>
          <w:rPr>
            <w:rStyle w:val="InternetLink"/>
            <w:rFonts w:cs="Verdana" w:ascii="Verdana" w:hAnsi="Verdana"/>
          </w:rPr>
          <w:t>http://www.collectifvan.org</w:t>
        </w:r>
      </w:hyperlink>
      <w:r>
        <w:rPr/>
        <w:t xml:space="preserve"> </w:t>
      </w:r>
    </w:p>
    <w:p>
      <w:pPr>
        <w:pStyle w:val="Normal"/>
        <w:rPr>
          <w:rFonts w:ascii="Verdana" w:hAnsi="Verdana" w:cs="Verdana"/>
        </w:rPr>
      </w:pPr>
      <w:r>
        <w:rPr>
          <w:rFonts w:cs="Verdana" w:ascii="Verdana" w:hAnsi="Verdana"/>
        </w:rPr>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GENOCIDE ARMENIEN/TURQUIE</w:t>
      </w:r>
    </w:p>
    <w:p>
      <w:pPr>
        <w:pStyle w:val="Normal"/>
        <w:jc w:val="center"/>
        <w:rPr>
          <w:rFonts w:ascii="Verdana" w:hAnsi="Verdana" w:cs="Verdana"/>
          <w:sz w:val="24"/>
        </w:rPr>
      </w:pPr>
      <w:r>
        <w:rPr>
          <w:rFonts w:cs="Verdana" w:ascii="Verdana" w:hAnsi="Verdana"/>
          <w:sz w:val="24"/>
        </w:rPr>
      </w:r>
    </w:p>
    <w:p>
      <w:pPr>
        <w:pStyle w:val="Normal"/>
        <w:rPr>
          <w:rFonts w:ascii="Verdana" w:hAnsi="Verdana" w:cs="Verdana"/>
          <w:b/>
          <w:b/>
          <w:sz w:val="30"/>
          <w:szCs w:val="30"/>
        </w:rPr>
      </w:pPr>
      <w:r>
        <w:rPr>
          <w:rFonts w:cs="Verdana" w:ascii="Verdana" w:hAnsi="Verdana"/>
          <w:b/>
          <w:sz w:val="30"/>
          <w:szCs w:val="30"/>
        </w:rPr>
        <w:t>Génocide/Turquie : la société civile en marche ?</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b/>
          <w:bCs/>
          <w:kern w:val="2"/>
          <w:shd w:fill="FFFF00" w:val="clear"/>
          <w:lang w:eastAsia="fr-FR"/>
        </w:rPr>
        <w:t xml:space="preserve">Info Collectif VAN - </w:t>
      </w:r>
      <w:hyperlink r:id="rId4">
        <w:r>
          <w:rPr>
            <w:rStyle w:val="InternetLink"/>
            <w:rFonts w:eastAsia="Times New Roman" w:cs="Verdana" w:ascii="Verdana" w:hAnsi="Verdana"/>
            <w:b/>
            <w:bCs/>
            <w:kern w:val="2"/>
            <w:shd w:fill="FFFF00" w:val="clear"/>
            <w:lang w:eastAsia="fr-FR"/>
          </w:rPr>
          <w:t xml:space="preserve">www.collectifvan.org </w:t>
        </w:r>
      </w:hyperlink>
      <w:r>
        <w:rPr>
          <w:rFonts w:eastAsia="Times New Roman" w:cs="Verdana" w:ascii="Verdana" w:hAnsi="Verdana"/>
          <w:b/>
          <w:bCs/>
          <w:kern w:val="2"/>
          <w:lang w:eastAsia="fr-FR"/>
        </w:rPr>
        <w:t xml:space="preserve">- A l’occasion de la mise en ligne de la pétition des intellectuels turcs qui demandent « pardon » aux Arméniens (au fait, ces excuses sont-elles également adressées aux Arméniens de la diaspora, descendants directs des rescapés du génocide et « honnis » par ces mêmes intellectuels turcs ? ), le Collectif VAN vous propose une nouvelle traduction de l’article du Juge turc Faruk Ozsu qui avait signé en octobre dernier un article majeur dans le journal turc Taraf. Dans cet article à décrypter avec attention, le juge turc affiche des positions étonnantes en faveur des lois pénalisant, en Europe, la négation du génocide arménien. S’il ne se prononce pas lui-même sur le qualificatif de génocide, il emploie ce terme une bonne quinzaine de fois et sans guillemets. Bien sûr, tout n’est pas « innocent » dans ce pamphlet : certaines affirmations concernant les 300 000 victimes arméniennes (au lieu des 1 500 000 Arméniens exterminés et alors que Talaat Pacha, lui-même, a noté dans ses cahiers, plus de 900 000 Arméniens déportés), ou la mise en balance avec le « nombre de victimes du côté turc », ou encore les critiques à l’encontre des « nationalistes insensibles de la diaspora » considérés comme des « ennemis », ressemblent malheureusement aux discours types qu’il dénonce par ailleurs. </w:t>
        <w:br/>
        <w:br/>
        <w:t xml:space="preserve">Faruk Ozsu oublierait-il que cette diaspora n’est pas le fruit du Saint Esprit mais qu’elle est composée pour l’essentiel des petits enfants des citoyens ottomans rescapés d’un génocide nié et impuni, voir même des enfants des citoyens de la République turque « démocratique » ? Bref, une diaspora rassemblant pour l’essentiel tous ces citoyens de seconde zone, harcelés et chassés de Turquie à chaque occasion (1915 à 1923, années 30, 1955/60 et années 80 avec la junte militaire au pouvoir). Alors Faruk Ozsu ne peut-il être « sincèrement désolé face à l'évocation de toutes ces souffrances vécues » par les millions d’individus qui composent la diaspora à travers le monde ? </w:t>
        <w:br/>
        <w:br/>
        <w:t xml:space="preserve">Sachant que Rome ne s’est pas construite en un jour, ne boudons pas, pour autant, notre « plaisir » (ou plutôt notre espoir) de voir la société civile turque en marche. Souhaitons que le juge Faruk Ozsu puisse ouvrir la voie à une génération de Turcs qui parlera, elle, sans aucune ambiguité ni arrière-pensée du génocide arménien. Et la meilleure façon de prouver sa sincérité sera de militer pour la reconnaissance du génocide arménien, en Turquie et partout dans le monde. En attendant de voir cette jeunesse à nos côtés, manifester pour dire : « Le négationnisme est un crime. Pour le punir, il faut une loi ». </w:t>
        <w:br/>
        <w:br/>
        <w:br/>
      </w:r>
      <w:r>
        <w:rPr>
          <w:rFonts w:eastAsia="Times New Roman" w:cs="Verdana" w:ascii="Verdana" w:hAnsi="Verdana"/>
          <w:b/>
          <w:bCs/>
          <w:kern w:val="2"/>
          <w:sz w:val="28"/>
          <w:szCs w:val="28"/>
          <w:lang w:eastAsia="fr-FR"/>
        </w:rPr>
        <w:t>La loi n'est pas contre la liberté de pensée mais contre l'insulte à la dignité humaine</w:t>
      </w:r>
      <w:r>
        <w:rPr>
          <w:rFonts w:eastAsia="Times New Roman" w:cs="Verdana" w:ascii="Verdana" w:hAnsi="Verdana"/>
          <w:kern w:val="2"/>
          <w:lang w:eastAsia="fr-FR"/>
        </w:rPr>
        <w:t xml:space="preserve"> </w:t>
        <w:br/>
        <w:br/>
        <w:t xml:space="preserve">Taraf - Istanbul - 30.10.2008 </w:t>
        <w:br/>
        <w:br/>
        <w:t xml:space="preserve">FARUK ÖZSU* </w:t>
        <w:br/>
        <w:br/>
        <w:t xml:space="preserve">Ce n'est pas en nous faisant condamner pour négationnisme comme récemment en Suisse que nous changerons la perception par le reste du monde des évènements de 1915. Ce que nous devons faire avant tout c'est nous montrer sincèrement désolés face à l'évocation de toutes ces souffrances vécues. Et nous devons éviter de minimiser en nous rappelant qu'il ne s'agit pas d'une seule entité de 300 000 personnes (trop souvent et à tort désignée par « ceux-là ») mais de 300 000 individus distincts. </w:t>
        <w:br/>
        <w:br/>
        <w:t>Notre « système éducatif » est remarquablement orwellien ; ceux qui passent par l'étau de sa fraiseuse homogénéisatrice réagissent tous avec les mêmes réflexes, qu'il s'agisse de l'opposant fervent du pouvoir en place comme de son défenseur le plus virulent. Face au moindre problème, « l'homme éduqué de Turquie » réagit comme s'il s'agissait d'une « affaire nationale », se transformant tout d'un coup en un courageux et effréné « Turc fou ». (</w:t>
      </w:r>
      <w:r>
        <w:rPr>
          <w:rFonts w:eastAsia="Times New Roman" w:cs="Verdana" w:ascii="Verdana" w:hAnsi="Verdana"/>
          <w:i/>
          <w:iCs/>
          <w:kern w:val="2"/>
          <w:lang w:eastAsia="fr-FR"/>
        </w:rPr>
        <w:t>Nota CVAN : le qualificatif « Cilgin Turk » renvoie au best seller turc « Su Cilgin Turkler », livre exaltant le nationalisme et faisant l'éloge des « Turcs Fous », ces guerriers courageux et invincibles qui se battent contre le monde entier</w:t>
      </w:r>
      <w:r>
        <w:rPr>
          <w:rFonts w:eastAsia="Times New Roman" w:cs="Verdana" w:ascii="Verdana" w:hAnsi="Verdana"/>
          <w:kern w:val="2"/>
          <w:lang w:eastAsia="fr-FR"/>
        </w:rPr>
        <w:t xml:space="preserve">). A l'origine de ma réflexion : la nouvelle parue dans les journaux du 20 Octobre 2008, à savoir la condamnation par la Suisse de quelques-uns de nos vaillants guerriers interpellés pour négationnisme du génocide arménien. (A cette occasion, j'ai pu notamment « apprendre » qu'« en matière de liberté de pensée, la Turquie devance la Suisse », digne contribution d'un sens de l'humour national pourtant devenu rare dans notre « beau et solitaire » pays transformé en une immense caserne militaire.) </w:t>
        <w:br/>
        <w:br/>
      </w:r>
      <w:r>
        <w:rPr>
          <w:rFonts w:eastAsia="Times New Roman" w:cs="Verdana" w:ascii="Verdana" w:hAnsi="Verdana"/>
          <w:b/>
          <w:bCs/>
          <w:kern w:val="2"/>
          <w:lang w:eastAsia="fr-FR"/>
        </w:rPr>
        <w:t>LE NIVEAU DES COMMENTAIRES SUR INTERNET</w:t>
      </w:r>
      <w:r>
        <w:rPr>
          <w:rFonts w:eastAsia="Times New Roman" w:cs="Verdana" w:ascii="Verdana" w:hAnsi="Verdana"/>
          <w:kern w:val="2"/>
          <w:lang w:eastAsia="fr-FR"/>
        </w:rPr>
        <w:t xml:space="preserve"> </w:t>
        <w:br/>
        <w:br/>
        <w:t>Point besoin d'être apparenté à Nostradamus pour deviner le niveau des réactions mises en ligne sur le site internet de Hürriyet. A dire vrai, il est décevant de constater que sur les autres sites débattant du sujet, les commentaires sont semblables et dépourvus de toute sensibilité. Alors que sur d'autres sujets dérangeants comme la question kurde ou celle du voile, on peut rencontrer, sur ces autres sites, une lueur de sensibilité : si les débats sur ces autres sujets parviennent à s'équilibrer, lorsqu'il s'agit du problème de minorités non musulmanes (surtout de celles de 1915), tout sentiment humain disparaît au profit d'un discours froid, diplomatique comme émanant de représentants officiels ... Aucune parole ne doit entacher l'honneur et la qualité de nos guerriers, dignes de « Ulubatli Hasan » (</w:t>
      </w:r>
      <w:r>
        <w:rPr>
          <w:rFonts w:eastAsia="Times New Roman" w:cs="Verdana" w:ascii="Verdana" w:hAnsi="Verdana"/>
          <w:i/>
          <w:iCs/>
          <w:kern w:val="2"/>
          <w:lang w:eastAsia="fr-FR"/>
        </w:rPr>
        <w:t>Nota CVAN : personnalité emblématique symbolisant l'héroïsme, tombé en martyre en dressant le drapeau ottoman lors de la conquête de Constantinople en 1453</w:t>
      </w:r>
      <w:r>
        <w:rPr>
          <w:rFonts w:eastAsia="Times New Roman" w:cs="Verdana" w:ascii="Verdana" w:hAnsi="Verdana"/>
          <w:kern w:val="2"/>
          <w:lang w:eastAsia="fr-FR"/>
        </w:rPr>
        <w:t xml:space="preserve">). La moindre trace de sensibilité humaine est immédiatement qualifiée de « traîtrise à la patrie » et ses défenseurs de « vendus », jugements de nature à étouffer tout débat... </w:t>
        <w:br/>
        <w:br/>
        <w:t xml:space="preserve">L'auteur de ces lignes n'est ni historien, ni politologue, ni expert de génocide. Il ne discute pas de la signification de 1915 - en vérité les appellations ne l'intéressent pas non plus ; il s'agit simplement d'un être humain qui n'a pas perdu son âme malgré le conditionnement de l'éducation nationale - ou qui a récupéré son âme vaincue. Tout ce qui le préoccupe, c'est d'adopter le point de vue d'un homme banal et d'essayer d'observer le problème de l'extérieur. </w:t>
        <w:br/>
        <w:br/>
      </w:r>
      <w:r>
        <w:rPr>
          <w:rFonts w:eastAsia="Times New Roman" w:cs="Verdana" w:ascii="Verdana" w:hAnsi="Verdana"/>
          <w:b/>
          <w:bCs/>
          <w:kern w:val="2"/>
          <w:lang w:eastAsia="fr-FR"/>
        </w:rPr>
        <w:t>LE SENS DE LA DECISION POLITIQUE</w:t>
      </w:r>
      <w:r>
        <w:rPr>
          <w:rFonts w:eastAsia="Times New Roman" w:cs="Verdana" w:ascii="Verdana" w:hAnsi="Verdana"/>
          <w:kern w:val="2"/>
          <w:lang w:eastAsia="fr-FR"/>
        </w:rPr>
        <w:t xml:space="preserve"> </w:t>
        <w:br/>
        <w:br/>
        <w:t xml:space="preserve">Avant tout, rappelons (ou bien sachons) ceci : la Suisse a reconnu comme génocide ce que le gouvernement ottoman a fait subir à ses propres citoyens (un point c'est tout). Lorsqu'une reconnaissance prend la forme d'une décision politique, elle est sous-tendue d'un cadre juridique qu'il est obligatoire de respecter. A partir du moment où l'Etat Suisse reconnaît que les évènements de 1915 sont un génocide, il s'engage à respecter et appliquer les lois universelles se rapportant à ce type d'évènements. D'après Elie Wiesel, la négation fait partie du processus génocidaire ; à ce titre, le négationnisme est donc lui aussi « un crime ». Pour toutes ces raisons morales et juridiques, si un pays reconnaît juridiquement l'existence d'un génocide, il considère aussi le négationnisme de ce même génocide comme un crime. </w:t>
        <w:br/>
        <w:br/>
        <w:t>J'attire votre attention ; ce qui est juridiquement blâmé ici c'est « l'acte de négation ». Une négation qui ne s'appuie sur aucun argument scientifique, un déni abstrait et immoral, ce n'est pas la curiosité scientifique qui est condamnée (</w:t>
      </w:r>
      <w:r>
        <w:rPr>
          <w:rFonts w:eastAsia="Times New Roman" w:cs="Verdana" w:ascii="Verdana" w:hAnsi="Verdana"/>
          <w:i/>
          <w:iCs/>
          <w:kern w:val="2"/>
          <w:lang w:eastAsia="fr-FR"/>
        </w:rPr>
        <w:t>Nota CVAN : le juge turc fait allusion aux défenseurs de « Liberté pour l'histoire », qui veulent pouvoir dire tout et n'importe quoi. Il s'oppose à cette idée</w:t>
      </w:r>
      <w:r>
        <w:rPr>
          <w:rFonts w:eastAsia="Times New Roman" w:cs="Verdana" w:ascii="Verdana" w:hAnsi="Verdana"/>
          <w:kern w:val="2"/>
          <w:lang w:eastAsia="fr-FR"/>
        </w:rPr>
        <w:t>). Nous savons tous très bien que dans les pays où la négation du génocide arménien est considérée comme un crime, les procureurs ne s'abritent pas derrière une version européenne de l'article 301 ; ils ne poursuivent pas aveuglement ceux qui s'expriment en respectant une forme scientifique morale comme Gilles Veinstein (spécialiste de l'Histoire ottomane, élu en 1998 au prestigieux Collège de France) ou Baskin Oran (qui s'est exprimé au sein même de la diaspora), tous deux défenseurs de la théorie selon laquelle « comme il n'existe pas de preuves irréfutables mettant en évidence que les massacres ont eu lieu selon un plan défini par l'Etat, les événements ne peuvent pas être juridiquement appelés génocide ».(</w:t>
      </w:r>
      <w:r>
        <w:rPr>
          <w:rFonts w:eastAsia="Times New Roman" w:cs="Verdana" w:ascii="Verdana" w:hAnsi="Verdana"/>
          <w:i/>
          <w:iCs/>
          <w:kern w:val="2"/>
          <w:lang w:eastAsia="fr-FR"/>
        </w:rPr>
        <w:t>Nota CVAN : l'auteur insinue avec humour que comme les Veinstein et Oran utilisent un langage et des méthodes correctes/polies/scientifiques, personne ne les poursuit, donc ils sont libres de dire ce qu'il veulent</w:t>
      </w:r>
      <w:r>
        <w:rPr>
          <w:rFonts w:eastAsia="Times New Roman" w:cs="Verdana" w:ascii="Verdana" w:hAnsi="Verdana"/>
          <w:kern w:val="2"/>
          <w:lang w:eastAsia="fr-FR"/>
        </w:rPr>
        <w:t xml:space="preserve">). </w:t>
        <w:br/>
        <w:br/>
        <w:t>Bien entendu, l'argumentaire contraire affirmant qu'« une affaire historique comme un génocide ne relève pas du domaine parlementaire » peut être avancé et c'est parfaitement logique. D'ailleurs, c'est sur celui-ci que s'appuient les pays qui n'ont pas officiellement reconnu en tant que tel le génocide de 1915. Et ce n'est pas parce qu'ils ont le moindre doute sur la véracité de 1915, contrairement à ce que nous aurions pu « malheureusement » croire (</w:t>
      </w:r>
      <w:r>
        <w:rPr>
          <w:rFonts w:eastAsia="Times New Roman" w:cs="Verdana" w:ascii="Verdana" w:hAnsi="Verdana"/>
          <w:i/>
          <w:iCs/>
          <w:kern w:val="2"/>
          <w:lang w:eastAsia="fr-FR"/>
        </w:rPr>
        <w:t>Nota CVAN : il se moque de ceux qui croient que les pays qui n'ont pas reconnu le génocide par le biais d'une loi, se seraient abstenus parce que le génocide n'aurait pas eu lieu. Pour lui, le monde entier sait qu'il s'agit d'un génocide, mais certains pays ont voté cette reconnaissance et d'autres non. C'est pourquoi le mot « malheureusement » est entre guillemets, pour souligner l'ironie du propos</w:t>
      </w:r>
      <w:r>
        <w:rPr>
          <w:rFonts w:eastAsia="Times New Roman" w:cs="Verdana" w:ascii="Verdana" w:hAnsi="Verdana"/>
          <w:kern w:val="2"/>
          <w:lang w:eastAsia="fr-FR"/>
        </w:rPr>
        <w:t xml:space="preserve">). </w:t>
        <w:br/>
        <w:br/>
        <w:t>Seulement, pour que « nous » puissions nous appuyer sur le même argument nous devons d'abord franchir un certain seuil moral (</w:t>
      </w:r>
      <w:r>
        <w:rPr>
          <w:rFonts w:eastAsia="Times New Roman" w:cs="Verdana" w:ascii="Verdana" w:hAnsi="Verdana"/>
          <w:i/>
          <w:iCs/>
          <w:kern w:val="2"/>
          <w:lang w:eastAsia="fr-FR"/>
        </w:rPr>
        <w:t>Nota CVAN : l'auteur veut dire que les Turcs n'ont pas le droit d'avoir le même comportement que les pays qui n'ont pas voté la reconnaissance du génocide au parlement</w:t>
      </w:r>
      <w:r>
        <w:rPr>
          <w:rFonts w:eastAsia="Times New Roman" w:cs="Verdana" w:ascii="Verdana" w:hAnsi="Verdana"/>
          <w:kern w:val="2"/>
          <w:lang w:eastAsia="fr-FR"/>
        </w:rPr>
        <w:t>). Si vous créez une association dénommée « Talaat Pacha », du nom de celui considéré par le reste du monde comme étant le « Hitler Turc » et que vous manifestez dans les rues (</w:t>
      </w:r>
      <w:r>
        <w:rPr>
          <w:rFonts w:eastAsia="Times New Roman" w:cs="Verdana" w:ascii="Verdana" w:hAnsi="Verdana"/>
          <w:i/>
          <w:iCs/>
          <w:kern w:val="2"/>
          <w:lang w:eastAsia="fr-FR"/>
        </w:rPr>
        <w:t>Nota CVAN : dans les rues d'un pays ayant reconnu le génocide de 1915</w:t>
      </w:r>
      <w:r>
        <w:rPr>
          <w:rFonts w:eastAsia="Times New Roman" w:cs="Verdana" w:ascii="Verdana" w:hAnsi="Verdana"/>
          <w:kern w:val="2"/>
          <w:lang w:eastAsia="fr-FR"/>
        </w:rPr>
        <w:t>) en criant « le génocide est un mensonge impérialiste », sans montrer aucun signe de respect face à un événement qui a coûté plusieurs centaines de milliers de vies ; si de plus l'un des membres de cette association (en l'occurrence un procureur de la république, retraité) scande le slogan suivant bientôt repris en chœur : « les unionistes ont fait du bon travail... nous avions raison ; si c'était à refaire aujourd'hui nous le ferions encore », vos propos parviendront directement aux oreilles du procureur du pays où vous manifestez. Car il s'agit là de « racisme et de glorification du crime », délits qui relèvent du droit pénal. (Peut être qu'ils [les journalistes turcs] avaient raison d'affirmer que « la Turquie était en avance en matière de liberté de pensée » : prononcer ces paroles n'est pas interdit en Turquie, au contraire c'est un devoir national) - (</w:t>
      </w:r>
      <w:r>
        <w:rPr>
          <w:rFonts w:eastAsia="Times New Roman" w:cs="Verdana" w:ascii="Verdana" w:hAnsi="Verdana"/>
          <w:i/>
          <w:iCs/>
          <w:kern w:val="2"/>
          <w:lang w:eastAsia="fr-FR"/>
        </w:rPr>
        <w:t>Nota CVAN : avec un certain humour noir, le juge fait allusion à la liberté d'expression qui fonctionne en Turquie dans le sens inverse uniquement</w:t>
      </w:r>
      <w:r>
        <w:rPr>
          <w:rFonts w:eastAsia="Times New Roman" w:cs="Verdana" w:ascii="Verdana" w:hAnsi="Verdana"/>
          <w:kern w:val="2"/>
          <w:lang w:eastAsia="fr-FR"/>
        </w:rPr>
        <w:t xml:space="preserve">)... </w:t>
        <w:br/>
        <w:br/>
        <w:t xml:space="preserve">On peut, à juste titre, se demander si « cette décision juridique respecte la vérité ». « J'ignore » si les juges ont raison, mais ce qui est à souligner ici n'est pas la vérité objective c'est la perception subjective d'un évènement. Car dans certains cas, cette perception peut se substituer à la vérité. </w:t>
        <w:br/>
        <w:br/>
      </w:r>
      <w:r>
        <w:rPr>
          <w:rFonts w:eastAsia="Times New Roman" w:cs="Verdana" w:ascii="Verdana" w:hAnsi="Verdana"/>
          <w:b/>
          <w:bCs/>
          <w:kern w:val="2"/>
          <w:lang w:eastAsia="fr-FR"/>
        </w:rPr>
        <w:t>CE QU'EST LA PERCEPTION UNIVERSELLE</w:t>
      </w:r>
      <w:r>
        <w:rPr>
          <w:rFonts w:eastAsia="Times New Roman" w:cs="Verdana" w:ascii="Verdana" w:hAnsi="Verdana"/>
          <w:kern w:val="2"/>
          <w:lang w:eastAsia="fr-FR"/>
        </w:rPr>
        <w:t xml:space="preserve"> </w:t>
        <w:br/>
        <w:br/>
        <w:t>Soyons honnêtes, avouons. Jusqu'à hier nous ignorions qu'au sein des 'Frontières Nationales' vivait un peuple appelé Arménien (</w:t>
      </w:r>
      <w:r>
        <w:rPr>
          <w:rFonts w:eastAsia="Times New Roman" w:cs="Verdana" w:ascii="Verdana" w:hAnsi="Verdana"/>
          <w:i/>
          <w:iCs/>
          <w:kern w:val="2"/>
          <w:lang w:eastAsia="fr-FR"/>
        </w:rPr>
        <w:t>Nota CVAN : le terme utilisé en turc 'Misak-i Milli' définit les frontières actuelles de la Turquie au XXème siècle par Ataturk, considérées par les Turcs, comme intouchables et sacrées. Ici aussi, le Juge fait allusion à la définition d'une nation vivant dans une immense caserne militaire</w:t>
      </w:r>
      <w:r>
        <w:rPr>
          <w:rFonts w:eastAsia="Times New Roman" w:cs="Verdana" w:ascii="Verdana" w:hAnsi="Verdana"/>
          <w:kern w:val="2"/>
          <w:lang w:eastAsia="fr-FR"/>
        </w:rPr>
        <w:t xml:space="preserve">) ; nous avons tout juste commencé à admettre son existence, bien entendu en l'assimilant à un peuple de « monstres venus sur un vaisseau spatial pour diviser notre beau pays ». Notre ignorance sur les évènements de 1915 explique qu'il soit si naturel pour nous de croire que le monde entier est aussi ignorant que nous et qu''il ne peut s'agir que de calomnies. </w:t>
        <w:br/>
        <w:br/>
        <w:t>Mais "malheureusement" le monde extérieur n'a pas suivi le cours intitulé "Inkılâp Tarihi ve Atatürkçülük" (</w:t>
      </w:r>
      <w:r>
        <w:rPr>
          <w:rFonts w:eastAsia="Times New Roman" w:cs="Verdana" w:ascii="Verdana" w:hAnsi="Verdana"/>
          <w:i/>
          <w:iCs/>
          <w:kern w:val="2"/>
          <w:lang w:eastAsia="fr-FR"/>
        </w:rPr>
        <w:t>Nota CVAN : les cours d'histoire de la Révolution turque et du Kemalisme</w:t>
      </w:r>
      <w:r>
        <w:rPr>
          <w:rFonts w:eastAsia="Times New Roman" w:cs="Verdana" w:ascii="Verdana" w:hAnsi="Verdana"/>
          <w:kern w:val="2"/>
          <w:lang w:eastAsia="fr-FR"/>
        </w:rPr>
        <w:t xml:space="preserve">). </w:t>
        <w:br/>
        <w:br/>
        <w:t xml:space="preserve">Ses sources de connaissance, tout comme sa perception des évènements, sont bien différentes. (Bien entendu, l'aspect psychologique est tout aussi important : il n'est facile pour personne d'accepter l'idée que ses propres ancêtres aient pu commettre ce crime, qui va au-delà de la logique et de la raison, qu'est un génocide). </w:t>
        <w:br/>
        <w:br/>
        <w:t xml:space="preserve">Comme je l'ai déjà dit, mon souci n'est pas de prouver ce qui c'est réellement passé, je veux simplement donner un ordre d'idée sur la façon dont un interlocuteur perçoit les choses. C'est pourquoi, pour vous expliquer la perception dans le reste du monde, je veux vous donner deux exemples à titre d'indices, sans entrer dans les détails. </w:t>
        <w:br/>
        <w:br/>
        <w:t xml:space="preserve">Premier exemple : D'après ce que j'ai lu dans un article d'Ayse Hür, aux Etats Unis, un concept original est utilisé par les politologues pour désigner la « négation sans argument logique d'une vérité aussi évidente que la lumière du jour » : « négation de type turc » (il est inutile ici de parler du lien de cette expression avec les évènements de 1915). </w:t>
        <w:br/>
        <w:br/>
        <w:t xml:space="preserve">On peut certes ignorer ce premier exemple en argumentant qu'il s'agit d'un choix subjectif et abstrait, mais le deuxième, plus gênant, ne peut pas être écarté du revers de la main. Comme chacun sait, le concept de génocide relève du droit international depuis une convention signée en 1948. Cette avancée humaine essentielle est le fruit des travaux du juriste juif polonais Raphael Lemkin. Interviewé en 1950 par un média américain sur l'origine de son concept, il répondit : « Mes travaux n'ont pas de rapport direct avec le génocide juif. J'avais déjà préparé et proposé ce projet en 1933, mais il n'avait pas été accepté ; il n'y avait pas de grand pogrom juif à l'époque. Mon travail se base sur le génocide arménien ». Alors, me direz-vous ? Alors ceci : le monde entier sait que la convention ratifiée par la Turquie le 23 mars 1950 a comme « source d'inspiration » le génocide arménien. </w:t>
        <w:br/>
        <w:br/>
      </w:r>
      <w:r>
        <w:rPr>
          <w:rFonts w:eastAsia="Times New Roman" w:cs="Verdana" w:ascii="Verdana" w:hAnsi="Verdana"/>
          <w:b/>
          <w:bCs/>
          <w:kern w:val="2"/>
          <w:lang w:eastAsia="fr-FR"/>
        </w:rPr>
        <w:t xml:space="preserve">LE REGARD D'UN SIMPLE CITOYEN DU MONDE SUR « NOTRE THESE » </w:t>
      </w:r>
      <w:r>
        <w:rPr>
          <w:rFonts w:eastAsia="Times New Roman" w:cs="Verdana" w:ascii="Verdana" w:hAnsi="Verdana"/>
          <w:kern w:val="2"/>
          <w:lang w:eastAsia="fr-FR"/>
        </w:rPr>
        <w:br/>
        <w:br/>
        <w:t xml:space="preserve">Pour avoir cette perception, point n'est nécessaire de connaître les sujets dont j'ai parlé. Celui qui entend notre thèse officielle ("... durant la guerre, les Arméniens vivant dans l'est et susceptibles d'apporter un soutien logistique aux maquisards arméniens ont été provisoirement déplacés vers des régions du sud à l'intérieur des frontières ottomanes ; durant ces déplacements, pour des raisons diverses, près de 300 000 citoyens arméniens sont morts) et qui n'est pas passé par le moule de l'éducation turque, ce simple citoyen ayant une conscience va d'abord s'exclamer : « Oh mon dieu ! 300 000 personnes ! » puis poser les questions suivantes : </w:t>
        <w:br/>
        <w:br/>
        <w:t xml:space="preserve">1) Vous dites qu'il ne s'est rien passé, puis qu'il s'est passé quelque chose mais à cause d'une raison légitime ? Ces deux affirmations sont incompatibles. </w:t>
        <w:br/>
        <w:t xml:space="preserve">2) Les décès ont eu lieu du fait de la guerre ; or, la guerre est finie. Pourquoi ne reconnaissez-vous pas ce qui c'est passé et n'exprimez-vous pas vos regrets ? </w:t>
        <w:br/>
        <w:t xml:space="preserve">3) Les autres ne sont pas intéressés par vos raisons légitimes qui vous sont spécifiques ... D'ailleurs quelle raison légitime peut justifier la mort de 300 000 personnes? </w:t>
        <w:br/>
        <w:t xml:space="preserve">4) Même si à l'époque vous aviez raison, ne devez-vous pas manifester du respect pour la mémoire de ces morts ? </w:t>
        <w:br/>
        <w:t xml:space="preserve">(N'ayez aucun doute, lorsqu'il aura connaissance du nombre de victimes du côté turc, la même personne posera les mêmes questions aux nationalistes arméniens insensibles). </w:t>
        <w:br/>
        <w:br/>
        <w:t>En somme, puisque 'la perception' est telle, les décisions et sanctions prises ne sont pas étonnantes [cf le verdict suisse]. Même si cette perception était erronée, le remède ne devrait pas être le comportement de nos guerriers en Suisse. Ce que nous devons faire avant tout c'est de faire sentir à nos interlocuteurs combien nous sommes désolés à l'évocation de ces souffrances. Ces 300 000 personnes ne doivent plus être considérées comme une seule entité. Il s'agit de 300 000 individus différents ; non seulement la désignation humiliante de « ceux-là » doit être évitée, mais il faut se rappeler que les personnes mortes en 1915 étaient nos citoyens et non nos ennemies et il faut les dissocier des nationalistes de la diaspora. Parmi les morts il y avait des bébés ; nous ne pouvons pas parler d'animosité des bébés mais à supposer le contraire - je rappelle ceci en pensant à nos conquérants suisses, les kémalistes ardents - le discours d'Ataturk s'adressant aux mères néozélandaises et australiennes, qui peut montrer la voie à suivre (</w:t>
      </w:r>
      <w:r>
        <w:rPr>
          <w:rFonts w:eastAsia="Times New Roman" w:cs="Verdana" w:ascii="Verdana" w:hAnsi="Verdana"/>
          <w:i/>
          <w:iCs/>
          <w:kern w:val="2"/>
          <w:lang w:eastAsia="fr-FR"/>
        </w:rPr>
        <w:t>Nota CVAN : dans ce discours, considéré comme un appel à la paix, Ataturk demandait aux mères des soldats britanniques venus d'Australie et de Nouvelle Zélande et morts à Gallipoli, de ne plus pleurer leurs enfants tombés sur les terres turques car ils étaient devenus « dorénavant nos enfants »</w:t>
      </w:r>
      <w:r>
        <w:rPr>
          <w:rFonts w:eastAsia="Times New Roman" w:cs="Verdana" w:ascii="Verdana" w:hAnsi="Verdana"/>
          <w:kern w:val="2"/>
          <w:lang w:eastAsia="fr-FR"/>
        </w:rPr>
        <w:t xml:space="preserve">) : </w:t>
        <w:br/>
        <w:t xml:space="preserve">En un mot, la décision suisse ne relève ni de l'anti-démocratie ni de l'absence de liberté d'expression. Il s'agit d'empêcher ceux qui restent insensibles aux souffrances causées par la mort de centaines de milliers de personnes de se moquer de la dignité humaine en utilisant des discours racistes. Il s'agit juste, comme disait Adorno, de «ne pas sacrifier la victime une deuxième fois». </w:t>
        <w:br/>
        <w:br/>
        <w:t xml:space="preserve">*Juge - Tribunal d'Odemis/baraka1972@gmail.com </w:t>
        <w:br/>
        <w:br/>
        <w:t xml:space="preserve">Traduction : S.C. pour le Collectif VAN - 17 décembre 2008 - 07:00 - </w:t>
      </w:r>
      <w:hyperlink r:id="rId5" w:tgtFrame="_blank">
        <w:r>
          <w:rPr>
            <w:rStyle w:val="InternetLink"/>
            <w:rFonts w:eastAsia="Times New Roman" w:cs="Verdana" w:ascii="Verdana" w:hAnsi="Verdana"/>
            <w:color w:val="0000FF"/>
            <w:kern w:val="2"/>
            <w:u w:val="single"/>
            <w:lang w:eastAsia="fr-FR"/>
          </w:rPr>
          <w:t xml:space="preserve">http://www.collectifvan.org </w:t>
          <w:br/>
        </w:r>
      </w:hyperlink>
      <w:r>
        <w:rPr>
          <w:rFonts w:eastAsia="Times New Roman" w:cs="Verdana" w:ascii="Verdana" w:hAnsi="Verdana"/>
          <w:kern w:val="2"/>
          <w:lang w:eastAsia="fr-FR"/>
        </w:rPr>
        <w:br/>
        <w:br/>
        <w:br/>
      </w:r>
      <w:r>
        <w:rPr>
          <w:rFonts w:eastAsia="Times New Roman" w:cs="Verdana" w:ascii="Verdana" w:hAnsi="Verdana"/>
          <w:b/>
          <w:bCs/>
          <w:kern w:val="2"/>
          <w:lang w:eastAsia="fr-FR"/>
        </w:rPr>
        <w:t>Lire aussi :</w:t>
      </w:r>
      <w:r>
        <w:rPr>
          <w:rFonts w:eastAsia="Times New Roman" w:cs="Verdana" w:ascii="Verdana" w:hAnsi="Verdana"/>
          <w:kern w:val="2"/>
          <w:lang w:eastAsia="fr-FR"/>
        </w:rPr>
        <w:t xml:space="preserve"> </w:t>
        <w:br/>
        <w:br/>
      </w:r>
      <w:hyperlink r:id="rId6" w:tgtFrame="_blank">
        <w:r>
          <w:rPr>
            <w:rStyle w:val="InternetLink"/>
            <w:rFonts w:eastAsia="Times New Roman" w:cs="Verdana" w:ascii="Verdana" w:hAnsi="Verdana"/>
            <w:kern w:val="2"/>
            <w:lang w:eastAsia="fr-FR"/>
          </w:rPr>
          <w:t>Turquie : le juge Faruk Özsu ridiculise le négationnisme</w:t>
        </w:r>
      </w:hyperlink>
      <w:r>
        <w:rPr>
          <w:rFonts w:eastAsia="Times New Roman" w:cs="Verdana" w:ascii="Verdana" w:hAnsi="Verdana"/>
          <w:kern w:val="2"/>
          <w:lang w:eastAsia="fr-FR"/>
        </w:rPr>
        <w:t xml:space="preserve"> </w:t>
        <w:br/>
      </w:r>
      <w:hyperlink r:id="rId7">
        <w:r>
          <w:rPr>
            <w:rStyle w:val="InternetLink"/>
            <w:rFonts w:eastAsia="Times New Roman" w:cs="Verdana" w:ascii="Verdana" w:hAnsi="Verdana"/>
            <w:kern w:val="2"/>
            <w:lang w:eastAsia="fr-FR"/>
          </w:rPr>
          <w:t>http://www.collectifvan.org/article.php?r=0&amp;id=23354</w:t>
        </w:r>
      </w:hyperlink>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60960" cy="19558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br/>
      </w:r>
      <w:hyperlink r:id="rId8" w:tgtFrame="_blank">
        <w:r>
          <w:rPr>
            <w:rStyle w:val="InternetLink"/>
            <w:rFonts w:eastAsia="Times New Roman" w:cs="Verdana" w:ascii="Verdana" w:hAnsi="Verdana"/>
            <w:kern w:val="2"/>
            <w:lang w:eastAsia="fr-FR"/>
          </w:rPr>
          <w:t>Déni du génocide arménien: un juge turc pour la pénalisation</w:t>
        </w:r>
      </w:hyperlink>
      <w:r>
        <w:rPr>
          <w:rFonts w:eastAsia="Times New Roman" w:cs="Verdana" w:ascii="Verdana" w:hAnsi="Verdana"/>
          <w:kern w:val="2"/>
          <w:lang w:eastAsia="fr-FR"/>
        </w:rPr>
        <w:t xml:space="preserve"> </w:t>
        <w:br/>
      </w:r>
      <w:hyperlink r:id="rId9">
        <w:r>
          <w:rPr>
            <w:rStyle w:val="InternetLink"/>
            <w:rFonts w:eastAsia="Times New Roman" w:cs="Verdana" w:ascii="Verdana" w:hAnsi="Verdana"/>
            <w:kern w:val="2"/>
            <w:lang w:eastAsia="fr-FR"/>
          </w:rPr>
          <w:t>http://www.collectifvan.org/article.php?r=0&amp;id=23409</w:t>
        </w:r>
      </w:hyperlink>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br/>
      </w:r>
      <w:hyperlink r:id="rId10" w:tgtFrame="_blank">
        <w:r>
          <w:rPr>
            <w:rStyle w:val="InternetLink"/>
            <w:rFonts w:eastAsia="Times New Roman" w:cs="Verdana" w:ascii="Verdana" w:hAnsi="Verdana"/>
            <w:kern w:val="2"/>
            <w:lang w:eastAsia="fr-FR"/>
          </w:rPr>
          <w:t>Turquie : Pétition d'excuses aux Arméniens</w:t>
        </w:r>
      </w:hyperlink>
      <w:r>
        <w:rPr>
          <w:rFonts w:eastAsia="Times New Roman" w:cs="Verdana" w:ascii="Verdana" w:hAnsi="Verdana"/>
          <w:kern w:val="2"/>
          <w:lang w:eastAsia="fr-FR"/>
        </w:rPr>
        <w:t xml:space="preserve"> </w:t>
        <w:br/>
      </w:r>
      <w:hyperlink r:id="rId11">
        <w:r>
          <w:rPr>
            <w:rStyle w:val="InternetLink"/>
            <w:rFonts w:eastAsia="Times New Roman" w:cs="Verdana" w:ascii="Verdana" w:hAnsi="Verdana"/>
            <w:kern w:val="2"/>
            <w:lang w:eastAsia="fr-FR"/>
          </w:rPr>
          <w:t>http://collectifvan.org/article.php?r=0&amp;id=24419</w:t>
        </w:r>
      </w:hyperlink>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br/>
      </w:r>
      <w:hyperlink r:id="rId12" w:tgtFrame="_blank">
        <w:r>
          <w:rPr>
            <w:rStyle w:val="InternetLink"/>
            <w:rFonts w:eastAsia="Times New Roman" w:cs="Verdana" w:ascii="Verdana" w:hAnsi="Verdana"/>
            <w:kern w:val="2"/>
            <w:lang w:eastAsia="fr-FR"/>
          </w:rPr>
          <w:t>Campagne d’excuses en Turquie : les nationalistes furieux</w:t>
        </w:r>
      </w:hyperlink>
      <w:r>
        <w:rPr>
          <w:rFonts w:eastAsia="Times New Roman" w:cs="Verdana" w:ascii="Verdana" w:hAnsi="Verdana"/>
          <w:kern w:val="2"/>
          <w:lang w:eastAsia="fr-FR"/>
        </w:rPr>
        <w:t xml:space="preserve"> </w:t>
        <w:br/>
      </w:r>
      <w:hyperlink r:id="rId13">
        <w:r>
          <w:rPr>
            <w:rStyle w:val="InternetLink"/>
            <w:rFonts w:eastAsia="Times New Roman" w:cs="Verdana" w:ascii="Verdana" w:hAnsi="Verdana"/>
            <w:kern w:val="2"/>
            <w:lang w:eastAsia="fr-FR"/>
          </w:rPr>
          <w:t>http://collectifvan.org/article.php?r=0&amp;id=24455</w:t>
        </w:r>
      </w:hyperlink>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br/>
      </w:r>
      <w:hyperlink r:id="rId14" w:tgtFrame="_blank">
        <w:r>
          <w:rPr>
            <w:rStyle w:val="InternetLink"/>
            <w:rFonts w:eastAsia="Times New Roman" w:cs="Verdana" w:ascii="Verdana" w:hAnsi="Verdana"/>
            <w:kern w:val="2"/>
            <w:lang w:eastAsia="fr-FR"/>
          </w:rPr>
          <w:t>Pétition en Turquie : « C’est un génocide »</w:t>
        </w:r>
      </w:hyperlink>
      <w:r>
        <w:rPr>
          <w:rFonts w:eastAsia="Times New Roman" w:cs="Verdana" w:ascii="Verdana" w:hAnsi="Verdana"/>
          <w:kern w:val="2"/>
          <w:lang w:eastAsia="fr-FR"/>
        </w:rPr>
        <w:t xml:space="preserve"> </w:t>
        <w:br/>
      </w:r>
      <w:hyperlink r:id="rId15">
        <w:r>
          <w:rPr>
            <w:rStyle w:val="InternetLink"/>
            <w:rFonts w:eastAsia="Times New Roman" w:cs="Verdana" w:ascii="Verdana" w:hAnsi="Verdana"/>
            <w:kern w:val="2"/>
            <w:lang w:eastAsia="fr-FR"/>
          </w:rPr>
          <w:t>http://collectifvan.org/article.php?r=0&amp;id=24464</w:t>
        </w:r>
      </w:hyperlink>
    </w:p>
    <w:p>
      <w:pPr>
        <w:pStyle w:val="Normal"/>
        <w:widowControl/>
        <w:suppressAutoHyphens w:val="false"/>
        <w:spacing w:before="280" w:after="280"/>
        <w:rPr/>
      </w:pPr>
      <w:r>
        <w:rPr>
          <w:rFonts w:eastAsia="Times New Roman" w:cs="Verdana" w:ascii="Verdana" w:hAnsi="Verdana"/>
          <w:kern w:val="2"/>
          <w:lang w:eastAsia="fr-FR"/>
        </w:rPr>
        <w:br/>
      </w:r>
      <w:hyperlink r:id="rId16" w:tgtFrame="_blank">
        <w:r>
          <w:rPr>
            <w:rStyle w:val="InternetLink"/>
            <w:rFonts w:eastAsia="Times New Roman" w:cs="Verdana" w:ascii="Verdana" w:hAnsi="Verdana"/>
            <w:kern w:val="2"/>
            <w:lang w:eastAsia="fr-FR"/>
          </w:rPr>
          <w:t>Génocide arménien: lettre ouverte à Abdullah Gül</w:t>
        </w:r>
      </w:hyperlink>
      <w:r>
        <w:rPr>
          <w:rFonts w:eastAsia="Times New Roman" w:cs="Verdana" w:ascii="Verdana" w:hAnsi="Verdana"/>
          <w:kern w:val="2"/>
          <w:lang w:eastAsia="fr-FR"/>
        </w:rPr>
        <w:t xml:space="preserve"> </w:t>
      </w:r>
    </w:p>
    <w:p>
      <w:pPr>
        <w:pStyle w:val="Normal"/>
        <w:widowControl/>
        <w:suppressAutoHyphens w:val="false"/>
        <w:spacing w:before="280" w:after="280"/>
        <w:rPr/>
      </w:pPr>
      <w:hyperlink r:id="rId17">
        <w:r>
          <w:rPr>
            <w:rStyle w:val="InternetLink"/>
            <w:rFonts w:cs="Verdana" w:ascii="Verdana" w:hAnsi="Verdana"/>
          </w:rPr>
          <w:t>http://collectifvan.org/article.php?r=0&amp;id=246332</w:t>
        </w:r>
      </w:hyperlink>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60960" cy="195580"/>
                <wp:effectExtent l="0" t="0" r="0" b="0"/>
                <wp:wrapSquare wrapText="largest"/>
                <wp:docPr id="3" name="Frame2"/>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widowControl/>
        <w:pBdr>
          <w:bottom w:val="single" w:sz="2" w:space="2" w:color="000000"/>
        </w:pBdr>
        <w:suppressAutoHyphens w:val="false"/>
        <w:spacing w:before="280" w:after="280"/>
        <w:rPr/>
      </w:pPr>
      <w:r>
        <w:rPr/>
      </w:r>
    </w:p>
    <w:p>
      <w:pPr>
        <w:pStyle w:val="Normal"/>
        <w:widowControl/>
        <w:suppressAutoHyphens w:val="false"/>
        <w:spacing w:before="280" w:after="28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Des intellectuels turcs demandent pardon pour le massacre arménien</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Nicole Pope, Istanbul </w:t>
        <w:br/>
        <w:t xml:space="preserve">Mercredi 17 décembre 2008 </w:t>
        <w:br/>
        <w:br/>
        <w:t xml:space="preserve">TURQUIE. La campagne intervient à un moment crucial du rapprochement entre les autorités des deux pays, qui négocient une réouverture de leur frontière. </w:t>
        <w:br/>
        <w:br/>
        <w:t xml:space="preserve">Plusieurs milliers de Turcs ont signé une déclaration par le biais d'Internet, demandant pardon aux Arméniens pour les massacres de 1915. «Ma conscience n'accepte pas le négationnisme et l'indifférence envers la Grande Catastrophe subie par les Arméniens ottomans en 1915», déclarent les signataires. «Pour ma part, je refuse cette injustice, je partage les émotions et la douleur de mes frères arméniens, et je m'excuse auprès d'eux.» </w:t>
        <w:br/>
        <w:br/>
        <w:t xml:space="preserve">L'initiative, lancée par 200 intellectuels turcs, vise à briser le tabou officiel sur les événements sanglants qui se sont déroulés en Anatolie. Parmi les pétitionnaires figurent notamment le codirigeant du parti vert allemand Cem Özdemir, l'écrivain Nedim Gürsel et la sociologue Nilüfer Göle. </w:t>
        <w:br/>
        <w:br/>
        <w:t xml:space="preserve">«Il fallait sortir des pétitions classiques, qui sont ouvertes quelques jours et sont toujours signées par les mêmes personnes», explique Cengiz Aktar, un des organisateurs du projet, professeur à l'université Bahçesehir. «Nous voulions une initiative de longue haleine, qui va durer un an, pour que les gens de la rue puissent y participer.» </w:t>
        <w:br/>
        <w:br/>
        <w:t xml:space="preserve">Alors que les pronostics les plus optimistes envisageaient 10000 signatures à l'issue d'un an, près de 8000 pétitionnaires avaient déjà démontré leur soutien 36 heures après le lancement de la pétition le 15 décembre. </w:t>
        <w:br/>
        <w:br/>
        <w:t xml:space="preserve">Cette démarche intervient à un moment crucial, puisque les autorités turques et arméniennes sont en train de négocier les termes d'une reprise éventuelle des relations diplomatiques. </w:t>
        <w:br/>
        <w:br/>
        <w:t xml:space="preserve">Le président turc Abdullah Gül s'était rendu à Erevan en septembre dernier à l'invitation de son homologue arménien Serge Sarkissian, pour assister au match de qualification pour le Mondial 2010 qui opposait les deux équipes nationales de football. Cette visite, la première d'un président turc depuis l'indépendance de l'Arménie, avait marqué le début du dégel entre les deux pays. </w:t>
        <w:br/>
        <w:br/>
        <w:t xml:space="preserve">La réouverture de la frontière, fermée depuis 1993, est au centre des pourparlers en cours, qui portent également sur la formation d'une commission mixte d'historiens turcs et arméniens pour examiner les événements de 1915. </w:t>
        <w:br/>
        <w:br/>
        <w:t xml:space="preserve">Les autorités turques admettent que des massacres et la déportation d'Arméniens ont eu lieu en Anatolie durant la Première Guerre mondiale, mais elles rejettent la thèse du génocide et affirment que de nombreux Turcs ont également trouvé la mort durant cette période. Selon les Turcs, environ 300000 ont péri en 1915. La diaspora arménienne, elle, place ce chiffre à près de 1,5 million. Quelque 60000 Arméniens vivent en Turquie. </w:t>
        <w:br/>
        <w:br/>
        <w:t xml:space="preserve">Le contentieux entre l'Azerbaïdjan turcophone et Erevan était également un obstacle de taille au rapprochement turco-arménien, mais Ankara semble avoir adouci sa position. «La normalisation des relations turco-arméniennes aurait un impact positif sur les discussions entre l'Azerbaïdjan et l'Arménie sur le Nagorno-Karabakh», déclarait récemment le ministre turc des Affaires étrangères, Ali Babacan. </w:t>
        <w:br/>
        <w:br/>
        <w:t xml:space="preserve">Au-delà des démarches diplomatiques, la déclaration de pardon confirme l'érosion progressive des tabous érigés par l'idéologie officielle en Turquie. </w:t>
        <w:br/>
        <w:br/>
        <w:t xml:space="preserve">L'assassinat, en janvier 2007, du journaliste turc d'origine arménienne Hrant Dink, abattu par un jeune ultranationaliste, avait causé de fortes réactions. Plus de 100000 Turcs étaient descendus dans la rue pour manifester leur solidarité. </w:t>
        <w:br/>
        <w:br/>
        <w:t xml:space="preserve">Au cours des dernières années, de nombreux Turcs ont découvert un passé et une diversité culturelle, qui figure peu dans leurs manuels scolaires. </w:t>
        <w:br/>
        <w:br/>
        <w:t xml:space="preserve">Dans Le livre de ma grand-mère, qui avait rencontré un succès populaire, l'avocate Fethiye Çetin avait raconté l'histoire de son aïeule, sauvée et élevée par des Turcs, qui n'avait révélé ses origines arméniennes qu'à la fin de sa vie. Une exposition de cartes postales ottomanes, documentant la vie des Arméniens d'Anatolie, avait attiré une foule de visiteurs. La tragédie de 1915 avait également été discutée publiquement lors d'une conférence très controversée, qui s'était tenue à Istanbul en 2005. </w:t>
        <w:br/>
        <w:br/>
        <w:t xml:space="preserve">Ces développements sont cependant loin de faire l'unanimité en Turquie, où le nationalisme est toujours à fleur de peau et l'Etat maintient sa rigidité. </w:t>
        <w:br/>
        <w:br/>
        <w:t xml:space="preserve">Un groupe de diplomates à la retraite s'est publiquement opposé à la déclaration de pardon, affirmant que la démarche était «injuste, erronée et contraire aux intérêts de la nation». </w:t>
        <w:br/>
        <w:br/>
        <w:t xml:space="preserve">© Le Temps, 2008 . </w:t>
      </w:r>
    </w:p>
    <w:p>
      <w:pPr>
        <w:pStyle w:val="Normal"/>
        <w:rPr>
          <w:rFonts w:ascii="Verdana" w:hAnsi="Verdana" w:eastAsia="Times New Roman" w:cs="Verdana"/>
          <w:kern w:val="2"/>
          <w:lang w:eastAsia="fr-FR"/>
        </w:rPr>
      </w:pPr>
      <w:r>
        <w:rPr>
          <w:rFonts w:eastAsia="Times New Roman" w:cs="Verdana" w:ascii="Verdana" w:hAnsi="Verdana"/>
          <w:kern w:val="2"/>
          <w:lang w:eastAsia="fr-FR"/>
        </w:rPr>
      </w:r>
    </w:p>
    <w:p>
      <w:pPr>
        <w:pStyle w:val="Normal"/>
        <w:rPr/>
      </w:pPr>
      <w:hyperlink r:id="rId18">
        <w:r>
          <w:rPr>
            <w:rStyle w:val="InternetLink"/>
            <w:rFonts w:cs="Verdana" w:ascii="Verdana" w:hAnsi="Verdana"/>
          </w:rPr>
          <w:t>http://www.letemps.ch/template/international.asp?page=4&amp;contenuPage=&amp;article=246370&amp;quickbar</w:t>
        </w:r>
      </w:hyperlink>
      <w:r>
        <w:rPr>
          <w:rFonts w:cs="Verdana" w:ascii="Verdana" w:hAnsi="Verdana"/>
        </w:rPr>
        <w:t>=</w:t>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30"/>
          <w:szCs w:val="30"/>
        </w:rPr>
      </w:pPr>
      <w:r>
        <w:rPr>
          <w:rFonts w:cs="Verdana" w:ascii="Verdana" w:hAnsi="Verdana"/>
          <w:b/>
          <w:sz w:val="30"/>
          <w:szCs w:val="30"/>
        </w:rPr>
        <w:t>Les excuses d'intellectuels turcs auprès des Arméniens</w:t>
      </w:r>
    </w:p>
    <w:p>
      <w:pPr>
        <w:pStyle w:val="Normal"/>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60960" cy="227965"/>
                <wp:effectExtent l="0" t="0" r="0" b="0"/>
                <wp:wrapSquare wrapText="largest"/>
                <wp:docPr id="4" name="Frame3"/>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eastAsia="Times New Roman" w:cs="Verdana"/>
          <w:kern w:val="2"/>
          <w:lang w:eastAsia="fr-FR"/>
        </w:rPr>
      </w:pPr>
      <w:r>
        <w:rPr>
          <w:rFonts w:eastAsia="Times New Roman" w:cs="Verdana" w:ascii="Verdana" w:hAnsi="Verdana"/>
          <w:kern w:val="2"/>
          <w:lang w:eastAsia="fr-FR"/>
        </w:rPr>
        <w:t xml:space="preserve">Laure Marchand, à Istanbul </w:t>
        <w:br/>
        <w:t xml:space="preserve">16/12/2008 | Mise à jour : 20:23 | </w:t>
        <w:br/>
        <w:br/>
        <w:t xml:space="preserve">Peu après sa mise en ligne sur Internet, une pétition à propos du génocide de 1915 avait déjà recueilli près de 8 000 signatures. </w:t>
        <w:br/>
        <w:br/>
        <w:t xml:space="preserve">«Ma conscience n'accepte pas l'insensibilité et la négation du “Grand Désastre” qu'ont subi les Arméniens ottomans en 1915. Je rejette cette injustice et, personnellement, je partage les sentiments et la douleur de mes frères arméniens, je leur demande pardon.» Lancé lundi par deux cents personnalités turques, ce texte d'excuses montre que de plus en plus de Turcs sont contre la chape de plomb qui pèse sur les massacres commis pendant la Première Guerre mondiale. </w:t>
        <w:br/>
        <w:br/>
        <w:t xml:space="preserve">«Il s'agit d'une revendication démocratique par rapport à l'histoire, pour reconnaître la peine des Arméniens et en finir avec l'amnésie de l'identité turque, explique le journaliste Ali Bayramoglu, un des promoteurs de </w:t>
        <w:softHyphen/>
        <w:t xml:space="preserve">cette initiative. Comme n'importe quel peuple, les Turcs doivent également être responsables des malheurs qui se sont produits dans leur société.» Cet ami de Hrant Dink, le journaliste d'origine arménienne abattu à Istanbul en 2007, précise que chaque mot du texte a été pesé afin que le plus grand nombre de personnes possible puisse s'y reconnaître : «Le terme“génocide”aurait rendu l'identification difficile pour certains.» </w:t>
        <w:br/>
        <w:br/>
        <w:t xml:space="preserve">«Travail de mémoire» </w:t>
        <w:br/>
        <w:br/>
        <w:t xml:space="preserve">L'État turc rejette le caractère génocidaire des massacres mais nie aussi que des centaines de milliers d'Arméniens - de 800 000 à 1,5 million selon les estimations - ont péri en 1915. Tout au plus seulement 300 000, et autant de Turcs, sont morts pendant des émeutes lors de l'effondrement de l'Empire ottoman, ou de maladies. «Des civils arméniens ont été contraints à une déportation massive, c'est certain, estime l'écrivain Nedim Gürsel, un des signataires. Il faut mener un travail de mémoire, l'État devrait présenter des excuses.» </w:t>
        <w:br/>
        <w:br/>
        <w:t xml:space="preserve">Cette démarche de reconnaissance a immédiatement déclenché une contre-offensive des tenants de la version officielle. Soixante ambassadeurs à la retraite ont dénoncé une campagne «injuste, fausse et nuisible aux intérêts de la nation». «Personne n'a le droit d'insulter nos ancêtres» , a tonné Devlet Bahceli, le leader du Parti de l'action nationaliste. Mais le président de la République, Abdullah Gül, qui s'est rendu en septembre à Erevan, a déclaré que chacun pouvait exprimer son opinion librement. </w:t>
      </w:r>
    </w:p>
    <w:p>
      <w:pPr>
        <w:pStyle w:val="Normal"/>
        <w:widowControl/>
        <w:suppressAutoHyphens w:val="false"/>
        <w:spacing w:before="280" w:after="240"/>
        <w:rPr>
          <w:rFonts w:ascii="Verdana" w:hAnsi="Verdana" w:cs="Verdana"/>
        </w:rPr>
      </w:pPr>
      <w:hyperlink r:id="rId19">
        <w:r>
          <w:rPr>
            <w:rStyle w:val="InternetLink"/>
            <w:rFonts w:eastAsia="Times New Roman" w:cs="Verdana" w:ascii="Verdana" w:hAnsi="Verdana"/>
            <w:kern w:val="2"/>
            <w:lang w:eastAsia="fr-FR"/>
          </w:rPr>
          <w:t>http://www.lefigaro.fr/international/2008/12/17/01003-20081217ARTFIG00043-les-excuses-d-intellectuels-turcs-aupres-des-armeniens-.php</w:t>
        </w:r>
      </w:hyperlink>
    </w:p>
    <w:p>
      <w:pPr>
        <w:pStyle w:val="Normal"/>
        <w:rPr>
          <w:rFonts w:ascii="Verdana" w:hAnsi="Verdana" w:cs="Verdana"/>
        </w:rPr>
      </w:pPr>
      <w:r>
        <w:rPr>
          <w:rFonts w:cs="Verdana" w:ascii="Verdana" w:hAnsi="Verdana"/>
        </w:rPr>
        <w:t>Télécharger le pdf</w:t>
      </w:r>
    </w:p>
    <w:p>
      <w:pPr>
        <w:pStyle w:val="Normal"/>
        <w:rPr>
          <w:rFonts w:ascii="Verdana" w:hAnsi="Verdana" w:cs="Verdana"/>
        </w:rPr>
      </w:pPr>
      <w:hyperlink r:id="rId20">
        <w:r>
          <w:rPr>
            <w:rStyle w:val="InternetLink"/>
            <w:rFonts w:cs="Verdana" w:ascii="Verdana" w:hAnsi="Verdana"/>
          </w:rPr>
          <w:t>http://collectifvan.org/article.php?r=4&amp;id=24813</w:t>
        </w:r>
      </w:hyperlink>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40"/>
        <w:rPr>
          <w:rFonts w:ascii="Verdana" w:hAnsi="Verdana" w:cs="Verdana"/>
          <w:b/>
          <w:b/>
          <w:sz w:val="30"/>
          <w:szCs w:val="30"/>
        </w:rPr>
      </w:pPr>
      <w:r>
        <w:rPr>
          <w:rFonts w:cs="Verdana" w:ascii="Verdana" w:hAnsi="Verdana"/>
          <w:b/>
          <w:sz w:val="30"/>
          <w:szCs w:val="30"/>
        </w:rPr>
        <w:t>La campagne d'excuses sur " la grande catastrophe subie par les Arméniens"</w:t>
      </w:r>
    </w:p>
    <w:p>
      <w:pPr>
        <w:pStyle w:val="NormalWeb"/>
        <w:rPr/>
      </w:pPr>
      <w:r>
        <w:rPr>
          <w:rFonts w:cs="Verdana" w:ascii="Verdana" w:hAnsi="Verdana"/>
        </w:rPr>
        <w:t xml:space="preserve">La lettre ouverte des intellectuels arméniens pour la reconnaissance du génocide des Arméniens par l'Etat turc (Voir: </w:t>
      </w:r>
      <w:r>
        <w:fldChar w:fldCharType="begin"/>
      </w:r>
      <w:r>
        <w:rPr>
          <w:rStyle w:val="InternetLink"/>
          <w:rFonts w:eastAsia="Arial Unicode MS" w:cs="Verdana" w:ascii="Verdana" w:hAnsi="Verdana"/>
        </w:rPr>
        <w:instrText xml:space="preserve"> HYPERLINK "http://www.info-turk.be/364.htm" \l "Des" \n _blank</w:instrText>
      </w:r>
      <w:r>
        <w:rPr>
          <w:rStyle w:val="InternetLink"/>
          <w:rFonts w:eastAsia="Arial Unicode MS" w:cs="Verdana" w:ascii="Verdana" w:hAnsi="Verdana"/>
        </w:rPr>
        <w:fldChar w:fldCharType="separate"/>
      </w:r>
      <w:r>
        <w:rPr>
          <w:rStyle w:val="InternetLink"/>
          <w:rFonts w:eastAsia="Arial Unicode MS" w:cs="Verdana" w:ascii="Verdana" w:hAnsi="Verdana"/>
        </w:rPr>
        <w:t>Des intellectuels arméniens invitent Gul à reconnaître le génocide des Arméniens</w:t>
      </w:r>
      <w:r>
        <w:rPr>
          <w:rStyle w:val="InternetLink"/>
          <w:rFonts w:eastAsia="Arial Unicode MS" w:cs="Verdana" w:ascii="Verdana" w:hAnsi="Verdana"/>
        </w:rPr>
        <w:fldChar w:fldCharType="end"/>
      </w:r>
      <w:r>
        <w:rPr>
          <w:rFonts w:cs="Verdana" w:ascii="Verdana" w:hAnsi="Verdana"/>
        </w:rPr>
        <w:t>)</w:t>
      </w:r>
      <w:r>
        <w:rPr/>
        <w:t xml:space="preserve"> </w:t>
      </w:r>
      <w:r>
        <w:fldChar w:fldCharType="begin"/>
      </w:r>
      <w:r>
        <w:rPr>
          <w:rStyle w:val="InternetLink"/>
          <w:rFonts w:cs="Verdana" w:ascii="Verdana" w:hAnsi="Verdana"/>
        </w:rPr>
        <w:instrText xml:space="preserve"> HYPERLINK "http://www.info-turk.be/364.htm" \l "Des"</w:instrText>
      </w:r>
      <w:r>
        <w:rPr>
          <w:rStyle w:val="InternetLink"/>
          <w:rFonts w:cs="Verdana" w:ascii="Verdana" w:hAnsi="Verdana"/>
        </w:rPr>
        <w:fldChar w:fldCharType="separate"/>
      </w:r>
      <w:r>
        <w:rPr>
          <w:rStyle w:val="InternetLink"/>
          <w:rFonts w:cs="Verdana" w:ascii="Verdana" w:hAnsi="Verdana"/>
        </w:rPr>
        <w:t>http://www.info-turk.be/364.htm#Des</w:t>
      </w:r>
      <w:r>
        <w:rPr>
          <w:rStyle w:val="InternetLink"/>
          <w:rFonts w:cs="Verdana" w:ascii="Verdana" w:hAnsi="Verdana"/>
        </w:rPr>
        <w:fldChar w:fldCharType="end"/>
      </w:r>
      <w:r>
        <w:rPr>
          <w:rFonts w:cs="Verdana" w:ascii="Verdana" w:hAnsi="Verdana"/>
        </w:rPr>
        <w:t xml:space="preserve">  , fait écho aux réactions suscitées par une pétition initiée par un groupe d’intellectuels turcs en vue. </w:t>
        <w:br/>
        <w:br/>
        <w:t xml:space="preserve">Cette pétition rejette le déni de la "grande catastrophe" subie en 1915 par les Arméniens ottomans, et présente les "excuses personnelles" de ses signataires à leurs "sœurs et frères arméniens". </w:t>
        <w:br/>
        <w:br/>
        <w:t xml:space="preserve">Une partie d'intellectuels turcs ont réagi en affirmant que le "grand catastrophe" est en réalité un génocide, et ont répliqué que c’était "à l’Etat turc de s’excuser". </w:t>
        <w:br/>
        <w:br/>
        <w:t xml:space="preserve">Toutefois, parmi les signataires se trouvent également plusieurs intellectuels qui exigent toujours la réconnaisance du génocide des Arméniens par l'Etat turc. S'ils ont signé le texte de la campagne actuelle, c'est pour assurer une plus large adhésion à la reconnaissance du génocide des Arméniens. </w:t>
        <w:br/>
        <w:br/>
        <w:t xml:space="preserve">"Avec ces prises de position parallèles, une nouvelle période s’ouvre dans les deux pays" a déclaré Hilda Tchoboian, présidente de la Fédération Euro Arménienne pour la Justice et la Démocratie. "Les intellectuels turcs et arméniens, unis contre le mensonge et le déni du génocide, en appellent pour la première fois à une vraie réconciliation fondée sur la vérité, la reconnaissance et la justice. </w:t>
        <w:br/>
        <w:br/>
        <w:t xml:space="preserve">"Nous reconnaissons chez les intellectuels turcs des qualités remarquables de courage et de maturité démocratique, que l’Union européenne a le devoir moral et politique de soutenir" a poursuivi Hilda Tchoboian, présidente de la Fédération Euro-arménienne. </w:t>
        <w:br/>
        <w:br/>
        <w:t xml:space="preserve">A propos de la résolution prochaine du Parlement européen sur la Turquie, la Fédération Euro Arménienne considère que même si le PE affiche de plus en plus d’indifférence à la question de l’adhésion turque, il doit être clair sur la question du génocide. Elle souligne que l’Assemblée européenne doit être à l’écoute de l’évolution de la société turque, et cesser de soutenir des attitudes figées d’une administration qui "tire la société vers le bas". </w:t>
        <w:br/>
        <w:br/>
        <w:t xml:space="preserve">"Le Parlement européen ne doit pas lâcher ces démocrates turcs courageux qui risquent non seulement des condamnations en vertu de l’article 301 du code pénal turc, mais mettent en danger leur vie en demandant ouvertement la reconnaissance du génocide des Arméniens" a conclu Hilda Tchoboian. </w:t>
        <w:br/>
        <w:br/>
        <w:t xml:space="preserve">Les premiers signataires pour la campagne d'excuses: </w:t>
        <w:br/>
        <w:br/>
        <w:t xml:space="preserve">Adalet Ağaoğlu, Adnan Ekşigil, Ahmet Çakmak, Ahmet Çiğdem, Ahmet Evin, Ahmet İnsel, Ahmet İsvan, Ahmet Kuyaş, Akif Kurtuluş, Aksu Bora, Alaz Kuseyri, Ali Arif Cangı, Ali Bayramoğlu, Ali Nesin, Alper Görmüş, Arzu Başaran, Asaf Savaş Akat, Aslı Erdoğan, Atila Eralp, Atilla Yayla, Attila Tuygan, Aydan Baktır, Aydın Cıngı, Ayhan Aktar, Ayhan Bilgen, Ayla Gürsoy, Aylin Aslım, Ayşe Batumlu, Ayşe Berktay, Ayşe Buğra, Ayşe Erzan, Ayşe Gözen, Ayşe Kadıoğlu, Ayşe Önal, Aziz Gökdemir, Barış Pirhasan, Baskın Oran, Bejan Matur, Berat Günçıkan, Betül Tanbay, Bilge Contepe, Bülent Atamer, Bülent Aydın, Burhan Şenatalar, Canan Tolon, Celal Başlangıç, Cem Mansur, Cem Özdemir, Cemil Koçak, Cengiz Aktar, Cengiz Alğan, Cengiz Çandar, Cezmi Ersöz, Çiğdem Mater, Coşkun Aral, Deniz Türkali, Derya Alabora, Dilek Kurban, Doğan Özgüden, Doğan Tarkan, Ebru Erkekli, Ece Temelkuran, Edhem Eldem, Emine Algan, Emine Uşaklıgil, Emrullah Beytar, Enis Batur, Eren Keskin, Ergin Cinmen, Ergün Eşsizoğlu, Erkan Goloğlu, Erkan Şen, Erol Katırcıoğlu, Ersin Salman, Ertuğrul Kürkçü, Esra Mungan, Evin Doğu, F.Levent Şensever, Faruk Bildirici, Fatma Tülin, Fazıl Hüsnü Erdem, Fehim Caculi, Ferda Balancar, Ferda Keskin, Ferhat Kentel, Fethiye Çetin, Fikret Adanır, Fikret Başkaya, Fikret Toksöz, Filiz Ali , Filiz Koçali, Füsun Üstel, Gencay Gürsoy, Gila Benmayor, Gönül Dinçer, Gülçin Santırcıoğlu, Güllü Aybar, Gülseren Onanç, Günay Göksu Özdoğan, Gürhan Ertür, Habib Bektaş, Hadi Uluengin, Hakan Tahmaz, Haldun Dostoğlu, Hale Tenger, Halil Berktay, Hasan Cemal, Hidayet Şefkatli Tuksal, Hüsamettin Onanç, Hüseyin Hatemi, Hüsnü Öndül, İbrahim Betil, İbrahim Kaboğlu , İhsan Dağı, İnci Tuğsavul, İpek Çalışlar, Işıl Kasapoğlu, Julide Kural, Kemal Gökhan Gürses, Kemal Göktaş , Kezban Hatemi , Koray Çalışkan, Koray Düzgören, Korhan Gümüş, Lale Mansur, Levent Yılmaz, Leyla İpekçi, Leyla Neyzi, Mahir Günşiray, Mahmut Temizyürek, Mebuse Tekay, Mehmet Demir, Mehmet Güleryüz, Mehmet Soylu, Mehmet Ural, Melek Göregenli, Mesut Saganda, Mine Kırıkkanat, Mithat Sancar, Mücteba Kılıç, Muharrem Erbey, Muhsin Kızılkaya, Murat Belge, Murat Çelikkan, Murat Morova , Murat Necip Arman, Murat Paker, Murathan Mungan, Mustafa Arslantunalı, Mustafa Suphi Erden, Mustafa Yasacan, Naci Kutlay, Nail Satlıgan, Necmiye Alpay, Nedim Gürsel, Neşe Düzel, Nil Mutluer, Nilgün Toker, Nilüfer Göle, Nurhan Yentürk, Ömer Faruk Gergerlioğlu, Ömer Laçiner, Ömer Madra , Oral Çalışlar, Orhan Koçak , Orhan Miroğlu, Orhan Silier, Osman Köker, Osman Murat Ülke, Oya Aydın, Oya Baydar, Özlem Dalkıran, Perihan Mağden, Piyale Madra, Pınar Selek, Ragıp Duran, Rasim Ozan Kütahyalı, Roni Margulies, Şahin Alpay, Şanar Yurdatapan, Şebnem K.Fincancı, Şebnem Sönmez, Şehbal Şenyurt, Selim Deringil, Semih Kaplanoğlu, Semra Somersan, Şenol Karakaş, Şerafettin Elçi, Şeyhmus Diken, Sezgin Tanrıkulu, Şirin Tekeli, Suavi Aydın, Şükrü Erbaş, Süleyman Göncü, Tahsin Yeşildere, Tanıl Bora , Tarhan Erdem, Tarık Ziya Ekinci, Temel İskit , Tuna Kiremitçi, Ümit Fırat, Ümit Güney, Ümit Kardaş, Ümit Kıvanç , Ümit Şahin, Umut Özkırımlı, Ünal Ünsal, Vedat Yıldırım, Yahya Madra, Yalçın Ergündoğan, Yaman Yıldız, Yasemin Çongar, Yasemin Göksu, Yavuz Bingöl, Yavuz Önen, Yeliz Kızılarslan, Yıldıray Oğur, Yıldız Önen, Yücel Sayman, Yusuf Alataş, Zeynep Tanbay, Zozan Özgökçe. </w:t>
        <w:br/>
        <w:br/>
        <w:t xml:space="preserve">Pour adhésion à la campagne: </w:t>
      </w:r>
      <w:hyperlink r:id="rId21" w:tgtFrame="_blank">
        <w:r>
          <w:rPr>
            <w:rStyle w:val="InternetLink"/>
            <w:rFonts w:eastAsia="Arial Unicode MS" w:cs="Verdana" w:ascii="Verdana" w:hAnsi="Verdana"/>
          </w:rPr>
          <w:t>http://www.ozurdiliyoruz.com/destek.aspx</w:t>
        </w:r>
      </w:hyperlink>
      <w:r>
        <w:rPr>
          <w:rFonts w:cs="Verdana" w:ascii="Verdana" w:hAnsi="Verdana"/>
        </w:rPr>
        <w:t xml:space="preserve"> </w:t>
      </w:r>
    </w:p>
    <w:p>
      <w:pPr>
        <w:pStyle w:val="Normal"/>
        <w:spacing w:before="0" w:after="240"/>
        <w:rPr>
          <w:rFonts w:ascii="Verdana" w:hAnsi="Verdana" w:cs="Verdana"/>
          <w:sz w:val="24"/>
        </w:rPr>
      </w:pPr>
      <w:r>
        <w:fldChar w:fldCharType="begin"/>
      </w:r>
      <w:r>
        <w:rPr>
          <w:rStyle w:val="InternetLink"/>
          <w:rFonts w:cs="Verdana" w:ascii="Verdana" w:hAnsi="Verdana"/>
        </w:rPr>
        <w:instrText xml:space="preserve"> HYPERLINK "http://www.info-turk.be/364.htm" \l "campagne"</w:instrText>
      </w:r>
      <w:r>
        <w:rPr>
          <w:rStyle w:val="InternetLink"/>
          <w:rFonts w:cs="Verdana" w:ascii="Verdana" w:hAnsi="Verdana"/>
        </w:rPr>
        <w:fldChar w:fldCharType="separate"/>
      </w:r>
      <w:r>
        <w:rPr>
          <w:rStyle w:val="InternetLink"/>
          <w:rFonts w:cs="Verdana" w:ascii="Verdana" w:hAnsi="Verdana"/>
        </w:rPr>
        <w:t>http://www.info-turk.be/364.htm#campagne</w:t>
      </w:r>
      <w:r>
        <w:rPr>
          <w:rStyle w:val="InternetLink"/>
          <w:rFonts w:cs="Verdana" w:ascii="Verdana" w:hAnsi="Verdana"/>
        </w:rPr>
        <w:fldChar w:fldCharType="end"/>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LOIS MEMORIELLES</w:t>
      </w:r>
    </w:p>
    <w:p>
      <w:pPr>
        <w:pStyle w:val="Normal"/>
        <w:rPr>
          <w:rFonts w:ascii="Verdana" w:hAnsi="Verdana" w:cs="Verdana"/>
          <w:sz w:val="24"/>
        </w:rPr>
      </w:pPr>
      <w:r>
        <w:rPr>
          <w:rFonts w:cs="Verdana" w:ascii="Verdana" w:hAnsi="Verdana"/>
          <w:sz w:val="24"/>
        </w:rPr>
      </w:r>
    </w:p>
    <w:p>
      <w:pPr>
        <w:pStyle w:val="Normal"/>
        <w:rPr>
          <w:rFonts w:ascii="Verdana" w:hAnsi="Verdana" w:cs="Verdana"/>
          <w:b/>
          <w:b/>
          <w:bCs/>
          <w:sz w:val="30"/>
          <w:szCs w:val="30"/>
        </w:rPr>
      </w:pPr>
      <w:r>
        <w:rPr>
          <w:rFonts w:cs="Verdana" w:ascii="Verdana" w:hAnsi="Verdana"/>
          <w:b/>
          <w:bCs/>
          <w:sz w:val="30"/>
          <w:szCs w:val="30"/>
        </w:rPr>
        <w:t>Questions mémorielles : le rapport complet de l'Assemblée nationale (XVI)</w:t>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rPr>
      </w:pPr>
      <w:r>
        <w:rPr>
          <w:rFonts w:cs="Verdana" w:ascii="Verdana" w:hAnsi="Verdana"/>
          <w:b/>
          <w:bCs/>
          <w:shd w:fill="FFFF00" w:val="clear"/>
        </w:rPr>
        <w:t xml:space="preserve">Info Collectif VAN - </w:t>
      </w:r>
      <w:hyperlink r:id="rId22">
        <w:r>
          <w:rPr>
            <w:rStyle w:val="InternetLink"/>
            <w:rFonts w:cs="Verdana" w:ascii="Verdana" w:hAnsi="Verdana"/>
            <w:b/>
            <w:bCs/>
            <w:shd w:fill="FFFF00" w:val="clear"/>
          </w:rPr>
          <w:t xml:space="preserve">www.collectifvan.org </w:t>
        </w:r>
      </w:hyperlink>
      <w:r>
        <w:rPr>
          <w:rFonts w:cs="Verdana" w:ascii="Verdana" w:hAnsi="Verdana"/>
          <w:b/>
          <w:bCs/>
        </w:rPr>
        <w:t xml:space="preserve">- Le Collectif VAN vous présente la sixième partie du Rapport de la Mission d'information sur les questions mémorielles publié sur le site de l'Assemblée nationale. </w:t>
        <w:br/>
        <w:br/>
        <w:t>Pour connaître la position du Collectif VAN [Vigilance Arménienne contre le Négationnisme], lisez :</w:t>
        <w:br/>
      </w:r>
      <w:hyperlink r:id="rId23" w:tgtFrame="_blank">
        <w:r>
          <w:rPr>
            <w:rStyle w:val="InternetLink"/>
            <w:rFonts w:cs="Verdana" w:ascii="Verdana" w:hAnsi="Verdana"/>
            <w:b/>
            <w:bCs/>
          </w:rPr>
          <w:t>"Liberté pour l'Histoire ou Liberté pour nier l'Histoire ?"</w:t>
        </w:r>
      </w:hyperlink>
      <w:r>
        <w:rPr>
          <w:rFonts w:cs="Verdana" w:ascii="Verdana" w:hAnsi="Verdana"/>
        </w:rPr>
        <w:t xml:space="preserve"> </w:t>
        <w:br/>
      </w:r>
      <w:hyperlink r:id="rId24">
        <w:r>
          <w:rPr>
            <w:rStyle w:val="InternetLink"/>
            <w:rFonts w:cs="Verdana" w:ascii="Verdana" w:hAnsi="Verdana"/>
          </w:rPr>
          <w:t>http://www.collectifvan.org/article.php?r=0&amp;id=24286</w:t>
        </w:r>
      </w:hyperlink>
    </w:p>
    <w:p>
      <w:pPr>
        <w:pStyle w:val="Normal"/>
        <w:rPr>
          <w:rFonts w:ascii="Verdana" w:hAnsi="Verdana" w:cs="Verdana"/>
        </w:rPr>
      </w:pPr>
      <w:r>
        <w:rPr>
          <w:rFonts w:cs="Verdana" w:ascii="Verdana" w:hAnsi="Verdana"/>
        </w:rPr>
        <w:br/>
        <w:t xml:space="preserve">Le niveau baisse-t-il ? Il me semble que nous avons de bons enseignements et de bons manuels scolaires. Ouvrez des manuels scolaires de collège ou de lycée : les questions coloniales occupent des chapitres entiers ; on y évoque les guerres de Vendée. Les avancées de la recherche savante se retrouvent dans les manuels, avec un certain décalage dans le temps ; il y a dix ou douze ans que sont apparues des éléments nouveaux relatifs à la construction de l’État nation à partir du Moyen-Âge, acquis des recherches des huit ou dix années précédentes. En revanche, si l’on veut que les élèves apprennent quelque chose, il ne faut pas abaisser le niveau de ce qu’on leur demande. Il y a une vingtaine d’années, on demandait aux lycéens une épreuve de dissertation et de commentaires de documents. Aujourd’hui, que leur demande-t-on lors de l’épreuve d’histoire ? De retrouver des informations dans un texte et de faire la preuve qu’ils sont capables de le comprendre. Et en première année d’université, il faut reprendre depuis le début la méthode du commentaire de documents. </w:t>
        <w:br/>
        <w:br/>
        <w:t xml:space="preserve">Il ne faut donc accabler ni les enseignants ni les manuels scolaires, mais il faut demander un peu plus aux élèves et ne pas abaisser le niveau de l’évaluation. Évidemment et plus généralement, si l’on veut que tout le monde ait le bac et réussisse à l’université, on ne peut pas demander des choses très compliquées. </w:t>
        <w:br/>
        <w:br/>
        <w:t xml:space="preserve">Je rejoins M. Rousso sur le fait qu’on a peut-être perdu beaucoup de temps avec ces questions relatives à la différence entre l’histoire et la mémoire, qui sont évidentes pour les historiens. Certes, il n’est pas inutile d’en débattre, mais les historiens ne sont pas à l’origine du temps qu’on a pu y passer. </w:t>
        <w:br/>
        <w:br/>
        <w:t xml:space="preserve">Mme Catherine Coutelle, vice-présidente : Comment êtes-vous reçus comme historiens par le grand public ? Avez-vous l’impression d’être audibles ? Je me souviens de « Montaillou, village occitan », qui a fait l’objet d’un véritable engouement, même s’il a été vendu probablement à plus d’exemplaires qu’il n’a été lu. Ce fut malgré tout un succès de librairie exceptionnel – 500 000 exemplaires. </w:t>
        <w:br/>
        <w:br/>
        <w:t xml:space="preserve">M. Henry Rousso : Dans les années 1970, l’intérêt du métier consistait précisément dans la visibilité de l’historien. Cette visibilité était bien sûr médiatique, mais elle se situait surtout dans un certain registre culturel : on admirait de grands historiens comme Le Roy-Ladurie, Georges Duby, etc. L’histoire était une préoccupation culturelle. Par la suite, dans les années 1980-90, avec l’émergence des débats autour de la Shoah, de Vichy, du colonialisme, plus généralement des débats sur les pages noires de l’histoire, les attentes à l’égard de l’histoire et donc de l’historien ont changé. On acheta alors les livres d’histoire pour des raisons d’angoisse personnelle, identitaires ou autres, liées à certains épisodes récents et faisant par ailleurs problème. La visibilité de l’historien changea de registre. Aujourd’hui l’historien, dans le débat public, se trouve confronté en permanence à d’autres paroles. </w:t>
        <w:br/>
        <w:br/>
        <w:t xml:space="preserve">Je répondrai à Olivier Pétré-Grenouilleau que la séparation entre la mémoire et l’histoire est connue des historiens et que ce n’est pas eux qui l’ont livrée au débat public. Mais il me semble surtout regrettable d’accuser à ce point une telle différence. Et je rejoins là les propos de Suzanne Citron. </w:t>
        <w:br/>
        <w:br/>
        <w:t xml:space="preserve">La première chose que l’on apprécie en histoire contemporaine, c’est la présence de témoins vivants. On est donc immédiatement confrontés à cette question de la mémoire. Dès lors qu’elle prend une tournure problématique, ce qui fut le cas dans les années 1990, la place de l’historien se modifie : il devient un expert. On en a une preuve éclatante avec l’appel aux historiens au moment des procès. </w:t>
        <w:br/>
        <w:br/>
        <w:t xml:space="preserve">Aujourd’hui, le discours que les historiens peuvent véhiculer sur le plan culturel est un peu abandonné au profit du divertissement : il suffit de voir les grandes émissions que des chaînes publiques, pour ne pas citer France 3, font sur l’histoire, et à laquelle certains de mes collègues participent. C’est affligeant, mais cela plait au public. </w:t>
        <w:br/>
        <w:br/>
        <w:t xml:space="preserve">J’en retiens personnellement que le discours que nous pouvons porter d’une histoire « savante » fondée sur une connaissance est de moins en moins audible, que ce soit auprès des journalistes ou des militants de la mémoire. Aujourd’hui, la légitimité d’un discours savant apparaît infiniment moins importante que la légitimité de revendications identitaires. D’où cette question, qui ne vaut pas que pour les historiens : quel est aujourd’hui le statut d’une parole savante dans une société démocratique et plurielle ? </w:t>
        <w:br/>
        <w:br/>
        <w:t xml:space="preserve">Je crains une disparition relative de l’influence de la parole savante auprès du public et des politiques. On a envie que certaines prises de position concernant l’histoire soient un peu informées ou documentées. Mais, encore une fois, la question n’affecte pas tellement les historiens. Nous serons moins aimés ? Ce n’est pas grave. En revanche, elle intéresse la société tout entière. </w:t>
        <w:br/>
        <w:br/>
        <w:t xml:space="preserve">Il y a une différence entre dire « nous devons commémorer un événement parce que c’est pour le bien social et que c’est notre vocation de politiques et de parlementaires de le faire », et dire : « nous donnons par la loi une interprétation de l’histoire, par exemple de l’histoire de l’esclavage. » Mais dénoncer la judiciarisation de l’histoire par les lois mémorielles après avoir accepté que des historiens aillent témoigner devant une cour d’assises me semble poser problème. La judiciarisation de l’histoire a commencé bien avant les lois mémorielles. Nous sommes tous entrés dans une vision juridique de l’histoire, dans une vision où l’interprétation de l’histoire passe par des catégories juridiques. Le cas le plus emblématique est celui du crime contre l’humanité et du génocide. Les lois mémorielles n’ont fait que durcir un processus qui avait commencé ailleurs, et qui était précisément lié à la question du devoir de mémoire. </w:t>
        <w:br/>
        <w:br/>
        <w:t xml:space="preserve">Mme Anita Guerreau : Ce qu’a dit Henry Rousso est essentiel. Le statut de l’historien dans la société actuelle, c’est le statut que la société actuelle fait globalement à la parole savante, et qu’on pourrait appeler aussi la connaissance. </w:t>
        <w:br/>
        <w:br/>
        <w:t xml:space="preserve">Les historiens sont sommés d’agir en experts, quel que soit leur domaine. Mais on ne leur donne même pas la possibilité de s’expliquer. En outre, ils doivent dire le vrai et le faux. Or les processus scientifiques ne sont pas une question de vrai et de faux : c’est une question d’approximation, de long temps de maturation, de retours en arrière et de questionnements. </w:t>
        <w:br/>
        <w:br/>
        <w:t xml:space="preserve">Comment réagir à cette situation ? Par l’école, par exemple. Mais quelles sont les finalités de l’école ? Parmi ces finalités, il y a la formation des jeunes enfants ou des jeunes gens. Il s’agit de leur donner des armes pour affronter les situations sociales dans lesquelles ils vont se trouver, tant au plan individuel qu’au plan collectif. Nous devons donc être extrêmement soucieux de la formation citoyenne, qui se dispense à l’école, et pas plus tard. Or, comme le dit Mme Citron, on y enseigne encore le modèle fabriqué par la IIIe République qui est la justification, la légitimation idéologique et sociale de l’État nation. Est-il bien raisonnable de continuer à considérer qu’en donnant ces armes-là aux enfants et aux jeunes, ils vont pouvoir affronter la société actuelle, qui est complètement sortie de ce cadre-là ? </w:t>
        <w:br/>
        <w:br/>
        <w:t xml:space="preserve">Il faut vraiment repenser la formation qui est dispensée. Car elle est indissociable de la capacité de nos concitoyens à avoir une appréhension un tant soit peu rationnelle de leur passé. L’histoire est une science comme les autres. Elle participe aussi d’une formation qui manque cruellement, dans l’ensemble, aux citoyens français : savoir ce que c’est qu’une procédure scientifique. </w:t>
        <w:br/>
        <w:br/>
        <w:t xml:space="preserve">J’en reviens à la question du vrai et du faux : un journaliste vous met un micro devant la bouche, vous laisse trois secondes ou trois minutes pour que vous disiez : c’est cela ou ce n’est pas cela. C’est une attitude générale, qui est très grave, qu’on observe dans tous les domaines. La demande sociale est une demande profondément erronée, qui ne permet pas de comprendre ce qui se passe. Le citoyen voudrait qu’on réponde immédiatement à toutes ses interrogations. Or ce n’est pas possible. C’est là encore une question de formation. </w:t>
        <w:br/>
        <w:br/>
        <w:t xml:space="preserve">Mme Citron a ouvert des pistes intéressantes. Il faut modifier le modèle que l’on enseigne et, dans le strict domaine historique, modifier le contenu que l’on enseigne pour prendre en compte le monde très large dans lequel vont vivre les jeunes gens. L’histoire est par ailleurs une discipline qui permet d’apprendre ce qu’est le doute critique, le doute systématique, l’approche rationnelle des phénomènes quels qu’ils soient. On peut alors espérer – même si je ne l’espère pas trop – une transformation des débats dont on parle. </w:t>
        <w:br/>
        <w:br/>
        <w:t xml:space="preserve">Mme Catherine Coutelle, vice-présidente : Monsieur Pétré-Grenouilleau, votre cas a été souvent évoqué dans nos instances. Vous êtes directement concerné par la loi mémorielle, dite « loi « Taubira » », en raison d’une plainte du collectif des Antillais, Guyanais et Réunionnais déposée contre vous pour négation d’un crime contre l’humanité dans votre livre sur la traite négrière. Nous nous interrogeons sur la relation entre l’historien et la loi, sur la place de l’histoire savante et sur la liberté que doit avoir l’historien d’aborder tout sujet. C’est à la communauté des historiens de critiquer éventuellement certaines positions. Nous aimerions vous entendre sur votre travail de thèse et sur les problèmes juridiques que vous avez rencontrés à cette occasion. </w:t>
        <w:br/>
        <w:br/>
        <w:t xml:space="preserve">M. Olivier Pétré-Grenouilleau : Vous avez parlé d’une plainte. Il y en eut en fait trois, sans compter les tombereaux de propos orduriers sur Internet, les incitations à porter atteinte à l’intégrité physique des personnes, les menaces ou les pressions pour qu’il n’y ait pas de réunions publiques, etc. Évidemment, tout cela n’est pas propice à l’exercice serein du travail de l’historien. </w:t>
        <w:br/>
        <w:br/>
        <w:t xml:space="preserve">L’idée à l’origine de la loi ne pose évidemment aucun problème. Que la traite soit une abomination est une évidence pour tout le monde. Mais la loi ne dit pas cela et si elle a été instrumentalisée, c’est parce qu’elle s’y prêtait. Lorsqu’une loi a pour objectif de stigmatiser un crime contre l’humanité et qu’elle opère finalement un choix parmi ces différents crimes, en mentionnant une traite et pas les autres, forcément il y a des gens pour dire : la loi ne mentionne que cette traite, vous parlez d’autres traites, donc vous êtes hors la loi. Il s’agit évidemment d’une instrumentalisation de la loi, mais cette instrumentalisation est permise par la loi elle-même. Il est dommage que Mme Taubira ne soit pas là. Lorsque la personne qui est à l’origine de la loi laisse planer le doute par ses déclarations et encourage quelque peu ce genre de réactions, ce n’est pas non plus très bon. </w:t>
        <w:br/>
        <w:br/>
        <w:t xml:space="preserve">Il n’y a pas que ce que la loi dit et ce qu’elle oublie. Il y a aussi le fait que la loi a donné des pouvoirs considérables aux associations de descendants d’esclaves pour se porter en justice, à partir du moment où l’on peut estimer que la dignité des ancêtres est menacée. Alors, tout est possible : un romancier, un cinéaste qui fait un film sur l’esclavage et qui montrerait un esclave qui aiderait son maître à fuir lors d’une révolte – et de tels cas ont été avérés – pourrait être traîné devant les tribunaux parce qu’il donnerait une mauvaise image des ancêtres esclaves. </w:t>
        <w:br/>
        <w:br/>
        <w:t xml:space="preserve">On m’a opposé qu’il était pratiquement hors la loi d’expliquer l’abolition de l’esclavage par des motifs autres que la résistance des esclaves. La résistance a joué un rôle, mais un rôle parmi d’autres. Si l’on se limite à cela, cela signifie que la recherche internationale menée depuis quarante ans sur le sujet, pour ne parler que de ce qui se fait à l’étranger, doit être aujourd’hui brûlée. </w:t>
        <w:br/>
        <w:br/>
        <w:t xml:space="preserve">Encore une fois, si les lois dites mémorielles se prêtent à une instrumentalisation, c’est parce qu’elles sont mémorielles, c’est parce qu’elles portent sur des représentations de l’histoire. Je me réfère à ce que disait tout à l’heure M. Vanneste. Si l’on considère que la mémoire existe en tant que telle, qu’il suffit de la déterrer et de l’ériger en vérité universelle, il est évident que l’histoire n’a plus son mot à dire. </w:t>
        <w:br/>
        <w:br/>
        <w:t xml:space="preserve">Mme Marie-Louise Fort : Je regrette moi aussi que Mme Taubira ne soit pas là, d’autant qu’elle fait partie de notre mission. </w:t>
        <w:br/>
        <w:br/>
        <w:t xml:space="preserve">Je suis de la génération post soixante-huitarde. Ma collègue, pour avoir été dans l’éducation nationale, défend la façon que l’on a d’éduquer les enfants. Je remarque que jusqu’à une période relativement récente, vingt ou trente ans, il n’y avait pas beaucoup de moyens pour distiller le savoir : les livres, l’école, la famille et l’environnement. Maintenant, il y a tout ce qui est télévisuel et médiatique. Est-ce que nos enfants manqueraient de matière ? Ils me semblent surtout atteints du syndrome de zapping. On ne leur a pas appris à utiliser les instruments extraordinaires qui sont à notre disposition, à commencer par Internet. C’est plutôt dans ce sens que nous devrions agir. </w:t>
        <w:br/>
        <w:br/>
        <w:t xml:space="preserve">J’ai l’impression que nous n’avons pas gagné, au fil de toutes ces années, en matière de liberté. Celle-ci a été grignotée, petit à petit, par une sorte de médiatisation de l’instant, qui fait que l’on peut sortir de son contexte un de vos propos et que vous vous retrouvez mis à l’index. Cela est valable pour les politiques comme pour les historiens. </w:t>
        <w:br/>
        <w:br/>
        <w:t xml:space="preserve">Je vous pose donc la question : vous sentez-vous libres ? Libres dans votre travail, libres d’exposer les conclusions auxquelles vous êtes parvenus ? </w:t>
        <w:br/>
        <w:br/>
        <w:t xml:space="preserve">M. Gilles Morin : S’agissant de la recherche, globalement, nous sommes assez libres, en tout cas dans nos milieux. À l’extérieur, nous pouvons être menacés. M. Pétré-Grenouilleau en est une preuve, même si son affaire relève de l’exception. Malheureusement, cette exception se répercute vers le bas. Je suis moi-même enseignant dans le secondaire. J’ai de nombreux amis formateurs en Institut universitaire de formation des maîtres (IUFM) qui constatent, dès la première fois où ils vont inspecter de très jeunes collègues, la difficulté qu’ont ceux-ci à faire passer certains cours, sur la Shoah, sur l’esclavage, etc. du fait de l’existence d’un négationnisme de base extrêmement prenant, qui amène à se demander ce que l’on peut encore dire. </w:t>
        <w:br/>
        <w:br/>
        <w:t xml:space="preserve">Nous nous interrogeons depuis le début sur la médiation. Nous avons une histoire savante. Comment contribuer à diffuser l’histoire ? On a évoqué les différents niveaux d’histoire. On a peu évoqué le niveau de l’enseignement. Or il me semble qu’il y a un vrai problème de communication entre l’histoire savante et l’histoire dans le secondaire. Il y a peu de stages, peu de formation continue. Le niveau et les thèmes des PAF ou programmes académiques de formation sont tels qu’ils n’assurent pas de réelle formation permanente. Certains enseignants ne savent rien de ce qui a pu se passer depuis leur formation initiale, sauf s’ils ont eux-mêmes acheté des livres, suivi des émissions très spécialisées, par exemple sur Arte. Mais c’est tout. Un des rôles du Parlement pourrait consister à favoriser la formation permanente des enseignants en histoire. </w:t>
        <w:br/>
        <w:br/>
        <w:t xml:space="preserve">Par ailleurs, ne pourrait-on pas envisager d’accompagner les commémorations d’un véritable travail scientifique ? La commémoration des évènements de 68, qui n’était pas une commémoration officielle, a donné lieu à une importante production. Même si cette production n’était pas toujours de qualité, une telle démarche peut être utile. On pourrait, autour de ce genre de journées, faciliter des recherches ou la tenue de colloques. Ce serait un moyen de créer des échanges entre ce qui a été fait d’un point de vue savant, le grand public, les enseignants du secondaire et nos chères têtes blondes. </w:t>
        <w:br/>
        <w:br/>
        <w:t xml:space="preserve">Mme Catherine Coutelle, vice-présidente : C’est une très bonne idée. </w:t>
        <w:br/>
        <w:br/>
        <w:t xml:space="preserve">M. Hervé Lemoine : Poser la question de la place de l’historien dans la société revient à poser celle de la place de l’histoire dans la société. Et l’on ne peut pas dire que le système de médiatisation est le seul responsable de la difficulté d’appropriation de l’histoire par les citoyens. La déconstruction du roman national n’a pas été si mal menée que cela, malgré certaines images qui demeurent. Cette déconstruction est déjà bien avancée, mais on l’a peut-être menée à l’extrême. Et je crains qu’à une vulgate qui était celle du roman national n’ait succédé une autre vulgate qui serait celle des histoires, des peuples, et des langues des France – pour être politiquement correct, on ne devrait donc plus parler d’histoire de France. Cette déconstruction de notre roman national ne favorise pas la médiation que nous souhaitons. Nous avons donc des efforts à faire en ce domaine et il me semble qu’il faudrait donner aux grands établissements culturels les moyens de remplir ce rôle. </w:t>
        <w:br/>
        <w:br/>
        <w:t xml:space="preserve">M. Frédéric Guelton : Je me souviens d’une définition du travail de l’historien par Cicéron : ne rien oser dire de faux et oser dire tout ce qui est vrai. Voilà là où les historiens peuvent avoir besoin du Parlement : il serait bon que la loi permette de dire tout ce qui est vrai. </w:t>
        <w:br/>
        <w:br/>
        <w:t xml:space="preserve">Mme Martine de Boisdeffre : Je voudrais évoquer le cas exemplaire du manuel d’histoire franco-allemand, qui a démarré à partir d’une volonté politique au plus haut niveau, et qui aboutit à un ouvrage remarquable – malgré les problèmes que les historiens ont pu rencontrer. Ce manuel sert un peu de modèle à d’autres pays. </w:t>
        <w:br/>
        <w:br/>
        <w:t xml:space="preserve">Nous essayons par ailleurs de mener des opérations bilatérales : par exemple, un guide des sources de l’histoire de la France dans les archives de Pologne, un guide de l’histoire de la Pologne dans les archives de France. Ces opérations, basées sur une volonté d’histoire partagée, sont utiles, et elles le sont à tous les niveaux, notamment celui de l’enseignement. </w:t>
        <w:br/>
        <w:br/>
        <w:t xml:space="preserve">Les pôles nationaux de ressources, ou PNR, visent à compléter la formation délivrée dans les IUFM. Nous nous sommes engagés dans un PNR dont l’objectif est d’expliquer aux enseignants l’usage qu’ils peuvent faire des archives. Les PNR sont de très bons instruments, qui ne sont pas assez utilisés. </w:t>
        <w:br/>
        <w:br/>
        <w:t xml:space="preserve">Vous nous avez demandé si les élus nous sollicitaient pour les commémorations. Dans le cadre de notre brochure « les célébrations nationales », nous retenons les anniversaires sur la base de ce qui est conçu, pensé par le Haut comité regroupant des historiens, des spécialistes d’histoire de l’art et des compétences très variées. Mais nous sommes également très souvent saisis par des élus mettant en avant tel ou tel évènement – que nous ne retenons d’ailleurs pas systématiquement. </w:t>
        <w:br/>
        <w:br/>
        <w:t xml:space="preserve">Il faut se situer à la fois sur le terrain de la culture savante et de la culture populaire. Pour faire passer les messages, il faut que les deux communiquent. Il ne faut pas donner l’impression que la parole savante est totalement dissociée de la parole populaire. En 2003, nous avions associé deux tours de France : celui de Mérimée et le tour de France. Dans certaines villes qui avaient accueilli à la fois Mérimée il y a quelques années et qui accueillaient le tour de France cette année-là, des expositions, même très simples, avaient été organisées autour des deux évènements. </w:t>
        <w:br/>
        <w:br/>
        <w:t xml:space="preserve">M. Henry Rousso : Je voudrais répondre à Mme Fort, qui a posé une question saisissante et de façon abrupte : sommes-nous libres ? Gilles Morin l’a dit, nous sommes en effet libres dans nos recherches. Dans l’accès aux archives, un peu moins. Dans la diffusion des connaissances, oui. En revanche, s’agissant de la communication, des médias, de l’insertion ou de l’accès dans le débat public, ce n’est plus le cas. Certes, nous sommes totalement libres d’aller où nous voulons et de dire ce que nous voulons, mais nous sommes aussi libres d’en payer le prix. L’exemple d’Olivier Pétré-Grenouilleau est extrême, mais je peux en citer beaucoup d’autres. Ce n’est pas qu’un privilège français, même dans les pays démocratiques. </w:t>
        <w:br/>
        <w:br/>
        <w:t xml:space="preserve">Le risque n’est pas de sombrer dans une sorte d’obscurantisme, mais que la parole savante se réfugie dans sa tour d’ivoire. Si vous travaillez sur l’histoire de la Résistance et que vous n’êtes pas « politiquement correct », que vous avez à faire à une figure de la Résistance qui n’a pas fait tout ce qu’on a dit qu’elle a fait, si vous intervenez dans le débat public, vous pouvez « en prendre plein la figure », sans que votre statut soit respecté pour autant. Pourquoi donc aller prendre des coups ? </w:t>
        <w:br/>
        <w:br/>
        <w:t xml:space="preserve">Pour être franc, il existe une inégalité de situation entre ceux qui ont accès aux médias, la capacité d’intervenir et d’affronter ce genre de situations, et les autres. En toute immodestie, je fais partie des premiers parce que cela fait longtemps que j’exerce ce métier. Mais je sais très bien que pour des gens plus jeunes, qui sont en situation de carrière montante et qui doivent faire attention à ce qu’ils disent et ce qu’ils font, le problème se pose. Nous sommes donc un tout petit peu moins libres qu’auparavant. Et je terminerai en disant que je ne pense pas que les lois mémorielles aient accru notre marge de manœuvre et notre liberté. </w:t>
        <w:br/>
        <w:br/>
        <w:t xml:space="preserve">Mme Marie-Louise Fort : Merci de votre réponse. Je reconnais que ma question était un peu provocatrice, mais vous avez exposé votre point de vue et nous pourrons en tenir compte. </w:t>
        <w:br/>
        <w:br/>
        <w:t xml:space="preserve">Mme Catherine Coutelle, vice-présidente : Chère collègue, vous avez justement abordé le thème de la table ronde de la semaine prochaine, qui sera : « les initiatives mémorielles risquent-elles de créer une censure déguisée ? ». </w:t>
        <w:br/>
        <w:br/>
        <w:t xml:space="preserve">Mesdames et messieurs, je vous remercie de votre longue participation à cette séance. Si vous souhaitez nous envoyer des contributions écrites supplémentaires, nous les joindrons à nos travaux. Nous devrions conclure au mois d’octobre ce débat, dont vous avez bien senti la complexité. </w:t>
        <w:br/>
        <w:br/>
        <w:t xml:space="preserve">Table ronde sur « Les questions mémorielles et la liberté d’expression » </w:t>
        <w:br/>
        <w:br/>
        <w:t xml:space="preserve">(Extrait du procès verbal du mardi 15 juillet 2008) </w:t>
        <w:br/>
        <w:br/>
        <w:t xml:space="preserve">Présidence de M. Guy Geoffroy, vice-président </w:t>
        <w:br/>
        <w:br/>
        <w:t xml:space="preserve">La mission d’information sur les questions mémorielles a organisé une table ronde sur le thème « Questions mémorielles et liberté d’expression » avec les invités suivants : M. Olivier Cazenave, directeur de la Documentation française, M. Emmanuel Hoog, président de l’Institut national de l’audiovisuel, Mme Christine de Mazières, déléguée générale du Syndicat national de l’Édition, Mme Dominique Missika, historienne, éditrice et productrice d’émission sur France Culture, Me Bruno Ryterband, avocat spécialisé en droit de l’édition et des médias, M. Jacques Semelin, historien et politologue, directeur de recherche au CERI-CNRS, directeur du projet international de l’encyclopédie en ligne sur les violences de masse. </w:t>
        <w:br/>
        <w:br/>
        <w:t xml:space="preserve">M. Guy Geoffroy, vice-président de la mission d’information : Avant de commencer nos travaux, je tiens à saluer la mémoire de M. Bronislaw Geremek, décédé accidentellement avant-hier, dimanche 13 juillet. Notre mission d’information l’avait entendu le 24 juin en sa qualité d’historien, certes, mais également en tant que député européen et acteur politique majeur de la Pologne moderne. Le message humaniste qu’il nous a laissé demeurera un moment fort de nos réflexions. Il avait en particulier insisté sur le « défi » que représente la construction d’une histoire européenne, « le dernier grand rêve du XXème siècle », et il avait appelé de ses vœux « la réunification des mémoires » divisées par le Rideau de fer. S’il avait cité Paul Valéry, selon lequel l’Histoire est « le poison le plus nuisible que la chimie de l’intellect humain ait inventé », il avait également déclaré qu’elle pouvait être aussi pour les hommes une manière « d’exister en diversité ». </w:t>
        <w:br/>
        <w:br/>
        <w:t xml:space="preserve">Après avoir auditionné une douzaine d’historiens et d’intellectuels, nous avons ouvert mardi dernier un cycle de tables rondes afin de déterminer la façon dont nous pourrions formuler des préconisations précises à l’automne prochain. Je rappelle que cette mission a été créée par la conférence des présidents de l'Assemblée nationale à l’initiative de son président, M. Bernard Accoyer – qui vous prie de bien vouloir excuser son absence aujourd’hui. Au cours de la première table ronde sur la recherche historique, nos invités ont expliqué comment travaillent les historiens, quels sont leurs moyens et leurs motivations. Ils ont également évoqué leur rôle social et les difficultés auxquelles ils se heurtent. À cette occasion, nous avons déjà abordé le thème de la liberté d’expression que nous allons maintenant approfondir : les initiatives mémorielles, en effet, ne risquent-elles pas de créer une censure déguisée pour ceux qui concourent à la diffusion des travaux historiques ? Lorsque l’histoire quitte les cénacles de la recherche pour atteindre un public plus large et devenir un enjeu du débat public, l’intervention des politiques est certes inévitable mais sa légitimité n’en est pas moins parfois contestée. Qu’il s’agisse de livres, de produits audiovisuels ou de contenus diffusés sur Internet, existe-t-il un risque de censure, voire, d’autocensure, en raison des lois mémorielles – sachant que celles-ci peuvent conduire devant les tribunaux ? Les polémiques sur l’interprétation des faits historiques sont-elles dommageables en tant que ferment de dissension ou, au contraire, souhaitables comme toute forme de débat ? Enfin, de quelle manière les pouvoirs publics, à travers leurs actions éditoriales, peuvent-ils procéder à des commémorations sans imposer une interprétation historique univoque ? Je précise à ce propos qu’une table ronde spécifique sur le « processus commémoratif » sera organisée le 30 septembre prochain. </w:t>
        <w:br/>
        <w:br/>
        <w:t xml:space="preserve">Nous sommes heureux, aujourd’hui, d’accueillir les représentants de toutes les professions qui concourent à diffuser les travaux historiques dans le grand public : éditeurs privés et publics, producteurs, sans oublier un de leurs avocats puisque le contentieux est souvent au centre de ces questions. Je vous remercie donc tous pour votre présence. </w:t>
        <w:br/>
        <w:br/>
        <w:t xml:space="preserve">Me Bruno Ryterband : Nous sommes confrontés à un double paradoxe : d’une part, le régime de liberté dans lequel nous vivons nous invite à réfléchir sur la censure, d’autre part, loi « Gayssot » ou non, des décisions de justice sont maintenant rendues en matière historique, alors que le juge, selon une jurisprudence ancienne, n’a pas à se prononcer sur l’histoire comme l’attestent l’arrêt Branly de 1951 mais également, depuis beaucoup plus longtemps, un arrêt de la Cour de Paris du 26 avril 1865 selon lequel, lorsque l’historien « rencontre un point obscur ou diversement raconté par les relations du temps », il doit « rapporter les différentes versions auxquelles il a donné lieu » tout en choisissant « avec impartialité celle qui lui paraît la plus sûre. Si ce point vient à soulever une controverse, ce n’est pas devant les tribunaux qu’elle peut trouver ses juges ». Plusieurs affaires récentes témoignent de ce paradoxe : poursuites engagées par un certain nombre d’associations antiracistes, dans les années quatre-vingt, contre Robert Faurisson et condamnation de ce dernier confirmée par la Cour d’appel en 1983 ; déboutement, en mai 2007, de la demande de Robert Faurisson visant à faire condamner Robert Badinter pour diffamation après que ce dernier l’eut traité de « faussaire de l’histoire » à l’occasion d’une émission d’Arte. Cette dernière affaire témoigne d’une certaine évolution dans le rôle du juge par rapport à l’histoire. En effet, à côté de la jurisprudence selon laquelle le juge doit rester en retrait de l’histoire, il y a le cas où le juge est empêché d’aborder la question de la vérité historique en raison des règles de procédure. Ainsi, dans l’affaire en cause, le juge a débouté le demandeur au bénéfice de la bonne foi de la partie adverse, après avoir du écarter le débat sur la preuve historique parce qu’en matière de diffamation, les règles restrictives de procédure rendent irrecevables la preuve de la vérité pour les faits antérieurs de plus de dix ans à la publication des faits incriminés. </w:t>
        <w:br/>
        <w:br/>
        <w:t xml:space="preserve">Les choses pourraient cependant évoluer car depuis la décision du 7 novembre 2006 rendue par la Cour européenne des droits de l’homme dans l’« affaire Noël Mamère contre la France », le rapport de la preuve de la vérité des faits – que la décision a légitimé – permet aujourd’hui d’engager pleinement des débats historiques à l’occasion des contentieux. </w:t>
        <w:br/>
        <w:br/>
        <w:t xml:space="preserve">M. Jacques Semelin : Sous la présidence et le haut parrainage de Simone Veil et de Esther Mujawayo, rescapée du génocide rwandais, Sciences-Po a lancé le 3 avril dernier une encyclopédie électronique des violences de masse, www.massviolence.org, projet unique en son genre sur le plan international puisqu’il n’existait pas jusqu’ici de base de données et d’analyse rassemblant l’ensemble des connaissances dont nous disposons sur ces violences – massacres, génocides ou « nettoyages » ethniques. Il s’agit d’une nouvelle publication scientifique en ligne liée, en l’occurrence, à mon travail de chercheur mais à laquelle collaborent des collègues francophones réunis autour d’une même éthique de la connaissance. Certes, nous voulons modestement contribuer à prévenir ce type de crimes mais nous veillons surtout à diffuser le savoir dont nous disposons en la matière. Outre Sciences-Po, le CNRS, la Fondation pour la mémoire de la Shoah et le Mémorial de Caen soutiennent ce projet, de même que le prestigieux Institut de recherche en sciences sociales de Hambourg. Le premier jour de la mise en ligne, 20 000 internautes de 118 pays se sont connectés, y compris en Chine, en Russie et en Afrique. </w:t>
        <w:br/>
        <w:br/>
        <w:t xml:space="preserve">Ce site a pour but de produire des connaissances fiables qui soient utiles non seulement aux étudiants mais également aux politiques, aux juristes, aux ONG et aux différents experts. Quatre années de travail ont été nécessaires à sa réalisation. </w:t>
        <w:br/>
        <w:br/>
        <w:t xml:space="preserve">Nous avons voulu éviter le terme de « génocide » car si sa pertinence juridique ne fait aucun doute, il fait aussi l’objet de nombreuses tentatives d’instrumentalisation militantes, communautaires, activistes ; à cela s’ajoute que les chercheurs en sciences sociales ne s’entendent pas sur une définition commune ; la notion de « violence de masse » nous a donc semblé plus neutre et plus générale. Nous avons également été confrontés à la question très délicate de la « hiérarchisation des massacres » dans le cadre désormais bien connu de la concurrence victimaire des mémoires. C’est un problème d’autant plus grave que le nombre des victimes suscite souvent des controverses. Nous avons essayé de résoudre ces difficultés à travers une approche géographique de chaque cas. </w:t>
        <w:br/>
        <w:br/>
        <w:t xml:space="preserve">Le comité de pilotage de ce projet ne s’est jamais interrogé sur l’incidence des lois mémorielles sur la recherche. S’il n’est évidemment pas question de nier la Shoah ou le génocide des Arméniens, il n’est pas exclu qu’à l’avenir des débats aient lieu à partir de nouvelles expériences historiques mais notre projet n’a pas pour but de dire ce qu’il faut ou faudra penser : il vise à favoriser le débat autour de tous les travaux scientifiques. Au fond, nous voulons remplir un « service public universel » auprès du plus grand nombre. </w:t>
        <w:br/>
        <w:br/>
        <w:t xml:space="preserve">Enfin, ce projet met en jeu la notion de « mémoire » puisqu’il est fondé sur le souvenir des morts. Loin de juger pour condamner, il s’agit avant tout pour nous de comprendre afin d’œuvrer à la pacification des mémoires. Michel de Certeau n’écrivait-il pas : « L’écriture historique vise à calmer les morts qui hantent le présent et à leur offrir des tombeaux scripturaires » ? </w:t>
        <w:br/>
        <w:br/>
        <w:t xml:space="preserve">M. Olivier Cazanave : Les lois formulant une vérité d’État officielle contre laquelle il est impossible d’aller, le risque d’autocensure est grand pour les historiens et les éditeurs, sauf à verser dans la pensée unique obligatoire. La sagesse voudrait pourtant que la mémoire fasse l’objet de débats ouverts et contradictoires. La liberté d’expression et la mémoire se nourrissent l’une l’autre ! </w:t>
        <w:br/>
        <w:br/>
        <w:t xml:space="preserve">M. Christian Vanneste : La censure peut certes s’appuyer sur des lois mais elle est extrêmement rare. En est-il en revanche de même s’agissant de l’autocensure ? En effet, dès lors qu’il existe un discours officiel sur l’histoire, n’y a-t-il pas une histoire officielle et cette dernière n’implique-t-elle pas de facto l’autocensure de ceux qui n’y adhèrent pas ? Enfin, la rétention de l’information ne touche-t-elle pas autant l’historien que l’éditeur ? </w:t>
        <w:br/>
        <w:br/>
        <w:t xml:space="preserve">Mme Dominique Missika : Si l’histoire officielle n’existe pas, nous disposons néanmoins d’une histoire « aboutie » dans plusieurs domaines, ce qui n’empêche nullement les historiens de briser le politiquement correct. Robert Paxton n’a-t-il pas montré que le gouvernement de Vichy avait non seulement obéi à l’occupant mais qu’il avait devancé ses désirs sur un certain nombre de points ? Le discours est donc libre et la langue de bois n’a pas lieu d’être. Imaginons qu’un parlementaire, en revanche, tienne à ce que la croisade contre les Albigeois soit qualifiée de crime contre l’humanité. Un « historien » qui s’efforcerait de défendre un tel point de vue tendrait par exemple à faire condamner l’action de Blanche de Castille et de Simon de Montfort mais cela n’en resterait pas moins une aberration : outre que cette « thèse » serait historiquement insoutenable, elle témoignerait de cette maladie qu’est l’anachronisme, laquelle affecte toujours les mauvais historiens et les mauvaises publications. </w:t>
        <w:br/>
        <w:br/>
        <w:t xml:space="preserve">Je ne nierai pas l’évidence : les éditeurs veulent vendre leurs livres. J’ai moi-même édité chez Robert Laffont Les Tabous de l’histoire de Marc Ferro en sachant que la polémique et la controverse sont parfois nécessaires au succès éditorial. Nous n’avons donc pas peur de la censure même si l’affaire Pétré-Grenouilleau a montré qu’elle était un réel danger. S’en prémunir passe par le maintien de la distinction entre l’histoire et la mémoire dont Marc Bloch a dit que la première vise à expliquer et la seconde à se souvenir. </w:t>
        <w:br/>
        <w:br/>
        <w:t xml:space="preserve">Par ailleurs, je déteste la formule encombrante et stéréotypée de « devoir de mémoire » : cette injonction moralisatrice brouille les esprits. Avec M. Emmanuel Hoog, j’ai travaillé à l’enregistrement de 110 témoignages de déportés et de fils de déportés ; j’ai également produit pour La Chaîne Histoire et France Culture les procès Touvier, Barbie et Papon. Je sais donc combien il importe d’être à l’écoute des associations et de tous ceux qui ont souffert mais je sais aussi que face à un surcroît potentiel de pathos, seul le travail scientifique permet de répondre aux exigences légitimes des victimes. </w:t>
        <w:br/>
        <w:br/>
        <w:t xml:space="preserve">Mme Catherine Coutelle : Robert Paxton est un bel exemple d’historien étranger travaillant sur un sujet national français. Est-ce en raison des difficultés éprouvées par les chercheurs français en la matière ? L’autocensure est-elle en cause ? Est-ce le fait des éditeurs ? Enfin, la formule « devoir d’histoire » me semble préférable à celle de « devoir de mémoire ». </w:t>
        <w:br/>
        <w:br/>
        <w:t xml:space="preserve">M. Jacques Semelin : C’est en l’occurrence un historien étranger qui a en effet apporté un regard nouveau sur notre histoire mais cela ne s’explique pas tant par une question d’autocensure que par un contexte général : les historiens sont tributaires de leur époque et des catégories nationales de la mémoire en vigueur. Envisage-t-on aujourd’hui que des historiens croates, serbes et bosniaques puissent écrire ensemble une histoire de l’ex-Yougoslavie ? Non ! Cela pourrait en revanche échoir à un historien d’une autre nationalité. </w:t>
        <w:br/>
        <w:br/>
        <w:t xml:space="preserve">Enfin, comme Dominique Missika, je n’apprécie guère la notion de « devoir de mémoire » et je lui préfère, à l’instar de Paul Ricoeur, celle de « travail de mémoire ». </w:t>
        <w:br/>
        <w:br/>
        <w:t xml:space="preserve">M. Emmanuel Hoog : Nous n’avons jamais connu une capacité de production mémorielle aussi puissante, notamment grâce aux nouvelles technologies. Le concept de mémoire « explose » dès lors que tout peut être conservé et que la société vit avec angoisse l’éventualité d’une perte. Un médiéviste qui veut reconstituer l’histoire de Paris au XIIIème siècle ne dispose que de quelques traces mais l’historien qui voudra raconter l’histoire de la Ville Lumière au XXIème siècle disposera de quantités de documents – le rapport est d’environ de un à un million. Comment, en outre, médiatiser la rencontre entre l’offre mémorielle et les internautes, en particulier les plus jeunes ? Par ailleurs, il est notable que la censure fonctionne à travers les moteurs de recherches en fonction de la possibilité ou non, pour un responsable de site, d’acheter des mots clés qui référenceront prioritairement ou non telle ou telle information : le marché impose sa loi. Enfin, si nous connaissons les labels de certification qui régissent le savoir et les conventions dans la société, il n’en est absolument pas de même sur Internet. Comment, dès lors, organiser la hiérarchie des connaissances et des références ? Quelle autorité légitimera tel ou tel savoir ? </w:t>
        <w:br/>
        <w:br/>
        <w:t xml:space="preserve">M. Guy Geofrroy, vice-président : Renoncer au terme de « génocide » pour lui substituer celui de « violence de masse » ne constitue-t-il pas déjà une autocensure ? Par ailleurs, la décision cadre du conseil européen d’avril 2007 visant à sanctionner le racisme et la xénophobie accroît-elle le risque d’une « gayssotisation » de l’histoire à l’échelon européen ? </w:t>
        <w:br/>
        <w:br/>
        <w:t xml:space="preserve">M. Jacques Semelin : Depuis des années, j’ai l’impression de manipuler de la dynamite et mon principal souci est d’éviter quelle m’explose à la figure. J’ai utilisé la notion de génocide dans mes travaux personnels mais sa situation, entre norme et analyse ou droit et histoire, la rend problématique. C’est donc par précaution que nous ne l’avons pas intégrée dans le titre du site, même si elle figure à de nombreuses reprises en son sein. </w:t>
        <w:br/>
        <w:br/>
        <w:t xml:space="preserve">En outre, hors l’habituelle évaluation des contributions, nous donnons à nos auteurs un certain nombre de recommandations méthodologiques très précises dont le respect conditionne la publication. Ce site, par ailleurs, s’inscrit dans le cadre juridique de l’autorisation de publication dont le directeur de Sciences-Po, M. Richard Descoings, est l’administrateur. </w:t>
        <w:br/>
        <w:br/>
        <w:t xml:space="preserve">Enfin, si la directive européenne n’a à ce jour suscité aucune difficulté particulière, nous ne pouvons savoir en l’état s’il en sera de même à l’avenir. </w:t>
        <w:br/>
        <w:br/>
        <w:t xml:space="preserve">Me Bruno Ryterband : Outre qu’il importe de ne pas confondre les normes déclaratives – lois de 2001 et de 2005 – et législatives – loi « Gayssot » –, il ne me semble pas pertinent d’évoquer une « gayssotisation » sur le plan européen ou français. Cette loi dispose que seront punis ceux qui auront contesté l’existence d’un ou plusieurs crimes contre l’humanité tels que définis par le tribunal militaire international de Nuremberg. Il s’agit en l’occurrence d’une définition très restrictive de ces crimes qui s’inscrit dans le cadre des difficultés juridiques spécifiques de la France à un moment donné de son histoire : comment, en effet, condamner juridiquement les fameux « 60 mots » de la phrase raciste et négationniste de Robert Faurisson selon lesquels « les prétendues chambres à gaz hitlériennes et le prétendu génocide des Juifs forment un seul et même mensonge qui a permis une gigantesque escroquerie politico-financière dont les principaux bénéficiaires sont l'État d'Israël d'une part et le sionisme international d'autre part, et les principales victimes le peuple allemand, mais non pas ses dirigeants, et le peuple palestinien tout entier » ? Le politique, en l’occurrence, a respecté la réserve des juges et est intervenu afin de sanctionner des propos racistes sous le couvert de considérations apparemment historiques. La « décision Mamère » et une distinction aisée entre l’histoire et l’incitation à la haine raciale interdisent me semble-t-il de craindre une éventuelle « gayssotisation ». </w:t>
        <w:br/>
        <w:br/>
        <w:t xml:space="preserve">La directive de l’Union européenne consacrée à la lutte contre le racisme constitue quant à elle une norme satisfaisante permettant de protéger la mémoire. </w:t>
        <w:br/>
        <w:br/>
        <w:t xml:space="preserve">J’ai par ailleurs été très sensible à l’argumentation de M. Hoog. Le « devoir de mémoire » ne relève pas seulement de la conservation des données historiques : il concerne également la nécessaire hiérarchisation des événements et le respect de la vérité historique. L’essentiel est de déterminer les valeurs essentielles et donc constitutionnelles que nous souhaitons défendre sur un plan national, européen et mondial. </w:t>
        <w:br/>
        <w:br/>
        <w:t xml:space="preserve">Mme George Pau-Langevin : Il est intéressant de noter que, selon les historiens ou les journalistes, notre société ne brime en rien la recherche et les publications : M. Vanneste n’a donc plus lieu de craindre quoi que ce soit sur ce plan-là. Néanmoins, la masse des informations et des opinions, aujourd’hui considérable, doit en effet nous inciter à déterminer des critères afin de séparer le bon grain de l’ivraie, ce qui implique la mise en place de normes et d’une hiérarchisation. L’essentiel, au demeurant, est d’exposer clairement notre idéal social – au besoin par la loi – qui, en l’occurrence, condamne fermement le racisme, le sexisme et l’homophobie. Il en va de même s’agissant de l’Europe : un certain nombre d’opinions n’ont pas droit de cité dans la nomenclature européenne des valeurs – je pense notamment à tout ce qui pourrait relever de la discrimination. Ne sont-ce pas les lois, les normes et les commémorations qui permettent de mieux cerner tout cela ? Faute de leur appui, comment procéder ? </w:t>
        <w:br/>
        <w:br/>
        <w:t xml:space="preserve">M. Alain Néri : Il ne faut pas confondre l’histoire – qui doit être écrite par les historiens, non par les politiques– et la mémoire. En la matière, je crains une utilisation communautariste passionnelle et abusive de l’histoire : génocides arménien, ukrainien… Et demain ? Chaque souffrance est certes respectable mais au train où nous allons, pourquoi ne pas nous interroger sur le génocide des Gaulois par les Romains ? C’est certes à partir de nos valeurs communes humanistes que nous devons juger certains faits mais toute la difficulté est de savoir quand la loi doit y contribuer. Par ailleurs, les médias attisent parfois les passions en fonction des modes en vigueur : pendant longtemps, ce fut ainsi le silence sur les souffrances endurées par les Palestiniens dans les camps ; que dire des actes commis pendant l’Inquisition ? C’est parce que les nouvelles technologies concourent également à faire prendre pour argent comptant un certain nombre d’aberrations que les différents spécialistes que nous avons auditionnés doivent nous aider à y voir un peu plus clair ! </w:t>
        <w:br/>
        <w:br/>
        <w:t xml:space="preserve">Enfin, les Américains sont à l’origine du procès de Nuremberg mais que se passe-t-il, aujourd’hui, à Guantanamo ? Des personnes sont détenues au secret, sans aucun droit et parfois, de plus, dans des prisons secrètes au cœur même de la vieille Europe. Tout cela doit aussi nous interpeller. </w:t>
        <w:br/>
        <w:br/>
        <w:t xml:space="preserve">M. Jacques Semelin : C’est précisément parce qu’on trouve n’importe quoi sur Internet que nous avons voulu lancer notre projet. Nous l’avons fait au nom d’une certaine responsabilité éthique et scientifique. </w:t>
        <w:br/>
        <w:br/>
        <w:t xml:space="preserve">Des auteurs pensent, comme vous l’avez indiqué, monsieur Néri, que les Gaulois ont été victimes d’un génocide de la part des Romains. Des livres ont déjà été publiés à ce sujet. Il nous faut analyser et hiérarchiser ce type d’approche. </w:t>
        <w:br/>
        <w:br/>
        <w:t xml:space="preserve">Les problèmes soulevés par M. Hoog au sujet d’Internet sont ceux que nous rencontrons. Au-delà même de la question de la hiérarchisation des recherches, se pose pour nous celle d’exister sur Internet. Dans quelle mesure une base de données comme la nôtre va-t-elle durer ? Comme les technologies évoluent, le ministère de la recherche se propose d’assurer la pérennité d’un certain nombre de sites animés par des chercheurs. C’est une initiative intéressante, qui peut être appuyée par la représentation parlementaire afin de permettre à de tels sites d’exister et de durer. </w:t>
        <w:br/>
        <w:br/>
        <w:t xml:space="preserve">Mon intervention liminaire a pu faire croire qu’il n’y avait pas de problème, ce qui est faux. J’en citerai un en rapport avec le deuxième thème de la table ronde – le bon usage des controverses –, à savoir la distinction entre histoire et mémoire. Certains faits historiques se sont indéniablement produits. Les sources sont plus ou moins fiables mais on sait qu’ils ont existé. Si on les nie, on se situe dans le cadre du négationnisme. Par exemple, dans notre projet, ce que nous appelons dans notre vocabulaire les « indexes chronologiques », c’est-à-dire les synthèses historiques, indiquent aux lecteurs ce qui, selon nous, s’est passé, ce que nous savons – ou ce que nous ne savons pas. Vient ensuite le problème de l’interprétation des faits, qui peut être source de controverse sur la manière d’analyser les événements et de leur donner des qualifications juridiques. </w:t>
        <w:br/>
        <w:br/>
        <w:t xml:space="preserve">Prenons le cas des Arméniens. Un travail remarquable a été réalisé sur notre site par M. Raymond Kevorkian, que je considère comme un grand historien. Aucun chercheur turc ne s’est encore exprimé sur notre site. On peut cependant imaginer qu’un chercheur turc reconnaisse la réalité des faits décrits par M. Kevorkian mais considère ceux-ci, non comme un génocide mais comme un crime contre l’humanité, en arguant que cette notion, plus générale que celle de génocide, a été presque mise en avant par la France et l’Angleterre en 1915 à un moment où la notion de génocide n’existait pas, et en demandant d’éviter toute vision rétroactive de l’histoire. C’est un point de vue qui se discute. Si ce type de contribution paraît sur notre site, serons-nous passibles de la loi que vous avez votée ? Je ne le sais pas. Il est vrai que notre projet, dans un espace qui s’appelle « papiers théoriques », a pour but de susciter des controverses et des discussions, sans prendre parti, pour offrir aux lecteurs les principaux courants de pensée sur tel ou tel cas. C’est une question à laquelle je n’ai pas de réponse aujourd’hui. Le cas ne se présente pas mais ne saurait être écarté. </w:t>
        <w:br/>
        <w:br/>
        <w:t xml:space="preserve">Mme Christine de Mazières : Je souhaite revenir sur la question de l’absence de références et l’abondance de connaissances offertes sur Internet. L’important est d’avoir des médiateurs. Dans la chaîne du livre, ces derniers sont les auteurs, les éditeurs et les libraires. Leur rôle est devenu primordial car, comme l’a indiqué M. Hoog, les enfants et, en général, les personnes qui ont un esprit critique moins développé peuvent prendre pour argent comptant tout ce qu’ils voient écrit sur le Net. Pour autant, il ne faudrait pas tomber dans l’écueil du label officiel, tentation qui existe souvent, notamment, au ministère de l’éducation nationale, les manuels, d’histoire et autres, étant accusés de tous les maux. Ils sont pourtant le reflet de programmes et le pluralisme qui existe en la matière est une garantie de leur qualité et de leur sérieux. Or les manuels font l’objet de contrôles divers et variés pour débusquer toute forme de discrimination. Dernièrement, les manuels d’économie sont passés devant une commission. Les éditeurs scolaires ont été convoqués par le ministère de l’agriculture afin de vérifier si l’image des animaux était en adéquation avec la norme de la société. Le ministère de l’éducation nationale édicte des listes de livres jeunesse. Nous estimons que cette tentation de « nationalisation » des manuels scolaires est grave. Nous sommes tout à fait conscients de l’importance de la réaffirmation de certaines valeurs et de certaines références face aux possibilités infinies d’Internet où le pire côtoie le meilleur. Mais il est essentiel de préserver le pluralisme de la production dans l’édition et la chaîne du livre. C’est ce pluralisme qui permet un travail professionnel, à opposer au règne du non-professionnel sur Internet, tout le monde pouvant se targuer d’être journaliste, auteur, éditeur, tous les rôles se mélangeant. La valeur ajoutée apportée par le savoir-faire professionnel des métiers que je viens de citer doit être absolument protégée. C’est le rôle notamment du législateur. </w:t>
        <w:br/>
        <w:br/>
        <w:t xml:space="preserve">M. Guy Geoffroy, vice-président : Vous venez, madame de Mazières, de défendre les vertus du pluralisme et de la confrontation des idées par rapport à une vérité officielle qui ne serait pas très éloignée d’une certaine forme de propagande. Comment peut-on s’assurer, par ce pluralisme, de rester dans la controverse positive et le débat d’arguments et de ne pas filer progressivement vers un combat judiciaire ? </w:t>
        <w:br/>
        <w:br/>
        <w:t xml:space="preserve">M. Christian Vanneste : Tout le monde est d’accord pour considérer qu’une démocratie repose sur la liberté d’opinions et qu’il faut limiter le moins possible la liberté d’expression, sauf lorsque celle-ci devient dangereuse par les conséquences que le fait de proférer telle ou telle opinion peut avoir. </w:t>
        <w:br/>
        <w:br/>
        <w:t xml:space="preserve">Cela étant dit, l’histoire n’appartient pas au domaine de l’opinion mais, au moins au niveau de la prétention, à celui de la science et du savoir. D’où mes questions : le savoir a-t-il besoin d’être protégé par la loi ? Cette protection n’est-elle pas un affaiblissement du savoir en question ? </w:t>
        <w:br/>
        <w:br/>
        <w:t xml:space="preserve">Selon Poper, il n’y a pas de science s’il n’y a pas de falsifiable. En d’autres termes, si l’on interdit de prouver que c’est vrai ou faux, on n’est pas dans le domaine de la science. Or il est des sujets dont il est même interdit de parler. </w:t>
        <w:br/>
        <w:br/>
        <w:t xml:space="preserve">Même dans le domaine qui concerne la loi « Gayssot », sur laquelle nous sommes tous d’accord ici sur le fond, la protection de la loi n’affaiblit-elle pas, d’une certaine manière, la vérité ? Mieux vaudrait peut-être laisser certaines personnes prétendre s’y opposer parce que ce serait, dans le fond, plus démonstratif que de prouver qu’ils ont tort. </w:t>
        <w:br/>
        <w:br/>
        <w:t xml:space="preserve">M. Emmanuel Hoog : Il faut distinguer deux espaces. </w:t>
        <w:br/>
        <w:br/>
        <w:t xml:space="preserve">Dans celui de la controverse et du débat historique entre gens qui savent ou qui ont un niveau de culture suffisamment grand pour savoir ce qu’ils font et être conscients du niveau d’instrumentalisation de l’histoire, je ne suis pas sûr effectivement que la loi doive protéger l’histoire. </w:t>
        <w:br/>
        <w:br/>
        <w:t xml:space="preserve">La loi me paraît, en revanche, essentielle, pour ceux qui ne savent pas, notamment lorsque l’accès à l’histoire et au savoir est critiquable et discutable comme sur Internet. Les questions qui font débat à l’heure actuelle sont des crimes ou des génocides d’une mémoire proche, dont ont craint que la transmission ne se perde en même temps que les derniers témoins. Si l’on tape les mots « shoah » ou « génocide » sur un moteur de recherche, est-on vraiment sûr que les cinq premiers sites qui s’afficheront donneront la vérité, si je puis employer ce mot, c’est-à-dire la connaissance juste et honnête, qu’un honnête homme et une honnête femme doivent avoir, et sous une forme compréhensible et accessible à un enfant à partir de onze ans ? On sait que, aujourd’hui, ces moteurs de recherche ne fonctionnent pas selon une logique académique, intellectuelle, civique et citoyenne. Un enfant de douze ans, dont les parents n’ont pas la capacité, la force ou le savoir d’expliquer ce qui s’est passé au cours d’une période donnée, peut poser des questions à son professeur et, éventuellement, à son libraire ou à un documentaliste dans une bibliothèque. Il se trouve alors dans un espace humain, où la controverse, le débat et les termes de l’échange sont connus et organisés. Sur Internet, les termes de la discussion et les modes d’accès au savoir ne sont pas connus, car ils ne sont pas clairs. </w:t>
        <w:br/>
        <w:br/>
        <w:t xml:space="preserve">Le sujet n’est pas tant d’organiser l’histoire – le travail de l’historien se justifie – que l’accès aux sources du savoir dans un monde numérique où règne la profusion des informations. Nous parlons aujourd’hui entre personnes qui savent. Or, par définition, il va y avoir de plus en plus de gens qui ne savent pas. Il est à espérer qu’il y ait autant de librairies et de bibliothèques qu’aujourd’hui mais rien n’est moins sûr. En revanche, la production aujourd’hui sur papier se lira demain sur Internet. On doit dès lors s’interroger sur la manière de favoriser l’accès à une ressource dont on sait qu’elle dit plus la vérité qu’une autre ? </w:t>
        <w:br/>
        <w:br/>
        <w:t>Je citerai un exemple tiré de mon expérience de responsable d’une entreprise publique, l’INA, qui a beaucoup développé sa présence sur Internet ces dernières années. Devant la photographie du général de Gaulle habillé, pour le discours de Bayeux, en uniforme, des élèves de 4e ont tous prononcé le nom d’Adolf Hitler. C’est à la fois effarant et effrayant. Le savoir n’est pas donné. C’est pourquoi l’accès à celui-ci me paraît central.</w:t>
      </w:r>
    </w:p>
    <w:p>
      <w:pPr>
        <w:pStyle w:val="Normal"/>
        <w:rPr>
          <w:rFonts w:ascii="Verdana" w:hAnsi="Verdana" w:cs="Verdana"/>
        </w:rPr>
      </w:pPr>
      <w:r>
        <w:rPr>
          <w:rFonts w:cs="Verdana" w:ascii="Verdana" w:hAnsi="Verdana"/>
        </w:rPr>
      </w:r>
    </w:p>
    <w:p>
      <w:pPr>
        <w:pStyle w:val="NormalWeb"/>
        <w:spacing w:before="280" w:after="240"/>
        <w:rPr>
          <w:rFonts w:ascii="Verdana" w:hAnsi="Verdana" w:cs="Verdana"/>
        </w:rPr>
      </w:pPr>
      <w:r>
        <w:rPr>
          <w:rFonts w:cs="Verdana" w:ascii="Verdana" w:hAnsi="Verdana"/>
        </w:rPr>
        <w:t xml:space="preserve">Rapport pdf à télécharger sur : </w:t>
        <w:br/>
        <w:br/>
      </w:r>
      <w:hyperlink r:id="rId25">
        <w:r>
          <w:rPr>
            <w:rStyle w:val="InternetLink"/>
            <w:rFonts w:eastAsia="Arial Unicode MS" w:cs="Verdana" w:ascii="Verdana" w:hAnsi="Verdana"/>
          </w:rPr>
          <w:t>http://www.assemblee-nationale.fr/13/rap-info/i1262.asp</w:t>
        </w:r>
      </w:hyperlink>
      <w:r>
        <w:rPr>
          <w:rFonts w:cs="Verdana" w:ascii="Verdana" w:hAnsi="Verdana"/>
        </w:rPr>
        <w:t xml:space="preserve"> </w:t>
        <w:br/>
        <w:br/>
      </w:r>
      <w:r>
        <w:rPr>
          <w:rFonts w:cs="Verdana" w:ascii="Verdana" w:hAnsi="Verdana"/>
          <w:b/>
          <w:bCs/>
        </w:rPr>
        <w:t>Lire aussi :</w:t>
      </w:r>
      <w:r>
        <w:rPr>
          <w:rFonts w:cs="Verdana" w:ascii="Verdana" w:hAnsi="Verdana"/>
        </w:rPr>
        <w:t xml:space="preserve"> </w:t>
        <w:br/>
        <w:br/>
      </w:r>
      <w:hyperlink r:id="rId26">
        <w:r>
          <w:rPr>
            <w:rStyle w:val="InternetLink"/>
            <w:rFonts w:eastAsia="Arial Unicode MS" w:cs="Verdana" w:ascii="Verdana" w:hAnsi="Verdana"/>
          </w:rPr>
          <w:t xml:space="preserve">Questions mémorielles : le rapport complet de l'Assemblée nationale (I) </w:t>
        </w:r>
        <w:r>
          <w:rPr>
            <w:rStyle w:val="InternetLink"/>
            <w:rFonts w:cs="Verdana" w:ascii="Verdana" w:hAnsi="Verdana"/>
          </w:rPr>
          <w:br/>
        </w:r>
      </w:hyperlink>
      <w:hyperlink r:id="rId27">
        <w:r>
          <w:rPr>
            <w:rStyle w:val="InternetLink"/>
            <w:rFonts w:eastAsia="Arial Unicode MS" w:cs="Verdana" w:ascii="Verdana" w:hAnsi="Verdana"/>
          </w:rPr>
          <w:t>http://collectifvan.org/article.php?r=0&amp;id=23995</w:t>
        </w:r>
      </w:hyperlink>
      <w:r>
        <w:rPr>
          <w:rFonts w:cs="Verdana" w:ascii="Verdana" w:hAnsi="Verdana"/>
        </w:rPr>
        <w:br/>
        <w:br/>
      </w:r>
      <w:hyperlink r:id="rId28">
        <w:r>
          <w:rPr>
            <w:rStyle w:val="InternetLink"/>
            <w:rFonts w:eastAsia="Arial Unicode MS" w:cs="Verdana" w:ascii="Verdana" w:hAnsi="Verdana"/>
          </w:rPr>
          <w:t>Questions mémorielles : le rapport complet de l'Assemblée nationale (II)</w:t>
        </w:r>
      </w:hyperlink>
      <w:r>
        <w:rPr>
          <w:rFonts w:cs="Verdana" w:ascii="Verdana" w:hAnsi="Verdana"/>
        </w:rPr>
        <w:t xml:space="preserve"> </w:t>
        <w:br/>
      </w:r>
      <w:hyperlink r:id="rId29">
        <w:r>
          <w:rPr>
            <w:rStyle w:val="InternetLink"/>
            <w:rFonts w:eastAsia="Arial Unicode MS" w:cs="Verdana" w:ascii="Verdana" w:hAnsi="Verdana"/>
          </w:rPr>
          <w:t>http://collectifvan.org/article.php?r=0&amp;id=23996</w:t>
        </w:r>
      </w:hyperlink>
      <w:r>
        <w:rPr>
          <w:rFonts w:cs="Verdana" w:ascii="Verdana" w:hAnsi="Verdana"/>
        </w:rPr>
        <w:br/>
      </w:r>
      <w:hyperlink r:id="rId30">
        <w:r>
          <w:rPr>
            <w:rStyle w:val="InternetLink"/>
            <w:rFonts w:cs="Verdana" w:ascii="Verdana" w:hAnsi="Verdana"/>
          </w:rPr>
          <w:br/>
        </w:r>
        <w:r>
          <w:rPr>
            <w:rStyle w:val="InternetLink"/>
            <w:rFonts w:eastAsia="Arial Unicode MS" w:cs="Verdana" w:ascii="Verdana" w:hAnsi="Verdana"/>
          </w:rPr>
          <w:t>Questions mémorielles : le rapport complet de l'Assemblée nationale (III)</w:t>
        </w:r>
      </w:hyperlink>
      <w:r>
        <w:rPr>
          <w:rFonts w:cs="Verdana" w:ascii="Verdana" w:hAnsi="Verdana"/>
        </w:rPr>
        <w:t xml:space="preserve"> </w:t>
        <w:br/>
      </w:r>
      <w:hyperlink r:id="rId31">
        <w:r>
          <w:rPr>
            <w:rStyle w:val="InternetLink"/>
            <w:rFonts w:eastAsia="Arial Unicode MS" w:cs="Verdana" w:ascii="Verdana" w:hAnsi="Verdana"/>
          </w:rPr>
          <w:t>http://collectifvan.org/article.php?r=0&amp;id=23997</w:t>
        </w:r>
      </w:hyperlink>
    </w:p>
    <w:p>
      <w:pPr>
        <w:pStyle w:val="NormalWeb"/>
        <w:spacing w:before="280" w:after="240"/>
        <w:rPr>
          <w:rFonts w:ascii="Verdana" w:hAnsi="Verdana" w:cs="Verdana"/>
        </w:rPr>
      </w:pPr>
      <w:r>
        <w:rPr>
          <w:rFonts w:cs="Verdana" w:ascii="Verdana" w:hAnsi="Verdana"/>
        </w:rPr>
        <w:br/>
      </w:r>
      <w:hyperlink r:id="rId32">
        <w:r>
          <w:rPr>
            <w:rStyle w:val="InternetLink"/>
            <w:rFonts w:eastAsia="Arial Unicode MS" w:cs="Verdana" w:ascii="Verdana" w:hAnsi="Verdana"/>
          </w:rPr>
          <w:t>Questions mémorielles : le rapport complet de l'Assemblée nationale (IV)</w:t>
        </w:r>
      </w:hyperlink>
      <w:r>
        <w:rPr>
          <w:rFonts w:cs="Verdana" w:ascii="Verdana" w:hAnsi="Verdana"/>
        </w:rPr>
        <w:t xml:space="preserve"> </w:t>
        <w:br/>
      </w:r>
      <w:hyperlink r:id="rId33">
        <w:r>
          <w:rPr>
            <w:rStyle w:val="InternetLink"/>
            <w:rFonts w:eastAsia="Arial Unicode MS" w:cs="Verdana" w:ascii="Verdana" w:hAnsi="Verdana"/>
          </w:rPr>
          <w:t>http://collectifvan.org/article.php?r=0&amp;id=23998</w:t>
        </w:r>
      </w:hyperlink>
    </w:p>
    <w:p>
      <w:pPr>
        <w:pStyle w:val="NormalWeb"/>
        <w:spacing w:before="280" w:after="240"/>
        <w:rPr>
          <w:rFonts w:ascii="Verdana" w:hAnsi="Verdana" w:cs="Verdana"/>
        </w:rPr>
      </w:pPr>
      <w:r>
        <w:rPr>
          <w:rFonts w:cs="Verdana" w:ascii="Verdana" w:hAnsi="Verdana"/>
        </w:rPr>
        <w:br/>
      </w:r>
      <w:hyperlink r:id="rId34">
        <w:r>
          <w:rPr>
            <w:rStyle w:val="InternetLink"/>
            <w:rFonts w:eastAsia="Arial Unicode MS" w:cs="Verdana" w:ascii="Verdana" w:hAnsi="Verdana"/>
          </w:rPr>
          <w:t>Questions mémorielles : le rapport complet de l'Assemblée nationale (V)</w:t>
        </w:r>
      </w:hyperlink>
      <w:r>
        <w:rPr>
          <w:rFonts w:cs="Verdana" w:ascii="Verdana" w:hAnsi="Verdana"/>
        </w:rPr>
        <w:t xml:space="preserve"> </w:t>
        <w:br/>
      </w:r>
      <w:hyperlink r:id="rId35">
        <w:r>
          <w:rPr>
            <w:rStyle w:val="InternetLink"/>
            <w:rFonts w:eastAsia="Arial Unicode MS" w:cs="Verdana" w:ascii="Verdana" w:hAnsi="Verdana"/>
          </w:rPr>
          <w:t>http://collectifvan.org/article.php?r=0&amp;id=23999</w:t>
        </w:r>
      </w:hyperlink>
    </w:p>
    <w:p>
      <w:pPr>
        <w:pStyle w:val="NormalWeb"/>
        <w:spacing w:before="280" w:after="240"/>
        <w:rPr>
          <w:rFonts w:ascii="Verdana" w:hAnsi="Verdana" w:cs="Verdana"/>
        </w:rPr>
      </w:pPr>
      <w:r>
        <w:rPr>
          <w:rFonts w:cs="Verdana" w:ascii="Verdana" w:hAnsi="Verdana"/>
        </w:rPr>
        <w:br/>
      </w:r>
      <w:hyperlink r:id="rId36">
        <w:r>
          <w:rPr>
            <w:rStyle w:val="InternetLink"/>
            <w:rFonts w:eastAsia="Arial Unicode MS" w:cs="Verdana" w:ascii="Verdana" w:hAnsi="Verdana"/>
          </w:rPr>
          <w:t>Questions mémorielles : le rapport complet de l'Assemblée nationale (VI)</w:t>
        </w:r>
      </w:hyperlink>
      <w:r>
        <w:rPr>
          <w:rFonts w:cs="Verdana" w:ascii="Verdana" w:hAnsi="Verdana"/>
        </w:rPr>
        <w:t xml:space="preserve"> </w:t>
        <w:br/>
      </w:r>
      <w:hyperlink r:id="rId37">
        <w:r>
          <w:rPr>
            <w:rStyle w:val="InternetLink"/>
            <w:rFonts w:eastAsia="Arial Unicode MS" w:cs="Verdana" w:ascii="Verdana" w:hAnsi="Verdana"/>
          </w:rPr>
          <w:t>http://collectifvan.org/article.php?r=0&amp;id=24018</w:t>
        </w:r>
      </w:hyperlink>
    </w:p>
    <w:p>
      <w:pPr>
        <w:pStyle w:val="NormalWeb"/>
        <w:spacing w:before="280" w:after="240"/>
        <w:rPr>
          <w:rFonts w:ascii="Verdana" w:hAnsi="Verdana" w:cs="Verdana"/>
        </w:rPr>
      </w:pPr>
      <w:r>
        <w:rPr>
          <w:rFonts w:cs="Verdana" w:ascii="Verdana" w:hAnsi="Verdana"/>
        </w:rPr>
        <w:br/>
      </w:r>
      <w:hyperlink r:id="rId38">
        <w:r>
          <w:rPr>
            <w:rStyle w:val="InternetLink"/>
            <w:rFonts w:eastAsia="Arial Unicode MS" w:cs="Verdana" w:ascii="Verdana" w:hAnsi="Verdana"/>
          </w:rPr>
          <w:t>Questions mémorielles : le rapport complet de l'Assemblée nationale (VII)</w:t>
        </w:r>
      </w:hyperlink>
      <w:r>
        <w:rPr>
          <w:rFonts w:cs="Verdana" w:ascii="Verdana" w:hAnsi="Verdana"/>
        </w:rPr>
        <w:t xml:space="preserve"> </w:t>
        <w:br/>
      </w:r>
      <w:hyperlink r:id="rId39">
        <w:r>
          <w:rPr>
            <w:rStyle w:val="InternetLink"/>
            <w:rFonts w:eastAsia="Arial Unicode MS" w:cs="Verdana" w:ascii="Verdana" w:hAnsi="Verdana"/>
          </w:rPr>
          <w:t>http://collectifvan.org/article.php?r=0&amp;id=24019</w:t>
        </w:r>
      </w:hyperlink>
    </w:p>
    <w:p>
      <w:pPr>
        <w:pStyle w:val="NormalWeb"/>
        <w:spacing w:before="280" w:after="240"/>
        <w:rPr>
          <w:rFonts w:ascii="Verdana" w:hAnsi="Verdana" w:cs="Verdana"/>
        </w:rPr>
      </w:pPr>
      <w:r>
        <w:rPr>
          <w:rFonts w:cs="Verdana" w:ascii="Verdana" w:hAnsi="Verdana"/>
        </w:rPr>
        <w:br/>
      </w:r>
      <w:hyperlink r:id="rId40">
        <w:r>
          <w:rPr>
            <w:rStyle w:val="InternetLink"/>
            <w:rFonts w:eastAsia="Arial Unicode MS" w:cs="Verdana" w:ascii="Verdana" w:hAnsi="Verdana"/>
          </w:rPr>
          <w:t>Questions mémorielles : le rapport complet de l'Assemblée nationale (VIII)</w:t>
        </w:r>
      </w:hyperlink>
      <w:r>
        <w:rPr>
          <w:rFonts w:cs="Verdana" w:ascii="Verdana" w:hAnsi="Verdana"/>
        </w:rPr>
        <w:t xml:space="preserve"> </w:t>
        <w:br/>
      </w:r>
      <w:hyperlink r:id="rId41">
        <w:r>
          <w:rPr>
            <w:rStyle w:val="InternetLink"/>
            <w:rFonts w:eastAsia="Arial Unicode MS" w:cs="Verdana" w:ascii="Verdana" w:hAnsi="Verdana"/>
          </w:rPr>
          <w:t>http://collectifvan.org/article.php?r=0&amp;id=24020</w:t>
        </w:r>
      </w:hyperlink>
    </w:p>
    <w:p>
      <w:pPr>
        <w:pStyle w:val="NormalWeb"/>
        <w:spacing w:before="280" w:after="240"/>
        <w:rPr>
          <w:rFonts w:ascii="Verdana" w:hAnsi="Verdana" w:cs="Verdana"/>
        </w:rPr>
      </w:pPr>
      <w:r>
        <w:rPr>
          <w:rFonts w:cs="Verdana" w:ascii="Verdana" w:hAnsi="Verdana"/>
        </w:rPr>
        <w:br/>
      </w:r>
      <w:hyperlink r:id="rId42">
        <w:r>
          <w:rPr>
            <w:rStyle w:val="InternetLink"/>
            <w:rFonts w:eastAsia="Arial Unicode MS" w:cs="Verdana" w:ascii="Verdana" w:hAnsi="Verdana"/>
          </w:rPr>
          <w:t>Questions mémorielles : le rapport complet de l'Assemblée nationale (IX)</w:t>
        </w:r>
      </w:hyperlink>
      <w:r>
        <w:rPr>
          <w:rFonts w:cs="Verdana" w:ascii="Verdana" w:hAnsi="Verdana"/>
        </w:rPr>
        <w:t xml:space="preserve"> </w:t>
        <w:br/>
      </w:r>
      <w:hyperlink r:id="rId43">
        <w:r>
          <w:rPr>
            <w:rStyle w:val="InternetLink"/>
            <w:rFonts w:eastAsia="Arial Unicode MS" w:cs="Verdana" w:ascii="Verdana" w:hAnsi="Verdana"/>
          </w:rPr>
          <w:t>http://collectifvan.org/article.php?r=0&amp;id=24378</w:t>
        </w:r>
      </w:hyperlink>
    </w:p>
    <w:p>
      <w:pPr>
        <w:pStyle w:val="NormalWeb"/>
        <w:pBdr>
          <w:bottom w:val="single" w:sz="4" w:space="1" w:color="000000"/>
        </w:pBdr>
        <w:spacing w:before="280" w:after="240"/>
        <w:rPr/>
      </w:pPr>
      <w:r>
        <w:rPr>
          <w:rFonts w:cs="Verdana" w:ascii="Verdana" w:hAnsi="Verdana"/>
        </w:rPr>
        <w:br/>
      </w:r>
      <w:hyperlink r:id="rId44">
        <w:r>
          <w:rPr>
            <w:rStyle w:val="InternetLink"/>
            <w:rFonts w:eastAsia="Arial Unicode MS" w:cs="Verdana" w:ascii="Verdana" w:hAnsi="Verdana"/>
          </w:rPr>
          <w:t>Questions mémorielles : le rapport complet de l'Assemblée nationale (X)</w:t>
        </w:r>
      </w:hyperlink>
      <w:r>
        <w:rPr>
          <w:rFonts w:cs="Verdana" w:ascii="Verdana" w:hAnsi="Verdana"/>
        </w:rPr>
        <w:t xml:space="preserve"> </w:t>
        <w:br/>
      </w:r>
      <w:hyperlink r:id="rId45">
        <w:r>
          <w:rPr>
            <w:rStyle w:val="InternetLink"/>
            <w:rFonts w:eastAsia="Arial Unicode MS" w:cs="Verdana" w:ascii="Verdana" w:hAnsi="Verdana"/>
          </w:rPr>
          <w:t>http://collectifvan.org/article.php?r=0&amp;id=24379</w:t>
        </w:r>
      </w:hyperlink>
    </w:p>
    <w:p>
      <w:pPr>
        <w:pStyle w:val="NormalWeb"/>
        <w:pBdr>
          <w:bottom w:val="single" w:sz="4" w:space="1" w:color="000000"/>
        </w:pBdr>
        <w:spacing w:before="280" w:after="240"/>
        <w:rPr/>
      </w:pPr>
      <w:hyperlink r:id="rId46">
        <w:r>
          <w:rPr>
            <w:rStyle w:val="InternetLink"/>
            <w:rFonts w:cs="Verdana" w:ascii="Verdana" w:hAnsi="Verdana"/>
          </w:rPr>
          <w:br/>
        </w:r>
        <w:r>
          <w:rPr>
            <w:rStyle w:val="InternetLink"/>
            <w:rFonts w:eastAsia="Arial Unicode MS" w:cs="Verdana" w:ascii="Verdana" w:hAnsi="Verdana"/>
          </w:rPr>
          <w:t>Questions mémorielles : le rapport complet de l'Assemblée nationale (XI)</w:t>
        </w:r>
        <w:r>
          <w:rPr>
            <w:rStyle w:val="InternetLink"/>
            <w:rFonts w:cs="Verdana" w:ascii="Verdana" w:hAnsi="Verdana"/>
          </w:rPr>
          <w:br/>
        </w:r>
        <w:r>
          <w:rPr>
            <w:rStyle w:val="InternetLink"/>
            <w:rFonts w:eastAsia="Arial Unicode MS" w:cs="Verdana" w:ascii="Verdana" w:hAnsi="Verdana"/>
          </w:rPr>
          <w:t>http://collectifvan.org/article.php?r=0&amp;id=24380</w:t>
        </w:r>
        <w:r>
          <w:rPr>
            <w:rStyle w:val="InternetLink"/>
            <w:rFonts w:cs="Verdana" w:ascii="Verdana" w:hAnsi="Verdana"/>
          </w:rPr>
          <w:br/>
        </w:r>
      </w:hyperlink>
      <w:hyperlink r:id="rId47">
        <w:r>
          <w:rPr>
            <w:rStyle w:val="InternetLink"/>
            <w:rFonts w:eastAsia="Arial Unicode MS" w:cs="Verdana" w:ascii="Verdana" w:hAnsi="Verdana"/>
          </w:rPr>
          <w:t>http://www.collectifvan.org/article.php?r=0&amp;id=24286</w:t>
        </w:r>
      </w:hyperlink>
    </w:p>
    <w:p>
      <w:pPr>
        <w:pStyle w:val="NormalWeb"/>
        <w:pBdr>
          <w:bottom w:val="single" w:sz="4" w:space="1" w:color="000000"/>
        </w:pBdr>
        <w:spacing w:before="280" w:after="240"/>
        <w:rPr/>
      </w:pPr>
      <w:hyperlink r:id="rId48">
        <w:r>
          <w:rPr>
            <w:rStyle w:val="InternetLink"/>
            <w:rFonts w:eastAsia="Arial Unicode MS" w:cs="Verdana" w:ascii="Verdana" w:hAnsi="Verdana"/>
          </w:rPr>
          <w:t>http://www.assemblee-nationale.fr/13/rap-info/i1262.asp</w:t>
        </w:r>
      </w:hyperlink>
    </w:p>
    <w:p>
      <w:pPr>
        <w:pStyle w:val="Normal"/>
        <w:pBdr>
          <w:bottom w:val="single" w:sz="4" w:space="1" w:color="000000"/>
        </w:pBdr>
        <w:rPr/>
      </w:pPr>
      <w:r>
        <w:fldChar w:fldCharType="begin"/>
      </w:r>
      <w:r>
        <w:rPr>
          <w:rStyle w:val="InternetLink"/>
          <w:rFonts w:cs="Verdana" w:ascii="Verdana" w:hAnsi="Verdana"/>
        </w:rPr>
        <w:instrText xml:space="preserve"> HYPERLINK "http://www.assemblee-nationale.fr/13/cr-miqm/07-08/c0708010.asp" \l "P9_168"</w:instrText>
      </w:r>
      <w:r>
        <w:rPr>
          <w:rStyle w:val="InternetLink"/>
          <w:rFonts w:cs="Verdana" w:ascii="Verdana" w:hAnsi="Verdana"/>
        </w:rPr>
        <w:fldChar w:fldCharType="separate"/>
      </w:r>
      <w:r>
        <w:rPr>
          <w:rStyle w:val="InternetLink"/>
          <w:rFonts w:cs="Verdana" w:ascii="Verdana" w:hAnsi="Verdana"/>
        </w:rPr>
        <w:t>http://www.assemblee-nationale.fr/13/cr-miqm/07-08/c0708010.asp#P9_168</w:t>
      </w:r>
      <w:r>
        <w:rPr>
          <w:rStyle w:val="InternetLink"/>
          <w:rFonts w:cs="Verdana" w:ascii="Verdana" w:hAnsi="Verdana"/>
        </w:rPr>
        <w:fldChar w:fldCharType="end"/>
      </w:r>
    </w:p>
    <w:p>
      <w:pPr>
        <w:pStyle w:val="Normal"/>
        <w:pBdr>
          <w:bottom w:val="single" w:sz="4" w:space="1" w:color="000000"/>
        </w:pBdr>
        <w:rPr/>
      </w:pPr>
      <w:r>
        <w:rPr/>
      </w:r>
    </w:p>
    <w:p>
      <w:pPr>
        <w:pStyle w:val="Normal"/>
        <w:pBdr>
          <w:bottom w:val="single" w:sz="4" w:space="1" w:color="000000"/>
        </w:pBdr>
        <w:rPr>
          <w:rFonts w:ascii="Verdana" w:hAnsi="Verdana" w:cs="Verdana"/>
        </w:rPr>
      </w:pPr>
      <w:r>
        <w:rPr>
          <w:rFonts w:cs="Verdana" w:ascii="Verdana" w:hAnsi="Verdana"/>
        </w:rPr>
        <w:t>Questions mémorielles : le rapport complet de l'Assemblée nationale (XII)</w:t>
      </w:r>
    </w:p>
    <w:p>
      <w:pPr>
        <w:pStyle w:val="Normal"/>
        <w:pBdr>
          <w:bottom w:val="single" w:sz="4" w:space="1" w:color="000000"/>
        </w:pBdr>
        <w:rPr>
          <w:rFonts w:ascii="Verdana" w:hAnsi="Verdana" w:cs="Verdana"/>
        </w:rPr>
      </w:pPr>
      <w:hyperlink r:id="rId49">
        <w:r>
          <w:rPr>
            <w:rStyle w:val="InternetLink"/>
            <w:rFonts w:cs="Verdana" w:ascii="Verdana" w:hAnsi="Verdana"/>
          </w:rPr>
          <w:t>http://collectifvan.org/article.php?r=0&amp;id=24381</w:t>
        </w:r>
      </w:hyperlink>
    </w:p>
    <w:p>
      <w:pPr>
        <w:pStyle w:val="Normal"/>
        <w:pBdr>
          <w:bottom w:val="single" w:sz="4" w:space="1" w:color="000000"/>
        </w:pBdr>
        <w:rPr>
          <w:rFonts w:ascii="Verdana" w:hAnsi="Verdana" w:cs="Verdana"/>
        </w:rPr>
      </w:pPr>
      <w:r>
        <w:rPr>
          <w:rFonts w:cs="Verdana" w:ascii="Verdana" w:hAnsi="Verdana"/>
        </w:rPr>
      </w:r>
    </w:p>
    <w:p>
      <w:pPr>
        <w:pStyle w:val="Normal"/>
        <w:pBdr>
          <w:bottom w:val="single" w:sz="4" w:space="1" w:color="000000"/>
        </w:pBdr>
        <w:rPr/>
      </w:pPr>
      <w:r>
        <w:rPr>
          <w:rFonts w:cs="Verdana" w:ascii="Verdana" w:hAnsi="Verdana"/>
        </w:rPr>
        <w:br/>
      </w:r>
      <w:hyperlink r:id="rId50" w:tgtFrame="_blank">
        <w:r>
          <w:rPr>
            <w:rStyle w:val="InternetLink"/>
            <w:rFonts w:cs="Verdana" w:ascii="Verdana" w:hAnsi="Verdana"/>
          </w:rPr>
          <w:t>Questions mémorielles : le rapport complet de l'Assemblée nationale (XIII)</w:t>
        </w:r>
      </w:hyperlink>
    </w:p>
    <w:p>
      <w:pPr>
        <w:pStyle w:val="Normal"/>
        <w:pBdr>
          <w:bottom w:val="single" w:sz="4" w:space="1" w:color="000000"/>
        </w:pBdr>
        <w:rPr>
          <w:rFonts w:ascii="Verdana" w:hAnsi="Verdana" w:cs="Verdana"/>
        </w:rPr>
      </w:pPr>
      <w:hyperlink r:id="rId51">
        <w:r>
          <w:rPr>
            <w:rStyle w:val="InternetLink"/>
            <w:rFonts w:cs="Verdana" w:ascii="Verdana" w:hAnsi="Verdana"/>
          </w:rPr>
          <w:t>http://collectifvan.org/article.php?r=0&amp;id=24382</w:t>
        </w:r>
      </w:hyperlink>
    </w:p>
    <w:p>
      <w:pPr>
        <w:pStyle w:val="Normal"/>
        <w:pBdr>
          <w:bottom w:val="single" w:sz="4" w:space="1" w:color="000000"/>
        </w:pBdr>
        <w:rPr>
          <w:rFonts w:ascii="Verdana" w:hAnsi="Verdana" w:cs="Verdana"/>
        </w:rPr>
      </w:pPr>
      <w:r>
        <w:rPr>
          <w:rFonts w:cs="Verdana" w:ascii="Verdana" w:hAnsi="Verdana"/>
        </w:rPr>
      </w:r>
    </w:p>
    <w:p>
      <w:pPr>
        <w:pStyle w:val="Normal"/>
        <w:pBdr>
          <w:bottom w:val="single" w:sz="4" w:space="1" w:color="000000"/>
        </w:pBdr>
        <w:rPr/>
      </w:pPr>
      <w:hyperlink r:id="rId52" w:tgtFrame="_blank">
        <w:r>
          <w:rPr>
            <w:rStyle w:val="InternetLink"/>
            <w:rFonts w:cs="Verdana" w:ascii="Verdana" w:hAnsi="Verdana"/>
          </w:rPr>
          <w:t>Questions mémorielles : le rapport complet de l'Assemblée nationale (XIV)</w:t>
        </w:r>
      </w:hyperlink>
    </w:p>
    <w:p>
      <w:pPr>
        <w:pStyle w:val="Normal"/>
        <w:pBdr>
          <w:bottom w:val="single" w:sz="4" w:space="1" w:color="000000"/>
        </w:pBdr>
        <w:rPr>
          <w:rFonts w:ascii="Verdana" w:hAnsi="Verdana" w:cs="Verdana"/>
        </w:rPr>
      </w:pPr>
      <w:hyperlink r:id="rId53">
        <w:r>
          <w:rPr>
            <w:rStyle w:val="InternetLink"/>
            <w:rFonts w:cs="Verdana" w:ascii="Verdana" w:hAnsi="Verdana"/>
          </w:rPr>
          <w:t>http://collectifvan.org/article.php?r=0&amp;id=24383</w:t>
        </w:r>
      </w:hyperlink>
    </w:p>
    <w:p>
      <w:pPr>
        <w:pStyle w:val="Normal"/>
        <w:pBdr>
          <w:bottom w:val="single" w:sz="4" w:space="1" w:color="000000"/>
        </w:pBdr>
        <w:rPr>
          <w:rFonts w:ascii="Verdana" w:hAnsi="Verdana" w:cs="Verdana"/>
        </w:rPr>
      </w:pPr>
      <w:r>
        <w:rPr>
          <w:rFonts w:cs="Verdana" w:ascii="Verdana" w:hAnsi="Verdana"/>
        </w:rPr>
      </w:r>
    </w:p>
    <w:p>
      <w:pPr>
        <w:pStyle w:val="Normal"/>
        <w:pBdr>
          <w:bottom w:val="single" w:sz="4" w:space="1" w:color="000000"/>
        </w:pBdr>
        <w:rPr/>
      </w:pPr>
      <w:hyperlink r:id="rId54">
        <w:r>
          <w:rPr>
            <w:rStyle w:val="InternetLink"/>
            <w:rFonts w:cs="Verdana" w:ascii="Verdana" w:hAnsi="Verdana"/>
          </w:rPr>
          <w:t>http://www.assemblee-nationale.fr/13/rap-info/i1262.asp</w:t>
        </w:r>
      </w:hyperlink>
    </w:p>
    <w:p>
      <w:pPr>
        <w:pStyle w:val="Normal"/>
        <w:pBdr>
          <w:bottom w:val="single" w:sz="4" w:space="1" w:color="000000"/>
        </w:pBdr>
        <w:rPr/>
      </w:pPr>
      <w:r>
        <w:rPr/>
      </w:r>
    </w:p>
    <w:p>
      <w:pPr>
        <w:pStyle w:val="Normal"/>
        <w:pBdr>
          <w:bottom w:val="single" w:sz="4" w:space="1" w:color="000000"/>
        </w:pBdr>
        <w:rPr/>
      </w:pPr>
      <w:r>
        <w:rPr/>
        <w:br/>
      </w:r>
      <w:hyperlink r:id="rId55" w:tgtFrame="_blank">
        <w:r>
          <w:rPr>
            <w:rStyle w:val="InternetLink"/>
            <w:rFonts w:cs="Verdana" w:ascii="Verdana" w:hAnsi="Verdana"/>
          </w:rPr>
          <w:t>Questions mémorielles : le rapport complet de l'Assemblée nationale (XV)</w:t>
        </w:r>
      </w:hyperlink>
    </w:p>
    <w:p>
      <w:pPr>
        <w:pStyle w:val="Normal"/>
        <w:pBdr>
          <w:bottom w:val="single" w:sz="4" w:space="1" w:color="000000"/>
        </w:pBdr>
        <w:rPr/>
      </w:pPr>
      <w:hyperlink r:id="rId56">
        <w:r>
          <w:rPr>
            <w:rStyle w:val="InternetLink"/>
            <w:rFonts w:cs="Verdana" w:ascii="Verdana" w:hAnsi="Verdana"/>
          </w:rPr>
          <w:t>http://collectifvan.org/article.php?r=0&amp;id=24745</w:t>
        </w:r>
      </w:hyperlink>
    </w:p>
    <w:p>
      <w:pPr>
        <w:pStyle w:val="Normal"/>
        <w:pBdr>
          <w:bottom w:val="single" w:sz="4" w:space="1" w:color="000000"/>
        </w:pBdr>
        <w:rPr/>
      </w:pPr>
      <w:r>
        <w:rPr/>
      </w:r>
    </w:p>
    <w:p>
      <w:pPr>
        <w:pStyle w:val="Normal"/>
        <w:pBdr>
          <w:bottom w:val="single" w:sz="4" w:space="1" w:color="000000"/>
        </w:pBdr>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SOMMAIRE DE LA REVUE DE PRESSE DU CVAN DU 17.12.2008</w:t>
      </w:r>
    </w:p>
    <w:p>
      <w:pPr>
        <w:pStyle w:val="Normal"/>
        <w:rPr>
          <w:rFonts w:ascii="Verdana" w:hAnsi="Verdana" w:cs="Verdana"/>
          <w:sz w:val="24"/>
        </w:rPr>
      </w:pPr>
      <w:r>
        <w:rPr>
          <w:rFonts w:cs="Verdana" w:ascii="Verdana" w:hAnsi="Verdana"/>
          <w:sz w:val="24"/>
        </w:rPr>
      </w:r>
    </w:p>
    <w:p>
      <w:pPr>
        <w:pStyle w:val="NormalWeb"/>
        <w:spacing w:before="280" w:after="240"/>
        <w:rPr>
          <w:rFonts w:ascii="Verdana" w:hAnsi="Verdana" w:eastAsia="Arial Unicode MS" w:cs="Verdana"/>
        </w:rPr>
      </w:pPr>
      <w:r>
        <w:rPr>
          <w:rFonts w:cs="Verdana" w:ascii="Verdana" w:hAnsi="Verdana"/>
          <w:b/>
          <w:shd w:fill="FFFF00" w:val="clear"/>
        </w:rPr>
        <w:t xml:space="preserve">Info Collectif VAN - </w:t>
      </w:r>
      <w:hyperlink r:id="rId57">
        <w:r>
          <w:rPr>
            <w:rStyle w:val="InternetLink"/>
            <w:rFonts w:eastAsia="Arial Unicode MS" w:cs="Verdana" w:ascii="Verdana" w:hAnsi="Verdana"/>
            <w:shd w:fill="FFFF00" w:val="clear"/>
          </w:rPr>
          <w:t xml:space="preserve">www.collectifvan.org </w:t>
        </w:r>
      </w:hyperlink>
      <w:r>
        <w:rPr>
          <w:rFonts w:cs="Verdana" w:ascii="Verdana" w:hAnsi="Verdana"/>
          <w:b/>
          <w:shd w:fill="FFFF00" w:val="clear"/>
        </w:rPr>
        <w:t xml:space="preserve">- </w:t>
      </w:r>
      <w:r>
        <w:rPr>
          <w:rFonts w:cs="Verdana" w:ascii="Verdana" w:hAnsi="Verdana"/>
          <w:b/>
        </w:rPr>
        <w:t xml:space="preserve">Le Collectif VAN [Vigilance Arménienne contre le Négationnisme] vous propose une revue de presse des informations parues dans la presse francophone, sur les thèmes concernant : la Turquie, le génocide arménien, le négationnisme, le Darfour, la Shoah, le génocide des tutsi, l'Union européenne, etc... Nous vous suggérons également de prendre le temps de lire ou relire nos informations et traductions mises en ligne sur : </w:t>
        <w:br/>
      </w:r>
      <w:hyperlink r:id="rId58">
        <w:r>
          <w:rPr>
            <w:rStyle w:val="InternetLink"/>
            <w:rFonts w:eastAsia="Arial Unicode MS" w:cs="Verdana" w:ascii="Verdana" w:hAnsi="Verdana"/>
          </w:rPr>
          <w:t>http://www.collectifvan.org/rubrique.php?r=0&amp;page=1.</w:t>
        </w:r>
      </w:hyperlink>
      <w:r>
        <w:rPr>
          <w:rFonts w:cs="Verdana" w:ascii="Verdana" w:hAnsi="Verdana"/>
        </w:rPr>
        <w:t xml:space="preserve"> </w:t>
      </w:r>
      <w:r>
        <w:rPr/>
        <w:br/>
        <w:br/>
      </w:r>
      <w:r>
        <w:rPr>
          <w:rFonts w:eastAsia="Arial Unicode MS"/>
        </w:rPr>
        <w:br/>
      </w:r>
      <w:hyperlink r:id="rId59" w:tgtFrame="_blank">
        <w:r>
          <w:rPr>
            <w:rStyle w:val="InternetLink"/>
            <w:rFonts w:eastAsia="Arial Unicode MS" w:cs="Verdana" w:ascii="Verdana" w:hAnsi="Verdana"/>
            <w:b/>
            <w:bCs/>
          </w:rPr>
          <w:t>Génocide/Turquie : la société civile en marche ?</w:t>
        </w:r>
      </w:hyperlink>
      <w:r>
        <w:rPr>
          <w:rFonts w:eastAsia="Arial Unicode MS" w:cs="Verdana" w:ascii="Verdana" w:hAnsi="Verdana"/>
        </w:rPr>
        <w:t xml:space="preserve"> </w:t>
        <w:br/>
        <w:t xml:space="preserve">Info Collectif VAN - www.collectifvan.org - A l’occasion de la mise en ligne de la pétition des intellectuels turcs qui demandent « pardon » aux Arméniens (au fait, ces excuses sont-elles également adressées aux Arméniens « honnis » de la diaspora, descendants directs des rescapés du génocide ?), le Collectif VAN vous propose une nouvelle traduction de l’article du Juge turc Faruk Ozsu qui avait signé en octobre dernier un article majeur dans le journal turc Taraf. Dans cet article à décrypter avec attention, le juge turc affiche des positions étonnantes en faveur des lois pénalisant, en Europe, la négation du génocide arménien. </w:t>
        <w:br/>
      </w:r>
      <w:hyperlink r:id="rId60">
        <w:r>
          <w:rPr>
            <w:rStyle w:val="InternetLink"/>
            <w:rFonts w:eastAsia="Arial Unicode MS" w:cs="Verdana" w:ascii="Verdana" w:hAnsi="Verdana"/>
          </w:rPr>
          <w:t>http://collectifvan.org/article.php?r=0&amp;id=24817</w:t>
        </w:r>
      </w:hyperlink>
    </w:p>
    <w:p>
      <w:pPr>
        <w:pStyle w:val="NormalWeb"/>
        <w:spacing w:before="280" w:after="240"/>
        <w:rPr>
          <w:rFonts w:ascii="Verdana" w:hAnsi="Verdana" w:eastAsia="Arial Unicode MS" w:cs="Verdana"/>
        </w:rPr>
      </w:pPr>
      <w:r>
        <w:rPr>
          <w:rFonts w:eastAsia="Arial Unicode MS" w:cs="Verdana" w:ascii="Verdana" w:hAnsi="Verdana"/>
        </w:rPr>
        <w:br/>
      </w:r>
      <w:hyperlink r:id="rId61" w:tgtFrame="_blank">
        <w:r>
          <w:rPr>
            <w:rStyle w:val="InternetLink"/>
            <w:rFonts w:eastAsia="Arial Unicode MS" w:cs="Verdana" w:ascii="Verdana" w:hAnsi="Verdana"/>
            <w:b/>
            <w:bCs/>
          </w:rPr>
          <w:t>Presse arménienne : Revue du 13 décembre 2008</w:t>
        </w:r>
      </w:hyperlink>
      <w:r>
        <w:rPr>
          <w:rFonts w:eastAsia="Arial Unicode MS" w:cs="Verdana" w:ascii="Verdana" w:hAnsi="Verdana"/>
        </w:rPr>
        <w:t xml:space="preserve"> </w:t>
        <w:br/>
        <w:t xml:space="preserve">Info Collectif VAN - www.collectifvan.org – Le Collectif VAN vous présente cette Revue de Presse parue sur le site de l'Ambassade de France en Arménie le 13 décembre 2008. La mission de l’UE conduite par Jean-Christophe Peaucelle, représentant de la Présidence française et F. Bataller, représentant de la Commission européenne, a été reçue hier par le ministre des AE E. Nalbandian, afin d’évoquer l’approfondissement du dialogue entre l’Arménie et l’UE en matière de migrations. Le ministre des AE a accordé une grande importance à la facilitation de la délivrance des visas de la part des pays de l’UE, prévue également dans le cadre de l’initiative pour le partenariat oriental. </w:t>
        <w:br/>
      </w:r>
      <w:hyperlink r:id="rId62">
        <w:r>
          <w:rPr>
            <w:rStyle w:val="InternetLink"/>
            <w:rFonts w:eastAsia="Arial Unicode MS" w:cs="Verdana" w:ascii="Verdana" w:hAnsi="Verdana"/>
          </w:rPr>
          <w:t>http://collectifvan.org/article.php?r=0&amp;id=24820</w:t>
        </w:r>
      </w:hyperlink>
    </w:p>
    <w:p>
      <w:pPr>
        <w:pStyle w:val="NormalWeb"/>
        <w:spacing w:before="280" w:after="240"/>
        <w:rPr>
          <w:rFonts w:ascii="Verdana" w:hAnsi="Verdana" w:eastAsia="Arial Unicode MS" w:cs="Verdana"/>
        </w:rPr>
      </w:pPr>
      <w:r>
        <w:rPr>
          <w:rFonts w:eastAsia="Arial Unicode MS" w:cs="Verdana" w:ascii="Verdana" w:hAnsi="Verdana"/>
        </w:rPr>
        <w:br/>
      </w:r>
      <w:hyperlink r:id="rId63" w:tgtFrame="_blank">
        <w:r>
          <w:rPr>
            <w:rStyle w:val="InternetLink"/>
            <w:rFonts w:eastAsia="Arial Unicode MS" w:cs="Verdana" w:ascii="Verdana" w:hAnsi="Verdana"/>
            <w:b/>
            <w:bCs/>
          </w:rPr>
          <w:t>OSCE : nouvelle étape franchie dans le règlement du conflit du Karabagh</w:t>
        </w:r>
      </w:hyperlink>
      <w:r>
        <w:rPr>
          <w:rFonts w:eastAsia="Arial Unicode MS" w:cs="Verdana" w:ascii="Verdana" w:hAnsi="Verdana"/>
        </w:rPr>
        <w:t xml:space="preserve"> </w:t>
        <w:br/>
        <w:t xml:space="preserve">Info Collectif VAN - www.collectifvan.org - Le Collectif VAN vous livre cette newsletter bimensuelle sur l'actualité politique, économique et culturelle du Haut-Karabagh mise à notre disposition par la Représentation de la République Haut-Karabagh en France. A l’issue de la 16ème réunion ministérielle de l’OSCE (Organisation pour la sécurité et la coopération en Europe) tenue à Helsinki le 4 décembre dernier, les ministres des Affaires étrangères des pays co-présidents du Groupe de Minsk ont rendu publique une déclaration commune sur le règlement du conflit du Karabagh. </w:t>
        <w:br/>
      </w:r>
      <w:hyperlink r:id="rId64">
        <w:r>
          <w:rPr>
            <w:rStyle w:val="InternetLink"/>
            <w:rFonts w:eastAsia="Arial Unicode MS" w:cs="Verdana" w:ascii="Verdana" w:hAnsi="Verdana"/>
          </w:rPr>
          <w:t>http://collectifvan.org/article.php?r=0&amp;id=24819</w:t>
        </w:r>
      </w:hyperlink>
    </w:p>
    <w:p>
      <w:pPr>
        <w:pStyle w:val="NormalWeb"/>
        <w:spacing w:before="280" w:after="240"/>
        <w:rPr>
          <w:rFonts w:ascii="Verdana" w:hAnsi="Verdana" w:eastAsia="Arial Unicode MS" w:cs="Verdana"/>
        </w:rPr>
      </w:pPr>
      <w:r>
        <w:rPr>
          <w:rFonts w:eastAsia="Arial Unicode MS" w:cs="Verdana" w:ascii="Verdana" w:hAnsi="Verdana"/>
        </w:rPr>
        <w:br/>
      </w:r>
      <w:hyperlink r:id="rId65" w:tgtFrame="_blank">
        <w:r>
          <w:rPr>
            <w:rStyle w:val="InternetLink"/>
            <w:rFonts w:eastAsia="Arial Unicode MS" w:cs="Verdana" w:ascii="Verdana" w:hAnsi="Verdana"/>
            <w:b/>
            <w:bCs/>
          </w:rPr>
          <w:t>RD Congo: les rebelles hutu rwandais rejettent le rapport de l'ONU</w:t>
        </w:r>
      </w:hyperlink>
      <w:r>
        <w:rPr>
          <w:rFonts w:eastAsia="Arial Unicode MS" w:cs="Verdana" w:ascii="Verdana" w:hAnsi="Verdana"/>
        </w:rPr>
        <w:t xml:space="preserve"> </w:t>
        <w:br/>
        <w:t xml:space="preserve">Les rebelles hutu rwandais actifs dans l'est de la République démocratique du Congo (RDC) ont rejeté lundi les conclusions d'experts de l'ONU selon lesquels ils collaborent avec les Forces armées de RDC (FARDC) et exploitent les ressources minières congolaises. </w:t>
        <w:br/>
      </w:r>
      <w:hyperlink r:id="rId66">
        <w:r>
          <w:rPr>
            <w:rStyle w:val="InternetLink"/>
            <w:rFonts w:eastAsia="Arial Unicode MS" w:cs="Verdana" w:ascii="Verdana" w:hAnsi="Verdana"/>
          </w:rPr>
          <w:t>http://collectifvan.org/article.php?r=4&amp;id=24831</w:t>
        </w:r>
      </w:hyperlink>
    </w:p>
    <w:p>
      <w:pPr>
        <w:pStyle w:val="NormalWeb"/>
        <w:spacing w:before="280" w:after="240"/>
        <w:rPr>
          <w:rFonts w:ascii="Verdana" w:hAnsi="Verdana" w:eastAsia="Arial Unicode MS" w:cs="Verdana"/>
        </w:rPr>
      </w:pPr>
      <w:r>
        <w:rPr>
          <w:rFonts w:eastAsia="Arial Unicode MS" w:cs="Verdana" w:ascii="Verdana" w:hAnsi="Verdana"/>
        </w:rPr>
        <w:br/>
      </w:r>
      <w:hyperlink r:id="rId67" w:tgtFrame="_blank">
        <w:r>
          <w:rPr>
            <w:rStyle w:val="InternetLink"/>
            <w:rFonts w:eastAsia="Arial Unicode MS" w:cs="Verdana" w:ascii="Verdana" w:hAnsi="Verdana"/>
            <w:b/>
            <w:bCs/>
          </w:rPr>
          <w:t>Mort de Tassos Papadopoulos, ancien président chypriote</w:t>
        </w:r>
      </w:hyperlink>
      <w:r>
        <w:rPr>
          <w:rFonts w:eastAsia="Arial Unicode MS" w:cs="Verdana" w:ascii="Verdana" w:hAnsi="Verdana"/>
        </w:rPr>
        <w:t xml:space="preserve"> </w:t>
        <w:br/>
        <w:t xml:space="preserve">L'ancien président chypriote Tassos Papadopoulos, qui incarnait l'aile dure du nationalisme chypriote-grec, est décédé vendredi dans un hôpital de Nicosie à l'âge de 74 ans, a annoncé la radio nationale. </w:t>
        <w:br/>
      </w:r>
      <w:hyperlink r:id="rId68">
        <w:r>
          <w:rPr>
            <w:rStyle w:val="InternetLink"/>
            <w:rFonts w:eastAsia="Arial Unicode MS" w:cs="Verdana" w:ascii="Verdana" w:hAnsi="Verdana"/>
          </w:rPr>
          <w:t>http://collectifvan.org/article.php?r=4&amp;id=24829</w:t>
        </w:r>
      </w:hyperlink>
    </w:p>
    <w:p>
      <w:pPr>
        <w:pStyle w:val="NormalWeb"/>
        <w:spacing w:before="280" w:after="240"/>
        <w:rPr>
          <w:rFonts w:ascii="Verdana" w:hAnsi="Verdana" w:eastAsia="Arial Unicode MS" w:cs="Verdana"/>
        </w:rPr>
      </w:pPr>
      <w:r>
        <w:rPr>
          <w:rFonts w:eastAsia="Arial Unicode MS" w:cs="Verdana" w:ascii="Verdana" w:hAnsi="Verdana"/>
        </w:rPr>
        <w:br/>
      </w:r>
      <w:hyperlink r:id="rId69" w:tgtFrame="_blank">
        <w:r>
          <w:rPr>
            <w:rStyle w:val="InternetLink"/>
            <w:rFonts w:eastAsia="Arial Unicode MS" w:cs="Verdana" w:ascii="Verdana" w:hAnsi="Verdana"/>
            <w:b/>
            <w:bCs/>
          </w:rPr>
          <w:t>Rose Kabuye clame son innocence</w:t>
        </w:r>
      </w:hyperlink>
      <w:r>
        <w:rPr>
          <w:rFonts w:eastAsia="Arial Unicode MS" w:cs="Verdana" w:ascii="Verdana" w:hAnsi="Verdana"/>
        </w:rPr>
        <w:t xml:space="preserve"> </w:t>
        <w:br/>
        <w:t xml:space="preserve">Entre les mains de la justice française, Rose Kabuye se défend d'avoir participé à l'attentat contre l'avion de l'ancien président rwandais Juvénal Habyarimana, en avril 1994, à l'origine du génocide rwandais. </w:t>
        <w:br/>
      </w:r>
      <w:hyperlink r:id="rId70">
        <w:r>
          <w:rPr>
            <w:rStyle w:val="InternetLink"/>
            <w:rFonts w:eastAsia="Arial Unicode MS" w:cs="Verdana" w:ascii="Verdana" w:hAnsi="Verdana"/>
          </w:rPr>
          <w:t>http://collectifvan.org/article.php?r=4&amp;id=24830</w:t>
        </w:r>
      </w:hyperlink>
    </w:p>
    <w:p>
      <w:pPr>
        <w:pStyle w:val="NormalWeb"/>
        <w:spacing w:before="280" w:after="240"/>
        <w:rPr>
          <w:rFonts w:ascii="Verdana" w:hAnsi="Verdana" w:eastAsia="Arial Unicode MS" w:cs="Verdana"/>
        </w:rPr>
      </w:pPr>
      <w:r>
        <w:rPr>
          <w:rFonts w:eastAsia="Arial Unicode MS" w:cs="Verdana" w:ascii="Verdana" w:hAnsi="Verdana"/>
        </w:rPr>
        <w:br/>
      </w:r>
      <w:hyperlink r:id="rId71" w:tgtFrame="_blank">
        <w:r>
          <w:rPr>
            <w:rStyle w:val="InternetLink"/>
            <w:rFonts w:eastAsia="Arial Unicode MS" w:cs="Verdana" w:ascii="Verdana" w:hAnsi="Verdana"/>
            <w:b/>
            <w:bCs/>
          </w:rPr>
          <w:t>EU: "Partenariat oriental" et coopération avec la Russie sont compatibles</w:t>
        </w:r>
      </w:hyperlink>
      <w:r>
        <w:rPr>
          <w:rFonts w:eastAsia="Arial Unicode MS" w:cs="Verdana" w:ascii="Verdana" w:hAnsi="Verdana"/>
        </w:rPr>
        <w:t xml:space="preserve"> </w:t>
        <w:br/>
        <w:t xml:space="preserve">La politique de "Partenariat oriental" et la coopération avec la Russie ne s'excluent pas, a déclaré vendredi sur les ondes de la radio "Echo de Moscou" le chef de la représentation de la Commission européenne (CE) à Moscou, Marc Franco. </w:t>
        <w:br/>
      </w:r>
      <w:hyperlink r:id="rId72">
        <w:r>
          <w:rPr>
            <w:rStyle w:val="InternetLink"/>
            <w:rFonts w:eastAsia="Arial Unicode MS" w:cs="Verdana" w:ascii="Verdana" w:hAnsi="Verdana"/>
          </w:rPr>
          <w:t>http://collectifvan.org/article.php?r=4&amp;id=24828</w:t>
        </w:r>
      </w:hyperlink>
    </w:p>
    <w:p>
      <w:pPr>
        <w:pStyle w:val="NormalWeb"/>
        <w:spacing w:before="280" w:after="240"/>
        <w:rPr>
          <w:rFonts w:ascii="Verdana" w:hAnsi="Verdana" w:eastAsia="Arial Unicode MS" w:cs="Verdana"/>
        </w:rPr>
      </w:pPr>
      <w:r>
        <w:rPr>
          <w:rFonts w:eastAsia="Arial Unicode MS" w:cs="Verdana" w:ascii="Verdana" w:hAnsi="Verdana"/>
        </w:rPr>
        <w:br/>
      </w:r>
      <w:hyperlink r:id="rId73" w:tgtFrame="_blank">
        <w:r>
          <w:rPr>
            <w:rStyle w:val="InternetLink"/>
            <w:rFonts w:eastAsia="Arial Unicode MS" w:cs="Verdana" w:ascii="Verdana" w:hAnsi="Verdana"/>
            <w:b/>
            <w:bCs/>
          </w:rPr>
          <w:t>RDC: Kigali nie les accusations de l'ONU</w:t>
        </w:r>
      </w:hyperlink>
      <w:r>
        <w:rPr>
          <w:rFonts w:eastAsia="Arial Unicode MS" w:cs="Verdana" w:ascii="Verdana" w:hAnsi="Verdana"/>
        </w:rPr>
        <w:t xml:space="preserve"> </w:t>
        <w:br/>
        <w:t xml:space="preserve">Le Rwanda réfute les accusations d'un groupe d'experts de l'ONU qui l'accuse de soutenir les rebelles du Nord-Kivu, dans l'Est de la République démocratique du Congo (RDC). Dans un document de sept pages, qui sera soumis cette semaine au conseilde sécurité et dont Reuters s'est procuré une copie mardi, Kigali critique le rapport dans lequel ces experts soumettent une nouvelle liste de personnalités et d'organisations soupçonnées de soutenir les rebelles. </w:t>
        <w:br/>
      </w:r>
      <w:hyperlink r:id="rId74">
        <w:r>
          <w:rPr>
            <w:rStyle w:val="InternetLink"/>
            <w:rFonts w:eastAsia="Arial Unicode MS" w:cs="Verdana" w:ascii="Verdana" w:hAnsi="Verdana"/>
          </w:rPr>
          <w:t>http://collectifvan.org/article.php?r=4&amp;id=24824</w:t>
        </w:r>
      </w:hyperlink>
    </w:p>
    <w:p>
      <w:pPr>
        <w:pStyle w:val="NormalWeb"/>
        <w:spacing w:before="280" w:after="240"/>
        <w:rPr>
          <w:rFonts w:ascii="Verdana" w:hAnsi="Verdana" w:eastAsia="Arial Unicode MS" w:cs="Verdana"/>
        </w:rPr>
      </w:pPr>
      <w:r>
        <w:rPr>
          <w:rFonts w:eastAsia="Arial Unicode MS" w:cs="Verdana" w:ascii="Verdana" w:hAnsi="Verdana"/>
        </w:rPr>
        <w:br/>
      </w:r>
      <w:hyperlink r:id="rId75" w:tgtFrame="_blank">
        <w:r>
          <w:rPr>
            <w:rStyle w:val="InternetLink"/>
            <w:rFonts w:eastAsia="Arial Unicode MS" w:cs="Verdana" w:ascii="Verdana" w:hAnsi="Verdana"/>
            <w:b/>
            <w:bCs/>
          </w:rPr>
          <w:t>Régime SPG+ : l’UE accorde des préférences douanières à 16 pays en développement</w:t>
        </w:r>
      </w:hyperlink>
      <w:r>
        <w:rPr>
          <w:rFonts w:eastAsia="Arial Unicode MS" w:cs="Verdana" w:ascii="Verdana" w:hAnsi="Verdana"/>
        </w:rPr>
        <w:t xml:space="preserve"> </w:t>
        <w:br/>
        <w:t xml:space="preserve">La Commission européenne a dévoilé, le 9 décembre, les 16 pays en développement qui bénéficieront du régime SGP+ (Régime spécial d’encouragement en faveur du développement durable et de la bonne gouvernance) de 2009 à 2011. Il s’agit de l’Arménie, de l’Azerbaïdjan, de la Bolivie, de la Colombie, du Costa Rica, de l’Equateur, du Salvador, de la Géorgie, du Guatelmala, du Honduras, de la Mongolie, du Nicaragua, du Paraguay, du Pérou, du Sri Lanka et du Venezuela. </w:t>
        <w:br/>
      </w:r>
      <w:hyperlink r:id="rId76">
        <w:r>
          <w:rPr>
            <w:rStyle w:val="InternetLink"/>
            <w:rFonts w:eastAsia="Arial Unicode MS" w:cs="Verdana" w:ascii="Verdana" w:hAnsi="Verdana"/>
          </w:rPr>
          <w:t>http://collectifvan.org/article.php?r=4&amp;id=24823</w:t>
        </w:r>
      </w:hyperlink>
    </w:p>
    <w:p>
      <w:pPr>
        <w:pStyle w:val="NormalWeb"/>
        <w:spacing w:before="280" w:after="240"/>
        <w:rPr>
          <w:rFonts w:ascii="Verdana" w:hAnsi="Verdana" w:eastAsia="Arial Unicode MS" w:cs="Verdana"/>
        </w:rPr>
      </w:pPr>
      <w:r>
        <w:rPr>
          <w:rFonts w:eastAsia="Arial Unicode MS" w:cs="Verdana" w:ascii="Verdana" w:hAnsi="Verdana"/>
        </w:rPr>
        <w:br/>
      </w:r>
      <w:hyperlink r:id="rId77" w:tgtFrame="_blank">
        <w:r>
          <w:rPr>
            <w:rStyle w:val="InternetLink"/>
            <w:rFonts w:eastAsia="Arial Unicode MS" w:cs="Verdana" w:ascii="Verdana" w:hAnsi="Verdana"/>
            <w:b/>
            <w:bCs/>
          </w:rPr>
          <w:t>Une pétition turque pour demander pardon aux Arméniens</w:t>
        </w:r>
      </w:hyperlink>
      <w:r>
        <w:rPr>
          <w:rFonts w:eastAsia="Arial Unicode MS" w:cs="Verdana" w:ascii="Verdana" w:hAnsi="Verdana"/>
        </w:rPr>
        <w:t xml:space="preserve"> </w:t>
        <w:br/>
        <w:t xml:space="preserve">Plusieurs journalistes et écrivains turcs ont lancé une pétition dans laquelle ils demandent publiquement pardon aux Arméniens « pour la négation de la grande catastrophe de 1915 ». D’avril 1915 à juillet 1916, les deux tiers de la population arménienne qui vivait sur le territoire de l’Empire ottoman ont péri au cours des déportations et des massacres de grande ampleur conséquence d’un génocide programmé et exécuté par le gouvernement de l’époque. Près de 100 ans après les faits, la Turquie, Etat héritière de l’Empire ottoman, refuse toujours de reconnaître l’ampleur des massacres, l’incrimination de génocide et empêche toute discussion libre autour de ce problème historique. </w:t>
        <w:br/>
      </w:r>
      <w:hyperlink r:id="rId78">
        <w:r>
          <w:rPr>
            <w:rStyle w:val="InternetLink"/>
            <w:rFonts w:eastAsia="Arial Unicode MS" w:cs="Verdana" w:ascii="Verdana" w:hAnsi="Verdana"/>
          </w:rPr>
          <w:t>http://collectifvan.org/article.php?r=4&amp;id=24821</w:t>
        </w:r>
      </w:hyperlink>
    </w:p>
    <w:p>
      <w:pPr>
        <w:pStyle w:val="NormalWeb"/>
        <w:spacing w:before="280" w:after="240"/>
        <w:rPr>
          <w:rFonts w:ascii="Verdana" w:hAnsi="Verdana" w:eastAsia="Arial Unicode MS" w:cs="Verdana"/>
        </w:rPr>
      </w:pPr>
      <w:r>
        <w:rPr>
          <w:rFonts w:eastAsia="Arial Unicode MS" w:cs="Verdana" w:ascii="Verdana" w:hAnsi="Verdana"/>
        </w:rPr>
        <w:br/>
      </w:r>
      <w:hyperlink r:id="rId79" w:tgtFrame="_blank">
        <w:r>
          <w:rPr>
            <w:rStyle w:val="InternetLink"/>
            <w:rFonts w:eastAsia="Arial Unicode MS" w:cs="Verdana" w:ascii="Verdana" w:hAnsi="Verdana"/>
            <w:b/>
            <w:bCs/>
          </w:rPr>
          <w:t>Le Rwanda soutient-il Laurent Nkunda ?</w:t>
        </w:r>
      </w:hyperlink>
      <w:r>
        <w:rPr>
          <w:rFonts w:eastAsia="Arial Unicode MS" w:cs="Verdana" w:ascii="Verdana" w:hAnsi="Verdana"/>
        </w:rPr>
        <w:t xml:space="preserve"> </w:t>
        <w:br/>
        <w:t xml:space="preserve">Le Rwanda a rejeté le rapport d’experts des Nations-Unies l’accusant d’apporter une aide multiforme aux rebelles congolais du CNDP. Dans une interview accordée à la Voix de l’Amérique, le chef de ce groupe d’experts, Jason Stearns a indiqué que les allégations des enquêteurs de l’ONU se fondent sur des dizaines de témoignages oculaires. </w:t>
        <w:br/>
      </w:r>
      <w:hyperlink r:id="rId80">
        <w:r>
          <w:rPr>
            <w:rStyle w:val="InternetLink"/>
            <w:rFonts w:eastAsia="Arial Unicode MS" w:cs="Verdana" w:ascii="Verdana" w:hAnsi="Verdana"/>
          </w:rPr>
          <w:t>http://collectifvan.org/article.php?r=4&amp;id=24822</w:t>
        </w:r>
      </w:hyperlink>
    </w:p>
    <w:p>
      <w:pPr>
        <w:pStyle w:val="NormalWeb"/>
        <w:spacing w:before="280" w:after="240"/>
        <w:rPr>
          <w:rFonts w:ascii="Verdana" w:hAnsi="Verdana" w:eastAsia="Arial Unicode MS" w:cs="Verdana"/>
        </w:rPr>
      </w:pPr>
      <w:r>
        <w:rPr>
          <w:rFonts w:eastAsia="Arial Unicode MS" w:cs="Verdana" w:ascii="Verdana" w:hAnsi="Verdana"/>
        </w:rPr>
        <w:br/>
      </w:r>
      <w:hyperlink r:id="rId81" w:tgtFrame="_blank">
        <w:r>
          <w:rPr>
            <w:rStyle w:val="InternetLink"/>
            <w:rFonts w:eastAsia="Arial Unicode MS" w:cs="Verdana" w:ascii="Verdana" w:hAnsi="Verdana"/>
            <w:b/>
            <w:bCs/>
          </w:rPr>
          <w:t>Le Kenya nie la présence du présumé génocidaire rwandais sur son sol</w:t>
        </w:r>
      </w:hyperlink>
      <w:r>
        <w:rPr>
          <w:rFonts w:eastAsia="Arial Unicode MS" w:cs="Verdana" w:ascii="Verdana" w:hAnsi="Verdana"/>
        </w:rPr>
        <w:t xml:space="preserve"> </w:t>
        <w:br/>
        <w:t xml:space="preserve">Le gouvernement kenyan a affirmé mardi que l'introuvable cerveau du génocide rwandais Félicien Kabuga n'est pas dans le pays. Le ministre des Affaires étrangères Moses Wetang'ula a déclaré aux journalistes au cours d'une conférence de presse à Nairobi que le Kenya a suivi toutes les pistes possibles susceptibles d'aider à arrêter le suspect du génocide de 1994. </w:t>
        <w:br/>
      </w:r>
      <w:hyperlink r:id="rId82">
        <w:r>
          <w:rPr>
            <w:rStyle w:val="InternetLink"/>
            <w:rFonts w:eastAsia="Arial Unicode MS" w:cs="Verdana" w:ascii="Verdana" w:hAnsi="Verdana"/>
          </w:rPr>
          <w:t>http://collectifvan.org/article.php?r=4&amp;id=24816</w:t>
        </w:r>
      </w:hyperlink>
    </w:p>
    <w:p>
      <w:pPr>
        <w:pStyle w:val="NormalWeb"/>
        <w:spacing w:before="280" w:after="240"/>
        <w:rPr>
          <w:rFonts w:ascii="Verdana" w:hAnsi="Verdana" w:eastAsia="Arial Unicode MS" w:cs="Verdana"/>
        </w:rPr>
      </w:pPr>
      <w:r>
        <w:rPr>
          <w:rFonts w:eastAsia="Arial Unicode MS" w:cs="Verdana" w:ascii="Verdana" w:hAnsi="Verdana"/>
        </w:rPr>
        <w:br/>
      </w:r>
      <w:hyperlink r:id="rId83" w:tgtFrame="_blank">
        <w:r>
          <w:rPr>
            <w:rStyle w:val="InternetLink"/>
            <w:rFonts w:eastAsia="Arial Unicode MS" w:cs="Verdana" w:ascii="Verdana" w:hAnsi="Verdana"/>
            <w:b/>
            <w:bCs/>
          </w:rPr>
          <w:t>Des cibles kurdes en Irak bombardées par l'aviation turque</w:t>
        </w:r>
      </w:hyperlink>
      <w:r>
        <w:rPr>
          <w:rFonts w:eastAsia="Arial Unicode MS" w:cs="Verdana" w:ascii="Verdana" w:hAnsi="Verdana"/>
        </w:rPr>
        <w:t xml:space="preserve"> </w:t>
        <w:br/>
        <w:t xml:space="preserve">Des avions des forces aériennes turques ont bombardé mardi des cibles kurdes dans le nord de l'Irak, a annoncé l'armée dans un communiqué. </w:t>
        <w:br/>
      </w:r>
      <w:hyperlink r:id="rId84">
        <w:r>
          <w:rPr>
            <w:rStyle w:val="InternetLink"/>
            <w:rFonts w:eastAsia="Arial Unicode MS" w:cs="Verdana" w:ascii="Verdana" w:hAnsi="Verdana"/>
          </w:rPr>
          <w:t>http://collectifvan.org/article.php?r=4&amp;id=24809*</w:t>
        </w:r>
      </w:hyperlink>
    </w:p>
    <w:p>
      <w:pPr>
        <w:pStyle w:val="NormalWeb"/>
        <w:spacing w:before="280" w:after="240"/>
        <w:rPr>
          <w:rFonts w:ascii="Verdana" w:hAnsi="Verdana" w:eastAsia="Arial Unicode MS" w:cs="Verdana"/>
        </w:rPr>
      </w:pPr>
      <w:r>
        <w:rPr>
          <w:rFonts w:eastAsia="Arial Unicode MS" w:cs="Verdana" w:ascii="Verdana" w:hAnsi="Verdana"/>
        </w:rPr>
        <w:br/>
      </w:r>
      <w:hyperlink r:id="rId85" w:tgtFrame="_blank">
        <w:r>
          <w:rPr>
            <w:rStyle w:val="InternetLink"/>
            <w:rFonts w:eastAsia="Arial Unicode MS" w:cs="Verdana" w:ascii="Verdana" w:hAnsi="Verdana"/>
            <w:b/>
            <w:bCs/>
          </w:rPr>
          <w:t>La Norvège prête à une contribution dans la région Tchad-RCA mais pas en RDC</w:t>
        </w:r>
      </w:hyperlink>
      <w:r>
        <w:rPr>
          <w:rFonts w:eastAsia="Arial Unicode MS" w:cs="Verdana" w:ascii="Verdana" w:hAnsi="Verdana"/>
        </w:rPr>
        <w:t xml:space="preserve"> </w:t>
        <w:br/>
        <w:t xml:space="preserve">La Norvège s'est dite prête mardi à envoyer un hôpital de campagne, avec un personnel pouvant aller jusqu'à 150 personnes, à la future force de l'ONU (Minurcat II) chargée de prendre le relais des soldats européens de l'Eufor au Tchad et en République centrafricaine (RCA). </w:t>
        <w:br/>
      </w:r>
      <w:hyperlink r:id="rId86">
        <w:r>
          <w:rPr>
            <w:rStyle w:val="InternetLink"/>
            <w:rFonts w:eastAsia="Arial Unicode MS" w:cs="Verdana" w:ascii="Verdana" w:hAnsi="Verdana"/>
          </w:rPr>
          <w:t>http://collectifvan.org/article.php?r=4&amp;id=24814</w:t>
        </w:r>
      </w:hyperlink>
    </w:p>
    <w:p>
      <w:pPr>
        <w:pStyle w:val="NormalWeb"/>
        <w:spacing w:before="280" w:after="240"/>
        <w:rPr>
          <w:rFonts w:ascii="Verdana" w:hAnsi="Verdana" w:eastAsia="Arial Unicode MS" w:cs="Verdana"/>
        </w:rPr>
      </w:pPr>
      <w:r>
        <w:rPr>
          <w:rFonts w:eastAsia="Arial Unicode MS" w:cs="Verdana" w:ascii="Verdana" w:hAnsi="Verdana"/>
        </w:rPr>
        <w:br/>
      </w:r>
      <w:hyperlink r:id="rId87" w:tgtFrame="_blank">
        <w:r>
          <w:rPr>
            <w:rStyle w:val="InternetLink"/>
            <w:rFonts w:eastAsia="Arial Unicode MS" w:cs="Verdana" w:ascii="Verdana" w:hAnsi="Verdana"/>
            <w:b/>
            <w:bCs/>
          </w:rPr>
          <w:t>TURQUIE • Le kurde à la télévision</w:t>
        </w:r>
      </w:hyperlink>
      <w:r>
        <w:rPr>
          <w:rFonts w:eastAsia="Arial Unicode MS" w:cs="Verdana" w:ascii="Verdana" w:hAnsi="Verdana"/>
        </w:rPr>
        <w:t xml:space="preserve"> </w:t>
        <w:br/>
        <w:t xml:space="preserve">"La télévision d'Etat turque (TRT) lance à partir du 1er janvier 2009 une chaîne de télévision qui émettra vingt-quatre heures sur vingt-quatre en kurde", relève Derya Sazak dans Milliyet. </w:t>
        <w:br/>
      </w:r>
      <w:hyperlink r:id="rId88">
        <w:r>
          <w:rPr>
            <w:rStyle w:val="InternetLink"/>
            <w:rFonts w:eastAsia="Arial Unicode MS" w:cs="Verdana" w:ascii="Verdana" w:hAnsi="Verdana"/>
          </w:rPr>
          <w:t>http://collectifvan.org/article.php?r=4&amp;id=24810</w:t>
        </w:r>
      </w:hyperlink>
    </w:p>
    <w:p>
      <w:pPr>
        <w:pStyle w:val="NormalWeb"/>
        <w:spacing w:before="280" w:after="240"/>
        <w:rPr>
          <w:rFonts w:ascii="Verdana" w:hAnsi="Verdana" w:eastAsia="Arial Unicode MS" w:cs="Verdana"/>
        </w:rPr>
      </w:pPr>
      <w:r>
        <w:rPr>
          <w:rFonts w:eastAsia="Arial Unicode MS" w:cs="Verdana" w:ascii="Verdana" w:hAnsi="Verdana"/>
        </w:rPr>
        <w:br/>
      </w:r>
      <w:hyperlink r:id="rId89" w:tgtFrame="_blank">
        <w:r>
          <w:rPr>
            <w:rStyle w:val="InternetLink"/>
            <w:rFonts w:eastAsia="Arial Unicode MS" w:cs="Verdana" w:ascii="Verdana" w:hAnsi="Verdana"/>
            <w:b/>
            <w:bCs/>
          </w:rPr>
          <w:t>Les excuses d'intellectuels turcs auprès des Arméniens</w:t>
        </w:r>
      </w:hyperlink>
      <w:r>
        <w:rPr>
          <w:rFonts w:eastAsia="Arial Unicode MS" w:cs="Verdana" w:ascii="Verdana" w:hAnsi="Verdana"/>
        </w:rPr>
        <w:t xml:space="preserve"> </w:t>
        <w:br/>
        <w:t xml:space="preserve">Peu après sa mise en ligne sur Internet, une pétition à propos du génocide de 1915 avait déjà recueilli près de 8 000 signatures. «Ma conscience n'accepte pas l'insensibilité et la négation du “Grand Désastre” qu'ont subi les Arméniens ottomans en 1915. Je rejette cette injustice et, personnellement, je partage les sentiments et la douleur de mes frères arméniens, je leur demande pardon.» Lancé lundi par deux cents personnalités turques, ce texte d'excuses montre que de plus en plus de Turcs sont contre la chape de plomb qui pèse sur les massacres commis pendant la Première Guerre mondiale. </w:t>
        <w:br/>
      </w:r>
      <w:hyperlink r:id="rId90">
        <w:r>
          <w:rPr>
            <w:rStyle w:val="InternetLink"/>
            <w:rFonts w:eastAsia="Arial Unicode MS" w:cs="Verdana" w:ascii="Verdana" w:hAnsi="Verdana"/>
          </w:rPr>
          <w:t>http://collectifvan.org/article.php?r=4&amp;id=24813</w:t>
        </w:r>
      </w:hyperlink>
    </w:p>
    <w:p>
      <w:pPr>
        <w:pStyle w:val="NormalWeb"/>
        <w:spacing w:before="280" w:after="240"/>
        <w:rPr>
          <w:rFonts w:ascii="Verdana" w:hAnsi="Verdana" w:eastAsia="Arial Unicode MS" w:cs="Verdana"/>
        </w:rPr>
      </w:pPr>
      <w:r>
        <w:rPr>
          <w:rFonts w:eastAsia="Arial Unicode MS" w:cs="Verdana" w:ascii="Verdana" w:hAnsi="Verdana"/>
        </w:rPr>
        <w:br/>
      </w:r>
      <w:hyperlink r:id="rId91" w:tgtFrame="_blank">
        <w:r>
          <w:rPr>
            <w:rStyle w:val="InternetLink"/>
            <w:rFonts w:eastAsia="Arial Unicode MS" w:cs="Verdana" w:ascii="Verdana" w:hAnsi="Verdana"/>
            <w:b/>
            <w:bCs/>
          </w:rPr>
          <w:t>Le président bulgare Gueorgui Parvanov en visite officielle en Turquie</w:t>
        </w:r>
      </w:hyperlink>
      <w:r>
        <w:rPr>
          <w:rFonts w:eastAsia="Arial Unicode MS" w:cs="Verdana" w:ascii="Verdana" w:hAnsi="Verdana"/>
        </w:rPr>
        <w:t xml:space="preserve"> </w:t>
        <w:br/>
        <w:t xml:space="preserve">Le président bulgare Gueorgui Parvanov qui se trouve en visite officielle à Ankara a souhaité que la coopération dans le domaine de l’énergie soit une priorité dans les relations entre la Bulgarie et la Turquie. Il a parlé à une conférence de presse conjointe avec son homologue turc Abdullah Gül à l’issue de leurs entretiens. </w:t>
        <w:br/>
      </w:r>
      <w:hyperlink r:id="rId92">
        <w:r>
          <w:rPr>
            <w:rStyle w:val="InternetLink"/>
            <w:rFonts w:eastAsia="Arial Unicode MS" w:cs="Verdana" w:ascii="Verdana" w:hAnsi="Verdana"/>
          </w:rPr>
          <w:t>http://collectifvan.org/article.php?r=4&amp;id=24811</w:t>
        </w:r>
      </w:hyperlink>
    </w:p>
    <w:p>
      <w:pPr>
        <w:pStyle w:val="NormalWeb"/>
        <w:spacing w:before="280" w:after="240"/>
        <w:rPr>
          <w:rFonts w:ascii="Verdana" w:hAnsi="Verdana" w:eastAsia="Arial Unicode MS" w:cs="Verdana"/>
        </w:rPr>
      </w:pPr>
      <w:r>
        <w:rPr>
          <w:rFonts w:eastAsia="Arial Unicode MS" w:cs="Verdana" w:ascii="Verdana" w:hAnsi="Verdana"/>
        </w:rPr>
        <w:br/>
      </w:r>
      <w:hyperlink r:id="rId93" w:tgtFrame="_blank">
        <w:r>
          <w:rPr>
            <w:rStyle w:val="InternetLink"/>
            <w:rFonts w:eastAsia="Arial Unicode MS" w:cs="Verdana" w:ascii="Verdana" w:hAnsi="Verdana"/>
            <w:b/>
            <w:bCs/>
          </w:rPr>
          <w:t>Des intellectuels turcs demandent pardon pour le massacre arménien</w:t>
        </w:r>
      </w:hyperlink>
      <w:r>
        <w:rPr>
          <w:rFonts w:eastAsia="Arial Unicode MS" w:cs="Verdana" w:ascii="Verdana" w:hAnsi="Verdana"/>
        </w:rPr>
        <w:t xml:space="preserve"> </w:t>
        <w:br/>
        <w:t xml:space="preserve">La campagne intervient à un moment crucial du rapprochement entre les autorités des deux pays, qui négocient une réouverture de leur frontière. Plusieurs milliers de Turcs ont signé une déclaration par le biais d'Internet, demandant pardon aux Arméniens pour les massacres de 1915. </w:t>
        <w:br/>
      </w:r>
      <w:hyperlink r:id="rId94">
        <w:r>
          <w:rPr>
            <w:rStyle w:val="InternetLink"/>
            <w:rFonts w:eastAsia="Arial Unicode MS" w:cs="Verdana" w:ascii="Verdana" w:hAnsi="Verdana"/>
          </w:rPr>
          <w:t>http://collectifvan.org/article.php?r=4&amp;id=24812</w:t>
        </w:r>
      </w:hyperlink>
    </w:p>
    <w:p>
      <w:pPr>
        <w:pStyle w:val="NormalWeb"/>
        <w:spacing w:before="280" w:after="240"/>
        <w:rPr>
          <w:rFonts w:ascii="Verdana" w:hAnsi="Verdana" w:eastAsia="Arial Unicode MS" w:cs="Verdana"/>
        </w:rPr>
      </w:pPr>
      <w:r>
        <w:rPr>
          <w:rFonts w:eastAsia="Arial Unicode MS" w:cs="Verdana" w:ascii="Verdana" w:hAnsi="Verdana"/>
        </w:rPr>
        <w:br/>
      </w:r>
      <w:hyperlink r:id="rId95" w:tgtFrame="_blank">
        <w:r>
          <w:rPr>
            <w:rStyle w:val="InternetLink"/>
            <w:rFonts w:eastAsia="Arial Unicode MS" w:cs="Verdana" w:ascii="Verdana" w:hAnsi="Verdana"/>
            <w:b/>
            <w:bCs/>
          </w:rPr>
          <w:t>L'aviation turque bombarde des positions des rebelles kurdes en Irak</w:t>
        </w:r>
      </w:hyperlink>
      <w:r>
        <w:rPr>
          <w:rFonts w:eastAsia="Arial Unicode MS" w:cs="Verdana" w:ascii="Verdana" w:hAnsi="Verdana"/>
        </w:rPr>
        <w:t xml:space="preserve"> </w:t>
        <w:br/>
        <w:t xml:space="preserve">Des avions des forces aériennes turques ont bombardé mardi dans le nord de l'Irak des positions des séparatistes kurdes du Parti des travailleurs du Kurdistan (PKK), a annoncé l'armée dans un communiqué. </w:t>
        <w:br/>
      </w:r>
      <w:hyperlink r:id="rId96">
        <w:r>
          <w:rPr>
            <w:rStyle w:val="InternetLink"/>
            <w:rFonts w:eastAsia="Arial Unicode MS" w:cs="Verdana" w:ascii="Verdana" w:hAnsi="Verdana"/>
          </w:rPr>
          <w:t>http://collectifvan.org/article.php?r=4&amp;id=24808</w:t>
        </w:r>
      </w:hyperlink>
    </w:p>
    <w:p>
      <w:pPr>
        <w:pStyle w:val="NormalWeb"/>
        <w:spacing w:before="280" w:after="240"/>
        <w:rPr>
          <w:rFonts w:eastAsia="Arial Unicode MS"/>
        </w:rPr>
      </w:pPr>
      <w:r>
        <w:rPr>
          <w:rFonts w:eastAsia="Arial Unicode MS" w:cs="Verdana" w:ascii="Verdana" w:hAnsi="Verdana"/>
        </w:rPr>
        <w:br/>
      </w:r>
      <w:hyperlink r:id="rId97" w:tgtFrame="_blank">
        <w:r>
          <w:rPr>
            <w:rStyle w:val="InternetLink"/>
            <w:rFonts w:eastAsia="Arial Unicode MS" w:cs="Verdana" w:ascii="Verdana" w:hAnsi="Verdana"/>
            <w:b/>
            <w:bCs/>
          </w:rPr>
          <w:t>CEDH: Deux fondations arméniennes obtiennent réparation de la Turquie</w:t>
        </w:r>
      </w:hyperlink>
      <w:r>
        <w:rPr>
          <w:rFonts w:eastAsia="Arial Unicode MS" w:cs="Verdana" w:ascii="Verdana" w:hAnsi="Verdana"/>
        </w:rPr>
        <w:t xml:space="preserve"> </w:t>
        <w:br/>
        <w:t>Deux fondations religieuses arméniennes, qui s'estimaient spoliées de leurs biens en Turquie, ont obtenu mardi réparation de l'Etat turc auprès de la Cour européenne des droits de l'Homme (CEDH).</w:t>
      </w:r>
      <w:r>
        <w:rPr/>
        <w:br/>
      </w:r>
      <w:r>
        <w:rPr>
          <w:rFonts w:cs="Verdana" w:ascii="Verdana" w:hAnsi="Verdana"/>
        </w:rPr>
        <w:br/>
      </w:r>
      <w:hyperlink r:id="rId98">
        <w:r>
          <w:rPr>
            <w:rStyle w:val="InternetLink"/>
            <w:rFonts w:cs="Verdana" w:ascii="Verdana" w:hAnsi="Verdana"/>
          </w:rPr>
          <w:t>http://collectifvan.org/article.php?r=4&amp;id=24815</w:t>
        </w:r>
      </w:hyperlink>
    </w:p>
    <w:p>
      <w:pPr>
        <w:pStyle w:val="NormalWeb"/>
        <w:spacing w:before="280" w:after="240"/>
        <w:rPr>
          <w:rFonts w:ascii="Verdana" w:hAnsi="Verdana" w:eastAsia="Arial Unicode MS" w:cs="Verdana"/>
        </w:rPr>
      </w:pPr>
      <w:r>
        <w:rPr>
          <w:rFonts w:eastAsia="Arial Unicode MS"/>
        </w:rPr>
        <w:br/>
      </w:r>
      <w:hyperlink r:id="rId99" w:tgtFrame="_blank">
        <w:r>
          <w:rPr>
            <w:rStyle w:val="InternetLink"/>
            <w:rFonts w:eastAsia="Arial Unicode MS" w:cs="Verdana" w:ascii="Verdana" w:hAnsi="Verdana"/>
            <w:b/>
            <w:bCs/>
          </w:rPr>
          <w:t>Droits de l’Homme: Intervention de Rama Yade</w:t>
        </w:r>
      </w:hyperlink>
      <w:r>
        <w:rPr>
          <w:rFonts w:eastAsia="Arial Unicode MS" w:cs="Verdana" w:ascii="Verdana" w:hAnsi="Verdana"/>
        </w:rPr>
        <w:t xml:space="preserve"> </w:t>
        <w:br/>
        <w:t xml:space="preserve">Info Collectif VAN - www.collectifvan.org - Le Collectif VAN vous livre ce document publié sur le site de la France Diplomatie. Il y a 60 ans, le 10 décembre 1948, au lendemain d’une conflagration mondiale inouïe de violences et de destructions, où l’idée de l’Homme même, d’une commune humanité, fut mise en cause par la barbarie nazie, au lendemain de la Shoah donc, l’Assemblée générale des Nations Unies adoptait à Paris, au Palais de Chaillot, la Déclaration universelle des droits de l’Homme. </w:t>
        <w:br/>
      </w:r>
      <w:hyperlink r:id="rId100">
        <w:r>
          <w:rPr>
            <w:rStyle w:val="InternetLink"/>
            <w:rFonts w:eastAsia="Arial Unicode MS" w:cs="Verdana" w:ascii="Verdana" w:hAnsi="Verdana"/>
          </w:rPr>
          <w:t>http://collectifvan.org/article.php?r=0&amp;id=24844</w:t>
        </w:r>
      </w:hyperlink>
    </w:p>
    <w:p>
      <w:pPr>
        <w:pStyle w:val="NormalWeb"/>
        <w:spacing w:before="280" w:after="240"/>
        <w:rPr>
          <w:rFonts w:ascii="Verdana" w:hAnsi="Verdana" w:eastAsia="Arial Unicode MS" w:cs="Verdana"/>
        </w:rPr>
      </w:pPr>
      <w:r>
        <w:rPr>
          <w:rFonts w:eastAsia="Arial Unicode MS" w:cs="Verdana" w:ascii="Verdana" w:hAnsi="Verdana"/>
        </w:rPr>
        <w:br/>
      </w:r>
      <w:hyperlink r:id="rId101" w:tgtFrame="_blank">
        <w:r>
          <w:rPr>
            <w:rStyle w:val="InternetLink"/>
            <w:rFonts w:eastAsia="Arial Unicode MS" w:cs="Verdana" w:ascii="Verdana" w:hAnsi="Verdana"/>
            <w:b/>
            <w:bCs/>
          </w:rPr>
          <w:t>Questions mémorielles : le rapport complet de l'Assemblée nationale (XVI)</w:t>
        </w:r>
      </w:hyperlink>
      <w:r>
        <w:rPr>
          <w:rFonts w:eastAsia="Arial Unicode MS" w:cs="Verdana" w:ascii="Verdana" w:hAnsi="Verdana"/>
        </w:rPr>
        <w:t xml:space="preserve"> </w:t>
        <w:br/>
        <w:t xml:space="preserve">Info Collectif VAN - www.collectifvan.org - Le Collectif VAN vous présente la sixième partie du Rapport de la Mission d'information sur les questions mémorielles publié sur le site de l'Assemblée nationale. M. Frédéric Guelton : Je me souviens d’une définition du travail de l’historien par Cicéron : ne rien oser dire de faux et oser dire tout ce qui est vrai. Voilà là où les historiens peuvent avoir besoin du Parlement : il serait bon que la loi permette de dire tout ce qui est vrai. Pour connaître la position du Collectif VAN [Vigilance Arménienne contre le Négationnisme], lisez : Liberté pour l'Histoire ou Liberté pour nier l'Histoire ? </w:t>
        <w:br/>
      </w:r>
      <w:hyperlink r:id="rId102">
        <w:r>
          <w:rPr>
            <w:rStyle w:val="InternetLink"/>
            <w:rFonts w:eastAsia="Arial Unicode MS" w:cs="Verdana" w:ascii="Verdana" w:hAnsi="Verdana"/>
          </w:rPr>
          <w:t>http://collectifvan.org/article.php?r=0&amp;id=24747</w:t>
        </w:r>
      </w:hyperlink>
    </w:p>
    <w:p>
      <w:pPr>
        <w:pStyle w:val="NormalWeb"/>
        <w:spacing w:before="280" w:after="240"/>
        <w:rPr>
          <w:rFonts w:ascii="Verdana" w:hAnsi="Verdana" w:eastAsia="Arial Unicode MS" w:cs="Verdana"/>
        </w:rPr>
      </w:pPr>
      <w:r>
        <w:rPr>
          <w:rFonts w:eastAsia="Arial Unicode MS" w:cs="Verdana" w:ascii="Verdana" w:hAnsi="Verdana"/>
        </w:rPr>
        <w:br/>
      </w:r>
      <w:hyperlink r:id="rId103" w:tgtFrame="_blank">
        <w:r>
          <w:rPr>
            <w:rStyle w:val="InternetLink"/>
            <w:rFonts w:eastAsia="Arial Unicode MS" w:cs="Verdana" w:ascii="Verdana" w:hAnsi="Verdana"/>
            <w:b/>
            <w:bCs/>
          </w:rPr>
          <w:t>Message du G2IA: rencontre autour d’une conférence de Gabriel Kepeklian</w:t>
        </w:r>
      </w:hyperlink>
      <w:r>
        <w:rPr>
          <w:rFonts w:eastAsia="Arial Unicode MS" w:cs="Verdana" w:ascii="Verdana" w:hAnsi="Verdana"/>
        </w:rPr>
        <w:t xml:space="preserve"> </w:t>
        <w:br/>
        <w:t xml:space="preserve">Le Collectif VAN vous invite à lire le Compte Rendu rédigé par Matthieu Baghdoyan du rendez-vous autour d’une conférence attendue de Gabriel Kepeklian donné par le G2IA. Le 25 novembre dernier, le G2IA avait donné rendez-vous à ses adhérents au Club Jean Bouin, autour d’une conférence attendue de Gabriel Kepeklian. Après un rapide tour de table pour les nouveaux venus, les conversations s’interrompaient pour laisser la parole à l’orateur. </w:t>
        <w:br/>
      </w:r>
      <w:hyperlink r:id="rId104">
        <w:r>
          <w:rPr>
            <w:rStyle w:val="InternetLink"/>
            <w:rFonts w:eastAsia="Arial Unicode MS" w:cs="Verdana" w:ascii="Verdana" w:hAnsi="Verdana"/>
          </w:rPr>
          <w:t>http://collectifvan.org/article.php?r=0&amp;id=24846</w:t>
        </w:r>
      </w:hyperlink>
    </w:p>
    <w:p>
      <w:pPr>
        <w:pStyle w:val="NormalWeb"/>
        <w:spacing w:before="280" w:after="240"/>
        <w:rPr>
          <w:rFonts w:ascii="Verdana" w:hAnsi="Verdana" w:eastAsia="Arial Unicode MS" w:cs="Verdana"/>
        </w:rPr>
      </w:pPr>
      <w:r>
        <w:rPr>
          <w:rFonts w:eastAsia="Arial Unicode MS" w:cs="Verdana" w:ascii="Verdana" w:hAnsi="Verdana"/>
        </w:rPr>
        <w:br/>
      </w:r>
      <w:hyperlink r:id="rId105" w:tgtFrame="_blank">
        <w:r>
          <w:rPr>
            <w:rStyle w:val="InternetLink"/>
            <w:rFonts w:eastAsia="Arial Unicode MS" w:cs="Verdana" w:ascii="Verdana" w:hAnsi="Verdana"/>
            <w:b/>
            <w:bCs/>
          </w:rPr>
          <w:t>Des milliers de personnes victimes d'esclavage au Darfour</w:t>
        </w:r>
      </w:hyperlink>
      <w:r>
        <w:rPr>
          <w:rFonts w:eastAsia="Arial Unicode MS" w:cs="Verdana" w:ascii="Verdana" w:hAnsi="Verdana"/>
        </w:rPr>
        <w:t xml:space="preserve"> </w:t>
        <w:br/>
        <w:t xml:space="preserve">Les forces soudanaises et leurs milices alliées ont enlevé et contraint à l'esclavage, y compris sexuel, des milliers d'hommes, de femmes et d'enfants au Darfour, région en guerre civile de l'ouest du Soudan, selon un rapport d'organisations caritatives publié mercredi. </w:t>
        <w:br/>
      </w:r>
      <w:hyperlink r:id="rId106">
        <w:r>
          <w:rPr>
            <w:rStyle w:val="InternetLink"/>
            <w:rFonts w:eastAsia="Arial Unicode MS" w:cs="Verdana" w:ascii="Verdana" w:hAnsi="Verdana"/>
          </w:rPr>
          <w:t>http://collectifvan.org/article.php?r=4&amp;id=24846</w:t>
        </w:r>
      </w:hyperlink>
    </w:p>
    <w:p>
      <w:pPr>
        <w:pStyle w:val="NormalWeb"/>
        <w:spacing w:before="280" w:after="240"/>
        <w:rPr>
          <w:rFonts w:ascii="Verdana" w:hAnsi="Verdana" w:eastAsia="Arial Unicode MS" w:cs="Verdana"/>
        </w:rPr>
      </w:pPr>
      <w:r>
        <w:rPr>
          <w:rFonts w:eastAsia="Arial Unicode MS" w:cs="Verdana" w:ascii="Verdana" w:hAnsi="Verdana"/>
        </w:rPr>
        <w:br/>
      </w:r>
      <w:hyperlink r:id="rId107" w:tgtFrame="_blank">
        <w:r>
          <w:rPr>
            <w:rStyle w:val="InternetLink"/>
            <w:rFonts w:eastAsia="Arial Unicode MS" w:cs="Verdana" w:ascii="Verdana" w:hAnsi="Verdana"/>
            <w:b/>
            <w:bCs/>
          </w:rPr>
          <w:t>« Piratage de l’histoire II : Le musée archéologique d’Erzeroum »</w:t>
        </w:r>
      </w:hyperlink>
      <w:r>
        <w:rPr>
          <w:rFonts w:eastAsia="Arial Unicode MS" w:cs="Verdana" w:ascii="Verdana" w:hAnsi="Verdana"/>
        </w:rPr>
        <w:t xml:space="preserve"> </w:t>
        <w:br/>
        <w:t xml:space="preserve">A la suite de ma visite au Musée des Civilisations Anatoliennes, à Ankara, j’étais curieux de voir comment les Arméniens seraient représentés au Musée Archéologique d’Erzeroum, dans la Turquie de l’est. J’espérais voir au moins quelque chose, Erzéroum étant le site de l’ancienne ville de Garin (Karin) dans l’Arménie historique. </w:t>
        <w:br/>
      </w:r>
      <w:hyperlink r:id="rId108">
        <w:r>
          <w:rPr>
            <w:rStyle w:val="InternetLink"/>
            <w:rFonts w:eastAsia="Arial Unicode MS" w:cs="Verdana" w:ascii="Verdana" w:hAnsi="Verdana"/>
          </w:rPr>
          <w:t>http://collectifvan.org/article.php?r=4&amp;id=24845</w:t>
        </w:r>
      </w:hyperlink>
    </w:p>
    <w:p>
      <w:pPr>
        <w:pStyle w:val="NormalWeb"/>
        <w:spacing w:before="280" w:after="240"/>
        <w:rPr>
          <w:rFonts w:ascii="Verdana" w:hAnsi="Verdana" w:eastAsia="Arial Unicode MS" w:cs="Verdana"/>
        </w:rPr>
      </w:pPr>
      <w:r>
        <w:rPr>
          <w:rFonts w:eastAsia="Arial Unicode MS" w:cs="Verdana" w:ascii="Verdana" w:hAnsi="Verdana"/>
        </w:rPr>
        <w:br/>
      </w:r>
      <w:hyperlink r:id="rId109" w:tgtFrame="_blank">
        <w:r>
          <w:rPr>
            <w:rStyle w:val="InternetLink"/>
            <w:rFonts w:eastAsia="Arial Unicode MS" w:cs="Verdana" w:ascii="Verdana" w:hAnsi="Verdana"/>
            <w:b/>
            <w:bCs/>
          </w:rPr>
          <w:t>Des cibles du PKK en Irak bombardées une nouvelle fois par l'aviation turque</w:t>
        </w:r>
      </w:hyperlink>
      <w:r>
        <w:rPr>
          <w:rFonts w:eastAsia="Arial Unicode MS" w:cs="Verdana" w:ascii="Verdana" w:hAnsi="Verdana"/>
        </w:rPr>
        <w:t xml:space="preserve"> </w:t>
        <w:br/>
        <w:t xml:space="preserve">L'aviation turque a bombardé mercredi pour la deuxième journée consécutive des cibles du Parti des travailleurs du Kurdistan (PKK, séparatistes kurdes de Turquie) situées dans le nord de l'Irak, a annoncé l'armée dans un communiqué. Les cibles visées sont des positions du PKK dans les montagnes de Qandil, une place-forte des rebelles kurdes de Turquie, selon un communiqué publié sur le site internet de l'armée turque. </w:t>
        <w:br/>
      </w:r>
      <w:hyperlink r:id="rId110">
        <w:r>
          <w:rPr>
            <w:rStyle w:val="InternetLink"/>
            <w:rFonts w:eastAsia="Arial Unicode MS" w:cs="Verdana" w:ascii="Verdana" w:hAnsi="Verdana"/>
          </w:rPr>
          <w:t>http://collectifvan.org/article.php?r=4&amp;id=24847</w:t>
        </w:r>
      </w:hyperlink>
    </w:p>
    <w:p>
      <w:pPr>
        <w:pStyle w:val="NormalWeb"/>
        <w:spacing w:before="280" w:after="240"/>
        <w:rPr>
          <w:rFonts w:ascii="Verdana" w:hAnsi="Verdana" w:eastAsia="Arial Unicode MS" w:cs="Verdana"/>
        </w:rPr>
      </w:pPr>
      <w:r>
        <w:rPr>
          <w:rFonts w:eastAsia="Arial Unicode MS" w:cs="Verdana" w:ascii="Verdana" w:hAnsi="Verdana"/>
        </w:rPr>
        <w:br/>
      </w:r>
      <w:hyperlink r:id="rId111" w:tgtFrame="_blank">
        <w:r>
          <w:rPr>
            <w:rStyle w:val="InternetLink"/>
            <w:rFonts w:eastAsia="Arial Unicode MS" w:cs="Verdana" w:ascii="Verdana" w:hAnsi="Verdana"/>
            <w:b/>
            <w:bCs/>
          </w:rPr>
          <w:t>Tassos Papadopoulos, ancien président de la République de Chypre</w:t>
        </w:r>
      </w:hyperlink>
      <w:r>
        <w:rPr>
          <w:rFonts w:eastAsia="Arial Unicode MS" w:cs="Verdana" w:ascii="Verdana" w:hAnsi="Verdana"/>
        </w:rPr>
        <w:t xml:space="preserve"> </w:t>
        <w:br/>
        <w:t xml:space="preserve">Tassos Papadopoulos laissera l'image d'un "dur" dans la recherche d'une solution à la division de l'île de Chypre, coupée en deux entre les communautés grecque, au sud, et turque, au nord, depuis l'invasion de l'armée d'Ankara en 1974. </w:t>
        <w:br/>
      </w:r>
      <w:hyperlink r:id="rId112">
        <w:r>
          <w:rPr>
            <w:rStyle w:val="InternetLink"/>
            <w:rFonts w:eastAsia="Arial Unicode MS" w:cs="Verdana" w:ascii="Verdana" w:hAnsi="Verdana"/>
          </w:rPr>
          <w:t>http://collectifvan.org/article.php?r=4&amp;id=24834</w:t>
        </w:r>
      </w:hyperlink>
    </w:p>
    <w:p>
      <w:pPr>
        <w:pStyle w:val="NormalWeb"/>
        <w:spacing w:before="280" w:after="240"/>
        <w:rPr>
          <w:rFonts w:ascii="Verdana" w:hAnsi="Verdana" w:eastAsia="Arial Unicode MS" w:cs="Verdana"/>
        </w:rPr>
      </w:pPr>
      <w:r>
        <w:rPr>
          <w:rFonts w:eastAsia="Arial Unicode MS" w:cs="Verdana" w:ascii="Verdana" w:hAnsi="Verdana"/>
        </w:rPr>
        <w:br/>
      </w:r>
      <w:hyperlink r:id="rId113" w:tgtFrame="_blank">
        <w:r>
          <w:rPr>
            <w:rStyle w:val="InternetLink"/>
            <w:rFonts w:eastAsia="Arial Unicode MS" w:cs="Verdana" w:ascii="Verdana" w:hAnsi="Verdana"/>
            <w:b/>
            <w:bCs/>
          </w:rPr>
          <w:t>Dieudonné suscite plus d’ire que de rires</w:t>
        </w:r>
      </w:hyperlink>
      <w:r>
        <w:rPr>
          <w:rFonts w:eastAsia="Arial Unicode MS" w:cs="Verdana" w:ascii="Verdana" w:hAnsi="Verdana"/>
        </w:rPr>
        <w:t xml:space="preserve"> </w:t>
        <w:br/>
        <w:t>Le spectacle de Dieu</w:t>
        <w:softHyphen/>
        <w:t xml:space="preserve">donné au Transbordeur ne réjouit pas les associations antiracistes lyonnaises. La Licra, SOS Racisme et l’Union des étudiants juifs de France ont diffusé hier un tract intitulé “Lyon ne souhaite pas la bienvenue à Dieudonné”. Le document, signé par le PS, l’UMP ou le PC, pointe du doigt des “dérapages” de l’humoriste dans son nouveau spectacle à Strasbourg, en évoquant par exemple l’affaire Ilan Halimi. </w:t>
        <w:br/>
      </w:r>
      <w:hyperlink r:id="rId114">
        <w:r>
          <w:rPr>
            <w:rStyle w:val="InternetLink"/>
            <w:rFonts w:eastAsia="Arial Unicode MS" w:cs="Verdana" w:ascii="Verdana" w:hAnsi="Verdana"/>
          </w:rPr>
          <w:t>http://collectifvan.org/article.php?r=4&amp;id=24843</w:t>
        </w:r>
      </w:hyperlink>
    </w:p>
    <w:p>
      <w:pPr>
        <w:pStyle w:val="NormalWeb"/>
        <w:spacing w:before="280" w:after="240"/>
        <w:rPr>
          <w:rFonts w:ascii="Verdana" w:hAnsi="Verdana" w:eastAsia="Arial Unicode MS" w:cs="Verdana"/>
        </w:rPr>
      </w:pPr>
      <w:r>
        <w:rPr>
          <w:rFonts w:eastAsia="Arial Unicode MS" w:cs="Verdana" w:ascii="Verdana" w:hAnsi="Verdana"/>
        </w:rPr>
        <w:br/>
      </w:r>
      <w:hyperlink r:id="rId115" w:tgtFrame="_blank">
        <w:r>
          <w:rPr>
            <w:rStyle w:val="InternetLink"/>
            <w:rFonts w:eastAsia="Arial Unicode MS" w:cs="Verdana" w:ascii="Verdana" w:hAnsi="Verdana"/>
            <w:b/>
            <w:bCs/>
          </w:rPr>
          <w:t>Le foulard, le Oui-Non à la Turquie, et la surprise du chef</w:t>
        </w:r>
      </w:hyperlink>
      <w:r>
        <w:rPr>
          <w:rFonts w:eastAsia="Arial Unicode MS" w:cs="Verdana" w:ascii="Verdana" w:hAnsi="Verdana"/>
        </w:rPr>
        <w:t xml:space="preserve"> </w:t>
        <w:br/>
        <w:t xml:space="preserve">Et si ce qu’on appelle le foulard islamique était la cause pour laquelle un groupe de députés de la majorité présidentielle se mobilisait à faire du lobbying en faveur de l’adhésion de la Turquie à l’UE ? </w:t>
        <w:br/>
      </w:r>
      <w:hyperlink r:id="rId116">
        <w:r>
          <w:rPr>
            <w:rStyle w:val="InternetLink"/>
            <w:rFonts w:eastAsia="Arial Unicode MS" w:cs="Verdana" w:ascii="Verdana" w:hAnsi="Verdana"/>
          </w:rPr>
          <w:t>http://collectifvan.org/article.php?r=4&amp;id=24841</w:t>
        </w:r>
      </w:hyperlink>
    </w:p>
    <w:p>
      <w:pPr>
        <w:pStyle w:val="NormalWeb"/>
        <w:spacing w:before="280" w:after="240"/>
        <w:rPr>
          <w:rFonts w:ascii="Verdana" w:hAnsi="Verdana" w:eastAsia="Arial Unicode MS" w:cs="Verdana"/>
        </w:rPr>
      </w:pPr>
      <w:r>
        <w:rPr>
          <w:rFonts w:eastAsia="Arial Unicode MS" w:cs="Verdana" w:ascii="Verdana" w:hAnsi="Verdana"/>
        </w:rPr>
        <w:br/>
      </w:r>
      <w:hyperlink r:id="rId117" w:tgtFrame="_blank">
        <w:r>
          <w:rPr>
            <w:rStyle w:val="InternetLink"/>
            <w:rFonts w:eastAsia="Arial Unicode MS" w:cs="Verdana" w:ascii="Verdana" w:hAnsi="Verdana"/>
            <w:b/>
            <w:bCs/>
          </w:rPr>
          <w:t>La Turquie est en bonne voix de reboisement mais sera confronté à des défis environnementaux majeurs</w:t>
        </w:r>
      </w:hyperlink>
      <w:r>
        <w:rPr>
          <w:rFonts w:eastAsia="Arial Unicode MS" w:cs="Verdana" w:ascii="Verdana" w:hAnsi="Verdana"/>
        </w:rPr>
        <w:t xml:space="preserve"> </w:t>
        <w:br/>
        <w:t xml:space="preserve">La situation de la Turquie au regard de la biodiversité est satisfaisante mais ce pays est, selon l’OCDE, confronté à des défis environnementaux de grande ampleur. Par rapport à d’autres pays de l’OCDE, la Turquie est bien placée en ce qui concerne la biodiversité et le niveau relativement faible de ses émissions de gaz à effet de serre par habitant, mais comme le montre un nouveau rapport de l’OCDE, ce pays sera confronté à l’avenir à des défis majeurs sur le plan de l’environnement, en raison de modes de production et de consommation non viables. </w:t>
        <w:br/>
      </w:r>
      <w:hyperlink r:id="rId118">
        <w:r>
          <w:rPr>
            <w:rStyle w:val="InternetLink"/>
            <w:rFonts w:eastAsia="Arial Unicode MS" w:cs="Verdana" w:ascii="Verdana" w:hAnsi="Verdana"/>
          </w:rPr>
          <w:t>http://collectifvan.org/article.php?r=4&amp;id=24841</w:t>
        </w:r>
      </w:hyperlink>
    </w:p>
    <w:p>
      <w:pPr>
        <w:pStyle w:val="NormalWeb"/>
        <w:spacing w:before="280" w:after="240"/>
        <w:rPr>
          <w:rFonts w:ascii="Verdana" w:hAnsi="Verdana" w:eastAsia="Arial Unicode MS" w:cs="Verdana"/>
        </w:rPr>
      </w:pPr>
      <w:r>
        <w:rPr>
          <w:rFonts w:eastAsia="Arial Unicode MS" w:cs="Verdana" w:ascii="Verdana" w:hAnsi="Verdana"/>
        </w:rPr>
        <w:br/>
      </w:r>
      <w:hyperlink r:id="rId119" w:tgtFrame="_blank">
        <w:r>
          <w:rPr>
            <w:rStyle w:val="InternetLink"/>
            <w:rFonts w:eastAsia="Arial Unicode MS" w:cs="Verdana" w:ascii="Verdana" w:hAnsi="Verdana"/>
            <w:b/>
            <w:bCs/>
          </w:rPr>
          <w:t>La Cour Européenne des Droits de l’Homme condamne la Turquie pour spoliation des biens arméniens</w:t>
        </w:r>
      </w:hyperlink>
      <w:r>
        <w:rPr>
          <w:rFonts w:eastAsia="Arial Unicode MS" w:cs="Verdana" w:ascii="Verdana" w:hAnsi="Verdana"/>
        </w:rPr>
        <w:t xml:space="preserve"> </w:t>
        <w:br/>
        <w:t xml:space="preserve">La Cour Européenne des Droits de l’homme (ECHR) a jugé mardi que la Turquie avait violé les droits de propriété de deux fondations arméniennes à Istanbul dans deux affaires distinctes. </w:t>
        <w:br/>
      </w:r>
      <w:hyperlink r:id="rId120">
        <w:r>
          <w:rPr>
            <w:rStyle w:val="InternetLink"/>
            <w:rFonts w:eastAsia="Arial Unicode MS" w:cs="Verdana" w:ascii="Verdana" w:hAnsi="Verdana"/>
          </w:rPr>
          <w:t>http://collectifvan.org/article.php?r=4&amp;id=24840</w:t>
        </w:r>
      </w:hyperlink>
    </w:p>
    <w:p>
      <w:pPr>
        <w:pStyle w:val="NormalWeb"/>
        <w:spacing w:before="280" w:after="240"/>
        <w:rPr>
          <w:rFonts w:ascii="Verdana" w:hAnsi="Verdana" w:eastAsia="Arial Unicode MS" w:cs="Verdana"/>
        </w:rPr>
      </w:pPr>
      <w:r>
        <w:rPr>
          <w:rFonts w:eastAsia="Arial Unicode MS" w:cs="Verdana" w:ascii="Verdana" w:hAnsi="Verdana"/>
        </w:rPr>
        <w:br/>
      </w:r>
      <w:hyperlink r:id="rId121" w:tgtFrame="_blank">
        <w:r>
          <w:rPr>
            <w:rStyle w:val="InternetLink"/>
            <w:rFonts w:eastAsia="Arial Unicode MS" w:cs="Verdana" w:ascii="Verdana" w:hAnsi="Verdana"/>
            <w:b/>
            <w:bCs/>
          </w:rPr>
          <w:t>Appel à la solidarité avec l'écrivain kurde Haydar Isik</w:t>
        </w:r>
      </w:hyperlink>
      <w:r>
        <w:rPr>
          <w:rFonts w:eastAsia="Arial Unicode MS" w:cs="Verdana" w:ascii="Verdana" w:hAnsi="Verdana"/>
        </w:rPr>
        <w:t xml:space="preserve"> </w:t>
        <w:br/>
        <w:t xml:space="preserve">Nous venons d'apprendre que l'Etat turc a délivré un avis de recherche contre l'écrivain Haydar Isik avec la demande de son renvoi à la Turquie sous accusation d'être membre du parti des travailleurs du Kurdistan (PKK). </w:t>
        <w:br/>
      </w:r>
      <w:hyperlink r:id="rId122">
        <w:r>
          <w:rPr>
            <w:rStyle w:val="InternetLink"/>
            <w:rFonts w:eastAsia="Arial Unicode MS" w:cs="Verdana" w:ascii="Verdana" w:hAnsi="Verdana"/>
          </w:rPr>
          <w:t>http://collectifvan.org/article.php?r=4&amp;id=24838</w:t>
        </w:r>
      </w:hyperlink>
    </w:p>
    <w:p>
      <w:pPr>
        <w:pStyle w:val="NormalWeb"/>
        <w:spacing w:before="280" w:after="240"/>
        <w:rPr/>
      </w:pPr>
      <w:r>
        <w:rPr>
          <w:rFonts w:eastAsia="Arial Unicode MS" w:cs="Verdana" w:ascii="Verdana" w:hAnsi="Verdana"/>
        </w:rPr>
        <w:br/>
      </w:r>
      <w:hyperlink r:id="rId123" w:tgtFrame="_blank">
        <w:r>
          <w:rPr>
            <w:rStyle w:val="InternetLink"/>
            <w:rFonts w:eastAsia="Arial Unicode MS" w:cs="Verdana" w:ascii="Verdana" w:hAnsi="Verdana"/>
            <w:b/>
            <w:bCs/>
          </w:rPr>
          <w:t>La campagne d'excuses sur " la grande catastrophe subie par les Arméniens"</w:t>
        </w:r>
      </w:hyperlink>
      <w:r>
        <w:rPr>
          <w:rFonts w:eastAsia="Arial Unicode MS" w:cs="Verdana" w:ascii="Verdana" w:hAnsi="Verdana"/>
        </w:rPr>
        <w:t xml:space="preserve"> </w:t>
        <w:br/>
        <w:t>La lettre ouverte des intellectuels arméniens pour la reconnaissance du génocide des Arméniens par l'Etat turc (Voir: Des intellectuels arméniens invitent Gul à reconnaître le génocide des Arméniens), fait écho aux réactions suscitées par une pétition initiée par un groupe d’intellectuels turcs en vue.</w:t>
      </w:r>
    </w:p>
    <w:p>
      <w:pPr>
        <w:pStyle w:val="NormalWeb"/>
        <w:spacing w:before="280" w:after="240"/>
        <w:rPr>
          <w:rFonts w:ascii="Verdana" w:hAnsi="Verdana" w:cs="Verdana"/>
          <w:sz w:val="24"/>
        </w:rPr>
      </w:pPr>
      <w:hyperlink r:id="rId124">
        <w:r>
          <w:rPr>
            <w:rStyle w:val="InternetLink"/>
            <w:rFonts w:cs="Verdana" w:ascii="Verdana" w:hAnsi="Verdana"/>
          </w:rPr>
          <w:t>http://collectifvan.org/article.php?r=4&amp;id=24837</w:t>
        </w:r>
      </w:hyperlink>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UE/TURQUIE</w:t>
      </w:r>
    </w:p>
    <w:p>
      <w:pPr>
        <w:pStyle w:val="Normal"/>
        <w:rPr>
          <w:rFonts w:ascii="Verdana" w:hAnsi="Verdana" w:cs="Verdana"/>
          <w:sz w:val="24"/>
        </w:rPr>
      </w:pPr>
      <w:r>
        <w:rPr>
          <w:rFonts w:cs="Verdana" w:ascii="Verdana" w:hAnsi="Verdana"/>
          <w:sz w:val="24"/>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Le foulard, le Oui-Non à la Turquie, et la surprise du chef</w:t>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60960" cy="195580"/>
                <wp:effectExtent l="0" t="0" r="0" b="0"/>
                <wp:wrapSquare wrapText="largest"/>
                <wp:docPr id="5" name="Frame4"/>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widowControl/>
        <w:suppressAutoHyphens w:val="false"/>
        <w:spacing w:before="280" w:after="240"/>
        <w:rPr/>
      </w:pPr>
      <w:r>
        <w:rPr>
          <w:rFonts w:eastAsia="Times New Roman" w:cs="Verdana" w:ascii="Verdana" w:hAnsi="Verdana"/>
          <w:kern w:val="2"/>
          <w:lang w:eastAsia="fr-FR"/>
        </w:rPr>
        <w:t xml:space="preserve">mercredi 17 décembre 2008 </w:t>
        <w:br/>
        <w:br/>
        <w:t xml:space="preserve">Et si ce qu’on appelle le foulard islamique était la cause pour laquelle un groupe de députés de la majorité présidentielle se mobilisait à faire du lobbying en faveur de l’adhésion de la Turquie à l’UE ? </w:t>
        <w:br/>
        <w:br/>
        <w:t xml:space="preserve">Par IA </w:t>
        <w:br/>
        <w:br/>
        <w:t xml:space="preserve">Comment ça ? Impossible, me diriez-vous, c’est plutôt l’inverse. Bon, en théorie vous avez peut-être raison, mais voilà comment les choses se présentent. </w:t>
        <w:br/>
        <w:br/>
        <w:t xml:space="preserve">Il s’avère qu’un certain nombre de nos honorables députés, essentiellement de l’UMP, mènent la lutte tambour battant, sous le drapeau de la laïcité de combat et d’exclusion, pour plus de lois contre toute visibilité de ce terrible foulard islamique dans l’espace public, ou dans l’espace tout court, en dehors peut-être des tours HLM, ou exceptionnellement pour nos mères, quand, pour nourrir leurs familles, elles n’hésitent pas, avec leurs foulards, à travailler comme femmes de ménage, ou agents d’entretien selon la terminologie moderne, pour le bien-être de nos cadres dans nos entreprises, voire même dans nos administrations publiques, à l’heure où les bureaux commencent à se vider et que ces foulards ne sont pas très visibles. </w:t>
        <w:br/>
        <w:br/>
        <w:t xml:space="preserve">Ces représentants du peuple, ont beau chercher, ils ne trouvent pas suffisamment d’alliés, ou de modèles à suivre auprès de leurs homologues de l’Union Européenne, et encore moins chez nos amis de l’Amérique du Nord. Ils ne trouvent pas assez de partisans pour un système qui régit tout par des lois qui passent et qui cassent. La France semble faire cavalier seul ! </w:t>
        <w:br/>
        <w:br/>
        <w:t xml:space="preserve">A l’instar d’une équipe de foot qui va payer le prix fort pour s’offrir les services d’un joueur « étranger » talentueux et expérimenté afin de renforcer ces lignes et gagner, ces députés n’hésitent pas à faire l’inconcevable en se tournant vers l’Orient pour faire l’éloge de la Turquie. Les fidèles généraux turcs gardiens de l’héritage d’Atatürk, sont tout d’un coup devenus les meilleurs alliés et exemples à suivre pour renforcer la ligne d’attaque de cette équipe de députés. </w:t>
        <w:br/>
        <w:br/>
        <w:t xml:space="preserve">Mais qu’est-ce qu’on mijote, quels sont les faits ? Le 22 juillet 2008, un groupe d’attaque de 65 députés dont 63 du groupe UMP et 2 du Parti Radical de Gauche du groupe SRC (Socialiste, Radical, Citoyen et divers gauche), a enregistré à la présidence de l’Assemblée nationale une proposition de loi 1080 « visant à interdire le port de signes ou de vêtements manifestant ostensiblement une appartenance religieuse, politique ou philosophique à toute personne investie de l’autorité publique, chargée d’une mission de service public ou y participant concurremment ». </w:t>
        <w:br/>
        <w:br/>
        <w:t xml:space="preserve">L’intitulé ne parle pas clairement de l’ennemi à abattre, mais personne n’est dupe, alors le groupe d’attaque décide d’abandonner la langue de bois et va directement au but dans l’exposé des motifs. Il y fait l’éloge de la loi du 15 mars 2004 applicable aux écoles, collèges et lycées publics, tout en regrettant qu’elle n’a pas été étendue aux « universités publiques comme c’est le cas notamment en Turquie » (remarquez le ‘notamment’, car en dehors de la Turquie, présumée démocratique, notre groupe d’attaque n’a pas d’autre exemple). </w:t>
        <w:br/>
        <w:br/>
        <w:t xml:space="preserve">L’exposé continue pour apporter plus de clarté : « En effet, au sein de cette république peuplée à 99 % de musulmans, le voile islamique est interdit dans toutes les universités au nom du principe constitutionnel de laïcité de l’État. La Cour constitutionnelle turque est d’ailleurs garante du strict respect de ce principe ». </w:t>
        <w:br/>
        <w:br/>
        <w:t xml:space="preserve">Oublions donc l’intitulé qui parle pêle-mêle de tous les signes d’appartenance religieuse, politique ou philosophique, la cible est bien désignée, c’est « le voile islamique ». Le reste est là pour faire de la figuration et se donner bonne conscience. </w:t>
        <w:br/>
        <w:br/>
        <w:t xml:space="preserve">D’autre part notre groupe d’attaque prend soin de rappeler le rôle important de la cour constitutionnelle turque. C’est tout simplement un signal à l’adresse de notre cour constitutionnelle, à nous en France, c.-à-d. le Conseil d’Etat, pour lui dire qu’il était responsable du retard de la France par rapport à la Turquie, depuis qu’il a commis l’erreur de déclarer dans son avis du 27/11/1989 que le port de signes religieux n’était pas en soi incompatible avec le principe de laïcité, sauf si c’était un acte de pression, de provocation, de prosélytisme ou de propagande. </w:t>
        <w:br/>
        <w:br/>
        <w:t xml:space="preserve">Et pour montrer sa détermination et sa rage contre le laxisme inadmissible de nos sages et nos institutions, le groupe d’attaque s’en prend à la HALDE (Haute Autorité de Lutte contre les Discriminations et pour l’Egalité) qui a commis un sacrilège en donnant « raison à des mères d’élèves qui s’étaient vues refuser la possibilité de participer aux activités pédagogiques parce qu’elles arboraient le voile islamique ». </w:t>
        <w:br/>
        <w:br/>
        <w:t xml:space="preserve">On le sait, nul n’est prophète en son pays. Dans cette situation catastrophique où notre Conseil d’Etat et notre HALDE ne donnent pas satisfaction à ce groupe d’attaque, il faut aller chercher la preuve ailleurs pour démontrer la justesse de son combat. C’est l’état turc, c’est la cour constitutionnelle turque et ce sont les généraux turcs qui veillent. </w:t>
        <w:br/>
        <w:br/>
        <w:t xml:space="preserve">Qu’est ce qui anime ce groupe d’attaque ? </w:t>
        <w:br/>
        <w:br/>
        <w:t xml:space="preserve">Il est intéressant pour mieux comprendre le profil intellectuel et les motivations de ce groupe, de constater que quelques joueurs principaux faisaient déjà partie des 40 députés UMP, signataires d’une lettre adressée à Jacques Chirac le 5 mai 2006 pour abroger l’article 2 de la loi Taubira sur l’esclavage. Article qui précise que « Les programmes scolaires et les programmes de recherche en histoire et en sciences humaines accorderont à la traite négrière et à l’esclavage la place conséquente qu’ils méritent ». </w:t>
        <w:br/>
        <w:br/>
        <w:t xml:space="preserve">Ces élus invoquaient comme motif « le souci d’égalité de traitement ». Par conséquent, puisqu’on a supprimé, sur intervention de Jacques Chirac, l’article 4 de la loi du 23 février 2005 qui évoquait le rôle positif de la colonisation française, on devrait faire de même en ce qui concerne l’esclavage. Autrement dit, si on ne peut pas faire l’éloge de la colonisation, on ne doit pas condamner la traite négrière ! </w:t>
        <w:br/>
        <w:br/>
        <w:t xml:space="preserve">Autre élément intéressant et paradoxal, vu l’admiration exprimée par notre groupe d’attaque à l’égard de l’État turc, c’est que d’autres joueurs de ce même groupe, dont certains sont à tous les combats, étaient aussi parmi les 43 députés (42 UMP et 1 UDF) signataires d’une autre lettre à Jacques Chirac le 23 septembre 2005 pour exprimer leur farouche opposition rien qu’à l’ouverture des négociations avec la Turquie en vue de son adhésion à l’UE. </w:t>
        <w:br/>
        <w:br/>
        <w:t xml:space="preserve">Pas besoin de répéter leurs arguments choc, on les connaît. A les croire sur parole, on a plus l’image d’un État turc guerrier, agressif et oppresseur qu’un modèle de respect des droits de l’homme dont on peut s’inspirer. Mais bon, pour en finir avec ce foulard, nos vaillants députés peuvent faire exception ! Après tout, comme dit notre ministre de l’ingérence humanitaire : « Il y a contradiction permanente entre les droits de l’Homme et la politique étrangère d’un État, même en France ». </w:t>
        <w:br/>
        <w:t xml:space="preserve">Et si les plus ultras des laïcs turcs mettaient de l’eau dans leur vinaigre ? </w:t>
        <w:br/>
        <w:br/>
        <w:t xml:space="preserve">Ah non, pourvu que cela n’arrive jamais, dirait notre groupe d’attaque, car alors tout le plan risquerait de s’affaiblir, voire de s’écrouler. Mais comme dit le proverbe, il n’y a que les imbéciles qui ne changent pas d’avis, et il semble que les plus opposés au foulard islamique parmi les hommes politiques turcs sont en train d’opérer un virage à 180 degrés. </w:t>
        <w:br/>
        <w:br/>
        <w:t xml:space="preserve">Souvenez-vous, en début 2008, l’AKP, le Parti Justice et Développement au pouvoir en Turquie, a essayé de passer un amendement constitutionnel pour lever l’interdiction sur le foulard islamique dans les universités. Cet amendement a été annulé par la cour constitutionnelle turque suite au recours déposé par le CHP, le Parti Républicain du Peuple, le parti fondé par Atatürk en personne. </w:t>
        <w:br/>
        <w:br/>
        <w:t xml:space="preserve">Or voilà que Deniz Baykal, le chef du CHP, crée l’événement en Turquie par un geste et des déclarations inattendues en faveur du foulard islamique, comme le rapporte le journal turc Today’s Zaman. Lors d’une cérémonie organisée par le CHP le dimanche 16 novembre en l’honneur des nouveaux membres du parti, Deniz Baykal a honoré des femmes avec le foulard ou en tchador (un vêtement qui couvre tout le corps de la tête aux pieds en laissant le visage découvert), en déclarant « Nous nous mettons en route main dans la main avec des gens qui ne se sont pas mis ensemble auparavant. Nous démarrons avec tous les hommes et les femmes – toutes, qu’elles couvrent leurs têtes ou qu’elles ne les couvrent pas ». Et il ajoute « Il n’est pas juste de pratiquer une discrimination contre les gens à cause de ce qu’ils portent. Il n’est pas juste de faire des jugements à leur égard en se basant sur leurs vêtements ». </w:t>
        <w:br/>
        <w:br/>
        <w:t xml:space="preserve">Ce changement de la position de Baykal a provoqué des critiques au sein même de son parti, mais deux jours plus tard, devant son groupe parlementaire, il persiste et signe : « Ces personnes pratiquent ce qu’elles croient. Elles respectent et elles aiment la nation et l’honnêteté ; après avoir bien réfléchi à tout cela, elles nous ont rejoints », rapporte Today’s Zaman. </w:t>
        <w:br/>
        <w:br/>
        <w:t>D’autres députés du CHP, qui, rappelons-le une nouvelle fois, est le parti qui était le plus opposé à toute visibilité du foulard dans l’espace public, ont apporté leur soutien à leur chef. Ainsi, selon le même article de Today’s Zaman, le député CHP d’Izmir déclare : « Il n’y a rien d’étrange dans cette initiative. Les femmes anatoliennes ont largement contribué au salut de notre pays et à la fondation de la République. Il y avait des femmes qui couvraient leurs cheveux et celles qui ne les couvraient pas ».</w:t>
        <w:br/>
        <w:br/>
        <w:t xml:space="preserve">Deux autres responsables du parti affirment : « Ceci ne devrait pas être considéré comme une nouvelle initiative. Ces femmes [couvertes] viennent vers nous et disent que le CHP est leur parti. Nous ne pouvons pas leur dire de ne pas venir, en déclarant que nous n’aimons pas leurs vêtements ». </w:t>
        <w:br/>
        <w:br/>
        <w:t xml:space="preserve">La controverse n’est pas finie et les commentaires vont de ceux qui assurent la sincérité de la nouvelle position de Baykal et du CHP, et d’autres qui disent que ce n’est qu’un coup médiatique à l’approche des élections locales en mars 2009 en Turquie. Mais quoi qu’il en soit, le virage est entamé, et c’est un début de rapprochement qui permettrait, bon gré mal gré, de mieux se comprendre. </w:t>
        <w:br/>
        <w:br/>
        <w:t xml:space="preserve">Voilà où nous en sommes ! </w:t>
        <w:br/>
        <w:br/>
        <w:t xml:space="preserve">La proposition de loi 1080 attend son inscription à l’ordre du jour à notre Assemblée Nationale ou au Sénat pour être discutée, auquel cas c’est de nouveau la communauté musulmane qui sera stigmatisée en France. Ce sera la création de nouvelles tensions et le renforcement des murs d’incompréhension, de méfiance et de soupçons. </w:t>
        <w:br/>
        <w:br/>
        <w:t xml:space="preserve">Mais, peut-on espérer que ce qui vient de se passer en Turquie pourrait servir de leçon ? Une leçon pour nos députés qui devraient se rendre compte de la singularité de leur position rigide contre le foulard, en Europe et dans le monde occidental, et accepteraient de faire un effort pour régler les incompréhensions par le dialogue et non pas par des lois d’exclusion. Et une leçon pour nous, musulmans et musulmanes, afin de persévérer dans nos efforts d’implication dans la vie publique dans tous ces aspects, en songeant à la fois à l’intérêt de notre petite communauté musulmane, et à l’intérêt de notre grande communauté nationale française. Tôt ou tard, cette implication politique, économique et sociale créera les conditions qui nous obligeront, nous tous, citoyens de la France, à nous tendre la main les uns aux autres. </w:t>
        <w:br/>
        <w:br/>
      </w:r>
      <w:r>
        <w:rPr>
          <w:rFonts w:eastAsia="Times New Roman" w:cs="Verdana" w:ascii="Verdana" w:hAnsi="Verdana"/>
          <w:kern w:val="2"/>
          <w:lang w:val="en-US" w:eastAsia="fr-FR"/>
        </w:rPr>
        <w:t xml:space="preserve">tlaxcala.es </w:t>
      </w:r>
    </w:p>
    <w:p>
      <w:pPr>
        <w:pStyle w:val="Normal"/>
        <w:rPr>
          <w:rFonts w:ascii="Verdana" w:hAnsi="Verdana" w:eastAsia="Times New Roman" w:cs="Verdana"/>
          <w:kern w:val="2"/>
          <w:lang w:val="en-US" w:eastAsia="fr-FR"/>
        </w:rPr>
      </w:pPr>
      <w:r>
        <w:rPr>
          <w:rFonts w:eastAsia="Times New Roman" w:cs="Verdana" w:ascii="Verdana" w:hAnsi="Verdana"/>
          <w:kern w:val="2"/>
          <w:lang w:val="en-US" w:eastAsia="fr-FR"/>
        </w:rPr>
      </w:r>
    </w:p>
    <w:p>
      <w:pPr>
        <w:pStyle w:val="Normal"/>
        <w:rPr>
          <w:rFonts w:ascii="Verdana" w:hAnsi="Verdana" w:cs="Verdana"/>
          <w:lang w:val="en-US"/>
        </w:rPr>
      </w:pPr>
      <w:hyperlink r:id="rId125">
        <w:r>
          <w:rPr>
            <w:rStyle w:val="InternetLink"/>
            <w:rFonts w:cs="Verdana" w:ascii="Verdana" w:hAnsi="Verdana"/>
            <w:lang w:val="en-US"/>
          </w:rPr>
          <w:t>http://www.altermonde-sans-frontiere.com/spip.php?article9060</w:t>
        </w:r>
      </w:hyperlink>
    </w:p>
    <w:p>
      <w:pPr>
        <w:pStyle w:val="Normal"/>
        <w:rPr>
          <w:rFonts w:ascii="Verdana" w:hAnsi="Verdana" w:cs="Verdana"/>
          <w:lang w:val="en-US"/>
        </w:rPr>
      </w:pPr>
      <w:r>
        <w:rPr>
          <w:rFonts w:cs="Verdana" w:ascii="Verdana" w:hAnsi="Verdana"/>
          <w:lang w:val="en-US"/>
        </w:rPr>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t>« Piratage de l’histoire II : Le musée archéologique d’Erzeroum »</w:t>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par Ara Sarafian </w:t>
        <w:br/>
        <w:br/>
        <w:t xml:space="preserve">dimanche14 décembre 2008, par Stéphane/armenews </w:t>
        <w:br/>
        <w:br/>
        <w:t xml:space="preserve">Erzeroum, Turquie - A la suite de ma visite au Musée des Civilisations Anatoliennes, à Ankara, j’étais curieux de voir comment les Arméniens seraient représentés au Musée Archéologique d’Erzeroum, dans la Turquie de l’est. J’espérais voir au moins quelque chose, Erzéroum étant le site de l’ancienne ville de Garin (Karin) dans l’Arménie historique. </w:t>
        <w:br/>
        <w:br/>
        <w:t xml:space="preserve">Je m’envolais pour Erzeroum de bonne heure le matin et me dirigeais directement vers le musée. Contrairement au Musée des Civilisations Anatoliennes, ce musée de province est un modeste établissement sur un seul niveau. Le personnel du musée sembla surpris de voir un visiteur se présenter dès l’ouverture. Ils étaient très polis et se remirent à leur travail. </w:t>
        <w:br/>
        <w:br/>
        <w:t xml:space="preserve">Le musée a plusieurs sections, commençant au paléolithique. Les autres sections sont construites autour de pièces trouvées lors de diverses fouilles dans la région, mais aussi lors de fouilles d’urgence, rendues nécessaires par la construction récente de l’oléoduc Bakou-Ceyhan à travers la province d’Erzéroum. Le musée s’enorgueillit d’une donation de pièces Ourartéennes d’Igdir. Les fouilles ayant contribué au musée pour l’essentiel ont produit des pièces Romaines, Byzantines, Seldjoukides et quelques pièces Ottomanes, exposées dans le musée, mais rien d’arménien n’est exposé. Il n’y a aucune mention des Arméniens dans le texte des pancartes près des différents objets exposés, sauf pour une section relative aux Arméniens. Cette section s’étend presque sur un tiers du musée. </w:t>
        <w:br/>
        <w:br/>
        <w:t xml:space="preserve">DEPLACEMENT D’ARMENIENS INGRATS </w:t>
        <w:br/>
        <w:br/>
        <w:t xml:space="preserve">La section spéciale s’ouvre sur la déclaration : « l’Anatolie était sous la souveraineté des Umayyades depuis la fin du 7ème siècle ; ceux-ci furent suivis par les Abbasides jusqu’à la fin du 10ème siècle ». Ensuite, nous dit-on, « Byzance dominait la totalité de l’Anatolie dès la fin du 10ème siècle ». Il est suggéré que cette région était appelée Anatolie à cette époque, et non Arménie. Les Byzantins, nous dit-on, maltraitaient les Arméniens jusqu’à la conquête de la région par les Turcs Seldjoukides. « Les Turcs Seldjoukides étaient tolérants envers les Arméniens et les autres minorités non-musulmanes. » Ceci est la première mention des Arméniens dans le musée. </w:t>
        <w:br/>
        <w:br/>
        <w:t xml:space="preserve">Le narrateur du musée continue en déclarant que les Arméniens prospérèrent dans l’empire ottoman jusqu’au 19ème siècle, puis commencèrent à se lever contre l’état. Il dit que les Arméniens formèrent des comités révolutionnaires, provoquèrent les incidents [massacres] de 1895 et 1908, et finalement organisèrent la révolte contre le gouvernement ottoman pendant la première guerre mondiale. A cause de ces révoltes, nous dit-on, les autorités ottomanes déportèrent les arméniens et les établirent dans des régions de l’empire. </w:t>
        <w:br/>
        <w:br/>
        <w:t xml:space="preserve">(Selon des sources vérifiées, la plupart des Arméniens d’Erzéroum furent tués sur la route de leur exil en juin 1915. Certains convois furent tués à Erzindjan, tandis que d’autres étaient décimés dans des marches forcées vers le sud. Le consul américain de Kharput fait des descriptions atroces des déportations d’Erzéroum à leur passage à Kharput, avant tout au moins que certains d’entre eux soient tués près du lac Goljuk. Il les identifia comme tels car leurs papiers se trouvaient sur leur cadavre). </w:t>
        <w:br/>
        <w:br/>
        <w:t xml:space="preserve">Et c’est là alors qu’on atteint le but de cette section : au cours de la Première Guerre Mondiale, les Arméniens commirent des atrocités contre les Turcs dans la Turquie de l’est. On y parle de massacres en des lieux tels le village de Chavushoglu Samanligi Ercis (près du lac de Van) ou le village de Subatan, près de Kars. Ces sites furent fouillés dans les années 1980 et 90. On nous dit qu’à Chavushoglu Samanligi, les victimes peuvent être identifiées comme Turcs par expertise médico-légale, données écrites, ou objets trouvés sur les corps. « Il est possible d’identifier la race des victimes par la mesure, l’indice, et l’observation morphologique des cranes...Nous déterminons l’indice de l’encéphale qui est le critère principal dans l’étude des races. Nous avons pris les mesures des huit cranes. Les indices varient entre 76 et 89. Les résultats ont montré que quatre d’entre eux sont mésocéphalique et les autres brachycéphalique...tous les squelettes appartenaient au groupe alpin qui est celui auquel appartiennent les Turcs anatoliens ». </w:t>
        <w:br/>
        <w:br/>
        <w:t xml:space="preserve">24 AVRIL 1918 </w:t>
        <w:br/>
        <w:br/>
        <w:t xml:space="preserve">Dans le cas du village de Subatan, on nous dit qu’un massacre s’est produit le 24 avril 1918, alors que les Arméniens évacuaient la région. Cette déclaration est faite sur la base d’archives écrites de l’époque, plus un examen des fosses communes au village. Subatan était un village où vivaient Turcs, Arméniens et Grecs. Selon le musée, 570 personnes furent tués en ce lieu. Il est intéressant de noter que le massacre du village de Subatan, en 1918, est considéré comme « faisant partie des fouilles de fosses communes tendant à faire la lumière sur les évènements produits en Anatolie de l’est entre 1915 et 1918. » Le massacre de Turcs de 1918 dans ce village explique en quelque sorte ce qui s’est arrivé aux Arméniens ottomans en 1915. </w:t>
        <w:br/>
        <w:br/>
        <w:t xml:space="preserve">(Kars ne faisait pas partie de l’Empire Ottoman quand la Première Guerre Mondiale a éclaté. Après la révolution russe, les Arméniens contrôlaient la ville. En avril 1918, les armées turques avançaient sur les Arméniens de Kars, et de la violence intercommunale se développa dans les villages avoisinants. Il est possible qu’il y eut un massacre au village de Subatan vers le 24 avril 1918, bien qu’il n’y eut aucune conclusion d’enquête indépendante sur des preuves ou circonstances.) </w:t>
        <w:br/>
        <w:br/>
        <w:t xml:space="preserve">Le musée mentionne, de façon plus problématique, un massacre à Zeve (dans la province de Van). On nous dit que ce massacre se produisit en 1915 (le mois n’est pas indiqué), alors que 2 500 à 3 000 Turcs musulmans de huit villages voisins furent conduits à Zeve. Ces gens furent torturés et fusillés. « Les découvertes les plus importantes des excavations sont des poignards, des cartouches, des pièces de vêtement de soie, des colliers avec des perles portant le monogramme du sultan Reshad, des amulettes couvertes de cire, des pièces de monnaie en cuivre et des boutons de verre ». L’information sur ces faits vient de source orale (Ibrahim Sargin), mais il y a peu d’autres preuves disponibles sur ce massacre, telle qu’une date précise de l’évènement ou la façon dont le nombre et l’ethnie des victimes a été établie. La personne du déclarant n’est pas claire non plus, ni l’indication du lieu ou ce témoignage oral peut se trouver aujourd’hui, ni les personnes qui ont effectué l’excavation. Si un tel massacre s’est produit après l’occupation russe de ces régions, nous pourrions rechercher quelles étaient les unités militaires russes (avec divers Arméniens, Musulmans et autres soldats) en opération dans cette zone. </w:t>
        <w:br/>
        <w:br/>
        <w:t xml:space="preserve">Les vitrines de présentation, dans cette section, présentent des objets relatifs aux massacres. Ceux-ci comprennent des effets personnels, des pièces comportant du texte religieux musulman, des cartouches russes ayant servi, et aussi des restes humains et des balles. Ces objets proviennent essentiellement des villages de Timar (Erzeroum- Pasinler), Alaça Koy (Erzeroum), et Obakov (Igdir). </w:t>
        <w:br/>
        <w:br/>
        <w:t xml:space="preserve">UN CAMEE SURREALISTE </w:t>
        <w:br/>
        <w:br/>
        <w:t xml:space="preserve">La ville d’Erzeroum comptait environ 2 500 foyers arméniens en 1915, ainsi que 40 villages habités d’Arméniens dans ses environs. Et cependant, le musée ne dit rien concernant les Arméniens dans cette région. Il n’y est faite aucune mention d’Arméniens installés dans la plaine, leurs églises, monastères et écoles, ni de la contribution des Arméniens à la vie sociale et économique de la province. Les vitrines d’« atrocités arméniennes » semblent plutôt surréalistes, où n’apparaissent les Arméniens simplement comme des meurtriers. Le sort typique des civils arméniens lors de cette période, c’était d’être « déportés » et tués en 1915. Les ecclésiastiques arméniens, ceux de l’Eglise Apostolique Arménienne d’Erzéroum par exemple, ont tous été exécutés après avoir été arrêtés et envoyés en exil par le gouvernement en Juin 1915. (Les ecclésiastiques d’Erzéroum qui furent tués en 1915 étaient l’Archevêque Smpad Saadetian, le Père Hmayag Mouradkhanian, le Père Nercès Vahanian, le Père Zareh Shisheian, et le Père Zarmayr Kevorkian.) </w:t>
        <w:br/>
        <w:br/>
        <w:t xml:space="preserve">Si le musée reconnaissait la présence d’une civilisation arménienne dans cette région, ou reconnaissait que les Arméniens furent déportés en masse, endurant d’énormes souffrances en 1915, on aurait pu prendre les « atrocités arméniennes » plus au sérieux. En aucune façon les massacres de masse des Arméniens en 1915 ne peuvent justifier le meurtre de Turcs, Kurdes ou autres populations représentées dans cette section « Atrocités arméniennes ». Cependant, la destruction des Arméniens en juin 1915 s’est déroulée sous les auspices de l’état, comme élément d’une campagne génocidaire. On ne peu pas en dire autant pour les actions de ces Arméniens (ou autres) qui peuvent avoir commis des atrocités quand les Russes ont occupé ces régions. Ce qu’on voit dans le musée dérange parce qu’il manipule la souffrance de Turcs ou de Kurdes pour avilir les Arméniens ordinaires et la négation de l’histoire arménienne - le Génocide de 1915 y compris. </w:t>
        <w:br/>
        <w:br/>
        <w:t xml:space="preserve">LA REINE ANAHIT </w:t>
        <w:br/>
        <w:br/>
        <w:t xml:space="preserve">Après avoir vu les expositions, je m’approchai de quelques employés du musée et leur demandai pour quelle raison il leur était aussi difficile de mentionner le mot « E » dans le musée. ( « E » pour Ermeni ou Ermenistan, ce qui veut dire Arménien et Arménie en turc). On me dit qu’il n’y avait aucune difficulté de la sorte. C’était seulement qu’ils ne pouvaient présenter des objets arméniens dans le musée car aucun n’avait été trouvé dans les excavations entreprises. </w:t>
        <w:br/>
        <w:br/>
        <w:t xml:space="preserve">Ils me dirent aussi qu’ils n’avaient aucun objet exposé qui soit âgé de moins de 200 ans. Il faut supposer que ce caractère ne s’applique pas à la section des atrocités arméniennes. </w:t>
        <w:br/>
        <w:br/>
        <w:t xml:space="preserve">Je n’ai pas demandé pourquoi aucune mention ou description de l’Arménie ou des Arméniens n’apparaissait sur les pancartes explicatives. </w:t>
        <w:br/>
        <w:br/>
        <w:t xml:space="preserve">J’ai demandé comment le Britsh Museum avait obtenu un buste de la déesse arménienne Anahit (vers le deuxième siècle avant Jésus Christ), d’Erzindjan, près d’Erzéroum, dans les années 1870, alors que le Musée Archéologique d’Erzéroum n’avait rien trouvé de comparable pendant toutes ces années dans la province. Il me fut répondu qu’on savait que la statue d’Anahit était exposée à Londres, mais qu’on ne savait pas pourquoi de telles découvertes n’avaient pas été faites dans la région. </w:t>
        <w:br/>
        <w:br/>
        <w:t xml:space="preserve">Il était inutile de discuter de la section des “atrocités arméniennes” du musée. Je ne pense pas qu’ils étaient à l’aise avec la position qui est la leur. Le musée et la section des « atrocités arméniennes » ont tous deux été construit il y a plus d’une décennie, alors que le dénigrement et la négation de l’histoire arménienne était une politique d’état encore plus éhontée. </w:t>
        <w:br/>
        <w:br/>
        <w:t xml:space="preserve">Les autorités du musée étaient polies, même aimables, et cette ambiance constitue un point positif. Mais la faiblesse intellectuelle de la position dans laquelle ces fonctionnaires eux-mêmes sont entrainés est insoutenable. Une question me préoccupe : comment sortir de cette impasse, avec un minimum d’embarras, pour le personnel d’un tel musée, pour les autorités turques elles-mêmes ? Finalement, notre but commun peut être une solution raisonnable à ce problème. </w:t>
        <w:br/>
        <w:br/>
        <w:t xml:space="preserve">Article publié le 1er décembre sur Armenian Reporter </w:t>
        <w:br/>
        <w:br/>
        <w:t xml:space="preserve">Traduction : Gilbert Béguian </w:t>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60960" cy="195580"/>
                <wp:effectExtent l="0" t="0" r="0" b="0"/>
                <wp:wrapSquare wrapText="largest"/>
                <wp:docPr id="6" name="Frame5"/>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rPr>
          <w:rFonts w:ascii="Verdana" w:hAnsi="Verdana" w:cs="Verdana"/>
        </w:rPr>
      </w:pPr>
      <w:hyperlink r:id="rId126">
        <w:r>
          <w:rPr>
            <w:rStyle w:val="InternetLink"/>
            <w:rFonts w:cs="Verdana" w:ascii="Verdana" w:hAnsi="Verdana"/>
          </w:rPr>
          <w:t>http://www.armenews.com/article.php3?id_article=47399</w:t>
        </w:r>
      </w:hyperlink>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a Turquie est en bonne voix de reboisement mais sera confronté à des défis environnementaux majeurs</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OCDE – Paris, 16 décembre 2008 </w:t>
        <w:br/>
        <w:br/>
        <w:t xml:space="preserve">selon l’OCDE </w:t>
        <w:br/>
        <w:br/>
        <w:t xml:space="preserve">La situation de la Turquie au regard de la biodiversité est satisfaisante mais ce pays est, selon l’OCDE, confronté à des défis environnementaux de grande ampleur. </w:t>
        <w:br/>
        <w:br/>
        <w:t xml:space="preserve">Par rapport à d’autres pays de l’OCDE, la Turquie est bien placée en ce qui concerne la biodiversité et le niveau relativement faible de ses émissions de gaz à effet de serre par habitant, mais comme le montre un nouveau rapport de l’OCDE, ce pays sera confronté à l’avenir à des défis majeurs sur le plan de l’environnement, en raison de modes de production et de consommation non viables. </w:t>
        <w:br/>
        <w:br/>
        <w:t xml:space="preserve">La Turquie, qui est bien dotée sur le plan de la biodiversité, a bénéficié d’efforts de reboisement et de l’extension des zones protégées qui, selon le dernier rapport des Examens environnementaux de l’OCDE : Turquie, couvrent actuellement plus de 5% du territoire du pays. </w:t>
        <w:br/>
        <w:br/>
        <w:t xml:space="preserve">La Turquie produit moins d’émissions et de déchets nocifs par habitant que la plupart des pays de l’OCDE. Elle est par ailleurs, en pointe pour ce qui est de l’utilisation de l’énergie solaire pour le chauffage à grande échelle et a pris des mesures pour réduire la pollution des centrales à charbon et des véhicules à moteur. </w:t>
        <w:br/>
        <w:br/>
        <w:t xml:space="preserve">Mais, la circulation routière, qui avait chuté en 2000-2001, a brutalement augmenté, provoquant une forte pollution de l’air dans certains centres urbains. Et les pressions exercées par le tourisme, l’urbanisation, l’industrie et l’agriculture continuent de menacer la biodiversité et les ressources naturelles. </w:t>
        <w:br/>
        <w:br/>
        <w:t xml:space="preserve">Le rapport de l’OCDE souligne les progrès accomplis sur le plan de l’environnement, mais insiste aussi sur la nécessité pour la Turquie de redoubler d’efforts en vue de lutter davantage contre la pollution et de protéger la nature. Ces progrès seront bénéfiques pour le pays, sur les plans de l’économie, de la productivité et de la santé de la population ainsi que du développement de ses exportations de produits éco-compatibles. </w:t>
        <w:br/>
        <w:br/>
        <w:t xml:space="preserve">Le rapport insiste aussi sur la contribution importante que peut apporter la Turquie au règlement des problèmes d’environnement d’ampleur internationale dans des domaines comme le changement climatique, les questions maritimes et l’eau. </w:t>
        <w:br/>
        <w:br/>
        <w:t xml:space="preserve">“Le bilan est positif, vos efforts ont indéniablement porté leurs fruits,” a fait observer Angel Gurría, Secrétaire général de l’OCDE, aux autorités turques lors de la présentation du rapport à Ankara, mais il s’agit d’une tâche de longue haleine et il y a encore beaucoup à faire.” </w:t>
        <w:br/>
        <w:br/>
        <w:t xml:space="preserve">L’infrastructure environnementale de la Turquie est peu développée et la récente phase d’expansion économique a posé des problèmes dans divers domaine comme la qualité de l’eau et de l’air, ainsi que de la gestion des déchets, de l’érosion des sols et de la protection des ressources naturelles. </w:t>
        <w:br/>
        <w:br/>
        <w:t xml:space="preserve">L’intensité de la pollution, mesurée par les quantités de dioxydes de souffre et d’oxydes d’azote émises rapportées à la production économique totale, est parmi les plus faibles de la zone OCDE. Environ 53% de la totalité des eaux usées d’origine industrielle, dont une bonne part contient des métaux toxiques, comme le mercure, le plomb, le chrome et le zinc, continuent d’être rejetés dans les cours d’eau et les eaux côtières, sans avoir subi de traitement préalable. </w:t>
        <w:br/>
        <w:br/>
        <w:t>Se situant dans une perspective à long-terme, le rapport de l’OCDE suggère que la Turquie pourrait faire beaucoup plus pour tirer profit des sources d’énergie renouvelable. Il préconise aussi un renforcement des normes réglementaires, sur le modèle de la législation européenne, ainsi que l’adoption de mesures propres à assurer leur mise en œuvre effective.</w:t>
        <w:br/>
        <w:br/>
        <w:t xml:space="preserve">“La Turquie est confrontée à la nécessité de veiller à ce que la croissance économique s’accompagne de progrès sur le plan environnemental et social”, note le rapport, “les autorités nationales, les communes et le secteur privé doivent absolument intensifier les efforts déployés en faveur de l’environnement pour parvenir à une convergence dans ce domaine avec d’autres pays de l’OCDE.” </w:t>
        <w:br/>
        <w:br/>
        <w:t xml:space="preserve">Examens environnementaux de l’OCDE : Turquie est en vente en format papier ou en format électronique via la Librairie en ligne de l’OCDE. Les abonnés et les lecteurs des institutions abonnées peuvent consulter la version en ligne via SourceOCDE. Les journalistes peuvent obtenir des exemplaires sur le site web de l’OCDE protégé par un mot de passe ou auprès de la Division des relations avec les médias de l’OCDE (courriel : news.contact@... ; téléphone : +33 1 45 24 97 00). </w:t>
      </w:r>
    </w:p>
    <w:p>
      <w:pPr>
        <w:pStyle w:val="Normal"/>
        <w:rPr>
          <w:rFonts w:ascii="Verdana" w:hAnsi="Verdana" w:cs="Verdana"/>
        </w:rPr>
      </w:pPr>
      <w:hyperlink r:id="rId127">
        <w:r>
          <w:rPr>
            <w:rStyle w:val="InternetLink"/>
            <w:rFonts w:cs="Verdana" w:ascii="Verdana" w:hAnsi="Verdana"/>
          </w:rPr>
          <w:t>http://fr.groups.yahoo.com/group/presseafricaine/message/16355</w:t>
        </w:r>
      </w:hyperlink>
    </w:p>
    <w:p>
      <w:pPr>
        <w:pStyle w:val="Normal"/>
        <w:rPr>
          <w:rFonts w:ascii="Verdana" w:hAnsi="Verdana" w:cs="Verdana"/>
        </w:rPr>
      </w:pPr>
      <w:r>
        <w:rPr>
          <w:rFonts w:cs="Verdana" w:ascii="Verdana" w:hAnsi="Verdana"/>
        </w:rPr>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UE</w:t>
      </w:r>
    </w:p>
    <w:p>
      <w:pPr>
        <w:pStyle w:val="Normal"/>
        <w:rPr>
          <w:rFonts w:ascii="Verdana" w:hAnsi="Verdana" w:cs="Verdana"/>
          <w:sz w:val="24"/>
        </w:rPr>
      </w:pPr>
      <w:r>
        <w:rPr>
          <w:rFonts w:cs="Verdana" w:ascii="Verdana" w:hAnsi="Verdana"/>
          <w:sz w:val="24"/>
        </w:rPr>
      </w:r>
    </w:p>
    <w:p>
      <w:pPr>
        <w:pStyle w:val="Normal"/>
        <w:rPr>
          <w:rFonts w:ascii="Verdana" w:hAnsi="Verdana" w:cs="Verdana"/>
          <w:b/>
          <w:b/>
          <w:sz w:val="30"/>
          <w:szCs w:val="30"/>
        </w:rPr>
      </w:pPr>
      <w:r>
        <w:rPr>
          <w:rFonts w:cs="Verdana" w:ascii="Verdana" w:hAnsi="Verdana"/>
          <w:b/>
          <w:sz w:val="30"/>
          <w:szCs w:val="30"/>
        </w:rPr>
        <w:t>Régime SPG+ : l’UE accorde des préférences douanières à 16 pays en développement</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rPr>
      </w:pPr>
      <w:r>
        <w:rPr>
          <w:rFonts w:cs="Verdana" w:ascii="Verdana" w:hAnsi="Verdana"/>
        </w:rPr>
        <w:t xml:space="preserve">12-12-2008 16:29:43 </w:t>
        <w:br/>
        <w:br/>
        <w:t xml:space="preserve">La Commission européenne a dévoilé, le 9 décembre, les 16 pays en développement qui bénéficieront du régime SGP+ (Régime spécial d’encouragement en faveur du développement durable et de la bonne gouvernance) de 2009 à 2011. Il s’agit de l’Arménie, de l’Azerbaïdjan, de la Bolivie, de la Colombie, du Costa Rica, de l’Equateur, du Salvador, de la Géorgie, du Guatelmala, du Honduras, de la Mongolie, du Nicaragua, du Paraguay, du Pérou, du Sri Lanka et du Venezuela. </w:t>
        <w:br/>
        <w:br/>
        <w:t>Pendant ces trois ans, pour 6400 types de produits, les exportations de ces Etats à destination de l’Union européenne (UE) seront exemptées de droits de douane. En accordant ces avantages tarifaires, l’UE entend encourager ces pays à adopter une bonne gouvernance et une forme de développement durable. Ne peuvent bénéficier de ce régime que les Etats qui ont ratifié et mis en œuvre 27 conventions essentielles des Nations unies et de l’Organisation internationale du travail (OIT) concernant les droits de l’homme et ceux du travailleurs.</w:t>
      </w:r>
    </w:p>
    <w:p>
      <w:pPr>
        <w:pStyle w:val="Normal"/>
        <w:rPr>
          <w:rFonts w:ascii="Verdana" w:hAnsi="Verdana" w:cs="Verdana"/>
        </w:rPr>
      </w:pPr>
      <w:r>
        <w:rPr>
          <w:rFonts w:cs="Verdana" w:ascii="Verdana" w:hAnsi="Verdana"/>
        </w:rPr>
      </w:r>
    </w:p>
    <w:p>
      <w:pPr>
        <w:pStyle w:val="Normal"/>
        <w:rPr>
          <w:rFonts w:ascii="Verdana" w:hAnsi="Verdana" w:cs="Verdana"/>
        </w:rPr>
      </w:pPr>
      <w:hyperlink r:id="rId128">
        <w:r>
          <w:rPr>
            <w:rStyle w:val="InternetLink"/>
            <w:rFonts w:cs="Verdana" w:ascii="Verdana" w:hAnsi="Verdana"/>
          </w:rPr>
          <w:t>http://www.lemoci.com/articles/20081212163624.Regime-SPG-l-UE-accorde-des-preferences-douanieres-a-16-pays-en-developpement.html</w:t>
        </w:r>
      </w:hyperlink>
    </w:p>
    <w:p>
      <w:pPr>
        <w:pStyle w:val="Normal"/>
        <w:rPr>
          <w:rFonts w:ascii="Verdana" w:hAnsi="Verdana" w:cs="Verdana"/>
        </w:rPr>
      </w:pPr>
      <w:r>
        <w:rPr>
          <w:rFonts w:cs="Verdana" w:ascii="Verdana" w:hAnsi="Verdana"/>
        </w:rPr>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DROITS DE L’HOMME</w:t>
      </w:r>
    </w:p>
    <w:p>
      <w:pPr>
        <w:pStyle w:val="Normal"/>
        <w:widowControl/>
        <w:suppressAutoHyphens w:val="false"/>
        <w:spacing w:before="0" w:after="240"/>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Droits de l’Homme: Intervention de Rama Yade</w:t>
      </w:r>
    </w:p>
    <w:p>
      <w:pPr>
        <w:pStyle w:val="Normal"/>
        <w:widowControl/>
        <w:suppressAutoHyphens w:val="false"/>
        <w:spacing w:before="0" w:after="240"/>
        <w:rPr/>
      </w:pPr>
      <w:r>
        <w:rPr>
          <w:rFonts w:cs="Verdana" w:ascii="Verdana" w:hAnsi="Verdana"/>
          <w:b/>
          <w:bCs/>
          <w:shd w:fill="FFFF00" w:val="clear"/>
        </w:rPr>
        <w:t xml:space="preserve">Info Collectif VAN - </w:t>
      </w:r>
      <w:hyperlink r:id="rId129">
        <w:r>
          <w:rPr>
            <w:rStyle w:val="InternetLink"/>
            <w:rFonts w:cs="Verdana" w:ascii="Verdana" w:hAnsi="Verdana"/>
            <w:b/>
            <w:bCs/>
            <w:shd w:fill="FFFF00" w:val="clear"/>
          </w:rPr>
          <w:t xml:space="preserve">www.collectifvan.org </w:t>
        </w:r>
      </w:hyperlink>
      <w:r>
        <w:rPr>
          <w:rFonts w:cs="Verdana" w:ascii="Verdana" w:hAnsi="Verdana"/>
          <w:b/>
          <w:bCs/>
        </w:rPr>
        <w:t xml:space="preserve">- Le Collectif VAN vous livre ce document publié sur le site de la France Diplomatie. </w:t>
        <w:br/>
        <w:br/>
      </w:r>
      <w:r>
        <w:rPr>
          <w:rFonts w:cs="Verdana" w:ascii="Verdana" w:hAnsi="Verdana"/>
          <w:b/>
          <w:bCs/>
          <w:sz w:val="28"/>
          <w:szCs w:val="28"/>
        </w:rPr>
        <w:br/>
        <w:t>Intervention de Rama Yade à l’occasion de la session commémorative à l’occasion du 60ème anniversaire de la Déclaration Universelle des Droits de l’Homme - Conseil des Droits de l’Homme (Genève, 12 décembre 2008)</w:t>
      </w:r>
      <w:r>
        <w:rPr>
          <w:rFonts w:cs="Verdana" w:ascii="Verdana" w:hAnsi="Verdana"/>
        </w:rPr>
        <w:t xml:space="preserve"> </w:t>
        <w:br/>
        <w:br/>
        <w:t xml:space="preserve">M. Le Secrétaire Général, </w:t>
        <w:br/>
        <w:br/>
        <w:t xml:space="preserve">M. le Président, </w:t>
        <w:br/>
        <w:br/>
        <w:t xml:space="preserve">Mme la Haute Commissaire, </w:t>
        <w:br/>
        <w:br/>
        <w:t xml:space="preserve">Messieurs et mesdames les Ambassadeurs </w:t>
        <w:br/>
        <w:br/>
        <w:t xml:space="preserve">Excellences, Mesdames, Messieurs, </w:t>
        <w:br/>
        <w:br/>
        <w:t xml:space="preserve">J’ai l’honneur de prendre la parole au nom de l’Union européenne. </w:t>
        <w:br/>
        <w:br/>
        <w:t xml:space="preserve">Il y a 60 ans, le 10 décembre 1948, au lendemain d’une conflagration mondiale inouïe de violences et de destructions, où l’idée de l’Homme même, d’une commune humanité, fut mise en cause par la barbarie nazie, au lendemain de la Shoah donc, l’Assemblée générale des Nations Unies adoptait à Paris, au Palais de Chaillot, la Déclaration universelle des droits de l’Homme. </w:t>
        <w:br/>
        <w:br/>
        <w:t xml:space="preserve">Conformément à la volonté de ses rédacteurs, issus des cinq continents, et je pense tout particulièrement à René Cassin et à Eleanor Roosevelt, mais aussi aux délégués chinois et libanais, le professeur Chang Peng-Chun et le Docteur Charles Habib Malik, la Déclaration proclame que chaque être humain dispose d’une égale dignité, que chaque individu jouit de droits inaliénables, sans aucune distinction possible. Elle réaffirme l‘humain qui est en nous, l’universalité des droits de l’homme mais aussi leur indivisibilité. </w:t>
        <w:br/>
        <w:br/>
        <w:t xml:space="preserve">Les Nations réunies en 1948 ont proclamé un idéal de liberté, de démocratie et de dignité. C’est ce message que nous célébrons aujourd’hui, ici à Genève, et partout dans le monde. C’est ce combat que nous devons continuer à mener, en fidélité aux principes et aux valeurs qui furent consacrés il y a soixante ans. Nous disposons avec cette déclaration d’une véritable feuille de route pour l’humanité toute entière. Elle doit rester pour chacun de nous, plus que jamais, une impérieuse exigence, une obligation morale à redoubler d’efforts pour faire triompher les droits de l’Homme et en faire une réalité vécue au quotidien par chacun </w:t>
        <w:br/>
        <w:br/>
        <w:t xml:space="preserve">La Déclaration Universelle constitue le fondement et la pierre angulaire du système international de protection et de promotion des droits de l’Homme. Elle est la source de la quasi-totalité des traités et instruments internationaux protecteurs en matière de droits de l’homme, notamment des deux Pactes de 1966. Cette universalité, co-substantielle à sa rédaction, a été réaffirmée par la communauté internationale à de nombreuses reprises, tout particulièrement lors de la Conférence mondiale de Vienne en 1993, du Sommet du Millénaire à New York en 2000 ou du sommet mondial de 2005. </w:t>
        <w:br/>
        <w:br/>
        <w:t xml:space="preserve">Il s’agit d’un élément fondamental, sur lequel je tiens tout particulièrement à insister : les droits de l’homme ne sont nullement une notion exclusivement occidentale, ni un concept géographiquement et historiquement situé ou daté. Ils sont, contrairement à ce qu’affirment leurs contempteurs, le bien commun de l’humanité, un message d’espoir pour tous les opprimés et oubliés de la planète. </w:t>
        <w:br/>
        <w:br/>
        <w:t xml:space="preserve">Pour célébrer cet événement, nous sommes aujourd’hui réunis dans ce lieu éminemment symbolique du Palais des Nations, traduction architecturale de cet idéal de paix entre les hommes. Si la déclaration fut proclamée à Paris, c’est à Genève que furent élaborées et adoptées toutes les grandes conventions protectrices des droits de l’homme. C’est à Genève qu’ont été institués ces mécanismes clefs que sont les procédures spéciales et notamment les rapporteurs pays que certains voudraient aujourd’hui insidieusement remettre en cause. </w:t>
        <w:br/>
        <w:br/>
        <w:t xml:space="preserve">60 ans après l’adoption de la déclaration quel bilan pouvons-nous dresser ? Des progrès indéniables ont été accomplis. En premier lieu, sur le plan normatif. Nous disposons aujourd’hui d’un corpus juridique substantiel, avec les 8 grandes conventions internationales protectrices des droits de l’homme. 80 pour cent des Etats ont souscrit à au moins 4 de ces textes clefs. C’est une avancée majeure mais insuffisante. C’est la ratification universelle des traités et pactes fondateurs que vous visons. Et c’est pourquoi j’appelle les Etats qui ne l’ont pas encore fait à adhérer à l’ensemble de ces conventions et à lever les réserves contraires à l’objet et au but de ces traités. </w:t>
        <w:br/>
        <w:br/>
        <w:t xml:space="preserve">Deuxièmement, le principe de non-discrimination, qui est au cœur de la déclaration, demeure encore trop souvent bafoué. C’est pourquoi l’Union européenne vient d’adopter des lignes directrices sur les violences faites aux femmes et les discriminations à leur encontre. Elle vient aussi adopté des documents opérationnels qui permettront notamment aux opérations menées par l’UE dans le cadre de la PESD de prendre à bras le corps le problème des violences sexuelles à l’encontre des femmes durant les conflits armés. C’est un phénomène qui atteint aujourd’hui des proportions insoutenables, que ce soit en RDC ou au Soudan. C’est pourquoi les nations unies ont lancé cette année une campagne inter-agences contre le viol et plus globalement contre les violences faites aux femmes. </w:t>
        <w:br/>
        <w:br/>
        <w:t xml:space="preserve">C’est pourquoi l’UE est également à l’origine à l’assemblée générale des Nations Unies d’une déclaration appelant à la dépénalisation de l’homosexualité. Nous devons nous rappeler que 90 Etats pénalisent encore l’homosexualité et que six pays au moins pratiquent la peine de mort. Nous devons lancer ce débat sans passion mais avec conviction. </w:t>
        <w:br/>
        <w:br/>
        <w:t xml:space="preserve">M. le Secrétaire général, </w:t>
        <w:br/>
        <w:br/>
        <w:t xml:space="preserve">M. Le Président, </w:t>
        <w:br/>
        <w:br/>
        <w:t xml:space="preserve">Nous avons eu ensemble l’ambition, de refonder le système multilatéral de promotion et de protection des droits de l’homme en instituant en 2006 le conseil des droits de l’homme. Avec la volonté de le doter d’une légitimité accrue, de règles d’élection plus exigeantes et de mécanismes novateurs tel l’examen périodique universel. Avons-nous été, sommes-nous à la hauteur de cette ambition ? </w:t>
        <w:br/>
        <w:br/>
        <w:t xml:space="preserve">Cette réforme a en partie porté ses fruits. Le conseil se penche ainsi désormais de manière quasi continue sur les situations préoccupantes en matière de droits de l’homme et a su faire preuve de réactivité face aux situations les plus urgentes, que ce soit en Birmanie, au Darfour, aux Kivus ou la crise alimentaire. C’est l’honneur, et la raison d’être, de notre Conseil d’examiner les situations d’urgence, lorsque des violations massives des droits de l’Homme sont commises. Notre Conseil ne peut faillir à cet égard. </w:t>
        <w:br/>
        <w:br/>
        <w:t xml:space="preserve">Le Conseil des droits de l’Homme est aussi dans son rôle normatif en adoptant des textes tels que la convention contre les disparitions forcées, la déclaration sur les droits des peuples autochtones, et le protocole facultatif au Pacte international sur les droits économiques, sociaux et culturels. </w:t>
        <w:br/>
        <w:br/>
        <w:t xml:space="preserve">Pourtant, en dépit de ce premier bilan non négligeable, le Conseil n’est pas à l’abri de toute critique. Des résolutions déséquilibrées sur le Proche-orient continuent d’y être régulièrement adoptées, les mandats pays font l’objet d’attaques en règle infondées, les élections pour y siéger demeurent souvent non-concurrentielles. J’appelle donc solennellement tous les Etats membres à remédier à ces dysfonctionnements. Il en va de la crédibilité et de l’efficacité du conseil des droits de l’homme, que nous avons tous, à la quasi-unanimité, porté sur les fonts baptismaux. </w:t>
        <w:br/>
        <w:br/>
        <w:t xml:space="preserve">Autre défi, nous assistons à une progression pernicieuse du relativisme. Le relativisme c’est le paravent d’une pensée d’abandon, la remise en cause à peine masquée des principes qui fondent l’universalisme des droits de l’Homme. Le relativisme s’efforce de justifier des atteintes aux droits de l’homme au nom de la religion, de la tradition, de l’histoire ou de la culture. Permettez-moi de le réaffirmer haut et fort : la lapidation, l’excision ou les mutilations génitales doivent être combattues, où qu’elles soient pratiquées. Rien ne saurait les légitimer, ni les rendre acceptables. La diversité culturelle doit s’exercer, partout et toujours, dans le respect des droits de l’homme. Elle ne saurait s’affranchir du respect de la dignité humaine. </w:t>
        <w:br/>
        <w:br/>
        <w:t xml:space="preserve">Par ailleurs, Les droits civils et politiques, comme les droits économiques, sociaux et culturels, doivent être défendus et promus simultanément. Cessons de vouloir opposer ces deux catégories de droits, tant il va de soi que leur mise en œuvre est intrinsèquement liée. </w:t>
        <w:br/>
        <w:br/>
        <w:t xml:space="preserve">Quand un droit fondamental est bafoué, tous les autres droits sont en danger. Nous, représentants des Etats, devons tout faire pour créer les conditions propices au respect de tous les droits de l’Homme. Nous avons notamment la lourde tâche de promouvoir l’éducation aux droits de l’Homme pour que chacun connaisse ses droits. Je félicite à cet égard le Secrétaire général des Nations unies d’avoir mobilisé l’ensemble des organisations des Nations unies autour du slogan « Connaissez vos droits ! ». </w:t>
        <w:br/>
        <w:br/>
        <w:t xml:space="preserve">Enfin, comment défendre l’universalité des droits de l’Homme si nous ne luttons pas de manière résolue contre le racisme et la xénophobie ? Nous venons de célébrer le centenaire d’un grand penseur de l’universel, Claude Levi-Strauss, dont la réflexion magnifie notre commune humanité, au delà de ses différences. Permettez-moi à cet égard de dire quelques mots à propos d’une échéance importante qui va mobiliser nos énergies communes dans les mois qui viennent : je veux parler de la Conférence d’examen de Durban. </w:t>
        <w:br/>
        <w:br/>
        <w:t xml:space="preserve">La lutte contre le racisme et la xénophobie est un combat pour l’égalité et contre l’intolérance. C’est un combat qui doit nous unir et non nous diviser. Le racisme a toujours le visage de l’ignoble. Nous devons le combattre sans relâche, sous toutes ses formes. Il exige vigilance de l’esprit et du cœur. </w:t>
        <w:br/>
        <w:br/>
        <w:t xml:space="preserve">L’Union Européenne, qui est fondée sur les valeurs de tolérance et de respect mutuel, agit résolument pour repousser les préjugés, la haine. Il reste, bien sûr, des défis à relever. Nous le reconnaissons. Nul est exempt de blâme. Mais nous réaffirmons en même temps notre détermination à faire face à nos engagements . </w:t>
        <w:br/>
        <w:br/>
        <w:t xml:space="preserve">L’agence des droits fondamentaux, nouvellement créée au sein de l’Union européenne, est la preuve de cette exigence, qui nous porte à regarder sans faiblesse ni complaisance nos défaillances. </w:t>
        <w:br/>
        <w:br/>
        <w:t xml:space="preserve">C’est pourquoi l’Union européenne entend participer de manière constructive au processus d’examen de Durban. La position de l’Union européenne est claire, constante et connue de tous : le processus doit se concentrer sur la mise en œuvre de la Déclaration et du programme d’action de Durban ; en aucun cas il ne saurait se focaliser sur une zone géographique ou un pays en particulier ; le processus doit se consacrer à l’avenir, non pas au passé. Il devra montrer combien la promotion des droits de l’homme, en particulier la liberté d’expression, peut jouer un rôle important dans la lutte contre le racisme. Gardons-nous des errements passés, et des débats dévoyés. </w:t>
        <w:br/>
        <w:br/>
        <w:t xml:space="preserve">C’est dans cet esprit d’ouverture et de vigilance que l’Union européenne agira pour préserver le consensus obtenu à Durban. L’Union européenne fera tout pour favoriser une position équilibrée de la communauté internationale à l’issue de la Conférence d’examen de 2009. Nous abordons ces débats dans un esprit d’universalité. </w:t>
        <w:br/>
        <w:br/>
        <w:t xml:space="preserve">M. le Secrétaire Général, </w:t>
        <w:br/>
        <w:br/>
        <w:t xml:space="preserve">M. le Président, </w:t>
        <w:br/>
        <w:br/>
        <w:t xml:space="preserve">Les traités et les Déclarations ne valent que s’ils sont appliqués. C’est sur la mise en oeuvre concrètes des droits de l’Homme que nous avons la responsabilité collective d’agir de manière plus déterminée. En célébrant la Déclaration universelle, nous rappelons d’abord que tous les Etats doivent se conformer à leurs obligations et à leurs engagements de faire respecter tous les droits de l’Homme et de protéger toutes les victimes. </w:t>
        <w:br/>
        <w:br/>
        <w:t xml:space="preserve">Comme je l’ai déjà souligné dans mon propos, des progrès immenses ont été accomplis depuis l’adoption de la déclaration universelle, à commencer par l’enracinement des droits de l’Homme dans un droit universel. La chute du mur de Berlin ou la fin de l’Apartheid ont fait germé l’espérance pour un monde plus juste et plus libre. </w:t>
        <w:br/>
        <w:br/>
        <w:t xml:space="preserve">Mais nous mesurons tous le chemin qui reste à accomplir aujourd’hui pour que ces droits soient une réalité pour tous. Nous sommes confrontés à la persistance de violations graves et flagrantes des droits de l’Homme dans de nombreuses régions du monde. Des centaines de millions de personnes ne voient pas se réaliser les droits fondamentaux qui leur appartiennent et continuent de souffrir quotidiennement. Les droits des femmes et des enfants méritent une attention particulière, alors qu’ils sont encore trop souvent bafoués dans le monde. </w:t>
        <w:br/>
        <w:br/>
        <w:t xml:space="preserve">Reconnaissons collectivement que beaucoup reste à faire pour que les principes et les valeurs que nous défendons, pour que les mécanismes dédiés à la protection et à la promotion des droits de l’Homme, dont nous disposons, se traduisent concrètement par un monde plus respectueux des individus et de la dignité de l’Homme. A cet égard, nous tenons à réitérer notre plein soutien aux mécanismes onusiens, que ce soit l’Assemblée générale des Nations Unies ou le Haut Commissariat aux Droits de l’Homme qui joue un rôle capital pour atteindre ces objectifs, y compris en intervenant directement sur le terrain. </w:t>
        <w:br/>
        <w:br/>
        <w:t xml:space="preserve">L’anniversaire que nous célébrons aujourd’hui doit nous rappeler que la communauté internationale et tous les Etats ont la responsabilité légitime et permanente de promouvoir et de sauvegarder les droits de l’Homme partout dans le monde, notamment dans le cadre de la responsabilité de protéger, concept clé agréé par l’ensemble des Chefs d’Etat lors du sommet mondial de 2005, qu’il importe que la communauté internationale promeuve, afin de protéger les populations civiles contre les crimes de génocide, les crimes de guerre et contre l’humanité, et le nettoyage ethnique. </w:t>
        <w:br/>
        <w:br/>
        <w:t xml:space="preserve">Rappelons-nous que cette année est aussi le 60ème anniversaire de la Convention pour la prévention et la répression du crime de génocide, adoptée la veille de la déclaration universelle. Cela me donne l’occasion de souligner combien la lutte contre l’impunité à l’égard des responsables de violations des droits de l’Homme doit constituer, pour nous tous, une priorité. Il n’y pas de paix ni de réconciliation dans le silence des crimes impunis. L’Union européenne appelle tous les Etats qui ne l’ont pas encore fait à adhérer au statut de Rome relatif à la Cour pénale internationale, dont nous venons de célébrer le 10ème anniversaire </w:t>
        <w:br/>
        <w:br/>
        <w:t xml:space="preserve">M. le Président, M. le Secrétaire Général, </w:t>
        <w:br/>
        <w:br/>
        <w:t xml:space="preserve">Je souhaiterais conclure par une note optimiste en soulignant combien depuis deux décennies, nous assistons, partout dans le monde à la montée en puissance des sociétés civiles. Leurs représentants ont conquis, souvent au risque de leur vie, un droit de parole de plus en plus reconnu, un pouvoir d’initiative et d’influence réel. Les ONG et leurs représentants sont au cœur des initiatives les plus audacieuses, qu’il s’agisse de la lutte contre la peine de mort, de la lutte contre l’utilisation des enfants soldats, ou de la revendication du respect des droits économiques, sociaux et culturels. N’y a-t-il pas là, l’incarnation la plus irréfutable de l’universalisme des droits de l’Homme, quand des hommes et des femmes, connus ou anonymes, se battent, sous toutes les latitudes, pour le respect des droits énoncés dans la déclaration universelle ? </w:t>
        <w:br/>
        <w:br/>
        <w:t xml:space="preserve">Que la célébration qui nous réunit aujourd’hui soit l’occasion de rendre hommage au courage des défenseurs des droits de l’Homme, à leur combat qui est aussi le nôtre : faire vivre la Déclaration Universelle des Droits de l’Homme. </w:t>
        <w:br/>
        <w:br/>
        <w:t xml:space="preserve">Je vous remercie. </w:t>
        <w:br/>
        <w:br/>
        <w:br/>
      </w:r>
      <w:hyperlink r:id="rId130" w:tgtFrame="_blank">
        <w:r>
          <w:rPr>
            <w:rStyle w:val="InternetLink"/>
            <w:rFonts w:cs="Verdana" w:ascii="Verdana" w:hAnsi="Verdana"/>
          </w:rPr>
          <w:t>Intervention de Rama Yade à l’occasion de la session commémorative à l’occasion du 60ème anniversaire de la Déclaration Universelle des Droits de l’Homme - Conseil des Droits de l’Homme (Genève, 12 décembre 2008)</w:t>
        </w:r>
      </w:hyperlink>
    </w:p>
    <w:p>
      <w:pPr>
        <w:pStyle w:val="Normal"/>
        <w:widowControl/>
        <w:suppressAutoHyphens w:val="false"/>
        <w:spacing w:before="0" w:after="240"/>
        <w:rPr>
          <w:rFonts w:ascii="Verdana" w:hAnsi="Verdana" w:cs="Verdana"/>
          <w:b/>
          <w:b/>
          <w:sz w:val="30"/>
          <w:szCs w:val="30"/>
        </w:rPr>
      </w:pPr>
      <w:hyperlink r:id="rId131">
        <w:r>
          <w:rPr>
            <w:rStyle w:val="InternetLink"/>
            <w:rFonts w:cs="Verdana" w:ascii="Verdana" w:hAnsi="Verdana"/>
          </w:rPr>
          <w:t>http://www.diplomatie.gouv.fr/fr/actions-france_830/droits-homme_1048/60eme-anniversaire-declaration-universelle-droits-homme_18925/les-manifestations_18928/intervention-rama-yade-occasion-session-commemorative-occasion-du-60eme-anniversaire-declaration-universelle-droits-homme-conseil-droits-homme-geneve-12-decembre-2008_69382.html</w:t>
        </w:r>
      </w:hyperlink>
    </w:p>
    <w:p>
      <w:pPr>
        <w:pStyle w:val="Normal"/>
        <w:rPr>
          <w:rFonts w:ascii="Verdana" w:hAnsi="Verdana" w:cs="Verdana"/>
          <w:b/>
          <w:b/>
          <w:sz w:val="30"/>
          <w:szCs w:val="30"/>
        </w:rPr>
      </w:pPr>
      <w:r>
        <w:rPr>
          <w:rFonts w:cs="Verdana" w:ascii="Verdana" w:hAnsi="Verdana"/>
          <w:b/>
          <w:sz w:val="30"/>
          <w:szCs w:val="30"/>
        </w:rPr>
      </w:r>
    </w:p>
    <w:p>
      <w:pPr>
        <w:pStyle w:val="Heading2"/>
        <w:numPr>
          <w:ilvl w:val="1"/>
          <w:numId w:val="2"/>
        </w:numPr>
        <w:pBdr>
          <w:top w:val="single" w:sz="4" w:space="5"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GENOCIDE RWANDAIS</w:t>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Rose Kabuye clame son innocence</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Jeudi 11 décembre 2008 </w:t>
        <w:br/>
        <w:br/>
        <w:t xml:space="preserve">Par Ondine DEBRE </w:t>
        <w:br/>
        <w:br/>
        <w:t xml:space="preserve">Entre les mains de la justice française, Rose Kabuye se défend d'avoir participé à l'attentat contre l'avion de l'ancien président rwandais Juvénal Habyarimana, en avril 1994, à l'origine du génocide rwandais. </w:t>
        <w:br/>
        <w:br/>
        <w:t xml:space="preserve">Rose Kabuye, membre du gouvernement rwandais, est mise en examen en France pour "complicité d’assassinats en relation avec une entreprise terroriste" pour son rôle présumé dans l’attentat contre l’avion du président Juvénal Habyarimana en 1994. </w:t>
        <w:br/>
        <w:br/>
        <w:t xml:space="preserve">A Paris depuis un mois, pour répondre de ces accusations, cette proche du président Kagame a été l’invité de France 24. </w:t>
        <w:br/>
        <w:br/>
        <w:t xml:space="preserve">"Je sais à quel point les accusations portées contre moi sont graves, mais elles n’ont pas de sens. Tôt ou tard, je prouverai mon innocence." </w:t>
        <w:br/>
        <w:br/>
        <w:t xml:space="preserve">L’ancien lieutenant colonel de l’armée rwandaise a été arrêtée le 9 novembre à Francfort, en vertu d’un mandat d’arrêt européen émis par la France. Il lui est reproché d’avoir hébergé le commando responsable de l’attentat du 6 avril 1994, élément déclencheur du génocide qui fit un million de morts parmi la population rwandaise . </w:t>
        <w:br/>
        <w:br/>
        <w:t xml:space="preserve">De l’éventuelle visite éclair à Kigali du conseiller Afrique du Quai d’Orsay fin octobre, Rose Kabuye affirme ne rien savoir. "Peut-être Paul Kagame et lui se sont-ils rencontrés, je n’en sais rien, je devais être en mission. Mon arrestation n’a rien à voir avec la visite de Bruno Joubert au Rwanda fin octobre, dont je n’ai d’ailleurs pris connaissance qu’à travers la presse." </w:t>
        <w:br/>
        <w:br/>
        <w:t xml:space="preserve">Une réponse à ceux qui voient dans la concomitance de ces deux événements un lien prouvant la concertation des deux pays : Rose Kabuye serait le sacrifice nécessaire à l’amélioration des relations franco-rwandaises. Sacrifice consenti, et programmé par le chef de l’Etat rwandais. </w:t>
        <w:br/>
        <w:br/>
        <w:t xml:space="preserve">Officiellement, le Rwanda dit vouloir chercher la vérité par tous les moyens, et la remise en liberté sous contrôle judiciaire de la chef du protocole rwandais n’est qu’une étape avant la preuve complète de son innocence. </w:t>
        <w:br/>
        <w:br/>
        <w:t xml:space="preserve">Officieusement, cette arrestation ouvre d’autres voies au Rwanda : l’accès au dossier d’accusation et la possibilité d’être partie prenante à la procédure. </w:t>
        <w:br/>
        <w:br/>
        <w:t xml:space="preserve">Quoiqu’il en soit, et à l’heure où la tension est à nouveau grande dans cette région d’Afrique, c’est aujourd’hui à la France qu’il appartient de faire – ou non - un geste en faveur du gouvernement rwandais. "J’espère que les relations entre nos deux pays vont s’améliorer. Mais l’actuel gouvernement français doit aujourd’hui admettre les erreurs de celui en place durant le génocide." En fait d’erreurs, il est reproché à certains militaires et membres de la diplomatie française d’avoir fermé les yeux sur les terribles violences perpétrées contre les tutsis. </w:t>
        <w:br/>
        <w:br/>
        <w:t xml:space="preserve">En clair, entre pressions diplomatiques, politiques et judiciaires, la décision de la France quant au sort de Rose Kabuye sera déterminante dans la tentative de réconciliation avec le Rwanda. </w:t>
        <w:br/>
        <w:br/>
        <w:t xml:space="preserve">"Je n’ai jamais rencontré Nkunda." </w:t>
        <w:br/>
        <w:br/>
        <w:t xml:space="preserve">Bien qu’issus tous deux de l’armée patriotique rwandaise, et en dépit des accusations de soutien logistique de Kigali à la rébellion, Rose Kabuye dément tout lien entre le gouvernement rwandais et le rebelle congolais Laurent Nkunda. </w:t>
        <w:br/>
        <w:br/>
        <w:t xml:space="preserve">"Le gouvernement de Kabila doit accepter la situation. Il y a des rebelles au Congo, et pas seulement des Rwandais. Les Congolais doivent régler leurs oppositions seuls." </w:t>
        <w:br/>
        <w:br/>
        <w:t xml:space="preserve">Elle ajoute n’avoir jamais rencontré le leader aux allures de prédicateur mystique : "Je ne pourrais pas vous dire si il a changé ou pas, je ne l’ai jamais vu face à face." </w:t>
        <w:br/>
        <w:br/>
        <w:t xml:space="preserve">Cependant, Mme Kabuye souligne malgré tout "l’impression générale de sympathie que suscite Laurent Nkunda au Rwanda." </w:t>
      </w:r>
    </w:p>
    <w:p>
      <w:pPr>
        <w:pStyle w:val="Normal"/>
        <w:rPr>
          <w:rFonts w:ascii="Verdana" w:hAnsi="Verdana" w:cs="Verdana"/>
          <w:b/>
          <w:b/>
          <w:sz w:val="30"/>
          <w:szCs w:val="30"/>
        </w:rPr>
      </w:pPr>
      <w:hyperlink r:id="rId132">
        <w:r>
          <w:rPr>
            <w:rStyle w:val="InternetLink"/>
            <w:rFonts w:cs="Verdana" w:ascii="Verdana" w:hAnsi="Verdana"/>
          </w:rPr>
          <w:t>http://www.france24.com/fr/20081211-rwanda-france-genocide-rose-kabuye-justice-meurtre-president</w:t>
        </w:r>
      </w:hyperlink>
    </w:p>
    <w:p>
      <w:pPr>
        <w:pStyle w:val="Normal"/>
        <w:rPr>
          <w:rFonts w:ascii="Verdana" w:hAnsi="Verdana" w:cs="Verdana"/>
          <w:b/>
          <w:b/>
          <w:sz w:val="30"/>
          <w:szCs w:val="30"/>
        </w:rPr>
      </w:pPr>
      <w:r>
        <w:rPr>
          <w:rFonts w:cs="Verdana" w:ascii="Verdana" w:hAnsi="Verdana"/>
          <w:b/>
          <w:sz w:val="30"/>
          <w:szCs w:val="30"/>
        </w:rPr>
      </w:r>
    </w:p>
    <w:p>
      <w:pPr>
        <w:pStyle w:val="Normal"/>
        <w:pBdr>
          <w:bottom w:val="single" w:sz="4" w:space="1" w:color="000000"/>
        </w:pBdr>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t>Le Rwanda soutient-il Laurent Nkunda ?</w:t>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mardi 16 décembre 2008 </w:t>
        <w:br/>
        <w:br/>
        <w:t xml:space="preserve">Le Rwanda a rejeté le rapport d’experts des Nations-Unies l’accusant d’apporter une aide multiforme aux rebelles congolais du CNDP. Dans une interview accordée à la Voix de l’Amérique, le chef de ce groupe d’experts, Jason Stearns a indiqué que les allégations des enquêteurs de l’ONU se fondent sur des dizaines de témoignages oculaires. </w:t>
        <w:br/>
        <w:br/>
        <w:t xml:space="preserve">« Il y a par exemple, dit-il, des gens qui habitent le long de la frontière avec le Rwanda, des paysans et des agents du parc de la Virunga, qui ont constaté des traversées régulières de troupes venant de l’autre côté. » M. Stearns cite également les témoignages de dizaines d’anciens soldats du CNDP sur la présence d’officiers rwandais au sein du CNDP, ainsi que l’arrivée ponctuelle d’unités de l’armée rwandaise. </w:t>
        <w:br/>
        <w:br/>
        <w:t xml:space="preserve">Les mêmes témoignages font état de la fourniture d’uniformes par le Rwanda aux soldats du CNDP. « Ils ne laissent pas de doute, poursuit l’enquêteur onusien, sur une assistance du Rwanda au CNDP. Il y a eu des cas où des officiers rwandais étaient présents pendant le recrutement d’enfants-soldats. Il y a eu un cas où des recrues ont été emmenées dans des camions de l’armée rwandaise et d’autres cas où le recrutement s’est déroulé en présence de policiers rwandais. » </w:t>
        <w:br/>
        <w:br/>
        <w:t xml:space="preserve">Le gouvernement rwandais a déploré les allégations contenues dans le rapport de l’ONU. Le représentant permanent du Rwanda à l’ONU, Joseph Sengimana, a déclaré à cet égard que son « gouvernement a montré à plusieurs égards et montre encore que le Rwanda ne soutient pas Laurent Nkunda et qu’il a même mené des actions à l’encontre de ce que dit le rapport ». Le représentant permanent du Rwanda à l’ONU a par conséquent qualifié de « complètement fausses » les informations contenues dans le document. Pour lui, il s’agit d’une manipulation contre le gouvernement rwandais. </w:t>
      </w:r>
      <w:r>
        <mc:AlternateContent>
          <mc:Choice Requires="wps">
            <w:drawing>
              <wp:anchor behindDoc="0" distT="0" distB="0" distL="0" distR="28575" simplePos="0" locked="0" layoutInCell="0" allowOverlap="1" relativeHeight="8">
                <wp:simplePos x="0" y="0"/>
                <wp:positionH relativeFrom="column">
                  <wp:posOffset>-28575</wp:posOffset>
                </wp:positionH>
                <wp:positionV relativeFrom="paragraph">
                  <wp:posOffset>635</wp:posOffset>
                </wp:positionV>
                <wp:extent cx="60960" cy="195580"/>
                <wp:effectExtent l="0" t="0" r="0" b="0"/>
                <wp:wrapSquare wrapText="largest"/>
                <wp:docPr id="7" name="Frame6"/>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rPr>
          <w:rFonts w:ascii="Verdana" w:hAnsi="Verdana" w:cs="Verdana"/>
          <w:b/>
          <w:b/>
          <w:sz w:val="30"/>
          <w:szCs w:val="30"/>
        </w:rPr>
      </w:pPr>
      <w:hyperlink r:id="rId133">
        <w:r>
          <w:rPr>
            <w:rStyle w:val="InternetLink"/>
            <w:rFonts w:cs="Verdana" w:ascii="Verdana" w:hAnsi="Verdana"/>
          </w:rPr>
          <w:t>http://journalchretien.net/breve15485.html</w:t>
        </w:r>
      </w:hyperlink>
    </w:p>
    <w:p>
      <w:pPr>
        <w:pStyle w:val="Normal"/>
        <w:pBdr>
          <w:bottom w:val="single" w:sz="4" w:space="1" w:color="000000"/>
        </w:pBdr>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 Kenya nie la présence du présumé génocidaire rwandais sur son sol</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SYNTHESE) </w:t>
        <w:br/>
        <w:t xml:space="preserve">2008-12-17 08:56:51 </w:t>
        <w:br/>
        <w:br/>
        <w:t xml:space="preserve">NAIROBI, 16 décembre (Xinhua) -- Le gouvernement kenyan a affirmé mardi que l'introuvable cerveau du génocide rwandais Félicien Kabuga n'est pas dans le pays. </w:t>
        <w:br/>
        <w:br/>
        <w:t xml:space="preserve">Le ministre des Affaires étrangères Moses Wetang'ula a déclaré aux journalistes au cours d'une conférence de presse à Nairobi que le Kenya a suivi toutes les pistes possibles susceptibles d'aider à arrêter le suspect du génocide de 1994. </w:t>
        <w:br/>
        <w:br/>
        <w:t xml:space="preserve">Le ministre a qualifié les affirmations du procureur en chef du Tribunal pénal international pour le Rwanda (TPIR) Hassan Bubacar Jallow d'"allégations dures, sans fondement et injustifiées". </w:t>
        <w:br/>
        <w:br/>
        <w:t xml:space="preserve">Il a indiqué que des rapports complets sur les détails des enquêtes avaient été envoyés au Tribunal basé à Arusha, dans le nord de la Tanzanie. </w:t>
        <w:br/>
        <w:br/>
        <w:t xml:space="preserve">"Jallow essaie d'utiliser le Kenya comme bouc émissaire dans son effort de prolonger la durée du tribunal. Nous n'allons pas permettre que ça continue. Il ne peut pas, dans la quête de sauver son emploi, calomnier ce pays," a déclaré Wetangula aux journalistes à Nairobi. </w:t>
        <w:br/>
        <w:br/>
        <w:t xml:space="preserve">Les remarques du ministre surviennent quatre jours après la sollicitation de l'aide de l'ONU par Jallow, indiquant que le Kenya ne fait pas assez pour capturer le fugitif. Toutefois, Wetangula a indiqué planifier de se rendre à New York au début de l'année prochaine pour protester devant le Conseil de sécurité de l'ONU contre les déclarations de Jallow. </w:t>
        <w:br/>
        <w:br/>
        <w:t xml:space="preserve">S'exprimant à la presse à Nairobi jeudi dernier, le porte- parole du TPIR, Roland Amoussouga, avait reproché au Kenya de ne pas assez fait pour l'arresation de Félicien Kabuga, recherché pour avoir dirigé le génocide au Rwanda. </w:t>
        <w:br/>
        <w:br/>
        <w:t xml:space="preserve">Le ministre kenyan a estimé que les réferrences du Kenya aux Nations Unies sont "irreprochables" et s'est demandé pourquoi la TPIR a évité de mentionner les contributions du Kenya au tribunal. </w:t>
        <w:br/>
        <w:br/>
        <w:t xml:space="preserve">"Nous avons aidé à fournir le plus grand nombre de présumés génocidaires au tribunal, il est décevant et malheureux que Jallow ignore ce fait," a-t-il souligné. </w:t>
        <w:br/>
        <w:br/>
        <w:t xml:space="preserve">Il a affirmé que le procureur devrait plutôt se plaindre auprès de Bruxelles "parce que c'est vers où les preuves et les traces d'argent conduisent." </w:t>
        <w:br/>
        <w:br/>
        <w:t xml:space="preserve">La TPIR, qui cherche à achever les jugements de première instance d'ici la fin de l'année 2009, a indiqué la semaine dernière à Nairobi qu'elle travaille sur comment aborder les besoins du personnel et accroître le développement des outils pour accélérer les poursuites judiciaires, tout en respectant pleinement le droit de l'accusé à un procès équitable. </w:t>
        <w:br/>
        <w:br/>
        <w:t xml:space="preserve">Wetangula a indiqué qu'il y a des adresses claires de Kabuga à Bruxelles avec un compte bancaire qui a été fermé avec 34.000 euros. </w:t>
        <w:br/>
        <w:br/>
        <w:t xml:space="preserve">"Cet homme n'est pas dans ce pays, il est possible qu'il ait été au Kenya au cours des premières années, mais il n'est certainement pas ici," a-t-il martellé, affirmant que le Kenya n'a aucun intérêt à cacher le fugitif. </w:t>
        <w:br/>
        <w:br/>
        <w:t xml:space="preserve">"Avec le type de récompense qui est sur sa tête, aucun Kenyan ne pourra lui permettre de courrir ça et là, car nous aimons tous l'argent," a-t-il précisé. </w:t>
        <w:br/>
        <w:br/>
        <w:t xml:space="preserve">La Cour pénale internationale pour le Rwanda a indiqué que les affaires de tous les détenus sont en cours de préparation pour s'assurer que leurs procès ont lieu en 2009, conformément au calendrier des procès. </w:t>
        <w:br/>
        <w:br/>
        <w:t xml:space="preserve">Sur près de 100 inculpations qui ont été rendues publics, le TPIR a achevé les cas de 37 accusés. Il est encore à la recherche de 13 fugitifs qui sont toujours en liberté, et 10 personnes inculpées sont actuellement en détention dans l'entente d'un jugement. </w:t>
        <w:br/>
        <w:br/>
        <w:t xml:space="preserve">Le TPIR envisage de commencer ces procès en janvier 2009 et les achever vers septembre 2009. </w:t>
      </w:r>
    </w:p>
    <w:p>
      <w:pPr>
        <w:pStyle w:val="Normal"/>
        <w:rPr>
          <w:rFonts w:ascii="Verdana" w:hAnsi="Verdana" w:cs="Verdana"/>
          <w:b/>
          <w:b/>
          <w:sz w:val="30"/>
          <w:szCs w:val="30"/>
        </w:rPr>
      </w:pPr>
      <w:hyperlink r:id="rId134">
        <w:r>
          <w:rPr>
            <w:rStyle w:val="InternetLink"/>
            <w:rFonts w:cs="Verdana" w:ascii="Verdana" w:hAnsi="Verdana"/>
          </w:rPr>
          <w:t>http://www.french.xinhuanet.com/french/2008-12/17/content_781115.htm</w:t>
        </w:r>
      </w:hyperlink>
    </w:p>
    <w:p>
      <w:pPr>
        <w:pStyle w:val="Normal"/>
        <w:rPr>
          <w:rFonts w:ascii="Verdana" w:hAnsi="Verdana" w:cs="Verdana"/>
          <w:b/>
          <w:b/>
          <w:sz w:val="30"/>
          <w:szCs w:val="30"/>
        </w:rPr>
      </w:pPr>
      <w:r>
        <w:rPr>
          <w:rFonts w:cs="Verdana" w:ascii="Verdana" w:hAnsi="Verdana"/>
          <w:b/>
          <w:sz w:val="30"/>
          <w:szCs w:val="30"/>
        </w:rPr>
      </w:r>
    </w:p>
    <w:p>
      <w:pPr>
        <w:pStyle w:val="Heading2"/>
        <w:numPr>
          <w:ilvl w:val="1"/>
          <w:numId w:val="2"/>
        </w:numPr>
        <w:pBdr>
          <w:top w:val="single" w:sz="4" w:space="5"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CONGO</w:t>
      </w:r>
    </w:p>
    <w:p>
      <w:pPr>
        <w:pStyle w:val="Normal"/>
        <w:rPr>
          <w:rFonts w:ascii="Verdana" w:hAnsi="Verdana" w:cs="Verdana"/>
          <w:sz w:val="24"/>
        </w:rPr>
      </w:pPr>
      <w:r>
        <w:rPr>
          <w:rFonts w:cs="Verdana" w:ascii="Verdana" w:hAnsi="Verdana"/>
          <w:sz w:val="24"/>
        </w:rPr>
      </w:r>
    </w:p>
    <w:p>
      <w:pPr>
        <w:pStyle w:val="TextBody"/>
        <w:rPr>
          <w:rFonts w:ascii="Verdana" w:hAnsi="Verdana" w:cs="Verdana"/>
          <w:b/>
          <w:b/>
          <w:sz w:val="30"/>
          <w:szCs w:val="30"/>
        </w:rPr>
      </w:pPr>
      <w:r>
        <w:rPr>
          <w:rFonts w:cs="Verdana" w:ascii="Verdana" w:hAnsi="Verdana"/>
          <w:b/>
          <w:sz w:val="30"/>
          <w:szCs w:val="30"/>
        </w:rPr>
        <w:t>RD Congo: les rebelles hutu rwandais rejettent le rapport de l'ONU</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Il y a 1 jour </w:t>
        <w:br/>
        <w:br/>
        <w:t xml:space="preserve">KINSHASA (AFP) — Les rebelles hutu rwandais actifs dans l'est de la République démocratique du Congo (RDC) ont rejeté lundi les conclusions d'experts de l'ONU selon lesquels ils collaborent avec les Forces armées de RDC (FARDC) et exploitent les ressources minières congolaises. </w:t>
        <w:br/>
        <w:br/>
        <w:t xml:space="preserve">Les Forces démocratiques de libération du Rwanda (FDLR) rejettent "catégoriquement" les accusations "injustes, infondées et mensongères" portées à leur encontre, selon un communiqué de leur secrétaire exécutif, Callixte Mbarushimana, transmis à l'AFP. </w:t>
        <w:br/>
        <w:br/>
        <w:t xml:space="preserve">"Les FDLR ont déclaré et répètent pour la nième fois qu'il n'y a aucune forme de collaboration entre les FARDC et les FDLR", ajoute le responsable. </w:t>
        <w:br/>
        <w:br/>
        <w:t xml:space="preserve">"Les accusations (...) selon lesquelles les FDLR exploiteraient les ressources minières de la RDC sont mensongères", poursuit-il, en assurant que les rebelles "vivent du produit de leur labeur: l'agriculture et l'élevage". </w:t>
        <w:br/>
        <w:br/>
        <w:t xml:space="preserve">En conséquence, les rebelles hutu rwandais "demandent au Conseil de Sécurité des Nations unies de lever sans délai les sanctions injustes votées contre leur leadership". </w:t>
        <w:br/>
        <w:br/>
        <w:t xml:space="preserve">Plusieurs résolutions ont imposé des sanctions ciblées (gel des avoirs et interdiction de voyager) aux chefs des rebelles rwandais. </w:t>
        <w:br/>
        <w:br/>
        <w:t xml:space="preserve">Selon le rapport des experts publié vendredi, les FARDC fournissent "des munitions" et mènent "des opérations conjointes" avec les FDLR contre le Congrès national pour la défense du peuple (CNDP) de l'ex-général tutsi congolais Laurent Nkunda. </w:t>
        <w:br/>
        <w:br/>
        <w:t xml:space="preserve">Le CNDP et les FDLR détournent à leur profit des sommes colossales en exploitant illégalement les richesses minières de la région, écrivent également les experts. </w:t>
        <w:br/>
        <w:br/>
        <w:t xml:space="preserve">Dans un autre volet -- que les FDLR approuvent cette fois --, ils accusent le Rwanda d'apporter un soutien multiforme au CNDP. Ce que Kigali et le CNDP ont nié. </w:t>
        <w:br/>
        <w:br/>
        <w:t xml:space="preserve">Le rapport doit être discuté lundi au Conseil de sécurité de l'ONU. </w:t>
      </w:r>
      <w:r>
        <mc:AlternateContent>
          <mc:Choice Requires="wps">
            <w:drawing>
              <wp:anchor behindDoc="0" distT="0" distB="0" distL="0" distR="28575" simplePos="0" locked="0" layoutInCell="0" allowOverlap="1" relativeHeight="9">
                <wp:simplePos x="0" y="0"/>
                <wp:positionH relativeFrom="column">
                  <wp:posOffset>-28575</wp:posOffset>
                </wp:positionH>
                <wp:positionV relativeFrom="paragraph">
                  <wp:posOffset>635</wp:posOffset>
                </wp:positionV>
                <wp:extent cx="60960" cy="227965"/>
                <wp:effectExtent l="0" t="0" r="0" b="0"/>
                <wp:wrapSquare wrapText="largest"/>
                <wp:docPr id="8" name="Frame7"/>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TextBody"/>
        <w:rPr/>
      </w:pPr>
      <w:hyperlink r:id="rId135">
        <w:r>
          <w:rPr>
            <w:rStyle w:val="InternetLink"/>
            <w:rFonts w:cs="Verdana" w:ascii="Verdana" w:hAnsi="Verdana"/>
          </w:rPr>
          <w:t>http://www.google.com/hostednews/afp/article/ALeqM5h-8UNcHjjhOXWcSv_rkDEtcflZNQ</w:t>
        </w:r>
      </w:hyperlink>
    </w:p>
    <w:p>
      <w:pPr>
        <w:pStyle w:val="TextBody"/>
        <w:pBdr>
          <w:bottom w:val="single" w:sz="4" w:space="1" w:color="000000"/>
        </w:pBdr>
        <w:rPr/>
      </w:pPr>
      <w:r>
        <w:rPr/>
      </w:r>
    </w:p>
    <w:p>
      <w:pPr>
        <w:pStyle w:val="TextBody"/>
        <w:rPr/>
      </w:pPr>
      <w:r>
        <w:rPr/>
      </w:r>
    </w:p>
    <w:p>
      <w:pPr>
        <w:pStyle w:val="TextBody"/>
        <w:rPr>
          <w:rFonts w:ascii="Verdana" w:hAnsi="Verdana" w:cs="Verdana"/>
          <w:b/>
          <w:b/>
          <w:sz w:val="30"/>
          <w:szCs w:val="30"/>
        </w:rPr>
      </w:pPr>
      <w:r>
        <w:rPr>
          <w:rFonts w:cs="Verdana" w:ascii="Verdana" w:hAnsi="Verdana"/>
          <w:b/>
          <w:sz w:val="30"/>
          <w:szCs w:val="30"/>
        </w:rPr>
        <w:t>RDC: Kigali nie les accusations de l'ONU</w:t>
      </w:r>
    </w:p>
    <w:p>
      <w:pPr>
        <w:pStyle w:val="TextBody"/>
        <w:rPr>
          <w:rFonts w:ascii="Verdana" w:hAnsi="Verdana" w:cs="Verdana"/>
          <w:b/>
          <w:b/>
          <w:sz w:val="30"/>
          <w:szCs w:val="30"/>
        </w:rPr>
      </w:pPr>
      <w:r>
        <w:rPr>
          <w:rFonts w:cs="Verdana" w:ascii="Verdana" w:hAnsi="Verdana"/>
          <w:b/>
          <w:sz w:val="30"/>
          <w:szCs w:val="30"/>
        </w:rPr>
      </w:r>
    </w:p>
    <w:p>
      <w:pPr>
        <w:pStyle w:val="TextBody"/>
        <w:rPr>
          <w:rFonts w:ascii="Verdana" w:hAnsi="Verdana" w:cs="Verdana"/>
        </w:rPr>
      </w:pPr>
      <w:r>
        <w:rPr>
          <w:rFonts w:cs="Verdana" w:ascii="Verdana" w:hAnsi="Verdana"/>
        </w:rPr>
        <w:t>16/12/2008 - 22:46</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Le Rwanda réfute les accusations d'un groupe d'experts de l'ONU qui l'accuse de soutenir les rebelles du Nord-Kivu, dans l'Est de la République démocratique du Congo (RDC). Dans un document de sept pages, qui sera soumis cette semaine au conseilde sécurité et dont Reuters s'est procuré une copie mardi, Kigali critique le rapport dans lequel ces experts soumettent une nouvelle liste de personnalités et d'organisations soupçonnées de soutenir les rebelle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Ce rapport est une manoeuvre calculée destinée à détourner les accusations visant le gouvernement de RDC et la communauté internationale, tous deux n'étant pas parvenus à résoudre le conflit dans l'est de la RDC malgré de multiples intiatives internationales, régionales et bilatérales ces 14 dernières années", indique le Rwanda. Le rapport des experts "contient de dangereuses inexactitudes et des informations mal intentionnées concernant le soi-disant soutien du gouvernement du Rwanda" aux rebelles, ajoutent les autorités de Kigali.</w:t>
      </w:r>
    </w:p>
    <w:p>
      <w:pPr>
        <w:pStyle w:val="TextBody"/>
        <w:rPr/>
      </w:pPr>
      <w:hyperlink r:id="rId136">
        <w:r>
          <w:rPr>
            <w:rStyle w:val="InternetLink"/>
            <w:rFonts w:cs="Verdana" w:ascii="Verdana" w:hAnsi="Verdana"/>
          </w:rPr>
          <w:t>http://www.lejdd.fr/cmc/scanner/international/200851/rdc-kigali-nie-les-accusations-de-l-onu_173074.html?popup</w:t>
        </w:r>
      </w:hyperlink>
    </w:p>
    <w:p>
      <w:pPr>
        <w:pStyle w:val="TextBody"/>
        <w:rPr/>
      </w:pPr>
      <w:r>
        <w:rPr/>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DARFOUR</w:t>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Des milliers de personnes victimes d'esclavage au Darfour</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Il y a 3 heures </w:t>
        <w:br/>
        <w:br/>
        <w:t xml:space="preserve">KHARTOUM (AFP) — Les forces soudanaises et leurs milices alliées ont enlevé et contraint à l'esclavage, y compris sexuel, des milliers d'hommes, de femmes et d'enfants au Darfour, région en guerre civile de l'ouest du Soudan, selon un rapport d'organisations caritatives publié mercredi. </w:t>
        <w:br/>
        <w:br/>
        <w:t xml:space="preserve">Le Darfur Consortium, qui regroupe une cinquantaine d'organisations basées en Afrique ou consacrées à ce continent, affirme détenir pour la première fois des preuves que des hommes et des garçons ont été enlevés et forcés à travailler dans les champs, lors d'attaques lancées dans cette région en conflit depuis 2003. </w:t>
        <w:br/>
        <w:br/>
        <w:t xml:space="preserve">Mais la plupart des personnes enlevées sont des femmes et des filles, victimes de viols et contraintes au mariage. Elles sont même utilisées comme esclaves sexuelles ou comme domestiques par des soldats à Khartoum, a-t-il ajouté. </w:t>
        <w:br/>
        <w:br/>
        <w:t xml:space="preserve">Les responsables soudanais n'étaient pas joignables dans l'immédiat pour commenter ces accusations. </w:t>
        <w:br/>
        <w:br/>
        <w:t xml:space="preserve">"Les Janjawids, les forces soudanaises et d'autres milices progouvernementales ont recours à ces rapts, ainsi qu'à la torture, au meurtre de civils, à la destruction de villages et à d'autres abus dans le cadre d'une politique systématique de purification ethnique, avec pour objectif de déplacer (les habitants) et de saisir les terres" des groupes ethniques noirs non arabisants, selon le rapport. </w:t>
        <w:br/>
        <w:br/>
        <w:t xml:space="preserve">Ils repeuplent alors la région de personnes parlant l'arabe, y compris de nomades venant du Tchad, du Niger, du Mali et du Cameroun, poursuit-il. </w:t>
        <w:br/>
        <w:br/>
        <w:t xml:space="preserve">D'après l'ONU, près de 300.000 personnes sont mortes dans le conflit au Darfour et 2,7 millions ont fui leur domicile depuis février 2003, date à laquelle les rebelles se sont soulevés contre le pouvoir central à Khartoum pour réclamer un partage des ressources et du pouvoir. </w:t>
        <w:br/>
        <w:br/>
        <w:t xml:space="preserve">Le gouvernement, fortement critiqué par l'Occident pour avoir brutalement réprimé la rébellion, parle de 10.000 morts seulement. </w:t>
        <w:br/>
      </w:r>
    </w:p>
    <w:p>
      <w:pPr>
        <w:pStyle w:val="Normal"/>
        <w:widowControl/>
        <w:suppressAutoHyphens w:val="false"/>
        <w:spacing w:before="0" w:after="240"/>
        <w:rPr/>
      </w:pPr>
      <w:hyperlink r:id="rId137">
        <w:r>
          <w:rPr>
            <w:rStyle w:val="InternetLink"/>
            <w:rFonts w:eastAsia="Times New Roman" w:cs="Verdana" w:ascii="Verdana" w:hAnsi="Verdana"/>
          </w:rPr>
          <w:t>http://www.google.com/hostednews/afp/article/ALeqM5htqmJ0uWhls3-cIchGbM8CIM8xDg</w:t>
        </w:r>
      </w:hyperlink>
      <w:r>
        <w:rPr>
          <w:rFonts w:cs="Verdana" w:ascii="Verdana" w:hAnsi="Verdana"/>
        </w:rPr>
        <w:t xml:space="preserve"> </w:t>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FRANCE</w:t>
      </w:r>
    </w:p>
    <w:p>
      <w:pPr>
        <w:pStyle w:val="Normal"/>
        <w:widowControl/>
        <w:suppressAutoHyphens w:val="false"/>
        <w:spacing w:before="0" w:after="240"/>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Message du G2IA: rencontre autour d’une conférence de Gabriel Kepeklian</w:t>
      </w:r>
    </w:p>
    <w:p>
      <w:pPr>
        <w:pStyle w:val="Normal"/>
        <w:widowControl/>
        <w:suppressAutoHyphens w:val="false"/>
        <w:spacing w:before="0" w:after="240"/>
        <w:rPr/>
      </w:pPr>
      <w:r>
        <w:rPr>
          <w:rFonts w:cs="Verdana" w:ascii="Verdana" w:hAnsi="Verdana"/>
        </w:rPr>
        <w:t xml:space="preserve">Le 25 novembre dernier, le G2IA avait donné rendez-vous à ses adhérents au Club Jean Bouin, autour d’une conférence attendue de Gabriel Kepeklian. Après un rapide tour de table pour les nouveaux venus, les conversations s’interrompaient pour laisser la parole à l’orateur. </w:t>
        <w:br/>
        <w:br/>
        <w:t xml:space="preserve">Fort d’un riche parcours professionnel qui l'a conduit de la recherche à la direction de produits chez un éditeur Gabriel Kepeklian est consultant en projets Web 2.0. C’est donc à l’occasion de la toute récente sortie de son dernier ouvrage, Déployer un projet Web 2.0 en entreprise (édité chez Eyrolles aux Editions d’Organisation) que cet ingénieur INSA-Lyon nous a fait l’honneur de nous présenter les toutes dernières évolutions du Web. Avec, en toile de fond, l’opportunité pour les entreprises de ces nouveaux outils. Interactivité, gain de temps, réduction des coûts : voilà, en somme, le triptyque dégagé par G. Kepeklian d’un usage repensé de l’Internet. </w:t>
        <w:br/>
        <w:br/>
        <w:t xml:space="preserve">L’auditoire, un brin impressionné par le propos, ne voyait pas le temps passer. C’est finalement l’intervenant lui-même qui lança un débat pour clôturer le thème. </w:t>
        <w:br/>
        <w:br/>
        <w:t xml:space="preserve">Ensuite, Sasun Saugy entreprit de rapporter aux membres les dernières actions du G2IA et les projets à venir. </w:t>
        <w:br/>
        <w:br/>
        <w:t xml:space="preserve">Images à l’appui, la réussite du dernier Congrès Armtech à Erevan laisse entrevoir de belles perspectives pour les prochaines éditions. Après un retour à San Francisco l’année prochaine, les 20 et 21 octobre 2009, c’est Paris qui devrait être le théâtre de l’édition 2010. Un véritable challenge pour le G2IA, présent à Erevan en compagnie d’une délégation des Hauts-de-Seine conduite par le conseiller général Denis Larghero. </w:t>
        <w:br/>
        <w:br/>
        <w:t xml:space="preserve">Autre entreprise notable, la visite en Arménie durant la semaine du 17 novembre 2008, d’une délégation vendéenne, dont le président De Villiers lui-même. La visite de la délégation aura donné lieu à la tenue d’une conférence à l’UFAR sur le « modèle économique vendéen » qui, largement fondé sur un sentiment d’appartenance régionale, pourrait inspirer l’entrepreneuriat arménien. </w:t>
        <w:br/>
        <w:br/>
        <w:t xml:space="preserve">Mais avant tout, il s’agissait de renforcer la coopération pour donner corps au projet de valorisation du patrimoine, sur le modèle du Puy-du-Fou. Les conventions finalisant l’opération devraient être signées dans le courant de l’année 2009. </w:t>
        <w:br/>
        <w:br/>
        <w:t xml:space="preserve">Le G2IA prévoit par ailleurs de vous convier à un prochain diner dans les mois qui viennent consacré au G2IA Vendée. </w:t>
        <w:br/>
        <w:br/>
        <w:t>Rédigé par Matthieu Baghdoyan</w:t>
      </w:r>
      <w:r>
        <w:rPr>
          <w:rFonts w:cs="Verdana" w:ascii="Verdana" w:hAnsi="Verdana"/>
          <w:b/>
          <w:sz w:val="30"/>
          <w:szCs w:val="30"/>
        </w:rPr>
        <w:t xml:space="preserve"> </w:t>
      </w:r>
      <w:r>
        <mc:AlternateContent>
          <mc:Choice Requires="wps">
            <w:drawing>
              <wp:anchor behindDoc="0" distT="0" distB="0" distL="0" distR="28575" simplePos="0" locked="0" layoutInCell="0" allowOverlap="1" relativeHeight="10">
                <wp:simplePos x="0" y="0"/>
                <wp:positionH relativeFrom="column">
                  <wp:posOffset>-28575</wp:posOffset>
                </wp:positionH>
                <wp:positionV relativeFrom="paragraph">
                  <wp:posOffset>635</wp:posOffset>
                </wp:positionV>
                <wp:extent cx="60960" cy="195580"/>
                <wp:effectExtent l="0" t="0" r="0" b="0"/>
                <wp:wrapSquare wrapText="largest"/>
                <wp:docPr id="9" name="Frame8"/>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CEDH/TURQUIE/ARMENIE</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CEDH: Deux fondations arméniennes obtiennent réparation de la Turqui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16/12/2008 18:07 </w:t>
        <w:br/>
        <w:t xml:space="preserve">STRASBOURG (Conseil Europe), 16 déc 2008 (AFP) </w:t>
        <w:br/>
        <w:br/>
        <w:t xml:space="preserve">Deux fondations religieuses arméniennes, qui s'estimaient spoliées de leurs biens en Turquie, ont obtenu mardi réparation de l'Etat turc auprès de la Cour européenne des droits de l'Homme (CEDH). </w:t>
        <w:br/>
        <w:br/>
        <w:t xml:space="preserve">Le gouvernement turc devra rembourser 275.000 euros à la fondation de l'hôpital arménien Surp Pirgic de Yedikule pour le prix d'un appartement à Istanbul, qui a été vendu aux enchères à un particulier et ne peut plus lui être rendu. </w:t>
        <w:br/>
        <w:br/>
        <w:t xml:space="preserve">Le conseil d'administration de la fondation Samatya Surp Kevork comprenant une église, une école et un cimetière arméniens, également spoliée d'un immeuble à Istanbul, recevra pour sa part 600.000 euros pour préjudice matériel. </w:t>
        <w:br/>
        <w:br/>
        <w:t xml:space="preserve">Le Trésor public turc avait contesté les titres de propriété des deux fondations religieuses arméniennes et la justice turque avait annulé ces titres respectivement 40 ans et 47 ans après leur acquisition par donation. </w:t>
        <w:br/>
        <w:br/>
        <w:t xml:space="preserve">Les fondations ont alors déposé des requêtes devant la CEDH à Strasbourg, s'estimant victimes d'atteintes au respect de leurs biens et d'une discrimination. </w:t>
        <w:br/>
        <w:br/>
        <w:t xml:space="preserve">Dans ses deux arrêts, la Cour écarte le grief de discrimination mais reconnaît que l'annulation des titres de propriétés viole le droit des fondations au respect de leurs biens. </w:t>
        <w:br/>
        <w:br/>
        <w:t xml:space="preserve">Les juges de Strasbourg ont également estimé incompatible avec le principe de la légalité l'annulation de ces titres par les autorités turques en application d'une jurisprudence adoptée 16 ans et 22 ans après l'acquisition des biens. </w:t>
        <w:br/>
      </w:r>
    </w:p>
    <w:p>
      <w:pPr>
        <w:pStyle w:val="Normal"/>
        <w:widowControl/>
        <w:suppressAutoHyphens w:val="false"/>
        <w:spacing w:before="280" w:after="240"/>
        <w:rPr>
          <w:rFonts w:ascii="Verdana" w:hAnsi="Verdana" w:eastAsia="Times New Roman" w:cs="Verdana"/>
          <w:kern w:val="2"/>
          <w:lang w:eastAsia="fr-FR"/>
        </w:rPr>
      </w:pPr>
      <w:hyperlink r:id="rId138">
        <w:r>
          <w:rPr>
            <w:rStyle w:val="InternetLink"/>
            <w:rFonts w:eastAsia="Times New Roman" w:cs="Verdana" w:ascii="Verdana" w:hAnsi="Verdana"/>
            <w:kern w:val="2"/>
            <w:lang w:eastAsia="fr-FR"/>
          </w:rPr>
          <w:t>http://www.la-croix.com/afp.static/pages/081216170602.7eijbacr.htm</w:t>
        </w:r>
      </w:hyperlink>
    </w:p>
    <w:p>
      <w:pPr>
        <w:pStyle w:val="Normal"/>
        <w:widowControl/>
        <w:pBdr>
          <w:bottom w:val="single" w:sz="4" w:space="1" w:color="000000"/>
        </w:pBdr>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La Cour Européenne des Droits de l’Homme condamne la Turquie pour spoliation des biens arméniens</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mercredi17 décembre 2008, par Stéphane/armenews </w:t>
        <w:br/>
        <w:br/>
        <w:t xml:space="preserve">La Cour Européenne des Droits de l’homme (ECHR) a jugé mardi que la Turquie avait violé les droits de propriété de deux fondations arméniennes à Istanbul dans deux affaires distinctes. </w:t>
        <w:br/>
        <w:br/>
        <w:t xml:space="preserve">1) L’affaire Samatya Surp Kevork Ermeni Kilisesi, Mektebi Ve Mezarligi Vakfi Yönetim Kurulu </w:t>
        <w:br/>
        <w:br/>
        <w:t xml:space="preserve">A l’origine de l’affaire se trouve une requête dirigée contre la République de Turquie et dont une fondation de droit turc, Samatya Surp Kevork Ermeni Kilisesi, Mektebi Ve Mezarligi Vakfi Yönetim Kurulu (Le conseil d’administration de l’église, de l’école et du cimetière arméniens Samatya Surp Kevork, « la requérante »), a saisi la Cour Européenne des Droits de l’Homme (CEDH) le 17 octobre 2002 en vertu de l’article 34 de la Convention de sauvegarde des droits de l’homme et des libertés fondamentales.La fondation arménienne était représentée par Mes S. Davuthan et D. Bakar, avocats à Istanbul. Dans sa requête, l’intéressée alléguait en particulier que la législation sur les fondations et son interprétation par les tribunaux nationaux avaient porté atteinte à son droit au respect de ses biens au sens de l’article 1 du Protocole no 1. Elle s’estimait aussi victime d’une discrimination contraire à l’article 14 de la Convention combiné avec l’article 1 du Protocole no 1. Enfin, elle invoquait une violation de l’article 6 § 1de la Convention.Le 19 septembre 2006 et le 27 mars 2008, la CEDH a décidé de communiquer la requête au Gouvernement turc. Comme le permet l’article 29 § 3 de la Convention, elle a en outre décidé que seraient examinés en même temps la recevabilité et le bien-fondé de l’affaire. </w:t>
        <w:br/>
        <w:br/>
        <w:t xml:space="preserve">La requérante est une fondation de droit turc créée en 1832 sous l’Empire ottoman par décret impérial. Son statut est conforme aux dispositions du Traité de Lausanne relatives à la protection des anciennes fondations qui effectuent des services publics pour les minorités religieuses. </w:t>
        <w:br/>
        <w:br/>
        <w:t xml:space="preserve">Le 11 octobre 1955, la requérante acquit, par donation, la propriété d’un bien immobilier sis à Sisli (Istanbul) et composé de trois maisons contiguës, d’une superficie totale de 266 m2. Les biens immobiliers en question furent inscrits au registre foncier au nom de la requérante. </w:t>
        <w:br/>
        <w:br/>
        <w:t xml:space="preserve">Le 8 octobre 1998, la direction régionale des fondations d’Istanbul (« l’administration ») introduisit devant le tribunal de grande instance de Sisli un recours tendant à l’annulation du titre de propriété relatif aux biens immobiliers susmentionnés et à l’inscription de ceux-ci au nom de leur ancien propriétaire, en application de la jurisprudence établie par les chambres civiles réunies de la Cour de cassation le 8 mai 1974. En vertu de cette jurisprudence, faute d’une mention expresse à cet effet dans sa déclaration de 1936, laquelle devait être considérée comme son acte de fondation valant statuts, la requérante ne disposait pas de la capacité d’acquérir des biens immobiliers. </w:t>
        <w:br/>
        <w:br/>
        <w:t xml:space="preserve">Devant le tribunal, la requérante s’opposa à la qualification attribuée aux déclarations de 1936 par le Trésor public. </w:t>
        <w:br/>
        <w:br/>
        <w:t xml:space="preserve">Par un jugement du 21 novembre 2000, le tribunal de grande instance, faisant droit à la demande du Trésor public, ordonna, d’une part, l’annulation du titre de propriété de la requérante et, d’autre part, l’inscription de celui-ci au nom de l’ancien propriétaire. </w:t>
        <w:br/>
        <w:br/>
        <w:t xml:space="preserve">Le 25 septembre 2001, la Cour de cassation confirma le jugement de première instance. </w:t>
        <w:br/>
        <w:br/>
        <w:t xml:space="preserve">Le 29 avril 2002, elle rejeta la demande en rectification de l’arrêt. </w:t>
        <w:br/>
        <w:br/>
        <w:t xml:space="preserve">Le Gouvernement a produit un arrêt du Conseil d’Etat du 15 novembre 2005. Il en ressort que le Conseil d’Etat rejeta un recours en annulation introduit par la requérante. Ce recours visait à obtenir l’annulation, d’une part, d’une disposition réglementaire, et d’autre part, d’une décision de la Direction des fondations qui rejetait la demande de la requérante tendant à la réinscription à son nom des biens en sa possession. Le Conseil d’Etat considéra notamment que les amendements législatifs et réglementaires adoptés en 2002 et 2003 ne concernaient que les biens qui se trouvaient en possession des fondations et ne régissaient pas le statut des biens inscrits au registre foncier au nom de tierces personnes. La requérante forma un pourvoi contre cet arrêt. Cette procédure est toujours pendante devant les juridictions internes. </w:t>
        <w:br/>
        <w:br/>
        <w:t xml:space="preserve">Bien que le Gouvernement turc ait soutenu que la requérante n’avait pas épuisé les voies de recours internes comme l’exige la Convention Européenne pour les Droits de l’Homme, la CEDH a estimé que la Fondation « qui a fait l’essai loyal des divers recours internes avant de saisir la Cour, peut passer pour avoir épuisé les voies de recours internes » et a donc déclaré recevable la plainte. </w:t>
        <w:br/>
        <w:br/>
        <w:t xml:space="preserve">Sur le fonds de l’affaire la CEDH estime « que l’application de la jurisprudence de 1974, en vertu de laquelle les déclarations déposées en 1936 par des fondations appartenant aux minorités religieuses tenaient lieu d’« actes fondateurs » de ces établissements, ne répondait pas aux exigences de prévisibilité ». Par conséquent, elle conclu que l’annulation de titres de propriété des biens immobiliers en cause, en application d’une jurisprudence adoptée quarante-sept ans ans après leur acquisition, n’était pas compatible avec le principe de légalité et qu’elle avait donc enfreint le droit de la requérante au respect de ses biens. </w:t>
        <w:br/>
        <w:br/>
        <w:t xml:space="preserve">A titre de réparation du dommage qu’elle dit avoir subi, la Fondation avait réclamé la réinscription des biens litigieux à son nom dans le registre foncier. A défaut, elle avait demandé une indemnité de 1 834 000 euros majorée d’intérêts en cas de retard. </w:t>
        <w:br/>
        <w:br/>
        <w:t xml:space="preserve">La CEHD a décidé dans les trois mois à compter du jour où le présent arrêt sera devenu définitif l’Etat turc devra procéder à la réinscription des trois maisons sises à Sisli (Istanbul) au nom de la Fondation dans le registre foncier. A défaut d’une telle réinscription, l’Etat turc devra verser à la requérante, dans le même délai de trois mois, 600 000 euros pour dommage matériel, plus tout montant pouvant être dû à titre d’impôt, à convertir en nouvelles livres turques au taux applicable à la date du règlement. La CEDH indique par ailleurs qu’à compter de l’expiration dudit délai et jusqu’au versement, ce montant sera à majorer d’un intérêt. </w:t>
        <w:br/>
        <w:br/>
        <w:t xml:space="preserve">2 ) L’affaire Yedikule Surp Pirgiç Ermeni Hastanesi Vakfi </w:t>
        <w:br/>
        <w:br/>
        <w:t xml:space="preserve">A l’origine de l’affaire se trouve une requête dirigée contre la République de Turquie et dont une fondation de droit turc, Yedikule Surp Pirgiç Ermeni Hastanesi Vakfi a saisi la Cour Européenne des Droits de l’Homme (CEDH) le 24 juillet 2002 en vertu de l’article 34 de la Convention de sauvegarde des droits de l’homme et des Libertés fondamentales. La Fondation était représentée par Mes D. Bakar et S. Davuthan, avocats à Istanbul. </w:t>
        <w:br/>
        <w:br/>
        <w:t xml:space="preserve">Dans sa requête, la Fondation alléguait en particulier que la législation sur les fondations et son interprétation par les tribunaux nationaux avaient porté atteinte à son droit au respect de ses biens au sens de l’article 1 du Protocole no 1. Elle s’estimait aussi victime d’une discrimination contraire à l’article 14 de la Convention combiné avec l’article 1 du Protocole no 1. Enfin, elle invoquait une violation de l’article 6 § 1 de la Convention. </w:t>
        <w:br/>
        <w:br/>
        <w:t xml:space="preserve">Le 19 septembre 2006, la CEDH a décidé de communiquer la requête au Gouvernement turc. Comme le permet l’article 29 § 3 de la Convention, elle a en outre décidé que seraient examinés en même temps la recevabilité et le bien-fondé de l’affaire. </w:t>
        <w:br/>
        <w:br/>
        <w:t xml:space="preserve">Yedikule Surp Pirgiç Ermeni Hastanesi Vakfi (Fondation de l’hôpital arménien Surp Pirgiç de Yedikule), est une fondation de droit turc créée en 1832 sous l’Empire ottoman par décret impérial. Son statut est conforme aux dispositions du Traité de Lausanne relatives à la protection des anciennes fondations qui effectuent des services publics pour les minorités religieuses. </w:t>
        <w:br/>
        <w:br/>
        <w:t xml:space="preserve">Le 14 mars 1962, la requérante acquit, par donation, la propriété de 10/132e d’un terrain de 276 m2 sur lequel était bâti un immeuble. Il s’agissait en fait d’un appartement au rez-de-chaussée (dont la superficie n’a pas été précisée) sis à Beyoglu (Istanbul, quartier de Kocatepe, rue Recep Pasa, no 49, appartement no 3, îlot no 523, parcelle no 17). Le titre de propriété fut inscrit au registre foncier. </w:t>
        <w:br/>
        <w:br/>
        <w:t xml:space="preserve">Le 2 novembre 1998, le Trésor public saisit le tribunal de grande instance de Beyoglu d’une demande en annulation du titre de propriété de la requérante et en réinscription de celui-ci au registre foncier au nom de la propriétaire initiale. Il fit valoir que le bien immobilier en question n’était pas mentionné dans la déclaration déposée en 1936 par la requérante et considérée comme l’acte de fondation valant statuts de celle-ci, conformément à l’article 7 (provisoire) de la loi no 2762. Il soutint que les statuts de la requérante ne conféraient pas à celle-ci le droit d’acquérir des biens immobiliers. </w:t>
        <w:br/>
        <w:br/>
        <w:t xml:space="preserve">Devant le tribunal, la requérante fit valoir qu’elle avait acquis ce bien conformément aux dispositions de la loi de 1912 sur le droit des personnes morales à disposer de biens immobiliers. Elle fit observer que la préfecture d’Istanbul lui avait reconnu la personnalité morale et la capacité d’acquérir des biens immobiliers et contesta la remise en cause de son droit acquis. Elle s’opposa au statut attribué par le Trésor public aux déclarations de 1936 et soutint notamment que celles-ci avaient été exigées par l’Etat à la seule fin de déterminer les patrimoines et revenus des fondations. Elle exposa enfin que son acte de fondation mentionnait qu’elle avait le droit d’acquérir des biens immobiliers. </w:t>
        <w:br/>
        <w:br/>
        <w:t xml:space="preserve">Par un jugement du 9 mai 2001, le tribunal de grande instance releva que, d’après les statuts de la requérante datant de 1905, celle-ci avait été créée dans le but d’aider les pauvres et les malades, et devait donc être qualifiée de fondation hospitalière. Il annula alors le titre de propriété de l’intéressée et ordonna la réinscription de celui-ci au registre foncier au nom de l’ancienne propriétaire, notamment au motif que le bien en cause ne figurait pas dans la déclaration déposée en 1936 par l’intéressée. </w:t>
        <w:br/>
        <w:br/>
        <w:t xml:space="preserve">Par un arrêt du 13 novembre 2001, la Cour de cassation confirma le jugement de première instance. </w:t>
        <w:br/>
        <w:br/>
        <w:t xml:space="preserve">Le 11 février 2002, elle rejeta la demande en rectification de l’arrêt. </w:t>
        <w:br/>
        <w:br/>
        <w:t xml:space="preserve">Ainsi, le titre de propriété de la requérante fut rayé du registre foncier et inscrit au nom de feu Mme Virkinya Basreisyan, donatrice. </w:t>
        <w:br/>
        <w:br/>
        <w:t xml:space="preserve">Le 26 mars 2003, la direction des fondations rejeta une demande formulée par la requérante sur la base des amendements législatifs adoptés en 2002. L’intéressée introduisit alors devant le Conseil d’Etat un recours en annulation de cette décision et de certains articles des règlements afférents. Cependant, par un mémoire du 25 octobre 2005, elle renonça à son affaire, le conseil général des fondations ayant satisfait dans une large mesure à ses demandes. </w:t>
        <w:br/>
        <w:br/>
        <w:t xml:space="preserve">Se fondant sur la renonciation de la requérante, le 25 octobre 2005, le Conseil d’Etat décida de mettre fin à la procédure. </w:t>
        <w:br/>
        <w:br/>
        <w:t xml:space="preserve">Entre-temps, les héritiers de Mme Virkinya Basreisyan engagèrent une action en licitation devant le tribunal d’instance de Beyoðlu qui décida, le 21 juillet 2005, la vente par adjudication de l’appartement en question. Ainsi, le 22 janvier 2007, ce bien fut vendu à M. H.D. Erseven pour la somme de 771 000 livres turques (TRY) [environ 426 000 euros]. </w:t>
        <w:br/>
        <w:br/>
        <w:t xml:space="preserve">Concernant la recevabilité le Gouvernement turc a tenté de faire valoir qu’en renonçant au recours en annulation qu’elle avait introduit devant le Conseil d’Etat, la Fondation a cessé d’être victime de la violation alléguée de la Convention. Pour le même motif, il soutient également que la requérante n’a pas épuisé les voies de recours internes. La Fondation combat cette thèse et dit avoir renoncé à son recours en annulation parce que la Direction des fondations l’a autorisée à acquérir des biens et à faire inscrire au registre foncier les titres de propriété des biens en sa possession. Elle ajoute que l’objet du recours en question ne concernait pas la présente espèce, laquelle porte sur un bien transféré aux héritiers de la donatrice à la suite d’une décision de justice. En ce qui concerne la qualité de victime de la requérante, la CEDH réaffirme qu’une décision ou une mesure favorable au requérant ne suffit en principe à lui retirer la qualité de « victime » que si les autorités nationales ont reconnu, explicitement ou en substance, puis réparé la violation de la Convention. Elle ne voit aucun lien direct entre la présente affaire et l’action que le Gouvernement turc avait citée ci-haut. Elle relève que les amendements législatifs adoptés en 2002 et 2003 n’ont pas ouvert la possibilité à la requérante de demander la restitution de son bien ou une indemnisation à défaut d’une telle restitution. Par conséquent, la renonciation de la requérante à son recours contentieux administratif - lequel visait principalement l’annulation de certains articles réglementaires - n’a pas d’incidence sur la qualité de victime de l’intéressée. De même, rien ne donne à penser que la Fondation n’a pas fait l’essai loyal des divers recours internes avant de saisir la Cour. A la lumière de ce qui précède, la CDEH déclare recevable la plainte. </w:t>
        <w:br/>
        <w:br/>
        <w:t xml:space="preserve">Sur le fonds de l’affaire la CEDH estime « que l’application de la jurisprudence de 1974, en vertu de laquelle les déclarations déposées en 1936 par des fondations appartenant aux minorités religieuses tenaient lieu d’« actes fondateurs » de ces établissements, ne répondait pas aux exigences de prévisibilité. Par conséquent, elle conclu que l’annulation du titre de propriété du bien immobilier en cause, en application d’une jurisprudence adoptée quarante ans après son acquisition, n’était pas compatible avec le principe de légalité et qu’elle avait donc enfreint le droit de la requérante au respect de ses biens. </w:t>
        <w:br/>
        <w:br/>
        <w:t xml:space="preserve">A titre de réparation du dommage qu’elle dit avoir subi, la Fondation demandait une indemnité de 426 000 euros, somme qui correspond au prix de vente de l’appartement le 22 janvier 2007. Elle considère que la restitution de l’appartement litigieux et la réinscription de son titre de propriété au registre foncier ne sont plus possibles, étant donné que le bien en question a été vendu à une tierce personne. </w:t>
        <w:br/>
        <w:br/>
        <w:t xml:space="preserve">La CDEH a estimé qu’il convient d’allouer à l’intéressée une somme correspondant à la valeur actuelle du bien en question et a estimé la valeur marchande actuelle du bien à 275 000 euros dans les trois mois à compter du jour où le présent arrêt sera devenu définitif. </w:t>
        <w:br/>
        <w:br/>
        <w:t xml:space="preserve">La Turquie dispose d’un droit de faire appel des décisions. </w:t>
      </w:r>
      <w:r>
        <mc:AlternateContent>
          <mc:Choice Requires="wps">
            <w:drawing>
              <wp:anchor behindDoc="0" distT="0" distB="0" distL="0" distR="28575" simplePos="0" locked="0" layoutInCell="0" allowOverlap="1" relativeHeight="11">
                <wp:simplePos x="0" y="0"/>
                <wp:positionH relativeFrom="column">
                  <wp:posOffset>-28575</wp:posOffset>
                </wp:positionH>
                <wp:positionV relativeFrom="paragraph">
                  <wp:posOffset>635</wp:posOffset>
                </wp:positionV>
                <wp:extent cx="60960" cy="227965"/>
                <wp:effectExtent l="0" t="0" r="0" b="0"/>
                <wp:wrapSquare wrapText="largest"/>
                <wp:docPr id="10" name="Frame9"/>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widowControl/>
        <w:suppressAutoHyphens w:val="false"/>
        <w:spacing w:before="280" w:after="280"/>
        <w:rPr>
          <w:rFonts w:ascii="Verdana" w:hAnsi="Verdana" w:cs="Verdana"/>
        </w:rPr>
      </w:pPr>
      <w:hyperlink r:id="rId139">
        <w:r>
          <w:rPr>
            <w:rStyle w:val="InternetLink"/>
            <w:rFonts w:eastAsia="Times New Roman" w:cs="Verdana" w:ascii="Verdana" w:hAnsi="Verdana"/>
            <w:kern w:val="2"/>
            <w:lang w:eastAsia="fr-FR"/>
          </w:rPr>
          <w:t>http://www.armenews.com/article.php3?id_article=47478</w:t>
        </w:r>
      </w:hyperlink>
    </w:p>
    <w:p>
      <w:pPr>
        <w:pStyle w:val="Normal"/>
        <w:rPr>
          <w:rFonts w:ascii="Verdana" w:hAnsi="Verdana" w:cs="Verdana"/>
        </w:rPr>
      </w:pPr>
      <w:r>
        <w:rPr>
          <w:rFonts w:cs="Verdana" w:ascii="Verdana" w:hAnsi="Verdana"/>
        </w:rPr>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PKK</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Des cibles du PKK en Irak bombardées une nouvelle fois par l'aviation turque</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Il y a 25 minutes </w:t>
        <w:br/>
        <w:br/>
        <w:t xml:space="preserve">ANKARA (AFP) — L'aviation turque a bombardé mercredi pour la deuxième journée consécutive des cibles du Parti des travailleurs du Kurdistan (PKK, séparatistes kurdes de Turquie) situées dans le nord de l'Irak, a annoncé l'armée dans un communiqué. </w:t>
        <w:br/>
        <w:br/>
        <w:t xml:space="preserve">Les cibles visées sont des positions du PKK dans les montagnes de Qandil, une place-forte des rebelles kurdes de Turquie, selon un communiqué publié sur le site internet de l'armée turque. </w:t>
        <w:br/>
        <w:br/>
        <w:t xml:space="preserve">"Les avions ont accompli avec succès leur mission et sont retournés sans problèmes à leurs bases", ajoute-t-il. </w:t>
        <w:br/>
        <w:br/>
        <w:t xml:space="preserve">Mardi, l'armée turque avait indiqué avoir frappé des positions dans cette même zone. </w:t>
        <w:br/>
        <w:br/>
        <w:t xml:space="preserve">Le communiqué ne précise pas si ce nouveau raid ou le précédent ont fait des victimes dans les rangs du PKK. Il déclare que des mesures ont été prises pour éviter que la population civile de la région ne soit atteinte. </w:t>
        <w:br/>
        <w:br/>
        <w:t xml:space="preserve">L'armée turque effectue régulièrement des raids aériens contre des bases du PKK dans le nord de l'Irak, avec l'aide de renseignements fournis par les Etats-Unis, alliés de la Turquie au sein de l'Otan. Le précédent raid avait eu lieu le 5 décembre. </w:t>
        <w:br/>
        <w:br/>
        <w:t xml:space="preserve">Le PKK, considéré comme une organisation terroriste par Ankara, les Etats-Unis et l'Union européenne, a lancé en 1984 une campagne armée pour obtenir l'autonomie du sud-est de la Turquie, une région peuplée majoritairement de Kurdes. Le conflit a fait 44.000 morts. </w:t>
        <w:br/>
        <w:br/>
        <w:t xml:space="preserve">Selon Ankara, quelque 2.000 rebelles du PKK sont retranchés dans les montagnes du nord de l'Irak, y disposent de la liberté de mouvement et s'y approvisionnent en armes et en munitions avec lesquelles ils lancent des attaques en territoire turc. </w:t>
        <w:br/>
        <w:br/>
        <w:t xml:space="preserve">La Turquie a souvent accusé les Kurdes d'Irak, qui gèrent la région dans le cadre d'une autonomie, de tolérer et même d'aider les activités du PKK. </w:t>
        <w:br/>
        <w:br/>
        <w:t xml:space="preserve">Le mois dernier, l'Irak, la Turquie et les Etats-Unis ont décidé de former une commission conjointe pour surveiller la menace constituée par le PKK et pour adopter des mesures de nature à faire cesser les activités des rebelles. </w:t>
        <w:br/>
        <w:br/>
        <w:t xml:space="preserve">"Nous attendons que ce comité commence à travailler effectivement dans un très court délai", a indiqué mercredi le porte-parole du ministère turc des Affaires étrangères Burak Özügergin lors d'un point de presse. </w:t>
        <w:br/>
        <w:br/>
        <w:t xml:space="preserve">Il a aussi annoncé une prochaine visite à Ankara du ministre irakien des Affaires étrangères Hoshyar Zebari pour discuter des modalités de ce comité et d'autres sujets bilatéraux. </w:t>
        <w:br/>
      </w:r>
    </w:p>
    <w:p>
      <w:pPr>
        <w:pStyle w:val="Normal"/>
        <w:widowControl/>
        <w:suppressAutoHyphens w:val="false"/>
        <w:spacing w:before="280" w:after="240"/>
        <w:rPr>
          <w:rFonts w:ascii="Verdana" w:hAnsi="Verdana" w:eastAsia="Times New Roman" w:cs="Verdana"/>
          <w:kern w:val="2"/>
          <w:lang w:eastAsia="fr-FR"/>
        </w:rPr>
      </w:pPr>
      <w:hyperlink r:id="rId140">
        <w:r>
          <w:rPr>
            <w:rStyle w:val="InternetLink"/>
            <w:rFonts w:eastAsia="Times New Roman" w:cs="Verdana" w:ascii="Verdana" w:hAnsi="Verdana"/>
            <w:kern w:val="2"/>
            <w:lang w:eastAsia="fr-FR"/>
          </w:rPr>
          <w:t>http://www.google.com/hostednews/afp/article/ALeqM5gouqtHLwDDbGSHA-r2ROtaBc_xJA</w:t>
        </w:r>
      </w:hyperlink>
    </w:p>
    <w:p>
      <w:pPr>
        <w:pStyle w:val="Normal"/>
        <w:widowControl/>
        <w:pBdr>
          <w:bottom w:val="single" w:sz="4" w:space="1" w:color="000000"/>
        </w:pBdr>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r>
    </w:p>
    <w:p>
      <w:pPr>
        <w:pStyle w:val="Normal"/>
        <w:widowControl/>
        <w:suppressAutoHyphens w:val="false"/>
        <w:spacing w:before="28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Des cibles kurdes en Irak bombardées par l'aviation turqu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16.12.08 | 19h32 </w:t>
        <w:br/>
        <w:br/>
        <w:t xml:space="preserve">Des avions des forces aériennes turques ont bombardé mardi des cibles kurdes dans le nord de l'Irak, a annoncé l'armée dans un communiqué. </w:t>
        <w:br/>
        <w:br/>
        <w:t xml:space="preserve">Les cibles visées sont des positions du PKK (Parti des travailleurs du Kurdistan,) dans les montagnes de Qandil, une place-forte des rebelles kurdes de Turquie, selon un communiqué publié sur le site internet de l'armée turque. </w:t>
        <w:br/>
        <w:br/>
        <w:t xml:space="preserve">"Les avions ont accompli avec succès leur mission et sont retournés sans problèmes à leurs bases", ajoute-t-il. </w:t>
      </w:r>
      <w:r>
        <mc:AlternateContent>
          <mc:Choice Requires="wps">
            <w:drawing>
              <wp:anchor behindDoc="0" distT="0" distB="0" distL="0" distR="28575" simplePos="0" locked="0" layoutInCell="0" allowOverlap="1" relativeHeight="12">
                <wp:simplePos x="0" y="0"/>
                <wp:positionH relativeFrom="column">
                  <wp:posOffset>-28575</wp:posOffset>
                </wp:positionH>
                <wp:positionV relativeFrom="paragraph">
                  <wp:posOffset>635</wp:posOffset>
                </wp:positionV>
                <wp:extent cx="60960" cy="195580"/>
                <wp:effectExtent l="0" t="0" r="0" b="0"/>
                <wp:wrapSquare wrapText="largest"/>
                <wp:docPr id="11" name="Frame10"/>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widowControl/>
        <w:suppressAutoHyphens w:val="false"/>
        <w:spacing w:before="280" w:after="240"/>
        <w:rPr>
          <w:rFonts w:ascii="Verdana" w:hAnsi="Verdana" w:cs="Verdana"/>
        </w:rPr>
      </w:pPr>
      <w:hyperlink r:id="rId141">
        <w:r>
          <w:rPr>
            <w:rStyle w:val="InternetLink"/>
            <w:rFonts w:eastAsia="Times New Roman" w:cs="Verdana" w:ascii="Verdana" w:hAnsi="Verdana"/>
            <w:kern w:val="2"/>
            <w:lang w:eastAsia="fr-FR"/>
          </w:rPr>
          <w:t>http://www.lemonde.fr/web/depeches/0,14-0,39-37914366@7-37,0.html</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30"/>
          <w:szCs w:val="30"/>
        </w:rPr>
      </w:pPr>
      <w:r>
        <w:rPr>
          <w:rFonts w:cs="Verdana" w:ascii="Verdana" w:hAnsi="Verdana"/>
          <w:b/>
          <w:sz w:val="30"/>
          <w:szCs w:val="30"/>
        </w:rPr>
        <w:t>L'aviation turque bombarde des positions des rebelles kurdes en Irak</w:t>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ANKARA - Des avions des forces aériennes turques ont bombardé mardi dans le nord de l'Irak des positions des séparatistes kurdes du Parti des travailleurs du Kurdistan (PKK), a annoncé l'armée dans un communiqué. </w:t>
        <w:br/>
        <w:br/>
        <w:t xml:space="preserve">Le raid visait des positions du PKK dans les montagnes de Qandil, une place-forte des rebelles kurdes de Turquie dans le nord de l'Irak, selon un communiqué publié sur le site internet de l'armée turque. </w:t>
        <w:br/>
        <w:br/>
        <w:t xml:space="preserve">"Les avions ont accompli avec succès leur mission et sont rentrés sans problèmes à leurs bases", ajoute le communiqué. </w:t>
        <w:br/>
        <w:br/>
        <w:t xml:space="preserve">Le communiqué ne précise pas si le raid a fait des victimes dans les rangs du PKK. Il déclare que des mesures ont été prises pour éviter que la population civile de la région ne soit atteinte. </w:t>
        <w:br/>
        <w:br/>
        <w:t xml:space="preserve">L'armée turque effectue régulièrement des raids aériens contre des bases du PKK dans le nord de l'Irak, avec l'aide de renseignements fournis par les Etats-Unis, alliés de la Turquie au sein de l'Otan. Le précédent raid avait eu lieu le 5 décembre. </w:t>
        <w:br/>
        <w:br/>
        <w:t xml:space="preserve">Le PKK, considéré comme une organisation terroriste par Ankara, les Etats-Unis et l'Union européenne, a lancé en 1984 une campagne armée pour obtenir l'autonomie du sud-est de la Turquie, une région peuplée majoritairement de Kurdes. Le conflit a fait 44.000 morts. </w:t>
        <w:br/>
        <w:br/>
        <w:t xml:space="preserve">Selon Ankara, quelque 2.000 rebelles du PKK sont retranchés dans les montagnes du nord de l'Irak, y disposent de la liberté de mouvement et s'y approvisionnent en armes et en munitions avec lesquelles ils lancent des attaques en territoire turc. </w:t>
        <w:br/>
        <w:br/>
        <w:t xml:space="preserve">La Turquie a souvent accusé les Kurdes d'Irak, qui gèrent la région dans le cadre d'une autonomie, de tolérer et même d'aider les activités du PKK. </w:t>
        <w:br/>
        <w:br/>
        <w:t xml:space="preserve">Le mois dernier, l'Irak, la Turquie et les Etats-Unis ont décidé de former une commission conjointe pour surveiller la menace constituée par le PKK et pour adopter des mesures de nature à faire cesser les activités des rebelles. </w:t>
        <w:br/>
        <w:br/>
        <w:t xml:space="preserve">(©AFP / 16 décembre 2008 20h45) </w:t>
      </w:r>
      <w:r>
        <mc:AlternateContent>
          <mc:Choice Requires="wps">
            <w:drawing>
              <wp:anchor behindDoc="0" distT="0" distB="0" distL="0" distR="28575" simplePos="0" locked="0" layoutInCell="0" allowOverlap="1" relativeHeight="13">
                <wp:simplePos x="0" y="0"/>
                <wp:positionH relativeFrom="column">
                  <wp:posOffset>-28575</wp:posOffset>
                </wp:positionH>
                <wp:positionV relativeFrom="paragraph">
                  <wp:posOffset>635</wp:posOffset>
                </wp:positionV>
                <wp:extent cx="60960" cy="227965"/>
                <wp:effectExtent l="0" t="0" r="0" b="0"/>
                <wp:wrapSquare wrapText="largest"/>
                <wp:docPr id="12" name="Frame11"/>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rPr>
      </w:pPr>
      <w:hyperlink r:id="rId142">
        <w:r>
          <w:rPr>
            <w:rStyle w:val="InternetLink"/>
            <w:rFonts w:cs="Verdana" w:ascii="Verdana" w:hAnsi="Verdana"/>
          </w:rPr>
          <w:t>http://www.romandie.com/ats/news/081216194529.aquynlr4.asp</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sz w:val="30"/>
          <w:szCs w:val="30"/>
        </w:rPr>
      </w:pPr>
      <w:r>
        <w:rPr>
          <w:rFonts w:cs="Verdana" w:ascii="Verdana" w:hAnsi="Verdana"/>
          <w:b/>
          <w:bCs/>
          <w:sz w:val="30"/>
          <w:szCs w:val="30"/>
        </w:rPr>
        <w:t>TURQUIE • Le kurde à la télévision</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16 déc. 2008 </w:t>
        <w:br/>
        <w:br/>
        <w:t xml:space="preserve">"La télévision d'Etat turque (TRT) lance à partir du 1er janvier 2009 une chaîne de télévision qui émettra vingt-quatre heures sur vingt-quatre en kurde", relève Derya Sazak dans Milliyet. </w:t>
        <w:br/>
        <w:br/>
        <w:t xml:space="preserve">Selon Ibrahim Sahin, directeur général de la TRT, pourtant connue pour sa langue de bois, la nouvelle chaîne émettant en langue kurde "n'a pas pour but de diffuser de la propagande destinée à imposer l'idéologie officielle de l'Etat, mais de permettre au citoyen kurde de regarder des programmes culturels, des films et des documentaires". </w:t>
        <w:br/>
        <w:br/>
        <w:t xml:space="preserve">Les responsables de la TRT tentent en tout cas d'associer à cette initiative, soutenue par le célèbre écrivain Yachar Kemal, des intellectuels et des artistes kurdes indépendants et de qualité tels que le journaliste et écrivain Muhsin Kizilkaya, les chanteuses Nilüfer Akbal et Seher Dilovan (qui est la nièce de Kemal Burkay, célèbre militant de la cause kurde aujourd'hui en exil) ainsi que la poétesse Bejan Matur. </w:t>
        <w:br/>
        <w:br/>
        <w:t xml:space="preserve">"Cette Turquie, qui va bientôt se doter d'une chaîne de télévision en kurde, a donc fait du chemin depuis l'époque où le simple fait de parler cette langue était passible de prison", souligne Derya Sazak. </w:t>
        <w:br/>
        <w:br/>
        <w:t xml:space="preserve">Toujours selon Milliyet, "la TRT a également réalisé un geste sans précédent en invitant à la soirée d'inauguration de sa nouvelle chaîne kurde, qui devrait porter le nom de TV8, ou 'Hesht' ['huit', en kurde], le chanteur kurde en exil Sivan Perwer, grande star de la chanson. Ce dernier a décliné l'invitation, tout en se déclarant prêt à collaborer". "La TRT aurait des contacts avec l'Institut kurde de Paris pour trouver des présentateurs maîtrisant bien la langue kurde", rapporte pour sa part Sabah. </w:t>
        <w:br/>
        <w:br/>
        <w:t xml:space="preserve">Le journaliste et écrivain kurde Seyhmus Diken, qui vit à Diyarbakir (Sud-Est anatolien, à majorité kurde), est quant à lui plus circonspect. "Après tant de destructions et de négations qui ont poussé les Kurdes à regarder Roj TV [qui émet depuis l'Europe en défendant les thèses du PKK] et alors que l'offre de chaînes kurdes s'est fortement étoffée [notamment avec celles émettant depuis le nord de l'Irak], les Kurdes de Turquie seront-ils emballés par cette nouvelle chaîne en kurde ?" s'interroge-t-il sur le site d'information Bianet. </w:t>
      </w:r>
      <w:r>
        <mc:AlternateContent>
          <mc:Choice Requires="wps">
            <w:drawing>
              <wp:anchor behindDoc="0" distT="0" distB="0" distL="0" distR="28575" simplePos="0" locked="0" layoutInCell="0" allowOverlap="1" relativeHeight="14">
                <wp:simplePos x="0" y="0"/>
                <wp:positionH relativeFrom="column">
                  <wp:posOffset>-28575</wp:posOffset>
                </wp:positionH>
                <wp:positionV relativeFrom="paragraph">
                  <wp:posOffset>635</wp:posOffset>
                </wp:positionV>
                <wp:extent cx="60960" cy="195580"/>
                <wp:effectExtent l="0" t="0" r="0" b="0"/>
                <wp:wrapSquare wrapText="largest"/>
                <wp:docPr id="13" name="Frame12"/>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rPr>
          <w:rFonts w:ascii="Verdana" w:hAnsi="Verdana" w:cs="Verdana"/>
        </w:rPr>
      </w:pPr>
      <w:hyperlink r:id="rId143">
        <w:r>
          <w:rPr>
            <w:rStyle w:val="InternetLink"/>
            <w:rFonts w:cs="Verdana" w:ascii="Verdana" w:hAnsi="Verdana"/>
          </w:rPr>
          <w:t>http://www.courrierinternational.com/article.asp?obj_id=92695</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40"/>
        <w:rPr>
          <w:rFonts w:ascii="Verdana" w:hAnsi="Verdana" w:cs="Verdana"/>
          <w:b/>
          <w:b/>
          <w:sz w:val="30"/>
          <w:szCs w:val="30"/>
        </w:rPr>
      </w:pPr>
      <w:r>
        <w:rPr>
          <w:rFonts w:cs="Verdana" w:ascii="Verdana" w:hAnsi="Verdana"/>
          <w:b/>
          <w:sz w:val="30"/>
          <w:szCs w:val="30"/>
        </w:rPr>
        <w:t>Appel à la solidarité avec l'écrivain kurde Haydar Isik</w:t>
      </w:r>
    </w:p>
    <w:p>
      <w:pPr>
        <w:pStyle w:val="NormalWeb"/>
        <w:spacing w:before="280" w:after="240"/>
        <w:rPr/>
      </w:pPr>
      <w:r>
        <w:rPr>
          <w:rFonts w:cs="Verdana" w:ascii="Verdana" w:hAnsi="Verdana"/>
        </w:rPr>
        <w:t xml:space="preserve">Nous venons d'apprendre que l'Etat turc a délivré un avis de recherche contre l'écrivain Haydar Isik avec la demande de son renvoi à la Turquie sous accusation d'être membre du parti des travailleurs du Kurdistan (PKK). </w:t>
        <w:br/>
        <w:br/>
        <w:t xml:space="preserve">Il est inadmissible de soumettre Haydar Isik à un tel traitement. Il s'est engagé à défendre les droits fondamentaux du peuple kurde par ses articles, livres et en tant que président de l'Association pour la Reconstruction de Dersim. </w:t>
        <w:br/>
        <w:br/>
        <w:t xml:space="preserve">Même si le tentatives du Ministre turc de l'Intérieur pour l'arrestation d'Isik en Allemagne n'aboutit pas, il se trouve toujours sous une menace permanente. </w:t>
        <w:br/>
        <w:br/>
        <w:t xml:space="preserve">Nous connaissons très bien ce que la Turquie veut accomplir: De déranger sans cesse les socialistes ou les défenseurs des droits du peuple kurde quel que soit le pays où ils se trouvent; de restreindre leur possibilité d'activités et de les intimider... </w:t>
        <w:br/>
        <w:br/>
        <w:t xml:space="preserve">Il y a peu de temps, nous avons témoigné la même chose par la désignation de Dogan Özgüden comme un cible. Aujourd'hui c'est le tour de Haydar Isik, demain sans aucun doute une autre personne. </w:t>
        <w:br/>
        <w:br/>
        <w:t xml:space="preserve">C'est la raison pour laquelle, tout en exprimant nos sentiments de solidarité avec Haydar Isik, nous appelons tous les progressistes, démocrates et militants de la paix réagir contre cette sorte de pressions. </w:t>
        <w:br/>
        <w:br/>
        <w:t xml:space="preserve">Le Secrétariat du Conseil Européen pour la Paix / Turquie </w:t>
        <w:br/>
      </w:r>
      <w:hyperlink r:id="rId144" w:tgtFrame="_blank">
        <w:r>
          <w:rPr>
            <w:rStyle w:val="InternetLink"/>
            <w:rFonts w:eastAsia="Arial Unicode MS" w:cs="Verdana" w:ascii="Verdana" w:hAnsi="Verdana"/>
          </w:rPr>
          <w:t>http://www.barismeclisi.com/</w:t>
        </w:r>
      </w:hyperlink>
      <w:r>
        <w:rPr>
          <w:rFonts w:cs="Verdana" w:ascii="Verdana" w:hAnsi="Verdana"/>
        </w:rPr>
        <w:t xml:space="preserve"> </w:t>
        <w:br/>
        <w:t xml:space="preserve">Le 14 décembre 2008 </w:t>
        <w:br/>
        <w:br/>
        <w:t xml:space="preserve">Adhésion à l'appel avec la mention du nom, de la profession et du pays: </w:t>
        <w:br/>
        <w:t xml:space="preserve">info@barismeclisi.com </w:t>
      </w:r>
    </w:p>
    <w:p>
      <w:pPr>
        <w:pStyle w:val="Normal"/>
        <w:rPr>
          <w:rFonts w:ascii="Verdana" w:hAnsi="Verdana" w:cs="Verdana"/>
        </w:rPr>
      </w:pPr>
      <w:r>
        <w:fldChar w:fldCharType="begin"/>
      </w:r>
      <w:r>
        <w:rPr>
          <w:rStyle w:val="InternetLink"/>
          <w:rFonts w:cs="Verdana" w:ascii="Verdana" w:hAnsi="Verdana"/>
        </w:rPr>
        <w:instrText xml:space="preserve"> HYPERLINK "http://www.info-turk.be/364.htm" \l "Haydar"</w:instrText>
      </w:r>
      <w:r>
        <w:rPr>
          <w:rStyle w:val="InternetLink"/>
          <w:rFonts w:cs="Verdana" w:ascii="Verdana" w:hAnsi="Verdana"/>
        </w:rPr>
        <w:fldChar w:fldCharType="separate"/>
      </w:r>
      <w:r>
        <w:rPr>
          <w:rStyle w:val="InternetLink"/>
          <w:rFonts w:cs="Verdana" w:ascii="Verdana" w:hAnsi="Verdana"/>
        </w:rPr>
        <w:t>http://www.info-turk.be/364.htm#Haydar</w:t>
      </w:r>
      <w:r>
        <w:rPr>
          <w:rStyle w:val="InternetLink"/>
          <w:rFonts w:cs="Verdana" w:ascii="Verdana" w:hAnsi="Verdana"/>
        </w:rPr>
        <w:fldChar w:fldCharType="end"/>
      </w:r>
    </w:p>
    <w:p>
      <w:pPr>
        <w:pStyle w:val="Normal"/>
        <w:rPr>
          <w:rFonts w:ascii="Verdana" w:hAnsi="Verdana" w:cs="Verdana"/>
        </w:rPr>
      </w:pPr>
      <w:r>
        <w:rPr>
          <w:rFonts w:cs="Verdana" w:ascii="Verdana" w:hAnsi="Verdana"/>
        </w:rPr>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BULGARIE</w:t>
      </w:r>
    </w:p>
    <w:p>
      <w:pPr>
        <w:pStyle w:val="Normal"/>
        <w:widowControl/>
        <w:suppressAutoHyphens w:val="false"/>
        <w:spacing w:before="280" w:after="280"/>
        <w:rPr>
          <w:rFonts w:ascii="Verdana" w:hAnsi="Verdana" w:cs="Verdana"/>
          <w:b/>
          <w:b/>
          <w:sz w:val="30"/>
          <w:szCs w:val="30"/>
        </w:rPr>
      </w:pPr>
      <w:r>
        <w:rPr>
          <w:rFonts w:cs="Verdana" w:ascii="Verdana" w:hAnsi="Verdana"/>
          <w:b/>
          <w:sz w:val="30"/>
          <w:szCs w:val="30"/>
        </w:rPr>
        <w:t>Le président bulgare Gueorgui Parvanov en visite officielle en Turquie</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Edité le décembre 16, 2008, 18:54 BG </w:t>
        <w:br/>
        <w:br/>
        <w:t xml:space="preserve">Le président bulgare Gueorgui Parvanov qui se trouve en visite officielle à Ankara a souhaité que la coopération dans le domaine de l’énergie soit une priorité dans les relations entre la Bulgarie et la Turquie. Il a parlé à une conférence de presse conjointe avec son homologue turc Abdullah Gül à l’issue de leurs entretiens. </w:t>
        <w:br/>
        <w:br/>
        <w:t xml:space="preserve">Les deux chefs d’Etat ont discuté de projets dans le domaine de l’énergie, l’accent ayant été mis sur le gazoduc Nabucco destiné à fournir du gaz naturel de la région caspienne à l’Europe. Ils ont qualifié de positif le développement des relations, en insistant sur l’accroissement des échanges commerciaux, dont le chiffre d’affaires est passé en cinq ans de 1 milliard à 5 milliards de dollars. </w:t>
        <w:br/>
        <w:br/>
        <w:t xml:space="preserve">Abdullah Gül a déclaré que les relations entre la Turquie et la Bulgarie reposent sur l’amitié, la confiance et la coopération. Gueorgui Parvanov a déclaré le soutien de la Bulgarie à la perspective européenne de la Turquie. En la présence des deux chefs d’Etat des déclarations ont été signées entre les deux ministères des Affaires étrangères et un accord de coopération entre les PME. </w:t>
      </w:r>
      <w:r>
        <mc:AlternateContent>
          <mc:Choice Requires="wps">
            <w:drawing>
              <wp:anchor behindDoc="0" distT="0" distB="0" distL="0" distR="28575" simplePos="0" locked="0" layoutInCell="0" allowOverlap="1" relativeHeight="15">
                <wp:simplePos x="0" y="0"/>
                <wp:positionH relativeFrom="column">
                  <wp:posOffset>-28575</wp:posOffset>
                </wp:positionH>
                <wp:positionV relativeFrom="paragraph">
                  <wp:posOffset>635</wp:posOffset>
                </wp:positionV>
                <wp:extent cx="60960" cy="195580"/>
                <wp:effectExtent l="0" t="0" r="0" b="0"/>
                <wp:wrapSquare wrapText="largest"/>
                <wp:docPr id="14" name="Frame13"/>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widowControl/>
        <w:suppressAutoHyphens w:val="false"/>
        <w:spacing w:before="280" w:after="280"/>
        <w:rPr>
          <w:rFonts w:ascii="Verdana" w:hAnsi="Verdana" w:cs="Verdana"/>
        </w:rPr>
      </w:pPr>
      <w:hyperlink r:id="rId145">
        <w:r>
          <w:rPr>
            <w:rStyle w:val="InternetLink"/>
            <w:rFonts w:eastAsia="Times New Roman" w:cs="Verdana" w:ascii="Verdana" w:hAnsi="Verdana"/>
            <w:kern w:val="2"/>
            <w:lang w:eastAsia="fr-FR"/>
          </w:rPr>
          <w:t>http://www.bnr.bg/RadioBulgaria/Emission_French/News/1612B20.htm</w:t>
        </w:r>
      </w:hyperlink>
    </w:p>
    <w:p>
      <w:pPr>
        <w:pStyle w:val="Normal"/>
        <w:rPr>
          <w:rFonts w:ascii="Verdana" w:hAnsi="Verdana" w:cs="Verdana"/>
        </w:rPr>
      </w:pPr>
      <w:r>
        <w:rPr>
          <w:rFonts w:cs="Verdana" w:ascii="Verdana" w:hAnsi="Verdana"/>
        </w:rPr>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ARMENIE</w:t>
      </w:r>
    </w:p>
    <w:p>
      <w:pPr>
        <w:pStyle w:val="Normal"/>
        <w:rPr>
          <w:rFonts w:ascii="Verdana" w:hAnsi="Verdana" w:cs="Verdana"/>
          <w:sz w:val="24"/>
        </w:rPr>
      </w:pPr>
      <w:r>
        <w:rPr>
          <w:rFonts w:cs="Verdana" w:ascii="Verdana" w:hAnsi="Verdana"/>
          <w:sz w:val="24"/>
        </w:rPr>
      </w:r>
    </w:p>
    <w:p>
      <w:pPr>
        <w:pStyle w:val="Normal"/>
        <w:rPr>
          <w:rFonts w:ascii="Verdana" w:hAnsi="Verdana" w:cs="Verdana"/>
          <w:b/>
          <w:b/>
          <w:sz w:val="30"/>
          <w:szCs w:val="30"/>
        </w:rPr>
      </w:pPr>
      <w:r>
        <w:rPr>
          <w:rFonts w:cs="Verdana" w:ascii="Verdana" w:hAnsi="Verdana"/>
          <w:b/>
          <w:sz w:val="30"/>
          <w:szCs w:val="30"/>
        </w:rPr>
        <w:t>Presse arménienne : Revue du 13 décembre 2008</w:t>
      </w:r>
    </w:p>
    <w:p>
      <w:pPr>
        <w:pStyle w:val="Normal"/>
        <w:rPr>
          <w:rFonts w:ascii="Verdana" w:hAnsi="Verdana" w:cs="Verdana"/>
          <w:b/>
          <w:b/>
          <w:sz w:val="30"/>
          <w:szCs w:val="30"/>
        </w:rPr>
      </w:pPr>
      <w:r>
        <w:rPr>
          <w:rFonts w:cs="Verdana" w:ascii="Verdana" w:hAnsi="Verdana"/>
          <w:b/>
          <w:sz w:val="30"/>
          <w:szCs w:val="30"/>
        </w:rPr>
      </w:r>
    </w:p>
    <w:p>
      <w:pPr>
        <w:pStyle w:val="Normal"/>
        <w:rPr/>
      </w:pPr>
      <w:r>
        <w:rPr>
          <w:rFonts w:cs="Verdana" w:ascii="Verdana" w:hAnsi="Verdana"/>
          <w:b/>
          <w:bCs/>
          <w:shd w:fill="FFFF00" w:val="clear"/>
        </w:rPr>
        <w:t xml:space="preserve">Info Collectif VAN - www.collectifvan.org - </w:t>
      </w:r>
      <w:r>
        <w:rPr>
          <w:rFonts w:cs="Verdana" w:ascii="Verdana" w:hAnsi="Verdana"/>
          <w:b/>
          <w:bCs/>
        </w:rPr>
        <w:t>Le Collectif VAN vous présente cette Revue de Presse parue sur le site de l'Ambassade de France en Arménie le 13 décembre 2008.</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Revue de la presse arménienne du 13 décembr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Arménie-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mission de l’UE conduite par Jean-Christophe Peaucelle, représentant de la Présidence française et F. Bataller, représentant de la Commission européenne, a été reçue hier par le ministre des AE E. Nalbandian, afin d’évoquer l’approfondissement du dialogue entre l’Arménie et l’UE en matière de migrations. Le ministre des AE a accordé une grande importance à la facilitation de la délivrance des visas de la part des pays de l’UE, prévue également dans le cadre de l’initiative pour le partenariat oriental. /Hayastani Hanrapetoutiou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faires intérie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nsemble de la presse se fait l’écho de la déclaration à radio Liberté du Secrétaire d’Etat adjoint et coprésident du GDM, M. Bryza, selon lequel « Il ne faut pas qu’il y ait des prisonniers politiques en Arménie. A l’heure actuelle, 67 activistes sont en détention. La société les considère comme des prisonniers politiques arrêtés pour des raisons politiques ou, comme dit le gouvernement, pour avoir entrepris des démarches incitant aux violences. Personne ne doit être détenu en raison de ses convictions politiques. Les affaires pénales doivent êtres rapidement dénouées et tout le monde doit être libéré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zg, Tchorord Ichkhanoutioun, Hayastani Hanrapetoutioun font le bilan des 11 derniers mois d’activité de la police judiciaire. Le chef de la police judiciaire H. Tamamian a fait part d’une augmentation de la criminalité (8192 crimes, soit 568 cas de plus rapport à 2007, soit une augmentation de 7,4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rs de la conférence de presse de la veille, l’Ombudsman Armen Haroutunian a déclaré que le procès du « Groupe des 7 » fera l’objet d’un suivi particulier de son bureau, « en tant que pierre angulaire du pays sur la voie de son développement démocratique ». /168 Jam, Aravot, Jamanak-Erevan, Az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 Danilovitch, Directeur du « Millenium challenge » a déclaré que cette dernière a refusé d’allouer à l’Arménie la tranche de $7 millions prévue pour la rénovation des routes en zone rurale. « Cette décision est fondée sur la situation démocratique de l’Arménie » annonce le quotidien d’opposition Haykakan Jamana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ménie-Turqu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porte-parole du Parlement turc a appelé les parlements des pays tiers à ne pas « entraver » le processus de normalisation des relations entre la Turquie et l’Arménie par la reconnaissance du Génocide. Le parlementaire a déclaré que la Turquie n’éprouve aucun préjugé contre le peuple arménien, qu’elle est prête au dialogue, soulignant toutefois que la libération des territoires azéris favorisera la normalisation des relations./ Jamanak- Erev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flit du Haut Karabak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médias subodorent une rencontre éventuelle des Présidents Sarkissian et Aliev au début de l’année 2009. D’après le Secrétaire de presse du Président Sarkissian, S. Farmanian, « Les délais et le lieu de la rencontre ne sont pas définis pour le moment», tandis que se référant à l’agence azérie « Trend », Aravot annonce que le responsable des relations extérieures de l’administration présidentielle azerbaïdjanaise N. Mamedov a déclaré qu’il a été convenu une rencontre des deux présidents début 200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ménie- 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presse rapporte la visite à Erevan du 14-17 décembre de la délégation de l’OSCE conduite par son Secrétaire général Marc Perrin de Brichambaut. Au cours de la mission, le SG s’entretiendra avec le Président Sarkissian, le Premier ministre T. Sarkissian, le ministre des AE, les responsables des fractions parlementaires et le Catholicos.</w:t>
      </w:r>
    </w:p>
    <w:p>
      <w:pPr>
        <w:pStyle w:val="Normal"/>
        <w:rPr>
          <w:rFonts w:ascii="Verdana" w:hAnsi="Verdana" w:cs="Verdana"/>
        </w:rPr>
      </w:pPr>
      <w:r>
        <w:rPr>
          <w:rFonts w:cs="Verdana" w:ascii="Verdana" w:hAnsi="Verdana"/>
        </w:rPr>
      </w:r>
    </w:p>
    <w:p>
      <w:pPr>
        <w:pStyle w:val="Normal"/>
        <w:rPr>
          <w:rFonts w:ascii="Verdana" w:hAnsi="Verdana" w:cs="Verdana"/>
        </w:rPr>
      </w:pPr>
      <w:hyperlink r:id="rId146">
        <w:r>
          <w:rPr>
            <w:rStyle w:val="InternetLink"/>
            <w:rFonts w:cs="Verdana" w:ascii="Verdana" w:hAnsi="Verdana"/>
          </w:rPr>
          <w:t>http://www.ambafrance-am.org/Revue/20081213.pdf</w:t>
        </w:r>
      </w:hyperlink>
    </w:p>
    <w:p>
      <w:pPr>
        <w:pStyle w:val="Normal"/>
        <w:rPr>
          <w:rFonts w:ascii="Verdana" w:hAnsi="Verdana" w:cs="Verdana"/>
        </w:rPr>
      </w:pPr>
      <w:r>
        <w:rPr>
          <w:rFonts w:cs="Verdana" w:ascii="Verdana" w:hAnsi="Verdana"/>
        </w:rPr>
      </w:r>
    </w:p>
    <w:p>
      <w:pPr>
        <w:pStyle w:val="Heading2"/>
        <w:numPr>
          <w:ilvl w:val="1"/>
          <w:numId w:val="2"/>
        </w:numPr>
        <w:pBdr>
          <w:top w:val="single" w:sz="4" w:space="3"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KARABAKH/OSCE</w:t>
      </w:r>
    </w:p>
    <w:p>
      <w:pPr>
        <w:pStyle w:val="Normal"/>
        <w:rPr>
          <w:rFonts w:ascii="Verdana" w:hAnsi="Verdana" w:cs="Verdana"/>
          <w:sz w:val="24"/>
        </w:rPr>
      </w:pPr>
      <w:r>
        <w:rPr>
          <w:rFonts w:cs="Verdana" w:ascii="Verdana" w:hAnsi="Verdana"/>
          <w:sz w:val="24"/>
        </w:rPr>
      </w:r>
    </w:p>
    <w:p>
      <w:pPr>
        <w:pStyle w:val="Normal"/>
        <w:rPr>
          <w:rFonts w:ascii="Verdana" w:hAnsi="Verdana" w:cs="Verdana"/>
          <w:b/>
          <w:b/>
          <w:sz w:val="30"/>
          <w:szCs w:val="30"/>
        </w:rPr>
      </w:pPr>
      <w:r>
        <w:rPr>
          <w:rFonts w:cs="Verdana" w:ascii="Verdana" w:hAnsi="Verdana"/>
          <w:b/>
          <w:sz w:val="30"/>
          <w:szCs w:val="30"/>
        </w:rPr>
        <w:t>OSCE : nouvelle étape franchie dans le règlement du conflit du Karabagh</w:t>
      </w:r>
    </w:p>
    <w:p>
      <w:pPr>
        <w:pStyle w:val="Normal"/>
        <w:rPr>
          <w:rFonts w:ascii="Verdana" w:hAnsi="Verdana" w:cs="Verdana"/>
          <w:b/>
          <w:b/>
          <w:sz w:val="30"/>
          <w:szCs w:val="30"/>
        </w:rPr>
      </w:pPr>
      <w:r>
        <w:rPr>
          <w:rFonts w:cs="Verdana" w:ascii="Verdana" w:hAnsi="Verdana"/>
          <w:b/>
          <w:sz w:val="30"/>
          <w:szCs w:val="30"/>
        </w:rPr>
      </w:r>
    </w:p>
    <w:p>
      <w:pPr>
        <w:pStyle w:val="Normal"/>
        <w:rPr/>
      </w:pPr>
      <w:r>
        <w:rPr>
          <w:rFonts w:cs="Verdana" w:ascii="Verdana" w:hAnsi="Verdana"/>
          <w:b/>
          <w:bCs/>
          <w:shd w:fill="FFFF00" w:val="clear"/>
        </w:rPr>
        <w:t xml:space="preserve">Info Collectif VAN - </w:t>
      </w:r>
      <w:hyperlink r:id="rId147">
        <w:r>
          <w:rPr>
            <w:rStyle w:val="InternetLink"/>
            <w:rFonts w:cs="Verdana" w:ascii="Verdana" w:hAnsi="Verdana"/>
            <w:b/>
            <w:bCs/>
            <w:shd w:fill="FFFF00" w:val="clear"/>
          </w:rPr>
          <w:t xml:space="preserve">www.collectifvan.org </w:t>
        </w:r>
      </w:hyperlink>
      <w:r>
        <w:rPr>
          <w:rFonts w:cs="Verdana" w:ascii="Verdana" w:hAnsi="Verdana"/>
          <w:b/>
          <w:bCs/>
        </w:rPr>
        <w:t xml:space="preserve">- Le Collectif VAN vous livre cette newsletter bimensuelle sur l'actualité politique, économique et culturelle du Haut-Karabagh mise à notre disposition par la Représentation de la République Haut-Karabagh en France. </w:t>
        <w:br/>
        <w:br/>
        <w:br/>
      </w:r>
      <w:r>
        <w:rPr>
          <w:rFonts w:cs="Verdana" w:ascii="Verdana" w:hAnsi="Verdana"/>
          <w:b/>
          <w:bCs/>
          <w:sz w:val="28"/>
          <w:szCs w:val="28"/>
        </w:rPr>
        <w:t>La 16ème réunion ministérielle de l’OSCE : nouvelle étape franchie dans le règlement du conflit du Karabagh</w:t>
      </w:r>
      <w:r>
        <w:rPr>
          <w:rFonts w:cs="Verdana" w:ascii="Verdana" w:hAnsi="Verdana"/>
        </w:rPr>
        <w:t xml:space="preserve"> </w:t>
        <w:br/>
        <w:br/>
        <w:t xml:space="preserve">A l’issue de la 16ème réunion ministérielle de l’OSCE (Organisation pour la sécurité et la coopération en Europe) tenue à Helsinki le 4 décembre dernier, les ministres des Affaires étrangères des pays co-présidents du Groupe de Minsk ont rendu publique une déclaration commune sur le règlement du conflit du Karabagh. </w:t>
        <w:br/>
        <w:br/>
        <w:t xml:space="preserve">Dans cette déclaration, Sergueï Lavrov, Bernard Kouchner et le secrétaire d’État adjoint américain Daniel Field, ont appelé les parties en conflit à poursuivre le processus de paix en tirant avantage du caractère constructif des rencontres des présidents arménien et azéri à Moscou en novembre dernier et du climat de confiance mutuelle que ces rencontres ont instauré. </w:t>
        <w:br/>
        <w:br/>
        <w:t xml:space="preserve">Soulignant l’engagement pris par les deux chefs d’État concernant « une solution pacifique » du conflit du Karabagh, la déclaration appelle les deux parties à finaliser rapidement, dans les mois à venir, les principes de base du futur accord pour procéder ensuite, en corrélation avec le Groupe de Minsk, à l’élaboration du projet d’un « accord de paix global ». </w:t>
        <w:br/>
        <w:br/>
        <w:t xml:space="preserve">Reprenant l’un des points importants de la déclaration de Moscou du 2 novembre dernier, la déclaration d’Helsinki insiste sur l’importance du respect du cessez-le feu, en réitérant la suggestion de retrait des détachements de tireurs d’élite, placés sur la ligne de front, de part et d’autre de la frontière par les parties en conflit. </w:t>
        <w:br/>
        <w:br/>
        <w:t xml:space="preserve">Enfin, les trois ministres excluent unanimement toute solution militaire au conflit en appelant les parties à en faire autant. </w:t>
        <w:br/>
        <w:br/>
        <w:t xml:space="preserve">La déclaration d’Helsinki a été saluée par l’ensemble des protagonistes du conflit ainsi que par les co-présidents du Groupe de Minsk qui y voient une nouvelle avancée significative dans le processus de paix. </w:t>
        <w:br/>
        <w:br/>
        <w:t xml:space="preserve">Qualifiant l’année 2008 d’année fructueuse pour le règlement du conflit du Karabagh, les diplomates et officiels impliqués dans le processus des négociations n’excluent pas que d’ici courant 2009, un accord définitif puisse enfin être signé. </w:t>
        <w:br/>
        <w:br/>
        <w:t xml:space="preserve">Quant aux parties en conflit, la déclaration d’Helsinki, bien que saluée par les autorités arméniennes et azéries, a été une nouvelle occasion pour faire valoir leurs positions respectives sur les principes de base de l’éventuel accord. </w:t>
        <w:br/>
        <w:br/>
        <w:t xml:space="preserve">Ainsi, tout en affirmant l’adhésion de l’Azerbaïdjan aux actes d’Helsinki, le ministre des Affaires étrangères de l’Azerbaïdjan Elmar Mammedyarov a une fois de plus insisté sur l’intégrité territoriale de l’Azerbaïdjan. </w:t>
        <w:br/>
        <w:t xml:space="preserve">D’autre part, la partie azerbaïdjanaise continue à défendre l’option progressive ou « par étape » du règlement : retrait des forces armées des territoires « occupées », retour sécurisé des réfugiés, « coopération entre les communautés arménienne et azérie de la région du Haut-Karabagh ». </w:t>
        <w:br/>
        <w:br/>
        <w:t xml:space="preserve">Par ailleurs, dans un entretien accordé récemment à la chaîne italienne Rai International, le président azerbaïdjanais Ilham Aliev déclarait, en commentant la déclaration de Moscou, qu’un « règlement politique » du conflit du Karabagh n’interdisait pas forcément à l’Azerbaïdjan l’emploi de la force. </w:t>
        <w:br/>
        <w:br/>
        <w:t xml:space="preserve">Revenant sur la position de l’Azerbaïdjan et les commentaires du président Aliev, le chef de la diplomatie arménienne, Edward Nalbandian, de son côté, a accusé la partie azérie de déformer délibérément l’esprit des actes de Moscou et de se soustraire ainsi à ses engagements pris lors de cette rencontre. </w:t>
        <w:br/>
        <w:br/>
        <w:t xml:space="preserve">Malgré les divergences d’interprétations des parties en conflit du contenu de la déclaration d’Helsinki, il convient de noter néanmoins, qu’elle marque un nouveau tournant important dans le processus du règlement du conflit et constitue un pas en avant par rapport à la déclaration de Moscou du 2 novembre dernier. En effet, si cette dernière évoquait un « règlement politique » au conflit, la déclaration d’Helsinki fait explicitement référence à un « règlement pacifique », cette formule faisant ainsi écho au commentaire du président azéri sur une éventuelle ambiguïté de la déclaration de Moscou. </w:t>
        <w:br/>
        <w:br/>
        <w:t xml:space="preserve">Il est à noter également qu’un document de route comprenant des amendements aux propositions de Madrid faites par les co-présidents du Groupe de Minsk aux parties en conflit, a été soumis par ces derniers aux ministres des Affaires étrangères de l’Arménie et de l’Azerbaïdjan à Helsinki. </w:t>
        <w:br/>
        <w:br/>
        <w:t xml:space="preserve">D’après le co-président français du Groupe de Minsk, Bernard Fassier, ce document est censé contribuer au règlement du conflit du Karabagh en aidant les parties à se mettre d’accord sur tout un ensemble de principes de base, avant la signature d’un accord définitif. </w:t>
        <w:br/>
        <w:br/>
        <w:t>En évoquant les rencontres des ministres des Affaires étrangères arménien et azéri lors du sommet d’Helsinki, le diplomate français estime que le respect des engagements pris par les parties en conflit à Helsinki, notamment le retrait des tireurs d’élite, montrera dans quelle mesure elles sont prêtes à un éventuel acco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MONDE RUSSE</w:t>
      </w:r>
    </w:p>
    <w:p>
      <w:pPr>
        <w:pStyle w:val="Normal"/>
        <w:rPr>
          <w:rFonts w:ascii="Verdana" w:hAnsi="Verdana" w:cs="Verdana"/>
          <w:sz w:val="24"/>
        </w:rPr>
      </w:pPr>
      <w:r>
        <w:rPr>
          <w:rFonts w:cs="Verdana" w:ascii="Verdana" w:hAnsi="Verdana"/>
          <w:sz w:val="24"/>
        </w:rPr>
      </w:r>
    </w:p>
    <w:p>
      <w:pPr>
        <w:pStyle w:val="Normal"/>
        <w:rPr>
          <w:rFonts w:ascii="Verdana" w:hAnsi="Verdana" w:cs="Verdana"/>
          <w:b/>
          <w:b/>
          <w:sz w:val="30"/>
          <w:szCs w:val="30"/>
        </w:rPr>
      </w:pPr>
      <w:r>
        <w:rPr>
          <w:rFonts w:cs="Verdana" w:ascii="Verdana" w:hAnsi="Verdana"/>
          <w:b/>
          <w:sz w:val="30"/>
          <w:szCs w:val="30"/>
        </w:rPr>
        <w:t>EU: "Partenariat oriental" et coopération avec la Russie sont compatibles</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Commission européenne) </w:t>
        <w:br/>
        <w:t xml:space="preserve">18:32 | 12/ 12/ 2008 </w:t>
        <w:br/>
        <w:br/>
        <w:t>MOSCOU, 12 décembre - RIA Novosti. La politique de "Partenariat oriental" et la coopération avec la Russie ne s'excluent pas, a déclaré vendredi sur les ondes de la radio "Echo de Moscou" le chef de la représentation de la Commission européenne (CE) à Moscou, Marc Franco.</w:t>
        <w:br/>
        <w:br/>
        <w:t xml:space="preserve">"Le "Partenariat oriental" prévoyant une coopération plus étroite avec les pays de l'espace postsoviétique et la coopération avec la Russie ne s'excluent pas, mais nos relations avec la Russie se distinguent de nos rapports avec les pays du "Partenariat oriental", a indiqué M.Franco. </w:t>
        <w:br/>
        <w:br/>
        <w:t xml:space="preserve">Approuvée récemment par l'Union européenne (UE), la politique de "Partenariat oriental" prévoit d'instaurer une coopération plus étroite dans les domaines économique et politique avec l'Azerbaïdjan, l'Arménie, la Géorgie, la Moldavie et l'Ukraine. Il n'est pas exclu que la Biélorussie soit associée à ce projet sous réserve que Minsk accepte les exigences de l'Union européenne en matière de démocratisation de la société biélorusse. Ce programme, qui ne contient pas de perspective d'adhésion à l'UE, "vise un renforcement significatif du niveau de coopération politique, l'intégration au sein de l'économie européenne, le renforcement de la sécurité énergétique, et l'augmentation de l'aide financière". </w:t>
        <w:br/>
        <w:br/>
        <w:t xml:space="preserve">Quoi qu'il en soit, la Commission européenne souligne que le projet de "Partenariat oriental" de l'UE "n'est pas dirigé contre la Russie et n'entre pas en contradiction avec les intérêts russes". </w:t>
        <w:br/>
        <w:br/>
        <w:t xml:space="preserve">"Nous appliquons cette ligne ("Partenariat oriental") dans le cadre de la politique de voisinage. La Russie a décidé de ne pas y participer. Aussi coopérerons-nous avec l'Azerbaïdjan, l'Arménie, la Géorgie, la Moldavie et l'Ukraine sans la Russie, mais cela ne signifie pas que nous excluons la Russie de cette coopération", a indiqué le diplomate européen. </w:t>
      </w:r>
      <w:r>
        <mc:AlternateContent>
          <mc:Choice Requires="wps">
            <w:drawing>
              <wp:anchor behindDoc="0" distT="0" distB="0" distL="0" distR="28575" simplePos="0" locked="0" layoutInCell="0" allowOverlap="1" relativeHeight="16">
                <wp:simplePos x="0" y="0"/>
                <wp:positionH relativeFrom="column">
                  <wp:posOffset>-28575</wp:posOffset>
                </wp:positionH>
                <wp:positionV relativeFrom="paragraph">
                  <wp:posOffset>635</wp:posOffset>
                </wp:positionV>
                <wp:extent cx="60960" cy="195580"/>
                <wp:effectExtent l="0" t="0" r="0" b="0"/>
                <wp:wrapSquare wrapText="largest"/>
                <wp:docPr id="15" name="Frame14"/>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rPr>
          <w:rFonts w:ascii="Verdana" w:hAnsi="Verdana" w:cs="Verdana"/>
        </w:rPr>
      </w:pPr>
      <w:hyperlink r:id="rId148">
        <w:r>
          <w:rPr>
            <w:rStyle w:val="InternetLink"/>
            <w:rFonts w:cs="Verdana" w:ascii="Verdana" w:hAnsi="Verdana"/>
          </w:rPr>
          <w:t>http://fr.rian.ru/world/20081212/118833465.html</w:t>
        </w:r>
      </w:hyperlink>
    </w:p>
    <w:p>
      <w:pPr>
        <w:pStyle w:val="Normal"/>
        <w:rPr>
          <w:rFonts w:ascii="Verdana" w:hAnsi="Verdana" w:cs="Verdana"/>
        </w:rPr>
      </w:pPr>
      <w:r>
        <w:rPr>
          <w:rFonts w:cs="Verdana" w:ascii="Verdana" w:hAnsi="Verdana"/>
        </w:rPr>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CHYPRE</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t>Mort de Tassos Papadopoulos, ancien président chypriot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Il y a 4 jours </w:t>
        <w:br/>
        <w:br/>
        <w:t>NICOSIE (AFP) — L'ancien président chypriote Tassos Papadopoulos, qui incarnait l'aile dure du nationalisme chypriote-grec, est décédé vendredi dans un hôpital de Nicosie à l'âge de 74 ans, a annoncé la radio nationale.</w:t>
        <w:br/>
        <w:br/>
        <w:t xml:space="preserve">Il avait été admis le 22 novembre dans l'unité de soins intensifs de l'hôpital général de Nicosie en raison de problèmes respiratoires aigus. </w:t>
        <w:br/>
        <w:br/>
        <w:t xml:space="preserve">Le 1er décembre, le chef de cette unité, Theodoros Kyprianou, avait annoncé qu'il souffrait d'un cancer des poumons, ajoutant que l'ancien président faisait "face à ses problèmes de santé avec calme et courage". </w:t>
        <w:br/>
        <w:br/>
        <w:t xml:space="preserve">Vendredi, son état a empiré rapidement dans la matinée et il est mort dans l'unité de soins intensifs de l'hôpital. </w:t>
        <w:br/>
        <w:br/>
        <w:t xml:space="preserve">Avocat formé à Londres, Tassos Papadopoulos avait été battu dès le premier tour de l'élection présidentielle de février dernier, remportée par le communiste Demetris Christofias, alors qu'il se présentait pour un second mandat. </w:t>
        <w:br/>
        <w:br/>
        <w:t xml:space="preserve">Il était apparu en 2004 en pleurs devant les caméras de télévision pour exhorter ses compatriotes à refuser un plan de réunification de Chypre défendu par le secrétaire général de l'ONU d'alors, Kofi Annan. </w:t>
        <w:br/>
        <w:br/>
        <w:t xml:space="preserve">Peu après, les Chypriotes-grecs avaient massivement rejeté par référendum ce projet pourtant accepté par les Chypriotes-turcs, entérinant le statu quo sur une île divisée depuis l'invasion turque de sa partie nord en 1974. En mai 2004, l'île avait rejoint divisée l'Union européenne. </w:t>
        <w:br/>
        <w:br/>
        <w:t xml:space="preserve">Né en janvier 1934 à Nicosie, ce fumeur invétéré est mort des suites d'un cancer du poumon après avoir été hospitalisé dans la capitale chypriote en raison de graves problèmes respiratoires, moins d'un an après avoir échoué dans sa quête d'un second mandat présidentiel. </w:t>
        <w:br/>
        <w:br/>
        <w:t xml:space="preserve">Elu cinquième président de Chypre en 2003, Tassos Papadopoulos, tour à tour présenté comme champion de l'hellénisme ou adversaire buté de l'influence turque sur l'île, a accompagné l'entrée de son pays dans l'Union européenne en 2004, puis l'adoption de l'euro, au 1er janvier 2008. </w:t>
        <w:br/>
        <w:br/>
        <w:t xml:space="preserve">Mais son nom restera associé au rejet par les Chypriotes-grecs, lors d'un référendum en 2004, du plan de réunification de l'île, pourtant accepté par les Chypriotes-turcs. </w:t>
        <w:br/>
        <w:br/>
        <w:t xml:space="preserve">Peu après, les Chypriotes-grecs avaient massivement rejeté ce projet, entérinant le statu quo sur une île divisée depuis l'invasion turque de sa partie nord en 1974. </w:t>
        <w:br/>
        <w:br/>
        <w:t xml:space="preserve">Près d'un demi-siècle après avoir décroché son premier portefeuille ministériel, il s'était servi de cette image de "dur" insensible aux pressions extérieures pour partir à la conquête d'un second mandat. </w:t>
        <w:br/>
        <w:br/>
        <w:t xml:space="preserve">Mais c'est un champion de l'ouverture vers la communauté chypriote-turque, le communiste Demetris Christofias, qui s'était fait élire à la présidence en février, M. Papadopoulos ne passant même pas le premier tour. </w:t>
        <w:br/>
        <w:br/>
        <w:t xml:space="preserve">Des questions sur sa santé s'étaient posées au cours de sa campagne, après qu'il eut annulé des réunions en raison d'une "grippe", selon son entourage. </w:t>
        <w:br/>
        <w:br/>
        <w:t xml:space="preserve">Chef du secteur de Nicosie lors de la lutte pour l'indépendance contre l'empire colonial britannique, au sein de l'Organisation nationale des combattants chypriotes (Eoka), il fut en tant que juriste l'un des quatre représentants chypriotes-grecs dans le comité de rédaction de la Constitution. </w:t>
        <w:br/>
        <w:br/>
        <w:t xml:space="preserve">Plus jeune ministre, à 26 ans, de l'histoire moderne de Chypre, dès 1959, il a assumé plusieurs portefeuilles jusqu'en 1970 avant d'être élu député de 1970 à 2003, année où il avait conquis de justesse la présidence face à un autre vétéran de la politique chypriote, Glafcos Clerides. </w:t>
        <w:br/>
        <w:br/>
        <w:t xml:space="preserve">Sa campagne avait été assombrie par des informations de presse sur des liens entre son cabinet d'avocat et le régime yougoslave de Slobodan Milosevic, pourtant sous le coup de sanctions internationales. </w:t>
        <w:br/>
        <w:br/>
        <w:t xml:space="preserve">Pendant la guerre en Irak, il avait autorisé les survols de l'île et offert une assistance au sol à l'aviation américaine. </w:t>
        <w:br/>
        <w:br/>
        <w:t xml:space="preserve">Papadopoulos, marié à une héritière de l'empire industriel chypriote Leventis, avait assumé les fonctions de négociateur en chef avec les Chypriotes-turcs, de 1976 à 1978. </w:t>
        <w:br/>
        <w:br/>
        <w:t xml:space="preserve">Sur la question de la réunification, il avait rencontré en tête à tête le dirigeant de Chypre nord, Mehmet Ali Talat, en 2006 et 2007. Mais le dialogue était resté dans l'impasse. </w:t>
        <w:br/>
        <w:br/>
        <w:t xml:space="preserve">Depuis, MM Christofias et Talat ont officiellement lancé des négociations de paix. </w:t>
        <w:br/>
        <w:br/>
        <w:t xml:space="preserve">M. Papadopoulos était le père de quatre enfants, dont Nicolas, élu député en 2006. </w:t>
        <w:br/>
      </w:r>
      <w:r>
        <mc:AlternateContent>
          <mc:Choice Requires="wps">
            <w:drawing>
              <wp:anchor behindDoc="0" distT="0" distB="0" distL="0" distR="28575" simplePos="0" locked="0" layoutInCell="0" allowOverlap="1" relativeHeight="17">
                <wp:simplePos x="0" y="0"/>
                <wp:positionH relativeFrom="column">
                  <wp:posOffset>-28575</wp:posOffset>
                </wp:positionH>
                <wp:positionV relativeFrom="paragraph">
                  <wp:posOffset>635</wp:posOffset>
                </wp:positionV>
                <wp:extent cx="60960" cy="195580"/>
                <wp:effectExtent l="0" t="0" r="0" b="0"/>
                <wp:wrapSquare wrapText="largest"/>
                <wp:docPr id="16" name="Frame15"/>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rPr>
          <w:rFonts w:ascii="Verdana" w:hAnsi="Verdana" w:cs="Verdana"/>
        </w:rPr>
      </w:pPr>
      <w:hyperlink r:id="rId149">
        <w:r>
          <w:rPr>
            <w:rStyle w:val="InternetLink"/>
            <w:rFonts w:cs="Verdana" w:ascii="Verdana" w:hAnsi="Verdana"/>
          </w:rPr>
          <w:t>http://www.google.com/hostednews/afp/article/ALeqM5hPxpu_JYLxMFitoeuhTeuXUUqe7g</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30"/>
          <w:szCs w:val="30"/>
        </w:rPr>
      </w:pPr>
      <w:r>
        <w:rPr>
          <w:rFonts w:cs="Verdana" w:ascii="Verdana" w:hAnsi="Verdana"/>
          <w:b/>
          <w:sz w:val="30"/>
          <w:szCs w:val="30"/>
        </w:rPr>
        <w:t>Tassos Papadopoulos, ancien président de la République de Chypr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LE MONDE | 16.12.08 | 16h17 </w:t>
        <w:br/>
        <w:br/>
        <w:t xml:space="preserve">L'ancien président de la République de Chypre, Tassos Papadopoulos, est mort, vendredi 12 décembre à Nicosie, d'un cancer du poumon. Il était âgé de 74 ans. </w:t>
        <w:br/>
        <w:br/>
        <w:t xml:space="preserve">Tassos Papadopoulos laissera l'image d'un "dur" dans la recherche d'une solution à la division de l'île de Chypre, coupée en deux entre les communautés grecque, au sud, et turque, au nord, depuis l'invasion de l'armée d'Ankara en 1974. </w:t>
        <w:br/>
        <w:br/>
        <w:t xml:space="preserve">En avril 2004, ému aux larmes, il avait lancé un appel télévisé à ses compatriotes pour qu'ils rejettent le plan de réunification présenté par le secrétaire général de l'ONU Kofi Annan. Une écrasante majorité des Chypriotes grecs l'avait suivi, après que le parti communiste eut rejoint le camp des opposants. Au contraire, les deux tiers des Chypriotes turcs avaient voté oui au référendum organisé le même jour. Entre-temps, le président Papadopoulos s'était assuré de l'entrée de son pays dans l'Union européenne, ce qui fut chose faite le 1er mai 2004. </w:t>
        <w:br/>
        <w:br/>
        <w:t xml:space="preserve">MINISTRE À 26 ANS </w:t>
        <w:br/>
        <w:br/>
        <w:t xml:space="preserve">Né le 7 janvier 1934 à Nicosie, avocat formé à Londres du temps de la colonisation britannique, Tassos Papadopoulos a été un des plus jeunes hommes politiques de Chypre. Ministre à 26 ans, il avait combattu dans les rangs de l'EOKA, l'Organisation nationale des combattants chypriotes, dont il avait été le chef pour le secteur de Nicosie. </w:t>
        <w:br/>
        <w:br/>
        <w:t xml:space="preserve">Il avait participé dès la fin des années 1950 à la rédaction de la Constitution chypriote et avait été député de 1970 jusqu'en 2003. Après la scission de l'île, il avait participé aux premières négociations gréco-turques. </w:t>
        <w:br/>
        <w:br/>
        <w:t xml:space="preserve">En 2003, il gagne l'élection présidentielle contre un autre vétéran de la politique chypriote, Glafcos Cléridès, mais cinq ans plus tard il échoue dès le premier tour, où il n'arrive qu'en troisième position. C'est le communiste Demetris Christofias qui l'emporte, avec la promesse de reprendre le dialogue avec Mehmet Ali Talat, "président" de la République turque de Chypre du Nord, une entité reconnue seulement par Ankara. </w:t>
        <w:br/>
        <w:br/>
        <w:t xml:space="preserve">Depuis septembre, les négociations se poursuivent entre les deux communautés dans un climat apaisé, sans toutefois que des progrès substantiels aient été accomplis vers la réunification de l'île. </w:t>
        <w:br/>
        <w:br/>
        <w:t xml:space="preserve">Selon la partie chypriote turque, un accord butte sur le nationalisme de l'Eglise orthodoxe - qui n'a rien à envier à celui de Tassos Papadopoulos -, bien que le président Christofias ait pris ses distances avec elle. </w:t>
        <w:br/>
        <w:br/>
        <w:t xml:space="preserve">L'obstacle majeur, selon la partie chypriote grecque, est la présence de plus de 30 000 soldats turcs dans le nord de l'île dont la population ne dépasse pas 200 000 personnes. </w:t>
        <w:br/>
        <w:br/>
        <w:t xml:space="preserve">Après la mort de Tassos Papadopoulos, M. Talat a dit partager "le chagrin du peuple chypriote grec". </w:t>
        <w:br/>
        <w:br/>
        <w:t xml:space="preserve">Daniel Vernet </w:t>
        <w:br/>
        <w:t xml:space="preserve">Article paru dans l'édition du 17.12.08. </w:t>
        <w:br/>
      </w:r>
    </w:p>
    <w:p>
      <w:pPr>
        <w:pStyle w:val="Normal"/>
        <w:rPr>
          <w:rFonts w:ascii="Verdana" w:hAnsi="Verdana" w:cs="Verdana"/>
        </w:rPr>
      </w:pPr>
      <w:hyperlink r:id="rId150">
        <w:r>
          <w:rPr>
            <w:rStyle w:val="InternetLink"/>
            <w:rFonts w:eastAsia="Times New Roman" w:cs="Verdana" w:ascii="Verdana" w:hAnsi="Verdana"/>
            <w:kern w:val="2"/>
            <w:lang w:eastAsia="fr-FR"/>
          </w:rPr>
          <w:t>http://www.lemonde.fr/carnet/article/2008/12/16/tassos-papadopoulos-ancien-president-de-la-republique-de-chypre_1131766_3382.htm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ANGLA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lang w:val="en-US"/>
        </w:rPr>
      </w:pPr>
      <w:r>
        <w:rPr>
          <w:rFonts w:cs="Verdana" w:ascii="Verdana" w:hAnsi="Verdana"/>
          <w:b/>
          <w:sz w:val="32"/>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InternetLink"/>
          <w:rFonts w:eastAsia="Times New Roman" w:cs="Verdana" w:ascii="Verdana" w:hAnsi="Verdana"/>
          <w:b/>
          <w:color w:val="000000"/>
          <w:kern w:val="2"/>
          <w:sz w:val="30"/>
          <w:szCs w:val="30"/>
          <w:u w:val="none"/>
          <w:lang w:val="en-US" w:eastAsia="fr-FR"/>
        </w:rPr>
        <w:t>8000 and Counting</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InternetLink"/>
          <w:rFonts w:eastAsia="Times New Roman" w:cs="Arial" w:ascii="Arial" w:hAnsi="Arial"/>
          <w:b/>
          <w:kern w:val="2"/>
          <w:sz w:val="32"/>
          <w:lang w:val="en-US" w:eastAsia="fr-FR"/>
        </w:rPr>
        <w:br/>
      </w:r>
      <w:r>
        <w:rPr>
          <w:rStyle w:val="InternetLink"/>
          <w:rFonts w:eastAsia="Times New Roman" w:cs="Verdana" w:ascii="Verdana" w:hAnsi="Verdana"/>
          <w:b w:val="false"/>
          <w:bCs w:val="false"/>
          <w:color w:val="000000"/>
          <w:kern w:val="2"/>
          <w:sz w:val="24"/>
          <w:szCs w:val="24"/>
          <w:u w:val="none"/>
          <w:lang w:val="en-US" w:eastAsia="fr-FR"/>
        </w:rPr>
        <w:t>BY ARA KHACHATOURIAN</w:t>
        <w:br/>
        <w:br/>
        <w:t>We have been following the unprecedented events in Turkey as an online petition launched by a group of academicians to apologize for the "great catastrophe of 1915" is gaining momentum and sparking a debate not seen before in Turkey about the Armenian Genocide.</w:t>
      </w:r>
      <w:r>
        <w:rPr>
          <w:rStyle w:val="InternetLink"/>
          <w:rFonts w:eastAsia="Times New Roman" w:cs="Arial" w:ascii="Arial" w:hAnsi="Arial"/>
          <w:b/>
          <w:kern w:val="2"/>
          <w:sz w:val="32"/>
          <w:lang w:val="en-US" w:eastAsia="fr-FR"/>
        </w:rPr>
        <w:br/>
        <w:br/>
      </w:r>
      <w:r>
        <w:rPr>
          <w:rStyle w:val="InternetLink"/>
          <w:rFonts w:eastAsia="Times New Roman" w:cs="Verdana" w:ascii="Verdana" w:hAnsi="Verdana"/>
          <w:b w:val="false"/>
          <w:bCs w:val="false"/>
          <w:color w:val="000000"/>
          <w:kern w:val="2"/>
          <w:sz w:val="24"/>
          <w:szCs w:val="24"/>
          <w:u w:val="none"/>
          <w:lang w:val="en-US" w:eastAsia="fr-FR"/>
        </w:rPr>
        <w:t>In its second day, some 8000 people have joined the more than 200 academicians in expressing the support for the movement and thus apologizing to the Armenian people for the events of 1915.</w:t>
      </w:r>
      <w:r>
        <w:rPr>
          <w:rStyle w:val="InternetLink"/>
          <w:rFonts w:eastAsia="Times New Roman" w:cs="Arial" w:ascii="Arial" w:hAnsi="Arial"/>
          <w:b/>
          <w:kern w:val="2"/>
          <w:sz w:val="32"/>
          <w:lang w:val="en-US" w:eastAsia="fr-FR"/>
        </w:rPr>
        <w:br/>
        <w:br/>
      </w:r>
      <w:r>
        <w:rPr>
          <w:rStyle w:val="InternetLink"/>
          <w:rFonts w:eastAsia="Times New Roman" w:cs="Verdana" w:ascii="Verdana" w:hAnsi="Verdana"/>
          <w:b w:val="false"/>
          <w:bCs w:val="false"/>
          <w:color w:val="000000"/>
          <w:kern w:val="2"/>
          <w:sz w:val="24"/>
          <w:szCs w:val="24"/>
          <w:u w:val="none"/>
          <w:lang w:val="en-US" w:eastAsia="fr-FR"/>
        </w:rPr>
        <w:t>This is the first public outpouring of support for the acknowledgment of the Armenian Genocide since Hrant Dink's funeral when countless Turkish marched in Istanbul and elsewhere proclaiming "We are all Dink."</w:t>
      </w:r>
      <w:r>
        <w:rPr>
          <w:rStyle w:val="InternetLink"/>
          <w:rFonts w:eastAsia="Times New Roman" w:cs="Arial" w:ascii="Arial" w:hAnsi="Arial"/>
          <w:b/>
          <w:kern w:val="2"/>
          <w:sz w:val="32"/>
          <w:lang w:val="en-US" w:eastAsia="fr-FR"/>
        </w:rPr>
        <w:br/>
        <w:br/>
      </w:r>
      <w:r>
        <w:rPr>
          <w:rStyle w:val="InternetLink"/>
          <w:rFonts w:eastAsia="Times New Roman" w:cs="Verdana" w:ascii="Verdana" w:hAnsi="Verdana"/>
          <w:b w:val="false"/>
          <w:bCs w:val="false"/>
          <w:color w:val="000000"/>
          <w:kern w:val="2"/>
          <w:sz w:val="24"/>
          <w:szCs w:val="24"/>
          <w:u w:val="none"/>
          <w:lang w:val="en-US" w:eastAsia="fr-FR"/>
        </w:rPr>
        <w:t>The new progressive academic movement, which has earned some indictments by Turkey's judiciary based on its Article 301 outlawing insults to "Turkishness," is bold in its efforts to turn the tide of denial in a country, whose government invests millions annually to deny the centrally planned and systematically executed genocide against the Armenian people.</w:t>
      </w:r>
      <w:r>
        <w:rPr>
          <w:rStyle w:val="InternetLink"/>
          <w:rFonts w:eastAsia="Times New Roman" w:cs="Arial" w:ascii="Arial" w:hAnsi="Arial"/>
          <w:b/>
          <w:kern w:val="2"/>
          <w:sz w:val="32"/>
          <w:lang w:val="en-US" w:eastAsia="fr-FR"/>
        </w:rPr>
        <w:br/>
        <w:br/>
      </w:r>
      <w:r>
        <w:rPr>
          <w:rStyle w:val="InternetLink"/>
          <w:rFonts w:eastAsia="Times New Roman" w:cs="Verdana" w:ascii="Verdana" w:hAnsi="Verdana"/>
          <w:b w:val="false"/>
          <w:bCs w:val="false"/>
          <w:color w:val="000000"/>
          <w:kern w:val="2"/>
          <w:sz w:val="24"/>
          <w:szCs w:val="24"/>
          <w:u w:val="none"/>
          <w:lang w:val="en-US" w:eastAsia="fr-FR"/>
        </w:rPr>
        <w:t>While the petition does not use the word Genocide, such a movement can only benefit Turkey by prompting public discourse in the very place where such discussion has been long taboo. Turkey stands to gain from this type of dialogue since an issue that has been shrouded for so long in lies and deception can, once and for all, surface to the foreground and allow a people to move forward by taking responsibility for the past actions of their ancestors.</w:t>
        <w:br/>
        <w:br/>
        <w:t>This new generation of academics, writers and scholars knows full-well the price they might pay for instigating this mass-movement, which has also garnered support from Turks living outside of Turkey.</w:t>
        <w:br/>
        <w:br/>
        <w:t>Is this a blow to the denial mechanism so carefully constructed by the Turkish government? Perhaps.</w:t>
      </w:r>
      <w:r>
        <w:rPr>
          <w:rStyle w:val="InternetLink"/>
          <w:rFonts w:eastAsia="Times New Roman" w:cs="Arial" w:ascii="Arial" w:hAnsi="Arial"/>
          <w:b/>
          <w:kern w:val="2"/>
          <w:sz w:val="32"/>
          <w:lang w:val="en-US" w:eastAsia="fr-FR"/>
        </w:rPr>
        <w:br/>
        <w:br/>
      </w:r>
      <w:r>
        <w:rPr>
          <w:rStyle w:val="InternetLink"/>
          <w:rFonts w:eastAsia="Times New Roman" w:cs="Verdana" w:ascii="Verdana" w:hAnsi="Verdana"/>
          <w:b w:val="false"/>
          <w:bCs w:val="false"/>
          <w:color w:val="000000"/>
          <w:kern w:val="2"/>
          <w:sz w:val="24"/>
          <w:szCs w:val="24"/>
          <w:u w:val="none"/>
          <w:lang w:val="en-US" w:eastAsia="fr-FR"/>
        </w:rPr>
        <w:t>Does this signal a new page in addressing the Genocide issue in Turkey? Possibly.</w:t>
        <w:br/>
        <w:br/>
        <w:t>Will this prompt governments--especially the US--to adopt policies that properly characterize the events of 1915-1923 as Genocide? Hopefully.</w:t>
        <w:br/>
        <w:br/>
        <w:t>This is where international stakeholders--governments around the world, scholars, writers, anti-genocide activists and, of course Armenian communities--can form an all important nexus to ensure that voices for truth in Turkey are not quashed but instead help lead their nation, and ultimately the Turkish Government, to the logical next step of recognition as part of the ongoing effort to secure justice for this crime against humanity.</w:t>
      </w:r>
      <w:r>
        <w:rPr>
          <w:rStyle w:val="InternetLink"/>
          <w:rFonts w:eastAsia="Times New Roman" w:cs="Arial" w:ascii="Arial" w:hAnsi="Arial"/>
          <w:b/>
          <w:kern w:val="2"/>
          <w:sz w:val="32"/>
          <w:lang w:val="en-US" w:eastAsia="fr-FR"/>
        </w:rPr>
        <w:br/>
        <w:br/>
      </w:r>
      <w:r>
        <w:rPr>
          <w:rStyle w:val="InternetLink"/>
          <w:rFonts w:eastAsia="Times New Roman" w:cs="Verdana" w:ascii="Verdana" w:hAnsi="Verdana"/>
          <w:b w:val="false"/>
          <w:bCs w:val="false"/>
          <w:color w:val="000000"/>
          <w:kern w:val="2"/>
          <w:sz w:val="24"/>
          <w:szCs w:val="24"/>
          <w:u w:val="none"/>
          <w:lang w:val="en-US" w:eastAsia="fr-FR"/>
        </w:rPr>
        <w:t>International support is critical because many in the Turkish Government have already shown contempt for this effort 's calling the initiators and cosigners of the petition betrayers of the Turkish nation.  Meanwhile President Gul is trying to capitalize on the initiative, claiming his country is a democracy for allowing people to freely express their minds.</w:t>
      </w:r>
      <w:r>
        <w:rPr>
          <w:rStyle w:val="InternetLink"/>
          <w:rFonts w:eastAsia="Times New Roman" w:cs="Arial" w:ascii="Arial" w:hAnsi="Arial"/>
          <w:b/>
          <w:kern w:val="2"/>
          <w:sz w:val="32"/>
          <w:lang w:val="en-US" w:eastAsia="fr-FR"/>
        </w:rPr>
        <w:br/>
        <w:br/>
      </w:r>
      <w:r>
        <w:rPr>
          <w:rStyle w:val="InternetLink"/>
          <w:rFonts w:eastAsia="Times New Roman" w:cs="Verdana" w:ascii="Verdana" w:hAnsi="Verdana"/>
          <w:b w:val="false"/>
          <w:bCs w:val="false"/>
          <w:color w:val="000000"/>
          <w:kern w:val="2"/>
          <w:sz w:val="24"/>
          <w:szCs w:val="24"/>
          <w:u w:val="none"/>
          <w:lang w:val="en-US" w:eastAsia="fr-FR"/>
        </w:rPr>
        <w:t xml:space="preserve">And so, as the signatories increase, all eyes are on the international community now to make a decision. To stand with civil society leaders in Turkey by speaking truthfully about the Armenian Genocide or, through silence, support the Turkish Government's denial of that crime against humanity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InternetLink"/>
          <w:rFonts w:ascii="Verdana" w:hAnsi="Verdana" w:eastAsia="Times New Roman" w:cs="Verdana"/>
          <w:b/>
          <w:b/>
          <w:bCs w:val="false"/>
          <w:color w:val="000000"/>
          <w:kern w:val="2"/>
          <w:sz w:val="32"/>
          <w:szCs w:val="24"/>
          <w:u w:val="none"/>
          <w:lang w:val="en-US" w:eastAsia="fr-F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InternetLink"/>
          <w:rFonts w:eastAsia="Times New Roman" w:cs="Verdana" w:ascii="Verdana" w:hAnsi="Verdana"/>
          <w:b w:val="false"/>
          <w:bCs w:val="false"/>
          <w:color w:val="000000"/>
          <w:kern w:val="2"/>
          <w:sz w:val="24"/>
          <w:szCs w:val="24"/>
          <w:u w:val="none"/>
          <w:lang w:val="en-US" w:eastAsia="fr-FR"/>
        </w:rPr>
        <w:t xml:space="preserve">Tuesday, December 16, 2008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InternetLink"/>
          <w:rFonts w:ascii="Verdana" w:hAnsi="Verdana" w:eastAsia="Times New Roman" w:cs="Verdana"/>
          <w:b/>
          <w:b/>
          <w:bCs w:val="false"/>
          <w:color w:val="000000"/>
          <w:kern w:val="2"/>
          <w:sz w:val="32"/>
          <w:szCs w:val="24"/>
          <w:u w:val="none"/>
          <w:lang w:val="en-US" w:eastAsia="fr-F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lang w:val="en-US"/>
        </w:rPr>
      </w:pPr>
      <w:r>
        <w:fldChar w:fldCharType="begin"/>
      </w:r>
      <w:r>
        <w:rPr>
          <w:rStyle w:val="InternetLink"/>
          <w:sz w:val="24"/>
          <w:b w:val="false"/>
          <w:kern w:val="2"/>
          <w:szCs w:val="24"/>
          <w:bCs w:val="false"/>
          <w:rFonts w:eastAsia="Times New Roman" w:cs="Verdana" w:ascii="Verdana" w:hAnsi="Verdana"/>
          <w:lang w:val="en-US" w:eastAsia="fr-FR"/>
        </w:rPr>
        <w:instrText xml:space="preserve"> HYPERLINK "http://www.asbarez.com/index.html?showarticle=37933_12/16/2008_1" \l "AMC=Open&amp;ASBSC=Closed"</w:instrText>
      </w:r>
      <w:r>
        <w:rPr>
          <w:rStyle w:val="InternetLink"/>
          <w:sz w:val="24"/>
          <w:b w:val="false"/>
          <w:kern w:val="2"/>
          <w:szCs w:val="24"/>
          <w:bCs w:val="false"/>
          <w:rFonts w:eastAsia="Times New Roman" w:cs="Verdana" w:ascii="Verdana" w:hAnsi="Verdana"/>
          <w:lang w:val="en-US" w:eastAsia="fr-FR"/>
        </w:rPr>
        <w:fldChar w:fldCharType="separate"/>
      </w:r>
      <w:r>
        <w:rPr>
          <w:rStyle w:val="InternetLink"/>
          <w:rFonts w:eastAsia="Times New Roman" w:cs="Verdana" w:ascii="Verdana" w:hAnsi="Verdana"/>
          <w:b w:val="false"/>
          <w:bCs w:val="false"/>
          <w:kern w:val="2"/>
          <w:sz w:val="24"/>
          <w:szCs w:val="24"/>
          <w:lang w:val="en-US" w:eastAsia="fr-FR"/>
        </w:rPr>
        <w:t>http://www.asbarez.com/index.html?showarticle=37933_12/16/2008_1#AMC=Open&amp;ASBSC=Closed</w:t>
      </w:r>
      <w:r>
        <w:rPr>
          <w:rStyle w:val="InternetLink"/>
          <w:sz w:val="24"/>
          <w:b w:val="false"/>
          <w:kern w:val="2"/>
          <w:szCs w:val="24"/>
          <w:bCs w:val="false"/>
          <w:rFonts w:eastAsia="Times New Roman" w:cs="Verdana" w:ascii="Verdana" w:hAnsi="Verdana"/>
          <w:lang w:val="en-US" w:eastAsia="fr-FR"/>
        </w:rPr>
        <w:fldChar w:fldCharType="end"/>
      </w:r>
    </w:p>
    <w:p>
      <w:pPr>
        <w:pStyle w:val="Normal"/>
        <w:pBdr>
          <w:bottom w:val="single" w:sz="2" w:space="2"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lang w:val="en-US"/>
        </w:rPr>
      </w:pPr>
      <w:r>
        <w:rPr>
          <w:rFonts w:cs="Verdana" w:ascii="Verdana" w:hAnsi="Verdana"/>
          <w:b/>
          <w:sz w:val="32"/>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lang w:val="en-US"/>
        </w:rPr>
      </w:pPr>
      <w:r>
        <w:rPr>
          <w:rFonts w:cs="Verdana" w:ascii="Verdana" w:hAnsi="Verdana"/>
          <w:b/>
          <w:sz w:val="32"/>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InternetLink"/>
          <w:rFonts w:eastAsia="Times New Roman" w:cs="Verdana" w:ascii="Verdana" w:hAnsi="Verdana"/>
          <w:b/>
          <w:color w:val="000000"/>
          <w:kern w:val="2"/>
          <w:sz w:val="30"/>
          <w:szCs w:val="30"/>
          <w:u w:val="none"/>
          <w:lang w:val="en-US" w:eastAsia="fr-FR"/>
        </w:rPr>
        <w:t>Turkish President 'Defends' Apology Campaign</w:t>
      </w:r>
      <w:r>
        <w:rPr>
          <w:rStyle w:val="InternetLink"/>
          <w:rFonts w:eastAsia="Times New Roman" w:cs="Arial" w:ascii="Arial" w:hAnsi="Arial"/>
          <w:b/>
          <w:kern w:val="2"/>
          <w:sz w:val="32"/>
          <w:lang w:val="en-US" w:eastAsia="fr-FR"/>
        </w:rPr>
        <w:br/>
        <w:br/>
      </w:r>
      <w:r>
        <w:rPr>
          <w:rStyle w:val="InternetLink"/>
          <w:rFonts w:eastAsia="Times New Roman" w:cs="Verdana" w:ascii="Verdana" w:hAnsi="Verdana"/>
          <w:b w:val="false"/>
          <w:bCs w:val="false"/>
          <w:color w:val="000000"/>
          <w:kern w:val="2"/>
          <w:sz w:val="24"/>
          <w:szCs w:val="24"/>
          <w:u w:val="none"/>
          <w:lang w:val="en-US" w:eastAsia="fr-FR"/>
        </w:rPr>
        <w:t>ANKARA (Hurriyet)--Turkey's President on Tuesday appeared to defend a controversial online petition campaign in Turkey apologizing for the Armenian Genocide, saying “everyone can express their opinions freely,” reported the Turkish Hurriyet daily newspaper.</w:t>
        <w:br/>
        <w:br/>
        <w:t>Abdullah Gul's remarks came during a joint press conference with his Bulgarian counterpart Georgi Parvanov. The two leaders met for talks on regional and international cooperation.</w:t>
        <w:br/>
        <w:br/>
        <w:t xml:space="preserve">The unprecedented apology was initiated earlier this month by a group of 200 Turkish academics, journalists, writers and artists apologizing for what they called the "Great Catastrophe that Ottoman Armenians suffered in 1915." </w:t>
      </w:r>
      <w:r>
        <w:rPr>
          <w:rStyle w:val="InternetLink"/>
          <w:rFonts w:eastAsia="Times New Roman" w:cs="Arial" w:ascii="Arial" w:hAnsi="Arial"/>
          <w:b/>
          <w:kern w:val="2"/>
          <w:sz w:val="32"/>
          <w:lang w:val="en-US" w:eastAsia="fr-FR"/>
        </w:rPr>
        <w:br/>
        <w:br/>
      </w:r>
      <w:r>
        <w:rPr>
          <w:rStyle w:val="InternetLink"/>
          <w:rFonts w:eastAsia="Times New Roman" w:cs="Verdana" w:ascii="Verdana" w:hAnsi="Verdana"/>
          <w:b w:val="false"/>
          <w:bCs w:val="false"/>
          <w:color w:val="000000"/>
          <w:kern w:val="2"/>
          <w:sz w:val="24"/>
          <w:szCs w:val="24"/>
          <w:u w:val="none"/>
          <w:lang w:val="en-US" w:eastAsia="fr-FR"/>
        </w:rPr>
        <w:t xml:space="preserve">Their petition was posted on a special website (www.ozurdiliyoruz.com) on Monday. More than 7,000 Turks signed it as of Tuesday evening, indicating their names, occupations and places of residence. </w:t>
        <w:br/>
        <w:br/>
        <w:t xml:space="preserve">“I cannot conscientiously accept the indifference to the Great Catastrophe that Ottoman Armenians suffered in 1915, and its denial,” reads the petition. “I reject this injustice and acting of my own will, I share the feelings and pains of my Armenian brothers and sisters, and I apologize to them.” </w:t>
      </w:r>
      <w:r>
        <w:rPr>
          <w:rStyle w:val="InternetLink"/>
          <w:rFonts w:eastAsia="Times New Roman" w:cs="Arial" w:ascii="Arial" w:hAnsi="Arial"/>
          <w:b/>
          <w:kern w:val="2"/>
          <w:sz w:val="32"/>
          <w:lang w:val="en-US" w:eastAsia="fr-FR"/>
        </w:rPr>
        <w:br/>
        <w:br/>
      </w:r>
      <w:r>
        <w:rPr>
          <w:rStyle w:val="InternetLink"/>
          <w:rFonts w:eastAsia="Times New Roman" w:cs="Verdana" w:ascii="Verdana" w:hAnsi="Verdana"/>
          <w:b w:val="false"/>
          <w:bCs w:val="false"/>
          <w:color w:val="000000"/>
          <w:kern w:val="2"/>
          <w:sz w:val="24"/>
          <w:szCs w:val="24"/>
          <w:u w:val="none"/>
          <w:lang w:val="en-US" w:eastAsia="fr-FR"/>
        </w:rPr>
        <w:t xml:space="preserve">The signatories were careful not to describe the Armenian massacres as genocide, a highly sensitive term resented by the Turkish state and nationalist circles. Some prominent intellectuals that have used the word have been prosecuted for “insulting Turkishness.” One of them, Turkish-Armenian newspaper editor Hrant Dink, was gunned down by a nationalist teenager in January 2007. </w:t>
      </w:r>
      <w:r>
        <w:rPr>
          <w:rStyle w:val="InternetLink"/>
          <w:rFonts w:eastAsia="Times New Roman" w:cs="Arial" w:ascii="Arial" w:hAnsi="Arial"/>
          <w:b/>
          <w:kern w:val="2"/>
          <w:sz w:val="32"/>
          <w:lang w:val="en-US" w:eastAsia="fr-FR"/>
        </w:rPr>
        <w:br/>
        <w:br/>
      </w:r>
      <w:r>
        <w:rPr>
          <w:rStyle w:val="InternetLink"/>
          <w:rFonts w:eastAsia="Times New Roman" w:cs="Verdana" w:ascii="Verdana" w:hAnsi="Verdana"/>
          <w:b w:val="false"/>
          <w:bCs w:val="false"/>
          <w:color w:val="000000"/>
          <w:kern w:val="2"/>
          <w:sz w:val="24"/>
          <w:szCs w:val="24"/>
          <w:u w:val="none"/>
          <w:lang w:val="en-US" w:eastAsia="fr-FR"/>
        </w:rPr>
        <w:t xml:space="preserve">The “Great Catastrophe” evoked by the authors of the petition appears to be a translation of the Armenian phrase “Mets Yeghern” frequently used with regard to the 1915 massacres. </w:t>
        <w:br/>
        <w:br/>
        <w:t xml:space="preserve">Turkish nationalists were quick to criticize the online apology. The Associated Press news agency reported that a group of some 60 retired Turkish diplomats issued a statement on Monday describing the move "as unfair, wrong and unfavorable to national interests." </w:t>
      </w:r>
      <w:r>
        <w:rPr>
          <w:rStyle w:val="InternetLink"/>
          <w:rFonts w:eastAsia="Times New Roman" w:cs="Arial" w:ascii="Arial" w:hAnsi="Arial"/>
          <w:b/>
          <w:kern w:val="2"/>
          <w:sz w:val="32"/>
          <w:lang w:val="en-US" w:eastAsia="fr-FR"/>
        </w:rPr>
        <w:br/>
        <w:br/>
      </w:r>
      <w:r>
        <w:rPr>
          <w:rStyle w:val="InternetLink"/>
          <w:rFonts w:eastAsia="Times New Roman" w:cs="Verdana" w:ascii="Verdana" w:hAnsi="Verdana"/>
          <w:b w:val="false"/>
          <w:bCs w:val="false"/>
          <w:color w:val="000000"/>
          <w:kern w:val="2"/>
          <w:sz w:val="24"/>
          <w:szCs w:val="24"/>
          <w:u w:val="none"/>
          <w:lang w:val="en-US" w:eastAsia="fr-FR"/>
        </w:rPr>
        <w:t xml:space="preserve">"Such an incorrect and one-sided attempt would mean disrespecting our history," the diplomats said. </w:t>
        <w:br/>
        <w:br/>
        <w:t xml:space="preserve">Devlet Bahceli, the leader of the opposition Nationalist Action Party said: "No one has the right to insult our ancestors, to present them as criminals and to ask for an apology." </w:t>
        <w:br/>
        <w:br/>
        <w:t xml:space="preserve">"We are not betraying anyone. We are merely telling the Armenians that we share their grief," countered Gila Benmayor, a journalist and columnist for Hurriyet newspaper. Benmayor told the Associated Press that she signed the petition because she believes "the time has come for change." </w:t>
      </w:r>
      <w:r>
        <w:rPr>
          <w:rStyle w:val="InternetLink"/>
          <w:rFonts w:eastAsia="Times New Roman" w:cs="Arial" w:ascii="Arial" w:hAnsi="Arial"/>
          <w:b/>
          <w:kern w:val="2"/>
          <w:sz w:val="32"/>
          <w:lang w:val="en-US" w:eastAsia="fr-FR"/>
        </w:rPr>
        <w:br/>
        <w:br/>
      </w:r>
      <w:r>
        <w:rPr>
          <w:rStyle w:val="InternetLink"/>
          <w:rFonts w:eastAsia="Times New Roman" w:cs="Verdana" w:ascii="Verdana" w:hAnsi="Verdana"/>
          <w:b w:val="false"/>
          <w:bCs w:val="false"/>
          <w:color w:val="000000"/>
          <w:kern w:val="2"/>
          <w:sz w:val="24"/>
          <w:szCs w:val="24"/>
          <w:u w:val="none"/>
          <w:lang w:val="en-US" w:eastAsia="fr-FR"/>
        </w:rPr>
        <w:t xml:space="preserve">Among the intellectuals who initiated the apology is Hasan Cemal, a veteran columnist working for another leading Turkish daily, “Milliyet.” Cemal is a grandson of Ahmed Djemal Pasha, one of the three top “Young Turks” that ruled Ottoman Turkey during the final years of the empire and masterminded the genocide of more than a million Ottoman Armenians. </w:t>
        <w:br/>
        <w:br/>
        <w:t xml:space="preserve">The petition's signatories also include Cem Ozdemir, the ethnic Turkish leader of Germany's Green Party.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InternetLink"/>
          <w:rFonts w:ascii="Verdana" w:hAnsi="Verdana" w:eastAsia="Times New Roman" w:cs="Verdana"/>
          <w:b/>
          <w:b/>
          <w:bCs w:val="false"/>
          <w:color w:val="000000"/>
          <w:kern w:val="2"/>
          <w:sz w:val="32"/>
          <w:szCs w:val="24"/>
          <w:u w:val="none"/>
          <w:lang w:val="en-US" w:eastAsia="fr-F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lang w:val="en-US"/>
        </w:rPr>
      </w:pPr>
      <w:r>
        <w:fldChar w:fldCharType="begin"/>
      </w:r>
      <w:r>
        <w:rPr>
          <w:rStyle w:val="InternetLink"/>
          <w:sz w:val="24"/>
          <w:b w:val="false"/>
          <w:kern w:val="2"/>
          <w:szCs w:val="24"/>
          <w:bCs w:val="false"/>
          <w:rFonts w:eastAsia="Times New Roman" w:cs="Verdana" w:ascii="Verdana" w:hAnsi="Verdana"/>
          <w:lang w:val="en-US" w:eastAsia="fr-FR"/>
        </w:rPr>
        <w:instrText xml:space="preserve"> HYPERLINK "http://www.asbarez.com/index.html?showarticle=37926_12/16/2008_1" \l "AMC=Open&amp;ASBSC=Closed"</w:instrText>
      </w:r>
      <w:r>
        <w:rPr>
          <w:rStyle w:val="InternetLink"/>
          <w:sz w:val="24"/>
          <w:b w:val="false"/>
          <w:kern w:val="2"/>
          <w:szCs w:val="24"/>
          <w:bCs w:val="false"/>
          <w:rFonts w:eastAsia="Times New Roman" w:cs="Verdana" w:ascii="Verdana" w:hAnsi="Verdana"/>
          <w:lang w:val="en-US" w:eastAsia="fr-FR"/>
        </w:rPr>
        <w:fldChar w:fldCharType="separate"/>
      </w:r>
      <w:r>
        <w:rPr>
          <w:rStyle w:val="InternetLink"/>
          <w:rFonts w:eastAsia="Times New Roman" w:cs="Verdana" w:ascii="Verdana" w:hAnsi="Verdana"/>
          <w:b w:val="false"/>
          <w:bCs w:val="false"/>
          <w:kern w:val="2"/>
          <w:sz w:val="24"/>
          <w:szCs w:val="24"/>
          <w:lang w:val="en-US" w:eastAsia="fr-FR"/>
        </w:rPr>
        <w:t>http://www.asbarez.com/index.html?showarticle=37926_12/16/2008_1#AMC=Open&amp;ASBSC=Closed</w:t>
      </w:r>
      <w:r>
        <w:rPr>
          <w:rStyle w:val="InternetLink"/>
          <w:sz w:val="24"/>
          <w:b w:val="false"/>
          <w:kern w:val="2"/>
          <w:szCs w:val="24"/>
          <w:bCs w:val="false"/>
          <w:rFonts w:eastAsia="Times New Roman" w:cs="Verdana" w:ascii="Verdana" w:hAnsi="Verdana"/>
          <w:lang w:val="en-US" w:eastAsia="fr-FR"/>
        </w:rPr>
        <w:fldChar w:fldCharType="end"/>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lang w:val="en-US"/>
        </w:rPr>
      </w:pPr>
      <w:r>
        <w:rPr>
          <w:rFonts w:cs="Verdana" w:ascii="Verdana" w:hAnsi="Verdana"/>
          <w:b/>
          <w:sz w:val="32"/>
          <w:lang w:val="en-US"/>
        </w:rPr>
      </w:r>
    </w:p>
    <w:p>
      <w:pPr>
        <w:pStyle w:val="Normal"/>
        <w:pBdr>
          <w:bottom w:val="single" w:sz="2" w:space="2"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lang w:val="en-US"/>
        </w:rPr>
      </w:pPr>
      <w:r>
        <w:rPr>
          <w:rFonts w:cs="Verdana" w:ascii="Verdana" w:hAnsi="Verdana"/>
          <w:b/>
          <w:sz w:val="32"/>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lang w:val="en-US"/>
        </w:rPr>
      </w:pPr>
      <w:r>
        <w:rPr>
          <w:rFonts w:cs="Verdana" w:ascii="Verdana" w:hAnsi="Verdana"/>
          <w:b/>
          <w:sz w:val="32"/>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InternetLink"/>
          <w:rFonts w:eastAsia="Times New Roman" w:cs="Verdana" w:ascii="Verdana" w:hAnsi="Verdana"/>
          <w:b/>
          <w:color w:val="000000"/>
          <w:kern w:val="2"/>
          <w:sz w:val="30"/>
          <w:szCs w:val="30"/>
          <w:u w:val="none"/>
          <w:lang w:val="en-US" w:eastAsia="fr-FR"/>
        </w:rPr>
        <w:t>Turkey Loses Armenian Property Case in European Court on Human Rights</w:t>
      </w:r>
      <w:r>
        <w:rPr>
          <w:rStyle w:val="InternetLink"/>
          <w:rFonts w:eastAsia="Times New Roman" w:cs="Arial" w:ascii="Arial" w:hAnsi="Arial"/>
          <w:b/>
          <w:kern w:val="2"/>
          <w:sz w:val="32"/>
          <w:lang w:val="en-US" w:eastAsia="fr-FR"/>
        </w:rPr>
        <w:br/>
        <w:br/>
      </w:r>
      <w:r>
        <w:rPr>
          <w:rStyle w:val="InternetLink"/>
          <w:rFonts w:eastAsia="Times New Roman" w:cs="Verdana" w:ascii="Verdana" w:hAnsi="Verdana"/>
          <w:b w:val="false"/>
          <w:bCs w:val="false"/>
          <w:color w:val="000000"/>
          <w:kern w:val="2"/>
          <w:sz w:val="24"/>
          <w:szCs w:val="24"/>
          <w:u w:val="none"/>
          <w:lang w:val="en-US" w:eastAsia="fr-FR"/>
        </w:rPr>
        <w:t>STRASBOURG (Hurriyet)--The European Court on Human Rights (ECHR) ruled Tuesday that Turkey violated the property rights of two Armenian foundations in Istanbul, reported the Turkish Hurriyet daily newspaper.</w:t>
      </w:r>
      <w:r>
        <w:rPr>
          <w:rStyle w:val="InternetLink"/>
          <w:rFonts w:eastAsia="Times New Roman" w:cs="Arial" w:ascii="Arial" w:hAnsi="Arial"/>
          <w:b/>
          <w:kern w:val="2"/>
          <w:sz w:val="32"/>
          <w:lang w:val="en-US" w:eastAsia="fr-FR"/>
        </w:rPr>
        <w:br/>
        <w:br/>
      </w:r>
      <w:r>
        <w:rPr>
          <w:rStyle w:val="InternetLink"/>
          <w:rFonts w:eastAsia="Times New Roman" w:cs="Verdana" w:ascii="Verdana" w:hAnsi="Verdana"/>
          <w:b w:val="false"/>
          <w:bCs w:val="false"/>
          <w:color w:val="000000"/>
          <w:kern w:val="2"/>
          <w:sz w:val="24"/>
          <w:szCs w:val="24"/>
          <w:u w:val="none"/>
          <w:lang w:val="en-US" w:eastAsia="fr-FR"/>
        </w:rPr>
        <w:t>The Board of Governors of the Samatya Surp Kevork Armenian Church, School and Cemetery and the Foundation for the Armenian Hospital in Yedikule appealed to the Strasbourg-based court to overturn a Turkish court decision confiscating properties donated to the Armenian foundations.</w:t>
      </w:r>
      <w:r>
        <w:rPr>
          <w:rStyle w:val="InternetLink"/>
          <w:rFonts w:eastAsia="Times New Roman" w:cs="Arial" w:ascii="Arial" w:hAnsi="Arial"/>
          <w:b/>
          <w:kern w:val="2"/>
          <w:sz w:val="32"/>
          <w:lang w:val="en-US" w:eastAsia="fr-FR"/>
        </w:rPr>
        <w:br/>
        <w:br/>
      </w:r>
      <w:r>
        <w:rPr>
          <w:rStyle w:val="InternetLink"/>
          <w:rFonts w:eastAsia="Times New Roman" w:cs="Verdana" w:ascii="Verdana" w:hAnsi="Verdana"/>
          <w:b w:val="false"/>
          <w:bCs w:val="false"/>
          <w:color w:val="000000"/>
          <w:kern w:val="2"/>
          <w:sz w:val="24"/>
          <w:szCs w:val="24"/>
          <w:u w:val="none"/>
          <w:lang w:val="en-US" w:eastAsia="fr-FR"/>
        </w:rPr>
        <w:t>The Turkish court's rulings confiscated argued that their founding charter did not give them the right to acquire immovable property. But the decision was in violation of property rights under the European Human Rights Convention</w:t>
        <w:br/>
        <w:br/>
        <w:t>The two Armenian foundations were established by Imperial Decree in 1832 under the Ottoman Empire and later registered under modern Turkish law.</w:t>
        <w:br/>
        <w:br/>
        <w:t>According to the ruling, Turkey must return the titles of all properties to each foundation and pay compensation of 600,000 euro to the Samatya Foundation and 275,000 euro to the Yedikule Foundation.</w:t>
      </w:r>
      <w:r>
        <w:rPr>
          <w:rStyle w:val="InternetLink"/>
          <w:rFonts w:eastAsia="Times New Roman" w:cs="Arial" w:ascii="Arial" w:hAnsi="Arial"/>
          <w:b/>
          <w:kern w:val="2"/>
          <w:sz w:val="32"/>
          <w:lang w:val="en-US" w:eastAsia="fr-FR"/>
        </w:rPr>
        <w:br/>
        <w:br/>
      </w:r>
      <w:r>
        <w:rPr>
          <w:rStyle w:val="InternetLink"/>
          <w:rFonts w:eastAsia="Times New Roman" w:cs="Verdana" w:ascii="Verdana" w:hAnsi="Verdana"/>
          <w:b w:val="false"/>
          <w:bCs w:val="false"/>
          <w:color w:val="000000"/>
          <w:kern w:val="2"/>
          <w:sz w:val="24"/>
          <w:szCs w:val="24"/>
          <w:u w:val="none"/>
          <w:lang w:val="en-US" w:eastAsia="fr-FR"/>
        </w:rPr>
        <w:t>The charter of both foundations complies with the provisions of the Lausanne Treaty affording protection to foundations that provide public services for religious minorities.</w:t>
        <w:br/>
        <w:br/>
        <w:t>The ECHR said Turkey had violated the protection of property rights defined under Article 1 of Protocol No. 1 of the convention.</w:t>
        <w:br/>
        <w:br/>
        <w:t xml:space="preserve">Turkey has the right to appeal the ECHR decision in a higher authority. No announcement has been made as yet. </w:t>
        <w:b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InternetLink"/>
          <w:rFonts w:eastAsia="Times New Roman" w:cs="Verdana" w:ascii="Verdana" w:hAnsi="Verdana"/>
          <w:b w:val="false"/>
          <w:bCs w:val="false"/>
          <w:color w:val="000000"/>
          <w:kern w:val="2"/>
          <w:sz w:val="24"/>
          <w:szCs w:val="24"/>
          <w:u w:val="none"/>
          <w:lang w:val="en-US" w:eastAsia="fr-FR"/>
        </w:rPr>
        <w:t xml:space="preserve">Tuesday, December 16, 2008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InternetLink"/>
          <w:rFonts w:ascii="Verdana" w:hAnsi="Verdana" w:eastAsia="Times New Roman" w:cs="Verdana"/>
          <w:b/>
          <w:b/>
          <w:bCs w:val="false"/>
          <w:color w:val="000000"/>
          <w:kern w:val="2"/>
          <w:sz w:val="32"/>
          <w:szCs w:val="24"/>
          <w:u w:val="none"/>
          <w:lang w:val="en-US" w:eastAsia="fr-F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lang w:val="en-US"/>
        </w:rPr>
      </w:pPr>
      <w:r>
        <w:fldChar w:fldCharType="begin"/>
      </w:r>
      <w:r>
        <w:rPr>
          <w:rStyle w:val="InternetLink"/>
          <w:sz w:val="24"/>
          <w:b w:val="false"/>
          <w:kern w:val="2"/>
          <w:szCs w:val="24"/>
          <w:bCs w:val="false"/>
          <w:rFonts w:eastAsia="Times New Roman" w:cs="Verdana" w:ascii="Verdana" w:hAnsi="Verdana"/>
          <w:lang w:val="en-US" w:eastAsia="fr-FR"/>
        </w:rPr>
        <w:instrText xml:space="preserve"> HYPERLINK "http://www.asbarez.com/index.html?showarticle=37927_12/16/2008_1" \l "AMC=Open&amp;ASBSC=Closed"</w:instrText>
      </w:r>
      <w:r>
        <w:rPr>
          <w:rStyle w:val="InternetLink"/>
          <w:sz w:val="24"/>
          <w:b w:val="false"/>
          <w:kern w:val="2"/>
          <w:szCs w:val="24"/>
          <w:bCs w:val="false"/>
          <w:rFonts w:eastAsia="Times New Roman" w:cs="Verdana" w:ascii="Verdana" w:hAnsi="Verdana"/>
          <w:lang w:val="en-US" w:eastAsia="fr-FR"/>
        </w:rPr>
        <w:fldChar w:fldCharType="separate"/>
      </w:r>
      <w:r>
        <w:rPr>
          <w:rStyle w:val="InternetLink"/>
          <w:rFonts w:eastAsia="Times New Roman" w:cs="Verdana" w:ascii="Verdana" w:hAnsi="Verdana"/>
          <w:b w:val="false"/>
          <w:bCs w:val="false"/>
          <w:kern w:val="2"/>
          <w:sz w:val="24"/>
          <w:szCs w:val="24"/>
          <w:lang w:val="en-US" w:eastAsia="fr-FR"/>
        </w:rPr>
        <w:t>http://www.asbarez.com/index.html?showarticle=37927_12/16/2008_1#AMC=Open&amp;ASBSC=Closed</w:t>
      </w:r>
      <w:r>
        <w:rPr>
          <w:rStyle w:val="InternetLink"/>
          <w:sz w:val="24"/>
          <w:b w:val="false"/>
          <w:kern w:val="2"/>
          <w:szCs w:val="24"/>
          <w:bCs w:val="false"/>
          <w:rFonts w:eastAsia="Times New Roman" w:cs="Verdana" w:ascii="Verdana" w:hAnsi="Verdana"/>
          <w:lang w:val="en-US" w:eastAsia="fr-FR"/>
        </w:rPr>
        <w:fldChar w:fldCharType="end"/>
      </w:r>
    </w:p>
    <w:p>
      <w:pPr>
        <w:pStyle w:val="Normal"/>
        <w:pBdr>
          <w:bottom w:val="single" w:sz="2" w:space="2"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lang w:val="en-US"/>
        </w:rPr>
      </w:pPr>
      <w:r>
        <w:rPr>
          <w:rFonts w:cs="Verdana" w:ascii="Verdana" w:hAnsi="Verdana"/>
          <w:b/>
          <w:sz w:val="32"/>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lang w:val="en-US"/>
        </w:rPr>
      </w:pPr>
      <w:r>
        <w:rPr>
          <w:rFonts w:cs="Verdana" w:ascii="Verdana" w:hAnsi="Verdana"/>
          <w:b/>
          <w:sz w:val="32"/>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InternetLink"/>
          <w:rFonts w:eastAsia="Times New Roman" w:cs="Verdana" w:ascii="Verdana" w:hAnsi="Verdana"/>
          <w:b/>
          <w:color w:val="000000"/>
          <w:kern w:val="2"/>
          <w:sz w:val="30"/>
          <w:szCs w:val="30"/>
          <w:u w:val="none"/>
          <w:lang w:val="en-US" w:eastAsia="fr-FR"/>
        </w:rPr>
        <w:t xml:space="preserve">Court for Armenian foundations </w:t>
      </w:r>
      <w:r>
        <w:rPr/>
        <w:drawing>
          <wp:inline distT="0" distB="0" distL="0" distR="0">
            <wp:extent cx="13970" cy="952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link="rId151"/>
                    <a:stretch>
                      <a:fillRect/>
                    </a:stretch>
                  </pic:blipFill>
                  <pic:spPr bwMode="auto">
                    <a:xfrm>
                      <a:off x="0" y="0"/>
                      <a:ext cx="13970" cy="95250"/>
                    </a:xfrm>
                    <a:prstGeom prst="rect">
                      <a:avLst/>
                    </a:prstGeom>
                  </pic:spPr>
                </pic:pic>
              </a:graphicData>
            </a:graphic>
          </wp:inline>
        </w:drawing>
      </w:r>
      <w:r>
        <w:rPr>
          <w:rStyle w:val="InternetLink"/>
          <w:rFonts w:eastAsia="Times New Roman" w:cs="Verdana" w:ascii="Verdana" w:hAnsi="Verdana"/>
          <w:b/>
          <w:color w:val="000000"/>
          <w:kern w:val="2"/>
          <w:sz w:val="30"/>
          <w:szCs w:val="30"/>
          <w:u w:val="none"/>
          <w:lang w:val="en-US" w:eastAsia="fr-F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InternetLink"/>
          <w:rFonts w:ascii="Verdana" w:hAnsi="Verdana" w:eastAsia="Times New Roman" w:cs="Verdana"/>
          <w:b/>
          <w:b/>
          <w:color w:val="000000"/>
          <w:kern w:val="2"/>
          <w:sz w:val="32"/>
          <w:szCs w:val="30"/>
          <w:u w:val="none"/>
          <w:lang w:val="en-US" w:eastAsia="fr-F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InternetLink"/>
          <w:rFonts w:eastAsia="Times New Roman" w:cs="Verdana" w:ascii="Verdana" w:hAnsi="Verdana"/>
          <w:b w:val="false"/>
          <w:bCs w:val="false"/>
          <w:color w:val="000000"/>
          <w:kern w:val="2"/>
          <w:sz w:val="24"/>
          <w:szCs w:val="24"/>
          <w:u w:val="none"/>
          <w:lang w:val="en-US" w:eastAsia="fr-FR"/>
        </w:rPr>
        <w:t>ANKARA - The European Court of Human Rights ruled yesterday that Turkey had violated the property rights of two Armenian foundations in Istanbul.</w:t>
      </w:r>
    </w:p>
    <w:p>
      <w:pPr>
        <w:pStyle w:val="TextBody"/>
        <w:rPr/>
      </w:pPr>
      <w:r>
        <w:rPr>
          <w:rFonts w:cs="Verdana" w:ascii="Verdana" w:hAnsi="Verdana"/>
          <w:b w:val="false"/>
          <w:bCs w:val="false"/>
          <w:color w:val="000000"/>
          <w:sz w:val="24"/>
          <w:szCs w:val="24"/>
          <w:u w:val="none"/>
        </w:rPr>
        <w:t>The Board of Governors of the Samatya Surp Kevork Armenian Church, School and Cemetery and the Foundation for the Armenian Hospital in Yedikule appealed to the Strasbourg-based court, claiming the decisions made by the Turkish courts, setting aside their title to property they had acquired by donation, violated their property rights under the European Convention on Human Rights.</w:t>
      </w:r>
    </w:p>
    <w:p>
      <w:pPr>
        <w:pStyle w:val="TextBody"/>
        <w:rPr/>
      </w:pPr>
      <w:r>
        <w:rPr>
          <w:rFonts w:cs="Verdana" w:ascii="Verdana" w:hAnsi="Verdana"/>
          <w:b w:val="false"/>
          <w:bCs w:val="false"/>
          <w:color w:val="000000"/>
          <w:sz w:val="24"/>
          <w:szCs w:val="24"/>
          <w:u w:val="none"/>
        </w:rPr>
        <w:t>The Turkish court’s rulings set aside the two foundations title to donated property on the grounds that their founding charter did not give them the right to acquire immovable property. The two Armenian foundations were established by Imperial Decree in 1832 under the</w:t>
      </w:r>
      <w:r>
        <w:rPr/>
        <w:t xml:space="preserve"> </w:t>
      </w:r>
      <w:r>
        <w:rPr>
          <w:rFonts w:cs="Verdana" w:ascii="Verdana" w:hAnsi="Verdana"/>
          <w:b w:val="false"/>
          <w:bCs w:val="false"/>
          <w:sz w:val="24"/>
          <w:szCs w:val="24"/>
        </w:rPr>
        <w:t xml:space="preserve">Ottoman Empire and founded under modern Turkish law. The charter of both foundations complies with the provisions of the Lausanne Treaty , said a press statement released by the European cour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val="false"/>
          <w:sz w:val="32"/>
          <w:szCs w:val="24"/>
          <w:lang w:val="en-US"/>
        </w:rPr>
      </w:pPr>
      <w:r>
        <w:rPr>
          <w:rFonts w:cs="Verdana" w:ascii="Verdana" w:hAnsi="Verdana"/>
          <w:b/>
          <w:bCs w:val="false"/>
          <w:sz w:val="32"/>
          <w:szCs w:val="24"/>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lang w:val="en-US"/>
        </w:rPr>
      </w:pPr>
      <w:hyperlink r:id="rId152">
        <w:r>
          <w:rPr>
            <w:rStyle w:val="InternetLink"/>
            <w:rFonts w:eastAsia="Times New Roman" w:cs="Verdana" w:ascii="Verdana" w:hAnsi="Verdana"/>
            <w:b w:val="false"/>
            <w:bCs w:val="false"/>
            <w:kern w:val="2"/>
            <w:sz w:val="24"/>
            <w:szCs w:val="24"/>
            <w:lang w:val="en-US" w:eastAsia="fr-FR"/>
          </w:rPr>
          <w:t>http://www.hurriyet.com.tr/english/domestic/10583247.asp?gid=243</w:t>
        </w:r>
      </w:hyperlink>
    </w:p>
    <w:p>
      <w:pPr>
        <w:pStyle w:val="Normal"/>
        <w:pBdr>
          <w:bottom w:val="single" w:sz="2" w:space="2"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lang w:val="en-US"/>
        </w:rPr>
      </w:pPr>
      <w:r>
        <w:rPr>
          <w:rFonts w:cs="Verdana" w:ascii="Verdana" w:hAnsi="Verdana"/>
          <w:b/>
          <w:sz w:val="32"/>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lang w:val="en-US"/>
        </w:rPr>
      </w:pPr>
      <w:r>
        <w:rPr>
          <w:rFonts w:cs="Verdana" w:ascii="Verdana" w:hAnsi="Verdana"/>
          <w:b/>
          <w:sz w:val="32"/>
          <w:lang w:val="en-US"/>
        </w:rPr>
      </w:r>
    </w:p>
    <w:p>
      <w:pPr>
        <w:pStyle w:val="TextBody"/>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InternetLink"/>
          <w:rFonts w:eastAsia="Times New Roman" w:cs="Verdana" w:ascii="Verdana" w:hAnsi="Verdana"/>
          <w:b/>
          <w:color w:val="000000"/>
          <w:kern w:val="2"/>
          <w:sz w:val="30"/>
          <w:szCs w:val="30"/>
          <w:u w:val="none"/>
          <w:lang w:val="en-US" w:eastAsia="fr-FR"/>
        </w:rPr>
        <w:t>THE COMING STORM WITH WASHINGTON</w:t>
      </w:r>
    </w:p>
    <w:p>
      <w:pPr>
        <w:pStyle w:val="TextBody"/>
        <w:rPr/>
      </w:pPr>
      <w:r>
        <w:rPr>
          <w:rFonts w:cs="Verdana" w:ascii="Verdana" w:hAnsi="Verdana"/>
          <w:sz w:val="24"/>
          <w:szCs w:val="24"/>
        </w:rPr>
        <w:t>by Omer Taspinar</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Today's Zaman</w:t>
      </w:r>
    </w:p>
    <w:p>
      <w:pPr>
        <w:pStyle w:val="TextBody"/>
        <w:rPr>
          <w:rFonts w:ascii="Verdana" w:hAnsi="Verdana" w:cs="Verdana"/>
          <w:sz w:val="24"/>
          <w:szCs w:val="24"/>
        </w:rPr>
      </w:pPr>
      <w:r>
        <w:rPr>
          <w:rFonts w:cs="Verdana" w:ascii="Verdana" w:hAnsi="Verdana"/>
          <w:sz w:val="24"/>
          <w:szCs w:val="24"/>
        </w:rPr>
        <w:t>Dec 15 2008</w:t>
      </w:r>
    </w:p>
    <w:p>
      <w:pPr>
        <w:pStyle w:val="TextBody"/>
        <w:rPr>
          <w:rFonts w:ascii="Verdana" w:hAnsi="Verdana" w:cs="Verdana"/>
          <w:sz w:val="24"/>
          <w:szCs w:val="24"/>
        </w:rPr>
      </w:pPr>
      <w:r>
        <w:rPr>
          <w:rFonts w:cs="Verdana" w:ascii="Verdana" w:hAnsi="Verdana"/>
          <w:sz w:val="24"/>
          <w:szCs w:val="24"/>
        </w:rPr>
        <w:t>Turkey</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Last year, shortly after the US Congress decided at the last minute</w:t>
      </w:r>
    </w:p>
    <w:p>
      <w:pPr>
        <w:pStyle w:val="TextBody"/>
        <w:rPr>
          <w:rFonts w:ascii="Verdana" w:hAnsi="Verdana" w:cs="Verdana"/>
          <w:sz w:val="24"/>
          <w:szCs w:val="24"/>
        </w:rPr>
      </w:pPr>
      <w:r>
        <w:rPr>
          <w:rFonts w:cs="Verdana" w:ascii="Verdana" w:hAnsi="Verdana"/>
          <w:sz w:val="24"/>
          <w:szCs w:val="24"/>
        </w:rPr>
        <w:t>not to push forward with the Armenian genocide recognition I wrote</w:t>
      </w:r>
    </w:p>
    <w:p>
      <w:pPr>
        <w:pStyle w:val="TextBody"/>
        <w:rPr>
          <w:rFonts w:ascii="Verdana" w:hAnsi="Verdana" w:cs="Verdana"/>
          <w:sz w:val="24"/>
          <w:szCs w:val="24"/>
        </w:rPr>
      </w:pPr>
      <w:r>
        <w:rPr>
          <w:rFonts w:cs="Verdana" w:ascii="Verdana" w:hAnsi="Verdana"/>
          <w:sz w:val="24"/>
          <w:szCs w:val="24"/>
        </w:rPr>
        <w:t>in this column that this was a "pyrrhic victory" for Turkey. There</w:t>
      </w:r>
    </w:p>
    <w:p>
      <w:pPr>
        <w:pStyle w:val="TextBody"/>
        <w:rPr>
          <w:rFonts w:ascii="Verdana" w:hAnsi="Verdana" w:cs="Verdana"/>
          <w:sz w:val="24"/>
          <w:szCs w:val="24"/>
        </w:rPr>
      </w:pPr>
      <w:r>
        <w:rPr>
          <w:rFonts w:cs="Verdana" w:ascii="Verdana" w:hAnsi="Verdana"/>
          <w:sz w:val="24"/>
          <w:szCs w:val="24"/>
        </w:rPr>
        <w:t>was indeed no reason to celebrate.</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Of course, I had no idea that the next US president would be a firm</w:t>
      </w:r>
    </w:p>
    <w:p>
      <w:pPr>
        <w:pStyle w:val="TextBody"/>
        <w:rPr>
          <w:rFonts w:ascii="Verdana" w:hAnsi="Verdana" w:cs="Verdana"/>
          <w:sz w:val="24"/>
          <w:szCs w:val="24"/>
        </w:rPr>
      </w:pPr>
      <w:r>
        <w:rPr>
          <w:rFonts w:cs="Verdana" w:ascii="Verdana" w:hAnsi="Verdana"/>
          <w:sz w:val="24"/>
          <w:szCs w:val="24"/>
        </w:rPr>
        <w:t>supporter of recognizing the genocide. Instead, my gloomy article had</w:t>
      </w:r>
    </w:p>
    <w:p>
      <w:pPr>
        <w:pStyle w:val="TextBody"/>
        <w:rPr>
          <w:rFonts w:ascii="Verdana" w:hAnsi="Verdana" w:cs="Verdana"/>
          <w:sz w:val="24"/>
          <w:szCs w:val="24"/>
        </w:rPr>
      </w:pPr>
      <w:r>
        <w:rPr>
          <w:rFonts w:cs="Verdana" w:ascii="Verdana" w:hAnsi="Verdana"/>
          <w:sz w:val="24"/>
          <w:szCs w:val="24"/>
        </w:rPr>
        <w:t>much more to do with the fact no one in Washington - except those with</w:t>
      </w:r>
    </w:p>
    <w:p>
      <w:pPr>
        <w:pStyle w:val="TextBody"/>
        <w:rPr>
          <w:rFonts w:ascii="Verdana" w:hAnsi="Verdana" w:cs="Verdana"/>
          <w:sz w:val="24"/>
          <w:szCs w:val="24"/>
        </w:rPr>
      </w:pPr>
      <w:r>
        <w:rPr>
          <w:rFonts w:cs="Verdana" w:ascii="Verdana" w:hAnsi="Verdana"/>
          <w:sz w:val="24"/>
          <w:szCs w:val="24"/>
        </w:rPr>
        <w:t>a vested financial or political interest to the Turkish government -</w:t>
      </w:r>
    </w:p>
    <w:p>
      <w:pPr>
        <w:pStyle w:val="TextBody"/>
        <w:rPr>
          <w:rFonts w:ascii="Verdana" w:hAnsi="Verdana" w:cs="Verdana"/>
          <w:sz w:val="24"/>
          <w:szCs w:val="24"/>
        </w:rPr>
      </w:pPr>
      <w:r>
        <w:rPr>
          <w:rFonts w:cs="Verdana" w:ascii="Verdana" w:hAnsi="Verdana"/>
          <w:sz w:val="24"/>
          <w:szCs w:val="24"/>
        </w:rPr>
        <w:t>believed Turkey's side of the story. Whether "the events of 1915"</w:t>
      </w:r>
    </w:p>
    <w:p>
      <w:pPr>
        <w:pStyle w:val="TextBody"/>
        <w:rPr>
          <w:rFonts w:ascii="Verdana" w:hAnsi="Verdana" w:cs="Verdana"/>
          <w:sz w:val="24"/>
          <w:szCs w:val="24"/>
        </w:rPr>
      </w:pPr>
      <w:r>
        <w:rPr>
          <w:rFonts w:cs="Verdana" w:ascii="Verdana" w:hAnsi="Verdana"/>
          <w:sz w:val="24"/>
          <w:szCs w:val="24"/>
        </w:rPr>
        <w:t>amounted to "genocide" was not even debated in America.</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So why didn't the US Congress pass the resolution? Charles Krauthammer,</w:t>
      </w:r>
    </w:p>
    <w:p>
      <w:pPr>
        <w:pStyle w:val="TextBody"/>
        <w:rPr>
          <w:rFonts w:ascii="Verdana" w:hAnsi="Verdana" w:cs="Verdana"/>
          <w:sz w:val="24"/>
          <w:szCs w:val="24"/>
        </w:rPr>
      </w:pPr>
      <w:r>
        <w:rPr>
          <w:rFonts w:cs="Verdana" w:ascii="Verdana" w:hAnsi="Verdana"/>
          <w:sz w:val="24"/>
          <w:szCs w:val="24"/>
        </w:rPr>
        <w:t>a Washington columnist, summarized it best last year in his Washington</w:t>
      </w:r>
    </w:p>
    <w:p>
      <w:pPr>
        <w:pStyle w:val="TextBody"/>
        <w:rPr>
          <w:rFonts w:ascii="Verdana" w:hAnsi="Verdana" w:cs="Verdana"/>
          <w:sz w:val="24"/>
          <w:szCs w:val="24"/>
        </w:rPr>
      </w:pPr>
      <w:r>
        <w:rPr>
          <w:rFonts w:cs="Verdana" w:ascii="Verdana" w:hAnsi="Verdana"/>
          <w:sz w:val="24"/>
          <w:szCs w:val="24"/>
        </w:rPr>
        <w:t>Post column. With characteristic poignancy, he wrote: "There are</w:t>
      </w:r>
    </w:p>
    <w:p>
      <w:pPr>
        <w:pStyle w:val="TextBody"/>
        <w:rPr>
          <w:rFonts w:ascii="Verdana" w:hAnsi="Verdana" w:cs="Verdana"/>
          <w:sz w:val="24"/>
          <w:szCs w:val="24"/>
        </w:rPr>
      </w:pPr>
      <w:r>
        <w:rPr>
          <w:rFonts w:cs="Verdana" w:ascii="Verdana" w:hAnsi="Verdana"/>
          <w:sz w:val="24"/>
          <w:szCs w:val="24"/>
        </w:rPr>
        <w:t>three relevant questions concerning the Armenian genocide. (a) Did it</w:t>
      </w:r>
    </w:p>
    <w:p>
      <w:pPr>
        <w:pStyle w:val="TextBody"/>
        <w:rPr>
          <w:rFonts w:ascii="Verdana" w:hAnsi="Verdana" w:cs="Verdana"/>
          <w:sz w:val="24"/>
          <w:szCs w:val="24"/>
        </w:rPr>
      </w:pPr>
      <w:r>
        <w:rPr>
          <w:rFonts w:cs="Verdana" w:ascii="Verdana" w:hAnsi="Verdana"/>
          <w:sz w:val="24"/>
          <w:szCs w:val="24"/>
        </w:rPr>
        <w:t>happen? (b) Should the House of Representatives be expressing itself</w:t>
      </w:r>
    </w:p>
    <w:p>
      <w:pPr>
        <w:pStyle w:val="TextBody"/>
        <w:rPr>
          <w:rFonts w:ascii="Verdana" w:hAnsi="Verdana" w:cs="Verdana"/>
          <w:sz w:val="24"/>
          <w:szCs w:val="24"/>
        </w:rPr>
      </w:pPr>
      <w:r>
        <w:rPr>
          <w:rFonts w:cs="Verdana" w:ascii="Verdana" w:hAnsi="Verdana"/>
          <w:sz w:val="24"/>
          <w:szCs w:val="24"/>
        </w:rPr>
        <w:t>on this now? (c) Was House Speaker Nancy Pelosi's determination</w:t>
      </w:r>
    </w:p>
    <w:p>
      <w:pPr>
        <w:pStyle w:val="TextBody"/>
        <w:rPr>
          <w:rFonts w:ascii="Verdana" w:hAnsi="Verdana" w:cs="Verdana"/>
          <w:sz w:val="24"/>
          <w:szCs w:val="24"/>
        </w:rPr>
      </w:pPr>
      <w:r>
        <w:rPr>
          <w:rFonts w:cs="Verdana" w:ascii="Verdana" w:hAnsi="Verdana"/>
          <w:sz w:val="24"/>
          <w:szCs w:val="24"/>
        </w:rPr>
        <w:t>to bring this to a vote, knowing that it risked provoking Turkey</w:t>
      </w:r>
    </w:p>
    <w:p>
      <w:pPr>
        <w:pStyle w:val="TextBody"/>
        <w:rPr>
          <w:rFonts w:ascii="Verdana" w:hAnsi="Verdana" w:cs="Verdana"/>
          <w:sz w:val="24"/>
          <w:szCs w:val="24"/>
        </w:rPr>
      </w:pPr>
      <w:r>
        <w:rPr>
          <w:rFonts w:cs="Verdana" w:ascii="Verdana" w:hAnsi="Verdana"/>
          <w:sz w:val="24"/>
          <w:szCs w:val="24"/>
        </w:rPr>
        <w:t>into withdrawing crucial assistance to American soldiers in Iraq,</w:t>
      </w:r>
    </w:p>
    <w:p>
      <w:pPr>
        <w:pStyle w:val="TextBody"/>
        <w:rPr>
          <w:rFonts w:ascii="Verdana" w:hAnsi="Verdana" w:cs="Verdana"/>
          <w:sz w:val="24"/>
          <w:szCs w:val="24"/>
        </w:rPr>
      </w:pPr>
      <w:r>
        <w:rPr>
          <w:rFonts w:cs="Verdana" w:ascii="Verdana" w:hAnsi="Verdana"/>
          <w:sz w:val="24"/>
          <w:szCs w:val="24"/>
        </w:rPr>
        <w:t>a conscious or unconscious attempt to sabotage the US war effort?"</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And here is how Krauthammer answered these questions: "(a) Yes,</w:t>
      </w:r>
    </w:p>
    <w:p>
      <w:pPr>
        <w:pStyle w:val="TextBody"/>
        <w:rPr>
          <w:rFonts w:ascii="Verdana" w:hAnsi="Verdana" w:cs="Verdana"/>
          <w:sz w:val="24"/>
          <w:szCs w:val="24"/>
        </w:rPr>
      </w:pPr>
      <w:r>
        <w:rPr>
          <w:rFonts w:cs="Verdana" w:ascii="Verdana" w:hAnsi="Verdana"/>
          <w:sz w:val="24"/>
          <w:szCs w:val="24"/>
        </w:rPr>
        <w:t>unequivocally. (b) No, unequivocally. (c) God only knows." He went on:</w:t>
      </w:r>
    </w:p>
    <w:p>
      <w:pPr>
        <w:pStyle w:val="TextBody"/>
        <w:rPr>
          <w:rFonts w:ascii="Verdana" w:hAnsi="Verdana" w:cs="Verdana"/>
          <w:sz w:val="24"/>
          <w:szCs w:val="24"/>
        </w:rPr>
      </w:pPr>
      <w:r>
        <w:rPr>
          <w:rFonts w:cs="Verdana" w:ascii="Verdana" w:hAnsi="Verdana"/>
          <w:sz w:val="24"/>
          <w:szCs w:val="24"/>
        </w:rPr>
        <w:t>"That between 1 million and 1.5 million Armenians were brutally and</w:t>
      </w:r>
    </w:p>
    <w:p>
      <w:pPr>
        <w:pStyle w:val="TextBody"/>
        <w:rPr>
          <w:rFonts w:ascii="Verdana" w:hAnsi="Verdana" w:cs="Verdana"/>
          <w:sz w:val="24"/>
          <w:szCs w:val="24"/>
        </w:rPr>
      </w:pPr>
      <w:r>
        <w:rPr>
          <w:rFonts w:cs="Verdana" w:ascii="Verdana" w:hAnsi="Verdana"/>
          <w:sz w:val="24"/>
          <w:szCs w:val="24"/>
        </w:rPr>
        <w:t>systematically massacred starting in 1915 in a deliberate genocidal</w:t>
      </w:r>
    </w:p>
    <w:p>
      <w:pPr>
        <w:pStyle w:val="TextBody"/>
        <w:rPr>
          <w:rFonts w:ascii="Verdana" w:hAnsi="Verdana" w:cs="Verdana"/>
          <w:sz w:val="24"/>
          <w:szCs w:val="24"/>
        </w:rPr>
      </w:pPr>
      <w:r>
        <w:rPr>
          <w:rFonts w:cs="Verdana" w:ascii="Verdana" w:hAnsi="Verdana"/>
          <w:sz w:val="24"/>
          <w:szCs w:val="24"/>
        </w:rPr>
        <w:t>campaign is a matter of simple historical record. If you really want</w:t>
      </w:r>
    </w:p>
    <w:p>
      <w:pPr>
        <w:pStyle w:val="TextBody"/>
        <w:rPr>
          <w:rFonts w:ascii="Verdana" w:hAnsi="Verdana" w:cs="Verdana"/>
          <w:sz w:val="24"/>
          <w:szCs w:val="24"/>
        </w:rPr>
      </w:pPr>
      <w:r>
        <w:rPr>
          <w:rFonts w:cs="Verdana" w:ascii="Verdana" w:hAnsi="Verdana"/>
          <w:sz w:val="24"/>
          <w:szCs w:val="24"/>
        </w:rPr>
        <w:t>to deepen and broaden awareness of that historical record, you should</w:t>
      </w:r>
    </w:p>
    <w:p>
      <w:pPr>
        <w:pStyle w:val="TextBody"/>
        <w:rPr>
          <w:rFonts w:ascii="Verdana" w:hAnsi="Verdana" w:cs="Verdana"/>
          <w:sz w:val="24"/>
          <w:szCs w:val="24"/>
        </w:rPr>
      </w:pPr>
      <w:r>
        <w:rPr>
          <w:rFonts w:cs="Verdana" w:ascii="Verdana" w:hAnsi="Verdana"/>
          <w:sz w:val="24"/>
          <w:szCs w:val="24"/>
        </w:rPr>
        <w:t>support the establishment of the Armenian Genocide Museum and Memorial</w:t>
      </w:r>
    </w:p>
    <w:p>
      <w:pPr>
        <w:pStyle w:val="TextBody"/>
        <w:rPr>
          <w:rFonts w:ascii="Verdana" w:hAnsi="Verdana" w:cs="Verdana"/>
          <w:sz w:val="24"/>
          <w:szCs w:val="24"/>
        </w:rPr>
      </w:pPr>
      <w:r>
        <w:rPr>
          <w:rFonts w:cs="Verdana" w:ascii="Verdana" w:hAnsi="Verdana"/>
          <w:sz w:val="24"/>
          <w:szCs w:val="24"/>
        </w:rPr>
        <w:t>in Washington. But to pass a declarative resolution in the House of</w:t>
      </w:r>
    </w:p>
    <w:p>
      <w:pPr>
        <w:pStyle w:val="TextBody"/>
        <w:rPr>
          <w:rFonts w:ascii="Verdana" w:hAnsi="Verdana" w:cs="Verdana"/>
          <w:sz w:val="24"/>
          <w:szCs w:val="24"/>
        </w:rPr>
      </w:pPr>
      <w:r>
        <w:rPr>
          <w:rFonts w:cs="Verdana" w:ascii="Verdana" w:hAnsi="Verdana"/>
          <w:sz w:val="24"/>
          <w:szCs w:val="24"/>
        </w:rPr>
        <w:t>Representatives in the middle of a war in which we are inordinately</w:t>
      </w:r>
    </w:p>
    <w:p>
      <w:pPr>
        <w:pStyle w:val="TextBody"/>
        <w:rPr>
          <w:rFonts w:ascii="Verdana" w:hAnsi="Verdana" w:cs="Verdana"/>
          <w:sz w:val="24"/>
          <w:szCs w:val="24"/>
        </w:rPr>
      </w:pPr>
      <w:r>
        <w:rPr>
          <w:rFonts w:cs="Verdana" w:ascii="Verdana" w:hAnsi="Verdana"/>
          <w:sz w:val="24"/>
          <w:szCs w:val="24"/>
        </w:rPr>
        <w:t>dependent on Turkey would be the height of irresponsibility."</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Now do you understand why last year was a pyrrhic victory? The reason</w:t>
      </w:r>
    </w:p>
    <w:p>
      <w:pPr>
        <w:pStyle w:val="TextBody"/>
        <w:rPr>
          <w:rFonts w:ascii="Verdana" w:hAnsi="Verdana" w:cs="Verdana"/>
          <w:sz w:val="24"/>
          <w:szCs w:val="24"/>
        </w:rPr>
      </w:pPr>
      <w:r>
        <w:rPr>
          <w:rFonts w:cs="Verdana" w:ascii="Verdana" w:hAnsi="Verdana"/>
          <w:sz w:val="24"/>
          <w:szCs w:val="24"/>
        </w:rPr>
        <w:t>Ankara won the battle was because important newspapers such as The</w:t>
      </w:r>
    </w:p>
    <w:p>
      <w:pPr>
        <w:pStyle w:val="TextBody"/>
        <w:rPr>
          <w:rFonts w:ascii="Verdana" w:hAnsi="Verdana" w:cs="Verdana"/>
          <w:sz w:val="24"/>
          <w:szCs w:val="24"/>
        </w:rPr>
      </w:pPr>
      <w:r>
        <w:rPr>
          <w:rFonts w:cs="Verdana" w:ascii="Verdana" w:hAnsi="Verdana"/>
          <w:sz w:val="24"/>
          <w:szCs w:val="24"/>
        </w:rPr>
        <w:t>Washington Post and The New York Times picked up the "genocide"</w:t>
      </w:r>
    </w:p>
    <w:p>
      <w:pPr>
        <w:pStyle w:val="TextBody"/>
        <w:rPr>
          <w:rFonts w:ascii="Verdana" w:hAnsi="Verdana" w:cs="Verdana"/>
          <w:sz w:val="24"/>
          <w:szCs w:val="24"/>
        </w:rPr>
      </w:pPr>
      <w:r>
        <w:rPr>
          <w:rFonts w:cs="Verdana" w:ascii="Verdana" w:hAnsi="Verdana"/>
          <w:sz w:val="24"/>
          <w:szCs w:val="24"/>
        </w:rPr>
        <w:t>story and humiliated the House of Representatives with columns and</w:t>
      </w:r>
    </w:p>
    <w:p>
      <w:pPr>
        <w:pStyle w:val="TextBody"/>
        <w:rPr>
          <w:rFonts w:ascii="Verdana" w:hAnsi="Verdana" w:cs="Verdana"/>
          <w:sz w:val="24"/>
          <w:szCs w:val="24"/>
        </w:rPr>
      </w:pPr>
      <w:r>
        <w:rPr>
          <w:rFonts w:cs="Verdana" w:ascii="Verdana" w:hAnsi="Verdana"/>
          <w:sz w:val="24"/>
          <w:szCs w:val="24"/>
        </w:rPr>
        <w:t>editorials such as the one written by Krauthammer. Yet, this was not</w:t>
      </w:r>
    </w:p>
    <w:p>
      <w:pPr>
        <w:pStyle w:val="TextBody"/>
        <w:rPr>
          <w:rFonts w:ascii="Verdana" w:hAnsi="Verdana" w:cs="Verdana"/>
          <w:sz w:val="24"/>
          <w:szCs w:val="24"/>
        </w:rPr>
      </w:pPr>
      <w:r>
        <w:rPr>
          <w:rFonts w:cs="Verdana" w:ascii="Verdana" w:hAnsi="Verdana"/>
          <w:sz w:val="24"/>
          <w:szCs w:val="24"/>
        </w:rPr>
        <w:t>a sight any believer in Turkey's version enjoyed. Yes, these articles</w:t>
      </w:r>
    </w:p>
    <w:p>
      <w:pPr>
        <w:pStyle w:val="TextBody"/>
        <w:rPr>
          <w:rFonts w:ascii="Verdana" w:hAnsi="Verdana" w:cs="Verdana"/>
          <w:sz w:val="24"/>
          <w:szCs w:val="24"/>
        </w:rPr>
      </w:pPr>
      <w:r>
        <w:rPr>
          <w:rFonts w:cs="Verdana" w:ascii="Verdana" w:hAnsi="Verdana"/>
          <w:sz w:val="24"/>
          <w:szCs w:val="24"/>
        </w:rPr>
        <w:t>opposed the Armenian resolution. But none of them believed Turkey's</w:t>
      </w:r>
    </w:p>
    <w:p>
      <w:pPr>
        <w:pStyle w:val="TextBody"/>
        <w:rPr>
          <w:rFonts w:ascii="Verdana" w:hAnsi="Verdana" w:cs="Verdana"/>
          <w:sz w:val="24"/>
          <w:szCs w:val="24"/>
        </w:rPr>
      </w:pPr>
      <w:r>
        <w:rPr>
          <w:rFonts w:cs="Verdana" w:ascii="Verdana" w:hAnsi="Verdana"/>
          <w:sz w:val="24"/>
          <w:szCs w:val="24"/>
        </w:rPr>
        <w:t>version of history about "the events of 1915."</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Turkey won an important battle but ended up losing the war. Just like</w:t>
      </w:r>
    </w:p>
    <w:p>
      <w:pPr>
        <w:pStyle w:val="TextBody"/>
        <w:rPr>
          <w:rFonts w:ascii="Verdana" w:hAnsi="Verdana" w:cs="Verdana"/>
          <w:sz w:val="24"/>
          <w:szCs w:val="24"/>
        </w:rPr>
      </w:pPr>
      <w:r>
        <w:rPr>
          <w:rFonts w:cs="Verdana" w:ascii="Verdana" w:hAnsi="Verdana"/>
          <w:sz w:val="24"/>
          <w:szCs w:val="24"/>
        </w:rPr>
        <w:t>Krauthammer's, most of these articles argued that what happened in</w:t>
      </w:r>
    </w:p>
    <w:p>
      <w:pPr>
        <w:pStyle w:val="TextBody"/>
        <w:rPr>
          <w:rFonts w:ascii="Verdana" w:hAnsi="Verdana" w:cs="Verdana"/>
          <w:sz w:val="24"/>
          <w:szCs w:val="24"/>
        </w:rPr>
      </w:pPr>
      <w:r>
        <w:rPr>
          <w:rFonts w:cs="Verdana" w:ascii="Verdana" w:hAnsi="Verdana"/>
          <w:sz w:val="24"/>
          <w:szCs w:val="24"/>
        </w:rPr>
        <w:t>1915 was genocide. But Turkey was geo-strategically too important an</w:t>
      </w:r>
    </w:p>
    <w:p>
      <w:pPr>
        <w:pStyle w:val="TextBody"/>
        <w:rPr>
          <w:rFonts w:ascii="Verdana" w:hAnsi="Verdana" w:cs="Verdana"/>
          <w:sz w:val="24"/>
          <w:szCs w:val="24"/>
        </w:rPr>
      </w:pPr>
      <w:r>
        <w:rPr>
          <w:rFonts w:cs="Verdana" w:ascii="Verdana" w:hAnsi="Verdana"/>
          <w:sz w:val="24"/>
          <w:szCs w:val="24"/>
        </w:rPr>
        <w:t>ally to offend in the middle of mayhem in the Middle East. In other</w:t>
      </w:r>
    </w:p>
    <w:p>
      <w:pPr>
        <w:pStyle w:val="TextBody"/>
        <w:rPr>
          <w:rFonts w:ascii="Verdana" w:hAnsi="Verdana" w:cs="Verdana"/>
          <w:sz w:val="24"/>
          <w:szCs w:val="24"/>
        </w:rPr>
      </w:pPr>
      <w:r>
        <w:rPr>
          <w:rFonts w:cs="Verdana" w:ascii="Verdana" w:hAnsi="Verdana"/>
          <w:sz w:val="24"/>
          <w:szCs w:val="24"/>
        </w:rPr>
        <w:t>words, the opposition to the genocide resolution had nothing to do</w:t>
      </w:r>
    </w:p>
    <w:p>
      <w:pPr>
        <w:pStyle w:val="TextBody"/>
        <w:rPr>
          <w:rFonts w:ascii="Verdana" w:hAnsi="Verdana" w:cs="Verdana"/>
          <w:sz w:val="24"/>
          <w:szCs w:val="24"/>
        </w:rPr>
      </w:pPr>
      <w:r>
        <w:rPr>
          <w:rFonts w:cs="Verdana" w:ascii="Verdana" w:hAnsi="Verdana"/>
          <w:sz w:val="24"/>
          <w:szCs w:val="24"/>
        </w:rPr>
        <w:t>with the sudden discovery of new historical facts proving correct the</w:t>
      </w:r>
    </w:p>
    <w:p>
      <w:pPr>
        <w:pStyle w:val="TextBody"/>
        <w:rPr>
          <w:rFonts w:ascii="Verdana" w:hAnsi="Verdana" w:cs="Verdana"/>
          <w:sz w:val="24"/>
          <w:szCs w:val="24"/>
        </w:rPr>
      </w:pPr>
      <w:r>
        <w:rPr>
          <w:rFonts w:cs="Verdana" w:ascii="Verdana" w:hAnsi="Verdana"/>
          <w:sz w:val="24"/>
          <w:szCs w:val="24"/>
        </w:rPr>
        <w:t>Turkish version of history. The discussion was only about Turkey's</w:t>
      </w:r>
    </w:p>
    <w:p>
      <w:pPr>
        <w:pStyle w:val="TextBody"/>
        <w:rPr>
          <w:rFonts w:ascii="Verdana" w:hAnsi="Verdana" w:cs="Verdana"/>
          <w:sz w:val="24"/>
          <w:szCs w:val="24"/>
        </w:rPr>
      </w:pPr>
      <w:r>
        <w:rPr>
          <w:rFonts w:cs="Verdana" w:ascii="Verdana" w:hAnsi="Verdana"/>
          <w:sz w:val="24"/>
          <w:szCs w:val="24"/>
        </w:rPr>
        <w:t>geo-strategic importance and bad timing.</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This year we will probably witness the same charade with more</w:t>
      </w:r>
    </w:p>
    <w:p>
      <w:pPr>
        <w:pStyle w:val="TextBody"/>
        <w:rPr>
          <w:rFonts w:ascii="Verdana" w:hAnsi="Verdana" w:cs="Verdana"/>
          <w:sz w:val="24"/>
          <w:szCs w:val="24"/>
        </w:rPr>
      </w:pPr>
      <w:r>
        <w:rPr>
          <w:rFonts w:cs="Verdana" w:ascii="Verdana" w:hAnsi="Verdana"/>
          <w:sz w:val="24"/>
          <w:szCs w:val="24"/>
        </w:rPr>
        <w:t>intensity. President-elect Barack Obama, Vice President-elect Joe</w:t>
      </w:r>
    </w:p>
    <w:p>
      <w:pPr>
        <w:pStyle w:val="TextBody"/>
        <w:rPr>
          <w:rFonts w:ascii="Verdana" w:hAnsi="Verdana" w:cs="Verdana"/>
          <w:sz w:val="24"/>
          <w:szCs w:val="24"/>
        </w:rPr>
      </w:pPr>
      <w:r>
        <w:rPr>
          <w:rFonts w:cs="Verdana" w:ascii="Verdana" w:hAnsi="Verdana"/>
          <w:sz w:val="24"/>
          <w:szCs w:val="24"/>
        </w:rPr>
        <w:t>Biden, Speaker of the House Nancy Pelosi and Secretary of State Hillary</w:t>
      </w:r>
    </w:p>
    <w:p>
      <w:pPr>
        <w:pStyle w:val="TextBody"/>
        <w:rPr>
          <w:rFonts w:ascii="Verdana" w:hAnsi="Verdana" w:cs="Verdana"/>
          <w:sz w:val="24"/>
          <w:szCs w:val="24"/>
        </w:rPr>
      </w:pPr>
      <w:r>
        <w:rPr>
          <w:rFonts w:cs="Verdana" w:ascii="Verdana" w:hAnsi="Verdana"/>
          <w:sz w:val="24"/>
          <w:szCs w:val="24"/>
        </w:rPr>
        <w:t>Clinton and, of course, a large majority of Congress are all in favour</w:t>
      </w:r>
    </w:p>
    <w:p>
      <w:pPr>
        <w:pStyle w:val="TextBody"/>
        <w:rPr>
          <w:rFonts w:ascii="Verdana" w:hAnsi="Verdana" w:cs="Verdana"/>
          <w:sz w:val="24"/>
          <w:szCs w:val="24"/>
        </w:rPr>
      </w:pPr>
      <w:r>
        <w:rPr>
          <w:rFonts w:cs="Verdana" w:ascii="Verdana" w:hAnsi="Verdana"/>
          <w:sz w:val="24"/>
          <w:szCs w:val="24"/>
        </w:rPr>
        <w:t>of Armenian genocide recognition. The first critical test will be the</w:t>
      </w:r>
    </w:p>
    <w:p>
      <w:pPr>
        <w:pStyle w:val="TextBody"/>
        <w:rPr>
          <w:rFonts w:ascii="Verdana" w:hAnsi="Verdana" w:cs="Verdana"/>
          <w:sz w:val="24"/>
          <w:szCs w:val="24"/>
        </w:rPr>
      </w:pPr>
      <w:r>
        <w:rPr>
          <w:rFonts w:cs="Verdana" w:ascii="Verdana" w:hAnsi="Verdana"/>
          <w:sz w:val="24"/>
          <w:szCs w:val="24"/>
        </w:rPr>
        <w:t>US president's annual letter of April 24, which traditionally defines</w:t>
      </w:r>
    </w:p>
    <w:p>
      <w:pPr>
        <w:pStyle w:val="TextBody"/>
        <w:rPr>
          <w:rFonts w:ascii="Verdana" w:hAnsi="Verdana" w:cs="Verdana"/>
          <w:sz w:val="24"/>
          <w:szCs w:val="24"/>
        </w:rPr>
      </w:pPr>
      <w:r>
        <w:rPr>
          <w:rFonts w:cs="Verdana" w:ascii="Verdana" w:hAnsi="Verdana"/>
          <w:sz w:val="24"/>
          <w:szCs w:val="24"/>
        </w:rPr>
        <w:t>what happened to Ottoman Armenians as "massacres." Will this year's</w:t>
      </w:r>
    </w:p>
    <w:p>
      <w:pPr>
        <w:pStyle w:val="TextBody"/>
        <w:rPr>
          <w:rFonts w:ascii="Verdana" w:hAnsi="Verdana" w:cs="Verdana"/>
          <w:sz w:val="24"/>
          <w:szCs w:val="24"/>
        </w:rPr>
      </w:pPr>
      <w:r>
        <w:rPr>
          <w:rFonts w:cs="Verdana" w:ascii="Verdana" w:hAnsi="Verdana"/>
          <w:sz w:val="24"/>
          <w:szCs w:val="24"/>
        </w:rPr>
        <w:t>letter refer to "genocide"?</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This first and very critical test in Turkish-American relations</w:t>
      </w:r>
    </w:p>
    <w:p>
      <w:pPr>
        <w:pStyle w:val="TextBody"/>
        <w:rPr>
          <w:rFonts w:ascii="Verdana" w:hAnsi="Verdana" w:cs="Verdana"/>
          <w:sz w:val="24"/>
          <w:szCs w:val="24"/>
        </w:rPr>
      </w:pPr>
      <w:r>
        <w:rPr>
          <w:rFonts w:cs="Verdana" w:ascii="Verdana" w:hAnsi="Verdana"/>
          <w:sz w:val="24"/>
          <w:szCs w:val="24"/>
        </w:rPr>
        <w:t>comes within the early months of the Obama administration. There</w:t>
      </w:r>
    </w:p>
    <w:p>
      <w:pPr>
        <w:pStyle w:val="TextBody"/>
        <w:rPr>
          <w:rFonts w:ascii="Verdana" w:hAnsi="Verdana" w:cs="Verdana"/>
          <w:sz w:val="24"/>
          <w:szCs w:val="24"/>
        </w:rPr>
      </w:pPr>
      <w:r>
        <w:rPr>
          <w:rFonts w:cs="Verdana" w:ascii="Verdana" w:hAnsi="Verdana"/>
          <w:sz w:val="24"/>
          <w:szCs w:val="24"/>
        </w:rPr>
        <w:t>are only four months between the inauguration in late January and</w:t>
      </w:r>
    </w:p>
    <w:p>
      <w:pPr>
        <w:pStyle w:val="TextBody"/>
        <w:rPr>
          <w:rFonts w:ascii="Verdana" w:hAnsi="Verdana" w:cs="Verdana"/>
          <w:sz w:val="24"/>
          <w:szCs w:val="24"/>
        </w:rPr>
      </w:pPr>
      <w:r>
        <w:rPr>
          <w:rFonts w:cs="Verdana" w:ascii="Verdana" w:hAnsi="Verdana"/>
          <w:sz w:val="24"/>
          <w:szCs w:val="24"/>
        </w:rPr>
        <w:t>April 24. And Obama's presidential agenda will be overloaded with the</w:t>
      </w:r>
    </w:p>
    <w:p>
      <w:pPr>
        <w:pStyle w:val="TextBody"/>
        <w:rPr>
          <w:rFonts w:ascii="Verdana" w:hAnsi="Verdana" w:cs="Verdana"/>
          <w:sz w:val="24"/>
          <w:szCs w:val="24"/>
        </w:rPr>
      </w:pPr>
      <w:r>
        <w:rPr>
          <w:rFonts w:cs="Verdana" w:ascii="Verdana" w:hAnsi="Verdana"/>
          <w:sz w:val="24"/>
          <w:szCs w:val="24"/>
        </w:rPr>
        <w:t>global financial crisis and all the very crucial foreign policy issues,</w:t>
      </w:r>
    </w:p>
    <w:p>
      <w:pPr>
        <w:pStyle w:val="TextBody"/>
        <w:rPr>
          <w:rFonts w:ascii="Verdana" w:hAnsi="Verdana" w:cs="Verdana"/>
          <w:sz w:val="24"/>
          <w:szCs w:val="24"/>
        </w:rPr>
      </w:pPr>
      <w:r>
        <w:rPr>
          <w:rFonts w:cs="Verdana" w:ascii="Verdana" w:hAnsi="Verdana"/>
          <w:sz w:val="24"/>
          <w:szCs w:val="24"/>
        </w:rPr>
        <w:t>ranging from Iraq to Afghanistan and Iran to a possible India-Pakistan</w:t>
      </w:r>
    </w:p>
    <w:p>
      <w:pPr>
        <w:pStyle w:val="TextBody"/>
        <w:rPr>
          <w:rFonts w:ascii="Verdana" w:hAnsi="Verdana" w:cs="Verdana"/>
          <w:sz w:val="24"/>
          <w:szCs w:val="24"/>
        </w:rPr>
      </w:pPr>
      <w:r>
        <w:rPr>
          <w:rFonts w:cs="Verdana" w:ascii="Verdana" w:hAnsi="Verdana"/>
          <w:sz w:val="24"/>
          <w:szCs w:val="24"/>
        </w:rPr>
        <w:t>war. Relations with Turkey will not be an urgent issue.</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In such a busy agenda, it is also highly unlikely that the American</w:t>
      </w:r>
    </w:p>
    <w:p>
      <w:pPr>
        <w:pStyle w:val="TextBody"/>
        <w:rPr>
          <w:rFonts w:ascii="Verdana" w:hAnsi="Verdana" w:cs="Verdana"/>
          <w:sz w:val="24"/>
          <w:szCs w:val="24"/>
        </w:rPr>
      </w:pPr>
      <w:r>
        <w:rPr>
          <w:rFonts w:cs="Verdana" w:ascii="Verdana" w:hAnsi="Verdana"/>
          <w:sz w:val="24"/>
          <w:szCs w:val="24"/>
        </w:rPr>
        <w:t>media will pick up the story of a potential crisis with Turkey. This is</w:t>
      </w:r>
    </w:p>
    <w:p>
      <w:pPr>
        <w:pStyle w:val="TextBody"/>
        <w:rPr>
          <w:rFonts w:ascii="Verdana" w:hAnsi="Verdana" w:cs="Verdana"/>
          <w:sz w:val="24"/>
          <w:szCs w:val="24"/>
        </w:rPr>
      </w:pPr>
      <w:r>
        <w:rPr>
          <w:rFonts w:cs="Verdana" w:ascii="Verdana" w:hAnsi="Verdana"/>
          <w:sz w:val="24"/>
          <w:szCs w:val="24"/>
        </w:rPr>
        <w:t>why even a pyrrhic victory may not be in the cards this time. There is</w:t>
      </w:r>
    </w:p>
    <w:p>
      <w:pPr>
        <w:pStyle w:val="TextBody"/>
        <w:rPr>
          <w:rFonts w:ascii="Verdana" w:hAnsi="Verdana" w:cs="Verdana"/>
          <w:sz w:val="24"/>
          <w:szCs w:val="24"/>
        </w:rPr>
      </w:pPr>
      <w:r>
        <w:rPr>
          <w:rFonts w:cs="Verdana" w:ascii="Verdana" w:hAnsi="Verdana"/>
          <w:sz w:val="24"/>
          <w:szCs w:val="24"/>
        </w:rPr>
        <w:t>still a chance Obama will opt for realism in relations with Turkey. But</w:t>
      </w:r>
    </w:p>
    <w:p>
      <w:pPr>
        <w:pStyle w:val="TextBody"/>
        <w:rPr>
          <w:rFonts w:ascii="Verdana" w:hAnsi="Verdana" w:cs="Verdana"/>
          <w:sz w:val="24"/>
          <w:szCs w:val="24"/>
        </w:rPr>
      </w:pPr>
      <w:r>
        <w:rPr>
          <w:rFonts w:cs="Verdana" w:ascii="Verdana" w:hAnsi="Verdana"/>
          <w:sz w:val="24"/>
          <w:szCs w:val="24"/>
        </w:rPr>
        <w:t>this means he will have to break his campaign promises. Surely, this</w:t>
      </w:r>
    </w:p>
    <w:p>
      <w:pPr>
        <w:pStyle w:val="TextBody"/>
        <w:rPr>
          <w:rFonts w:ascii="Verdana" w:hAnsi="Verdana" w:cs="Verdana"/>
          <w:sz w:val="24"/>
          <w:szCs w:val="24"/>
        </w:rPr>
      </w:pPr>
      <w:r>
        <w:rPr>
          <w:rFonts w:cs="Verdana" w:ascii="Verdana" w:hAnsi="Verdana"/>
          <w:sz w:val="24"/>
          <w:szCs w:val="24"/>
        </w:rPr>
        <w:t>will not be a first for a politician. But what if Obama is really</w:t>
      </w:r>
    </w:p>
    <w:p>
      <w:pPr>
        <w:pStyle w:val="TextBody"/>
        <w:rPr>
          <w:rFonts w:ascii="Verdana" w:hAnsi="Verdana" w:cs="Verdana"/>
          <w:sz w:val="24"/>
          <w:szCs w:val="24"/>
        </w:rPr>
      </w:pPr>
      <w:r>
        <w:rPr>
          <w:rFonts w:cs="Verdana" w:ascii="Verdana" w:hAnsi="Verdana"/>
          <w:sz w:val="24"/>
          <w:szCs w:val="24"/>
        </w:rPr>
        <w:t>committed to "change"? Soon, perhaps too soon, we will know.</w:t>
      </w:r>
    </w:p>
    <w:p>
      <w:pPr>
        <w:pStyle w:val="Normal"/>
        <w:pBdr>
          <w:bottom w:val="single" w:sz="2" w:space="2"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szCs w:val="24"/>
          <w:lang w:val="en-US"/>
        </w:rPr>
      </w:pPr>
      <w:r>
        <w:rPr>
          <w:rFonts w:cs="Verdana" w:ascii="Verdana" w:hAnsi="Verdana"/>
          <w:b/>
          <w:sz w:val="32"/>
          <w:szCs w:val="24"/>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lang w:val="en-US"/>
        </w:rPr>
      </w:pPr>
      <w:r>
        <w:rPr>
          <w:rFonts w:cs="Verdana" w:ascii="Verdana" w:hAnsi="Verdana"/>
          <w:b/>
          <w:sz w:val="32"/>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InternetLink"/>
          <w:rFonts w:eastAsia="Times New Roman" w:cs="Verdana" w:ascii="Verdana" w:hAnsi="Verdana"/>
          <w:b/>
          <w:color w:val="000000"/>
          <w:kern w:val="2"/>
          <w:sz w:val="30"/>
          <w:szCs w:val="30"/>
          <w:u w:val="none"/>
          <w:lang w:val="en-US" w:eastAsia="fr-FR"/>
        </w:rPr>
        <w:t>Mouradian Lectures on Turkey-Armenia Dialogue</w:t>
      </w:r>
      <w:r>
        <w:rPr>
          <w:rStyle w:val="InternetLink"/>
          <w:rFonts w:eastAsia="Times New Roman" w:cs="Verdana" w:ascii="Verdana" w:hAnsi="Verdana"/>
          <w:b/>
          <w:kern w:val="2"/>
          <w:sz w:val="32"/>
          <w:lang w:val="en-US" w:eastAsia="fr-FR"/>
        </w:rPr>
        <w:br/>
        <w:br/>
      </w:r>
      <w:r>
        <w:rPr>
          <w:rStyle w:val="InternetLink"/>
          <w:rFonts w:eastAsia="Times New Roman" w:cs="Verdana" w:ascii="Verdana" w:hAnsi="Verdana"/>
          <w:b w:val="false"/>
          <w:bCs w:val="false"/>
          <w:color w:val="000000"/>
          <w:kern w:val="2"/>
          <w:sz w:val="24"/>
          <w:szCs w:val="24"/>
          <w:u w:val="none"/>
          <w:lang w:val="en-US" w:eastAsia="fr-FR"/>
        </w:rPr>
        <w:t>On Thursday, December 11, a lecture on Turkish-Armenian relations,</w:t>
        <w:br/>
        <w:t>titled "Soccer Diplomacy and the Road Not Taken," was held at Haigazian</w:t>
        <w:br/>
        <w:t>University.</w:t>
        <w:br/>
      </w:r>
      <w:r>
        <w:rPr>
          <w:rStyle w:val="InternetLink"/>
          <w:rFonts w:eastAsia="Times New Roman" w:cs="Verdana" w:ascii="Verdana" w:hAnsi="Verdana"/>
          <w:b/>
          <w:kern w:val="2"/>
          <w:sz w:val="32"/>
          <w:lang w:val="en-US" w:eastAsia="fr-FR"/>
        </w:rPr>
        <w:br/>
      </w:r>
      <w:r>
        <w:rPr>
          <w:rStyle w:val="InternetLink"/>
          <w:rFonts w:eastAsia="Times New Roman" w:cs="Verdana" w:ascii="Verdana" w:hAnsi="Verdana"/>
          <w:b w:val="false"/>
          <w:bCs w:val="false"/>
          <w:color w:val="000000"/>
          <w:kern w:val="2"/>
          <w:sz w:val="24"/>
          <w:szCs w:val="24"/>
          <w:u w:val="none"/>
          <w:lang w:val="en-US" w:eastAsia="fr-FR"/>
        </w:rPr>
        <w:t>Haigazian's Student Life Director and Haigazian Armenological Review's</w:t>
        <w:br/>
        <w:t>executive secretary Antranig Dakessian spoke briefly about the current</w:t>
      </w:r>
      <w:r>
        <w:rPr>
          <w:rStyle w:val="InternetLink"/>
          <w:rFonts w:eastAsia="Times New Roman" w:cs="Verdana" w:ascii="Verdana" w:hAnsi="Verdana"/>
          <w:b/>
          <w:kern w:val="2"/>
          <w:sz w:val="32"/>
          <w:lang w:val="en-US" w:eastAsia="fr-FR"/>
        </w:rPr>
        <w:br/>
      </w:r>
      <w:r>
        <w:rPr>
          <w:rStyle w:val="InternetLink"/>
          <w:rFonts w:eastAsia="Times New Roman" w:cs="Verdana" w:ascii="Verdana" w:hAnsi="Verdana"/>
          <w:b w:val="false"/>
          <w:bCs w:val="false"/>
          <w:color w:val="000000"/>
          <w:kern w:val="2"/>
          <w:sz w:val="24"/>
          <w:szCs w:val="24"/>
          <w:u w:val="none"/>
          <w:lang w:val="en-US" w:eastAsia="fr-FR"/>
        </w:rPr>
        <w:t>developments in Turkish-Armenian relations and introduced the speaker,</w:t>
      </w:r>
      <w:r>
        <w:rPr>
          <w:rStyle w:val="InternetLink"/>
          <w:rFonts w:eastAsia="Times New Roman" w:cs="Verdana" w:ascii="Verdana" w:hAnsi="Verdana"/>
          <w:b/>
          <w:kern w:val="2"/>
          <w:sz w:val="32"/>
          <w:lang w:val="en-US" w:eastAsia="fr-FR"/>
        </w:rPr>
        <w:br/>
      </w:r>
      <w:r>
        <w:rPr>
          <w:rStyle w:val="InternetLink"/>
          <w:rFonts w:eastAsia="Times New Roman" w:cs="Verdana" w:ascii="Verdana" w:hAnsi="Verdana"/>
          <w:b w:val="false"/>
          <w:bCs w:val="false"/>
          <w:color w:val="000000"/>
          <w:kern w:val="2"/>
          <w:sz w:val="24"/>
          <w:szCs w:val="24"/>
          <w:u w:val="none"/>
          <w:lang w:val="en-US" w:eastAsia="fr-FR"/>
        </w:rPr>
        <w:t>Khatchig Mouradian, editor of the Boston-based Armenian Weekly and a</w:t>
      </w:r>
      <w:r>
        <w:rPr>
          <w:rStyle w:val="InternetLink"/>
          <w:rFonts w:eastAsia="Times New Roman" w:cs="Verdana" w:ascii="Verdana" w:hAnsi="Verdana"/>
          <w:b/>
          <w:kern w:val="2"/>
          <w:sz w:val="32"/>
          <w:lang w:val="en-US" w:eastAsia="fr-FR"/>
        </w:rPr>
        <w:br/>
      </w:r>
      <w:r>
        <w:rPr>
          <w:rStyle w:val="InternetLink"/>
          <w:rFonts w:eastAsia="Times New Roman" w:cs="Verdana" w:ascii="Verdana" w:hAnsi="Verdana"/>
          <w:b w:val="false"/>
          <w:bCs w:val="false"/>
          <w:color w:val="000000"/>
          <w:kern w:val="2"/>
          <w:sz w:val="24"/>
          <w:szCs w:val="24"/>
          <w:u w:val="none"/>
          <w:lang w:val="en-US" w:eastAsia="fr-FR"/>
        </w:rPr>
        <w:t>graduate of Haigazian University.</w:t>
      </w:r>
      <w:r>
        <w:rPr>
          <w:rStyle w:val="InternetLink"/>
          <w:rFonts w:eastAsia="Times New Roman" w:cs="Verdana" w:ascii="Verdana" w:hAnsi="Verdana"/>
          <w:b/>
          <w:kern w:val="2"/>
          <w:sz w:val="32"/>
          <w:lang w:val="en-US" w:eastAsia="fr-FR"/>
        </w:rPr>
        <w:br/>
        <w:br/>
      </w:r>
      <w:r>
        <w:rPr>
          <w:rStyle w:val="InternetLink"/>
          <w:rFonts w:eastAsia="Times New Roman" w:cs="Verdana" w:ascii="Verdana" w:hAnsi="Verdana"/>
          <w:b w:val="false"/>
          <w:bCs w:val="false"/>
          <w:color w:val="000000"/>
          <w:kern w:val="2"/>
          <w:sz w:val="24"/>
          <w:szCs w:val="24"/>
          <w:u w:val="none"/>
          <w:lang w:val="en-US" w:eastAsia="fr-FR"/>
        </w:rPr>
        <w:t>Mouradian first provided the context in which the recent Turkey-Armenia</w:t>
        <w:br/>
        <w:t>rapprochement happened. During the Russia-Georgia conflict, he noted,</w:t>
        <w:br/>
        <w:t>traffic was disrupted on an important highway connecting the two</w:t>
        <w:br/>
        <w:t>countries, stopping vital supplies from reaching Armenia. With the</w:t>
        <w:br/>
        <w:t>Russia-Georgia standoff unresolved, urgent attention was given in</w:t>
        <w:br/>
        <w:t>Yerevan to the Turkey-Armenia border, closed by Turkey when the Karabagh conflict erupted. Mouradian also talked about the presidential election in Armenia and how it affected the rapprochement.</w:t>
      </w:r>
      <w:r>
        <w:rPr>
          <w:rStyle w:val="InternetLink"/>
          <w:rFonts w:eastAsia="Times New Roman" w:cs="Verdana" w:ascii="Verdana" w:hAnsi="Verdana"/>
          <w:b/>
          <w:kern w:val="2"/>
          <w:sz w:val="32"/>
          <w:lang w:val="en-US" w:eastAsia="fr-FR"/>
        </w:rPr>
        <w:br/>
        <w:br/>
      </w:r>
      <w:r>
        <w:rPr>
          <w:rStyle w:val="InternetLink"/>
          <w:rFonts w:eastAsia="Times New Roman" w:cs="Verdana" w:ascii="Verdana" w:hAnsi="Verdana"/>
          <w:b w:val="false"/>
          <w:bCs w:val="false"/>
          <w:color w:val="000000"/>
          <w:kern w:val="2"/>
          <w:sz w:val="24"/>
          <w:szCs w:val="24"/>
          <w:u w:val="none"/>
          <w:lang w:val="en-US" w:eastAsia="fr-FR"/>
        </w:rPr>
        <w:t>The speaker then detailed the political situation in Turkey and the</w:t>
        <w:br/>
        <w:t>reasons behind Ankara's interest in reaching a breakthrough in</w:t>
        <w:br/>
        <w:t>Turkey-Armenia relations. After a brief overview of the situation in</w:t>
        <w:br/>
        <w:t>Turkey, during which he spoke about the role of the Turkish army and</w:t>
        <w:br/>
        <w:t>bureaucracy and the difficult situation the ruling AK party has found</w:t>
        <w:br/>
        <w:t>itself in, Mouradian noted that Turkey's interest in a breakthrough</w:t>
        <w:br/>
        <w:t>could be summarized by one word: genocide.</w:t>
      </w:r>
      <w:r>
        <w:rPr>
          <w:rStyle w:val="InternetLink"/>
          <w:rFonts w:eastAsia="Times New Roman" w:cs="Verdana" w:ascii="Verdana" w:hAnsi="Verdana"/>
          <w:b/>
          <w:kern w:val="2"/>
          <w:sz w:val="32"/>
          <w:lang w:val="en-US" w:eastAsia="fr-FR"/>
        </w:rPr>
        <w:br/>
        <w:br/>
      </w:r>
      <w:r>
        <w:rPr>
          <w:rStyle w:val="InternetLink"/>
          <w:rFonts w:eastAsia="Times New Roman" w:cs="Verdana" w:ascii="Verdana" w:hAnsi="Verdana"/>
          <w:b w:val="false"/>
          <w:bCs w:val="false"/>
          <w:color w:val="000000"/>
          <w:kern w:val="2"/>
          <w:sz w:val="24"/>
          <w:szCs w:val="24"/>
          <w:u w:val="none"/>
          <w:lang w:val="en-US" w:eastAsia="fr-FR"/>
        </w:rPr>
        <w:t>"With a democratic majority in Congress, and with the prospects of an</w:t>
        <w:br/>
        <w:t>Obama/Biden victory high, Turkey realized that it is only a matter of</w:t>
        <w:br/>
        <w:t>time before the U.S. officially recognizes the Armenian genocide,"</w:t>
        <w:br/>
        <w:t>Mouradian said.</w:t>
      </w:r>
      <w:r>
        <w:rPr>
          <w:rStyle w:val="InternetLink"/>
          <w:rFonts w:eastAsia="Times New Roman" w:cs="Verdana" w:ascii="Verdana" w:hAnsi="Verdana"/>
          <w:b/>
          <w:kern w:val="2"/>
          <w:sz w:val="32"/>
          <w:lang w:val="en-US" w:eastAsia="fr-FR"/>
        </w:rPr>
        <w:br/>
        <w:br/>
      </w:r>
      <w:r>
        <w:rPr>
          <w:rStyle w:val="InternetLink"/>
          <w:rFonts w:eastAsia="Times New Roman" w:cs="Verdana" w:ascii="Verdana" w:hAnsi="Verdana"/>
          <w:b w:val="false"/>
          <w:bCs w:val="false"/>
          <w:color w:val="000000"/>
          <w:kern w:val="2"/>
          <w:sz w:val="24"/>
          <w:szCs w:val="24"/>
          <w:u w:val="none"/>
          <w:lang w:val="en-US" w:eastAsia="fr-FR"/>
        </w:rPr>
        <w:t>Mouradian said, "In Turkey, the hardliners argued that Ankara should</w:t>
        <w:br/>
        <w:t>avoid normalizing relations with Yerevan before the latter stop pursuing</w:t>
        <w:br/>
        <w:t>international recognition of the Genocide and withdraws forces from</w:t>
        <w:br/>
        <w:t>Karabagh. The moderates, on the other hand, argued that the best</w:t>
        <w:br/>
        <w:t>strategy for Turkey would be to disrupt the harmony between the Armenian state, which has made genocide recognition a foreign relations priority, and the Armenian Diaspora, which has been pursuing genocide recognition worldwide for decades through activism and lobbying." By starting negotiations with Armenia and receiving concessions from it on the genocide recognition front, Mouradian argued, Turkey hoped of creating a schism between the Diaspora and Armenia and undermine the passage of the Genocide Resolution in the U.S.</w:t>
        <w:br/>
        <w:br/>
        <w:t>Mouradian then talked about the inherent asymmetries in the</w:t>
        <w:br/>
        <w:t>Turkey-Armenia dialogue. He said, "True transformation of</w:t>
        <w:br/>
        <w:t>Turkish-Armenian relations cannot take place without involving all</w:t>
        <w:br/>
        <w:t>sectors and levels of the affected population. 'Soccer Diplomacy' was</w:t>
        <w:br/>
        <w:t>not Turkish-Armenian dialogue-as it was portrayed in the media-it was</w:t>
      </w:r>
      <w:r>
        <w:rPr>
          <w:rStyle w:val="InternetLink"/>
          <w:rFonts w:eastAsia="Times New Roman" w:cs="Verdana" w:ascii="Verdana" w:hAnsi="Verdana"/>
          <w:b/>
          <w:kern w:val="2"/>
          <w:sz w:val="32"/>
          <w:lang w:val="en-US" w:eastAsia="fr-FR"/>
        </w:rPr>
        <w:br/>
      </w:r>
      <w:r>
        <w:rPr>
          <w:rStyle w:val="InternetLink"/>
          <w:rFonts w:eastAsia="Times New Roman" w:cs="Verdana" w:ascii="Verdana" w:hAnsi="Verdana"/>
          <w:b w:val="false"/>
          <w:bCs w:val="false"/>
          <w:color w:val="000000"/>
          <w:kern w:val="2"/>
          <w:sz w:val="24"/>
          <w:szCs w:val="24"/>
          <w:u w:val="none"/>
          <w:lang w:val="en-US" w:eastAsia="fr-FR"/>
        </w:rPr>
        <w:t>Turkey-Armenia dialogue and ignored the large and powerful Diaspora that</w:t>
        <w:br/>
        <w:t>has been the coronary artery of Armenia since its independence."</w:t>
      </w:r>
      <w:r>
        <w:rPr>
          <w:rStyle w:val="InternetLink"/>
          <w:rFonts w:eastAsia="Times New Roman" w:cs="Verdana" w:ascii="Verdana" w:hAnsi="Verdana"/>
          <w:b/>
          <w:kern w:val="2"/>
          <w:sz w:val="32"/>
          <w:lang w:val="en-US" w:eastAsia="fr-FR"/>
        </w:rPr>
        <w:br/>
        <w:br/>
      </w:r>
      <w:r>
        <w:rPr>
          <w:rStyle w:val="InternetLink"/>
          <w:rFonts w:eastAsia="Times New Roman" w:cs="Verdana" w:ascii="Verdana" w:hAnsi="Verdana"/>
          <w:b w:val="false"/>
          <w:bCs w:val="false"/>
          <w:color w:val="000000"/>
          <w:kern w:val="2"/>
          <w:sz w:val="24"/>
          <w:szCs w:val="24"/>
          <w:u w:val="none"/>
          <w:lang w:val="en-US" w:eastAsia="fr-FR"/>
        </w:rPr>
        <w:t>He concluded, "A great amount of creativity is necessary to address the</w:t>
        <w:br/>
        <w:t>power asymmetries that are so inherent to this conflict-especially since</w:t>
        <w:br/>
        <w:t>these asymmetries are the product of the genocide perpetrated by one</w:t>
        <w:br/>
        <w:t>side and the denial and hostile attitude that continued to define the</w:t>
        <w:br/>
        <w:t xml:space="preserve">policies of that side towards the other." </w:t>
      </w:r>
    </w:p>
    <w:p>
      <w:pPr>
        <w:pStyle w:val="Normal"/>
        <w:rPr>
          <w:rStyle w:val="InternetLink"/>
          <w:rFonts w:ascii="Verdana" w:hAnsi="Verdana" w:eastAsia="Times New Roman" w:cs="Verdana"/>
          <w:b w:val="false"/>
          <w:b w:val="false"/>
          <w:bCs w:val="false"/>
          <w:color w:val="000000"/>
          <w:kern w:val="2"/>
          <w:sz w:val="24"/>
          <w:szCs w:val="24"/>
          <w:u w:val="none"/>
          <w:lang w:val="en-US" w:eastAsia="fr-FR"/>
        </w:rPr>
      </w:pPr>
      <w:r>
        <w:rPr/>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ALLEMAN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lang w:val="en-US"/>
        </w:rPr>
      </w:pPr>
      <w:r>
        <w:rPr>
          <w:rFonts w:cs="Verdana" w:ascii="Verdana" w:hAnsi="Verdana"/>
          <w:b/>
          <w:sz w:val="32"/>
          <w:lang w:val="en-US"/>
        </w:rPr>
      </w:r>
    </w:p>
    <w:p>
      <w:pPr>
        <w:pStyle w:val="Normal"/>
        <w:spacing w:before="0" w:after="240"/>
        <w:rPr/>
      </w:pPr>
      <w:r>
        <w:rPr>
          <w:rFonts w:cs="Verdana" w:ascii="Verdana" w:hAnsi="Verdana"/>
          <w:b/>
          <w:sz w:val="30"/>
          <w:szCs w:val="30"/>
          <w:lang w:val="en-US"/>
        </w:rPr>
        <w:t>22. November 2008: „Rettet Mor Gabriel – über alle Grenzen hinweg!“ - Das syrisch-orthodoxe Kloster wird von der Justiz der Türkei bedroht!</w:t>
      </w:r>
      <w:r>
        <w:rPr>
          <w:lang w:val="en-US"/>
        </w:rPr>
        <w:br/>
        <w:br/>
      </w:r>
      <w:r>
        <w:rPr>
          <w:rFonts w:cs="Verdana" w:ascii="Verdana" w:hAnsi="Verdana"/>
          <w:b/>
          <w:bCs/>
          <w:i/>
          <w:iCs/>
          <w:lang w:val="en-US"/>
        </w:rPr>
        <w:t>15.12.2008 17:19</w:t>
      </w:r>
      <w:r>
        <w:rPr>
          <w:rFonts w:cs="Verdana" w:ascii="Verdana" w:hAnsi="Verdana"/>
          <w:lang w:val="en-US"/>
        </w:rPr>
        <w:br/>
        <w:br/>
        <w:t xml:space="preserve">Mit gleich Gerichtsverfahren wird das 1600 Jahre alte Kloster im Tur Abdin in seiner Tätigkeit und seinem Besitz bedroht. Eines der Verfahren soll von der Staatsanwaltschaft angestrengt worden sein, um das Kloster dafür zu bestrafen, dass es illegal Schüler beherberge und sie in der aramäischen Sprache Jesu Christi und in dessen Glauben unterrichte. </w:t>
      </w:r>
      <w:r>
        <w:rPr>
          <w:rFonts w:cs="Verdana" w:ascii="Verdana" w:hAnsi="Verdana"/>
        </w:rPr>
        <w:t xml:space="preserve">Mit einem Erlass des Gouverneurs von Mardin wurde bereits am 6. </w:t>
      </w:r>
      <w:r>
        <w:rPr>
          <w:rFonts w:cs="Verdana" w:ascii="Verdana" w:hAnsi="Verdana"/>
          <w:lang w:val="en-US"/>
        </w:rPr>
        <w:t xml:space="preserve">Oktober 1997 der Aramäisch-Unterricht verboten, bisher aber stillschweigend geduldet. Die Gerichtsverfahren wurden mit voller Absicht auf den 19., 24. und 30. Dezember 2008 gelegt. Die Sorge um Mor Gabriel soll nicht nur den syrisch-orthodoxen Christen die Advents- und Weihnachtszeit verderben, sondern auch verhindern, dass europäische Prozessbeobachter und Medien präsent sein können. </w:t>
        <w:br/>
        <w:br/>
        <w:t xml:space="preserve">Die Verfahren signalisieren die Rückkehr zu einem verschärften Vorgehen gegen die letzten indigenen Christen der Region, die zu den ältesten christlichen Gemeinschaften im Nahen Osten zählt. Daneben besitzt Mor Gabriel eine unermessliche spirituelle Bedeutung für die in den 1970er und 1980er Jahren nach Zentral- und Nordeuropa verdrängte aramäische (syrisch-orthodoxe) Gemeinschaft aus der Südosttürkei. Die AGA teilt darum die Besorgnis der Föderation der Aramäer (Suryoye) in Deutschland e.V. (FASD) und veröffentlicht deren Aufruf. Die weitere Entwicklung werden wir berichten und demnächst zu Protestaktionen aufrufen. </w:t>
      </w:r>
    </w:p>
    <w:p>
      <w:pPr>
        <w:pStyle w:val="Content3"/>
        <w:rPr>
          <w:rFonts w:ascii="Verdana" w:hAnsi="Verdana" w:cs="Verdana"/>
          <w:lang w:val="en-US"/>
        </w:rPr>
      </w:pPr>
      <w:r>
        <w:rPr>
          <w:rFonts w:cs="Verdana" w:ascii="Verdana" w:hAnsi="Verdana"/>
          <w:lang w:val="en-US"/>
        </w:rPr>
        <w:t xml:space="preserve">Download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hyperlink r:id="rId153">
        <w:r>
          <w:rPr>
            <w:rStyle w:val="InternetLink"/>
            <w:rFonts w:cs="Verdana" w:ascii="Verdana" w:hAnsi="Verdana"/>
            <w:lang w:val="en-US"/>
          </w:rPr>
          <w:t>MorGabriel Hintergründe und Bericht</w:t>
        </w:r>
      </w:hyperlink>
      <w:r>
        <w:rPr>
          <w:rFonts w:cs="Verdana" w:ascii="Verdana" w:hAnsi="Verdana"/>
          <w:lang w:val="en-US"/>
        </w:rPr>
        <w:t>  </w:t>
        <w:br/>
      </w:r>
      <w:hyperlink r:id="rId154">
        <w:r>
          <w:rPr>
            <w:rStyle w:val="InternetLink"/>
            <w:rFonts w:cs="Verdana" w:ascii="Verdana" w:hAnsi="Verdana"/>
            <w:lang w:val="en-US"/>
          </w:rPr>
          <w:t>Aufruf FASD</w:t>
        </w:r>
      </w:hyperlink>
      <w:r>
        <w:rPr>
          <w:rFonts w:cs="Verdana" w:ascii="Verdana" w:hAnsi="Verdana"/>
          <w:lang w:val="en-US"/>
        </w:rPr>
        <w:t>  </w:t>
      </w:r>
      <w:hyperlink r:id="rId155">
        <w:r>
          <w:rPr>
            <w:rStyle w:val="InternetLink"/>
            <w:rFonts w:cs="Verdana" w:ascii="Verdana" w:hAnsi="Verdana"/>
            <w:lang w:val="en-US"/>
          </w:rPr>
          <w:t>http://www.aga-online.org/downloads/de/news/attachments/MorGabriel_Hintergruende_und_Bericht.pdf</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56">
        <w:r>
          <w:rPr>
            <w:rStyle w:val="InternetLink"/>
            <w:rFonts w:cs="Verdana" w:ascii="Verdana" w:hAnsi="Verdana"/>
            <w:lang w:val="en-US"/>
          </w:rPr>
          <w:t>http://www.aga-online.org/de/aktionen/detail.php?newsId=287</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hyperlink r:id="rId157">
        <w:r>
          <w:rPr>
            <w:rStyle w:val="InternetLink"/>
            <w:rFonts w:cs="Verdana" w:ascii="Verdana" w:hAnsi="Verdana"/>
            <w:lang w:val="en-US"/>
          </w:rPr>
          <w:t>http://www.aga-online.org/downloads/de/news/attachments/Mor_Gabriel_Aufruf.pdf</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r>
    </w:p>
    <w:p>
      <w:pPr>
        <w:pStyle w:val="Heading2"/>
        <w:widowControl/>
        <w:numPr>
          <w:ilvl w:val="1"/>
          <w:numId w:val="2"/>
        </w:numPr>
        <w:pBdr>
          <w:top w:val="single" w:sz="4" w:space="1" w:color="000000"/>
          <w:left w:val="single" w:sz="4" w:space="4" w:color="000000"/>
          <w:bottom w:val="single" w:sz="4" w:space="1" w:color="000000"/>
        </w:pBdr>
        <w:shd w:fill="D8D8D8" w:val="clear"/>
        <w:suppressAutoHyphens w:val="false"/>
        <w:snapToGrid w:val="false"/>
        <w:spacing w:before="280" w:after="240"/>
        <w:ind w:left="0" w:right="0" w:hanging="0"/>
        <w:rPr>
          <w:rFonts w:ascii="Verdana" w:hAnsi="Verdana" w:cs="Verdana"/>
          <w:sz w:val="24"/>
        </w:rPr>
      </w:pPr>
      <w:r>
        <w:rPr>
          <w:rFonts w:cs="Verdana" w:ascii="Verdana" w:hAnsi="Verdana"/>
          <w:sz w:val="24"/>
        </w:rPr>
        <w:t>SITE DU COLLECTIF V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t>Utilisez au mieux le site du Collectif V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shd w:fill="FFFF00" w:val="clear"/>
        </w:rPr>
        <w:t>Info Collectif VAN - www.collectifvan.org -</w:t>
      </w:r>
      <w:r>
        <w:rPr>
          <w:rFonts w:cs="Verdana" w:ascii="Verdana" w:hAnsi="Verdana"/>
          <w:b/>
        </w:rPr>
        <w:t xml:space="preserve"> Le site du Collectif VAN met à jour quotidiennement des dizaines d'articles. Sachez naviguer dans les rubriqu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Rubrique New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de la presse française sont mis en ligne dans la Rubrique New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bandeau clignotant : "Toutes les News : cliquez ici pour accéder à la Revu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58">
        <w:r>
          <w:rPr>
            <w:rStyle w:val="InternetLink"/>
            <w:rFonts w:cs="Verdana" w:ascii="Verdana" w:hAnsi="Verdana"/>
          </w:rPr>
          <w:t>http://www.collectifvan.org/rubrique.php?page=1&amp;r=4</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Info Collectif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tes les traductions, résumés, informations propr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au Collectif VAN sont en ligne à l'accueil dans l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Rubrique Info Collectif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0"/>
        </w:rPr>
      </w:pPr>
      <w:hyperlink r:id="rId159">
        <w:r>
          <w:rPr>
            <w:rStyle w:val="InternetLink"/>
            <w:rFonts w:cs="Verdana" w:ascii="Verdana" w:hAnsi="Verdana"/>
          </w:rPr>
          <w:t>http://www.collectifvan.org/rubrique.php?r=0&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0"/>
        </w:rPr>
      </w:pPr>
      <w:r>
        <w:rPr>
          <w:szCs w:val="3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Tout sur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Mieux connaître le Collectif VAN : rendez vous à la rubrique Tout su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r>
        <w:rPr>
          <w:rFonts w:cs="Verdana" w:ascii="Verdana" w:hAnsi="Verdana"/>
          <w:lang w:val="nl-NL"/>
        </w:rPr>
        <w:t xml:space="preserve">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hyperlink r:id="rId160">
        <w:r>
          <w:rPr>
            <w:rStyle w:val="InternetLink"/>
            <w:rFonts w:cs="Verdana" w:ascii="Verdana" w:hAnsi="Verdana"/>
            <w:lang w:val="nl-NL"/>
          </w:rPr>
          <w:t>http://collectifvan.org/rubrique.php?r=1&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r>
        <w:rPr>
          <w:rFonts w:cs="Verdana" w:ascii="Verdana" w:hAnsi="Verdana"/>
          <w:lang w:val="nl-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Tout sur VAN : vous y trouverez également les courriers des lecteu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Les courriers des sympathisants du Collectif VAN nous font chaud au coeur et nous confortent dans la certitude que notre approche du combat que nous menons, est juste. Et comme ça fait toujours du bien de relire de temps en temps leurs encouragements et dans la mesure du possible, nous mettons en ligne les mails reçus, du plus récent au plus ancien (en ne gardant que les initiales des sympathisant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61">
        <w:r>
          <w:rPr>
            <w:rStyle w:val="InternetLink"/>
            <w:rFonts w:cs="Verdana" w:ascii="Verdana" w:hAnsi="Verdana"/>
          </w:rPr>
          <w:t>http://www.collectifvan.org/article.php?r=1&amp;id=6137</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62">
        <w:r>
          <w:rPr>
            <w:rStyle w:val="InternetLink"/>
            <w:rFonts w:cs="Verdana" w:ascii="Verdana" w:hAnsi="Verdana"/>
          </w:rPr>
          <w:t>http://www.collectifvan.org/article.php?r=1&amp;id=2203</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63">
        <w:r>
          <w:rPr>
            <w:rStyle w:val="InternetLink"/>
            <w:rFonts w:cs="Verdana" w:ascii="Verdana" w:hAnsi="Verdana"/>
          </w:rPr>
          <w:t>http://www.collectifvan.org/article.php?r=1&amp;id=538</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Sall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de la presse française rendant compte des actions réalisées par le Collectif VAN sont en ligne dans la rubrique Sall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0"/>
        </w:rPr>
      </w:pPr>
      <w:hyperlink r:id="rId164">
        <w:r>
          <w:rPr>
            <w:rStyle w:val="InternetLink"/>
            <w:rFonts w:cs="Verdana" w:ascii="Verdana" w:hAnsi="Verdana"/>
          </w:rPr>
          <w:t>http://collectifvan.org/rubrique.php?r=2&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0"/>
        </w:rPr>
      </w:pPr>
      <w:r>
        <w:rPr>
          <w:szCs w:val="3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Communiqu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Les Communiqués du Collectif VAN se trouvent dans l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rubrique Communiqu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65">
        <w:r>
          <w:rPr>
            <w:rStyle w:val="InternetLink"/>
            <w:rFonts w:cs="Verdana" w:ascii="Verdana" w:hAnsi="Verdana"/>
          </w:rPr>
          <w:t>http://collectifvan.org/rubrique.php?page=1&amp;r=9</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ctions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présentant les actions organisé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et réalisées par le Collectif VAN sont mis en lig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ans la rubrique Actions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66">
        <w:r>
          <w:rPr>
            <w:rStyle w:val="InternetLink"/>
            <w:rFonts w:cs="Verdana" w:ascii="Verdana" w:hAnsi="Verdana"/>
          </w:rPr>
          <w:t>http://collectifvan.org/rubrique.php?r=3&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gend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Les annonces parlant des événements culturels à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venir (réunions publiques, manifestations, conférences, concerts, projections de films, expositions, parution d'ouvrages, etc.), sont mises en ligne dans la rubrique Agend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67">
        <w:r>
          <w:rPr>
            <w:rStyle w:val="InternetLink"/>
            <w:rFonts w:cs="Verdana" w:ascii="Verdana" w:hAnsi="Verdana"/>
          </w:rPr>
          <w:t>http://collectifvan.org/rubrique.php?r=5&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Photothè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e nombreux photos-reportages sont disponibles en ligne dans la rubrique Photothè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68">
        <w:r>
          <w:rPr>
            <w:rStyle w:val="InternetLink"/>
            <w:rFonts w:cs="Verdana" w:ascii="Verdana" w:hAnsi="Verdana"/>
          </w:rPr>
          <w:t>http://collectifvan.org/rubrique_photo.php?r=6</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Veille-Medi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tes les Veilles-Media à télécharger sur : </w:t>
      </w:r>
    </w:p>
    <w:p>
      <w:pPr>
        <w:pStyle w:val="Normal"/>
        <w:rPr/>
      </w:pPr>
      <w:hyperlink r:id="rId169">
        <w:r>
          <w:rPr>
            <w:rStyle w:val="InternetLink"/>
            <w:rFonts w:cs="Verdana" w:ascii="Verdana" w:hAnsi="Verdana"/>
          </w:rPr>
          <w:t>http://www.collectifvan.org/rubrique_veille.php?r=9&amp;page=1</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pBdr>
          <w:bottom w:val="single" w:sz="4" w:space="1" w:color="000000"/>
        </w:pBdr>
        <w:rPr/>
      </w:pPr>
      <w:r>
        <w:rPr/>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AGENDA TV, RADIO &amp; CINEMA</w:t>
      </w:r>
    </w:p>
    <w:p>
      <w:pPr>
        <w:pStyle w:val="Normal"/>
        <w:jc w:val="center"/>
        <w:rPr>
          <w:rFonts w:ascii="Verdana" w:hAnsi="Verdana" w:cs="Verdana"/>
          <w:sz w:val="24"/>
        </w:rPr>
      </w:pPr>
      <w:r>
        <w:rPr>
          <w:rFonts w:cs="Verdana" w:ascii="Verdana" w:hAnsi="Verdana"/>
          <w:sz w:val="24"/>
        </w:rPr>
      </w:r>
    </w:p>
    <w:p>
      <w:pPr>
        <w:pStyle w:val="Normal"/>
        <w:widowControl/>
        <w:suppressAutoHyphens w:val="false"/>
        <w:rPr>
          <w:rFonts w:ascii="Verdana" w:hAnsi="Verdana" w:eastAsia="Times New Roman" w:cs="Verdana"/>
          <w:b/>
          <w:b/>
        </w:rPr>
      </w:pPr>
      <w:r>
        <w:rPr>
          <w:rFonts w:eastAsia="Times New Roman" w:cs="Verdana" w:ascii="Verdana" w:hAnsi="Verdana"/>
          <w:b/>
        </w:rPr>
        <w:t>Décembre</w:t>
      </w:r>
    </w:p>
    <w:p>
      <w:pPr>
        <w:pStyle w:val="Normal"/>
        <w:widowControl/>
        <w:suppressAutoHyphens w:val="false"/>
        <w:rPr>
          <w:rFonts w:ascii="Verdana" w:hAnsi="Verdana" w:eastAsia="Times New Roman" w:cs="Verdana"/>
          <w:b/>
          <w:b/>
        </w:rPr>
      </w:pPr>
      <w:r>
        <w:rPr>
          <w:rFonts w:eastAsia="Times New Roman" w:cs="Verdana" w:ascii="Verdana" w:hAnsi="Verdana"/>
          <w:b/>
        </w:rPr>
      </w:r>
    </w:p>
    <w:p>
      <w:pPr>
        <w:pStyle w:val="Normal"/>
        <w:widowControl/>
        <w:suppressAutoHyphens w:val="false"/>
        <w:rPr/>
      </w:pPr>
      <w:r>
        <w:rPr>
          <w:rFonts w:cs="Verdana" w:ascii="Verdana" w:hAnsi="Verdana"/>
          <w:b/>
        </w:rPr>
        <w:t>Mer 17/12</w:t>
      </w:r>
      <w:r>
        <w:rPr>
          <w:rFonts w:cs="Verdana" w:ascii="Verdana" w:hAnsi="Verdana"/>
        </w:rPr>
        <w:t xml:space="preserve"> </w:t>
        <w:br/>
        <w:br/>
        <w:t xml:space="preserve">Histoire de comprendre </w:t>
        <w:br/>
        <w:t xml:space="preserve">Mustafa Kemal Atatürk, le père de la Turquie laïque. </w:t>
        <w:br/>
        <w:t xml:space="preserve">02h55-03h10 </w:t>
        <w:br/>
        <w:t xml:space="preserve">Histoire </w:t>
        <w:br/>
        <w:br/>
        <w:t xml:space="preserve">Shoah </w:t>
        <w:br/>
        <w:t xml:space="preserve">10h20-12h25 </w:t>
        <w:br/>
        <w:t xml:space="preserve">Planète </w:t>
        <w:br/>
        <w:br/>
        <w:t xml:space="preserve">Histoire du peuple juif </w:t>
        <w:br/>
        <w:t xml:space="preserve">La stigmatisation. </w:t>
        <w:br/>
        <w:t xml:space="preserve">14h30-15h15 </w:t>
        <w:br/>
        <w:t xml:space="preserve">Histoire </w:t>
        <w:br/>
        <w:br/>
      </w:r>
      <w:r>
        <w:rPr>
          <w:rFonts w:cs="Verdana" w:ascii="Verdana" w:hAnsi="Verdana"/>
          <w:b/>
        </w:rPr>
        <w:t>Jeu 18/12</w:t>
      </w:r>
      <w:r>
        <w:rPr>
          <w:rFonts w:cs="Verdana" w:ascii="Verdana" w:hAnsi="Verdana"/>
        </w:rPr>
        <w:t xml:space="preserve"> </w:t>
        <w:br/>
        <w:br/>
        <w:t xml:space="preserve">Mon fils sera Arménien </w:t>
        <w:br/>
        <w:t xml:space="preserve">00h40-02h00 </w:t>
        <w:br/>
        <w:t xml:space="preserve">Toute L'HISTOIRE </w:t>
        <w:br/>
        <w:br/>
      </w:r>
      <w:r>
        <w:rPr>
          <w:rFonts w:cs="Verdana" w:ascii="Verdana" w:hAnsi="Verdana"/>
          <w:b/>
        </w:rPr>
        <w:t>Ven 19/12</w:t>
      </w:r>
      <w:r>
        <w:rPr>
          <w:rFonts w:cs="Verdana" w:ascii="Verdana" w:hAnsi="Verdana"/>
        </w:rPr>
        <w:t xml:space="preserve"> </w:t>
        <w:br/>
        <w:br/>
        <w:t xml:space="preserve">Histoire du peuple juif </w:t>
        <w:br/>
        <w:t xml:space="preserve">Sion. </w:t>
        <w:br/>
        <w:t xml:space="preserve">14h30-15h24 </w:t>
        <w:br/>
        <w:t xml:space="preserve">Histoire </w:t>
        <w:br/>
        <w:br/>
      </w:r>
      <w:r>
        <w:rPr>
          <w:rFonts w:cs="Verdana" w:ascii="Verdana" w:hAnsi="Verdana"/>
          <w:b/>
        </w:rPr>
        <w:t>Dim 21/12</w:t>
      </w:r>
      <w:r>
        <w:rPr>
          <w:rFonts w:cs="Verdana" w:ascii="Verdana" w:hAnsi="Verdana"/>
        </w:rPr>
        <w:t xml:space="preserve"> </w:t>
        <w:br/>
        <w:br/>
        <w:t xml:space="preserve">Histoire du peuple juif </w:t>
        <w:br/>
        <w:t xml:space="preserve">L'Exode. </w:t>
        <w:br/>
        <w:t xml:space="preserve">12h30-13h24 </w:t>
        <w:br/>
        <w:t>Histoire</w:t>
      </w:r>
    </w:p>
    <w:p>
      <w:pPr>
        <w:pStyle w:val="Normal"/>
        <w:widowControl/>
        <w:suppressAutoHyphens w:val="false"/>
        <w:rPr>
          <w:rFonts w:ascii="Verdana" w:hAnsi="Verdana" w:eastAsia="Times New Roman" w:cs="Verdana"/>
          <w:b/>
          <w:b/>
        </w:rPr>
      </w:pPr>
      <w:r>
        <w:rPr>
          <w:rFonts w:eastAsia="Times New Roman" w:cs="Verdana" w:ascii="Verdana" w:hAnsi="Verdana"/>
          <w:b/>
        </w:rPr>
      </w:r>
    </w:p>
    <w:p>
      <w:pPr>
        <w:pStyle w:val="Normal"/>
        <w:widowControl/>
        <w:suppressAutoHyphens w:val="false"/>
        <w:rPr/>
      </w:pPr>
      <w:r>
        <w:rPr>
          <w:rFonts w:eastAsia="Times New Roman" w:cs="Verdana" w:ascii="Verdana" w:hAnsi="Verdana"/>
          <w:b/>
        </w:rPr>
        <w:t>Merc 24/12</w:t>
      </w:r>
      <w:r>
        <w:rPr>
          <w:rFonts w:eastAsia="Times New Roman" w:cs="Verdana" w:ascii="Verdana" w:hAnsi="Verdana"/>
        </w:rPr>
        <w:t xml:space="preserve"> </w:t>
      </w:r>
    </w:p>
    <w:p>
      <w:pPr>
        <w:pStyle w:val="Normal"/>
        <w:widowControl/>
        <w:suppressAutoHyphens w:val="false"/>
        <w:rPr>
          <w:rFonts w:ascii="Verdana" w:hAnsi="Verdana" w:eastAsia="Times New Roman" w:cs="Verdana"/>
        </w:rPr>
      </w:pPr>
      <w:r>
        <w:rPr>
          <w:rFonts w:eastAsia="Times New Roman" w:cs="Verdana" w:ascii="Verdana" w:hAnsi="Verdana"/>
        </w:rPr>
        <w:br/>
        <w:t xml:space="preserve">Charles Aznavour </w:t>
        <w:br/>
        <w:t xml:space="preserve">présent sur les ondes !! </w:t>
        <w:br/>
        <w:t xml:space="preserve">LE NOEL DES PETITS CHANTEURS </w:t>
        <w:br/>
        <w:t xml:space="preserve">sur France 3. </w:t>
      </w:r>
    </w:p>
    <w:p>
      <w:pPr>
        <w:pStyle w:val="Normal"/>
        <w:rPr>
          <w:rFonts w:ascii="Verdana" w:hAnsi="Verdana" w:eastAsia="Times New Roman" w:cs="Verdana"/>
          <w:b/>
          <w:b/>
          <w:color w:val="222222"/>
        </w:rPr>
      </w:pPr>
      <w:r>
        <w:rPr>
          <w:rFonts w:eastAsia="Times New Roman" w:cs="Verdana" w:ascii="Verdana" w:hAnsi="Verdana"/>
          <w:b/>
          <w:color w:val="222222"/>
        </w:rPr>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RASSEMBLEMENTS – EXPOSITIONS – CONCERTS - SPECTACLES</w:t>
      </w:r>
    </w:p>
    <w:p>
      <w:pPr>
        <w:pStyle w:val="Normal"/>
        <w:rPr>
          <w:rFonts w:ascii="Verdana" w:hAnsi="Verdana" w:cs="Verdana"/>
          <w:sz w:val="24"/>
        </w:rPr>
      </w:pPr>
      <w:r>
        <w:rPr>
          <w:rFonts w:cs="Verdana" w:ascii="Verdana" w:hAnsi="Verdana"/>
          <w:sz w:val="24"/>
        </w:rPr>
      </w:r>
    </w:p>
    <w:p>
      <w:pPr>
        <w:pStyle w:val="Normal"/>
        <w:rPr>
          <w:rFonts w:ascii="Verdana" w:hAnsi="Verdana" w:eastAsia="Verdana-Bold;Arial" w:cs="Verdana"/>
          <w:b/>
          <w:b/>
          <w:bCs/>
          <w:sz w:val="30"/>
          <w:szCs w:val="30"/>
          <w:lang w:val="hy-AM"/>
        </w:rPr>
      </w:pPr>
      <w:r>
        <w:rPr>
          <w:rFonts w:eastAsia="Verdana-Bold;Arial" w:cs="Verdana" w:ascii="Verdana" w:hAnsi="Verdana"/>
          <w:b/>
          <w:bCs/>
          <w:sz w:val="30"/>
          <w:szCs w:val="30"/>
          <w:lang w:val="hy-AM"/>
        </w:rPr>
        <w:t>2008 : Faites un don au Collectif VAN et payez moins d’impôts</w:t>
      </w:r>
    </w:p>
    <w:p>
      <w:pPr>
        <w:pStyle w:val="Normal"/>
        <w:rPr>
          <w:rFonts w:ascii="Verdana" w:hAnsi="Verdana" w:eastAsia="Verdana-Bold;Arial" w:cs="Verdana"/>
          <w:b/>
          <w:b/>
          <w:bCs/>
          <w:sz w:val="30"/>
          <w:szCs w:val="30"/>
          <w:lang w:val="hy-AM"/>
        </w:rPr>
      </w:pPr>
      <w:r>
        <w:rPr>
          <w:rFonts w:eastAsia="Verdana-Bold;Arial" w:cs="Verdana" w:ascii="Verdana" w:hAnsi="Verdana"/>
          <w:b/>
          <w:bCs/>
          <w:sz w:val="30"/>
          <w:szCs w:val="30"/>
          <w:lang w:val="hy-AM"/>
        </w:rPr>
      </w:r>
    </w:p>
    <w:p>
      <w:pPr>
        <w:pStyle w:val="Normal"/>
        <w:rPr>
          <w:rFonts w:ascii="Verdana" w:hAnsi="Verdana" w:eastAsia="Verdana-BoldItalic" w:cs="Verdana"/>
          <w:b/>
          <w:b/>
          <w:bCs/>
          <w:i/>
          <w:i/>
          <w:iCs/>
          <w:lang w:val="hy-AM"/>
        </w:rPr>
      </w:pPr>
      <w:r>
        <w:rPr>
          <w:rFonts w:eastAsia="Verdana-BoldItalic" w:cs="Verdana" w:ascii="Verdana" w:hAnsi="Verdana"/>
          <w:b/>
          <w:bCs/>
          <w:i/>
          <w:iCs/>
          <w:lang w:val="hy-AM"/>
        </w:rPr>
        <w:t>La fin de l’année approche : faites un don déductible de vos impôts 2008 et aidez le Collectif VAN</w:t>
      </w:r>
    </w:p>
    <w:p>
      <w:pPr>
        <w:pStyle w:val="Normal"/>
        <w:rPr>
          <w:rFonts w:ascii="Verdana" w:hAnsi="Verdana" w:eastAsia="Verdana-BoldItalic" w:cs="Verdana"/>
          <w:b/>
          <w:b/>
          <w:bCs/>
          <w:i/>
          <w:i/>
          <w:iCs/>
          <w:lang w:val="hy-AM"/>
        </w:rPr>
      </w:pPr>
      <w:r>
        <w:rPr>
          <w:rFonts w:eastAsia="Verdana-BoldItalic" w:cs="Verdana" w:ascii="Verdana" w:hAnsi="Verdana"/>
          <w:b/>
          <w:bCs/>
          <w:i/>
          <w:iCs/>
          <w:lang w:val="hy-AM"/>
        </w:rPr>
      </w:r>
    </w:p>
    <w:p>
      <w:pPr>
        <w:pStyle w:val="Normal"/>
        <w:autoSpaceDE w:val="false"/>
        <w:rPr>
          <w:rFonts w:ascii="Verdana" w:hAnsi="Verdana" w:eastAsia="Verdana" w:cs="Verdana"/>
        </w:rPr>
      </w:pPr>
      <w:r>
        <w:rPr>
          <w:rFonts w:eastAsia="Verdana" w:cs="Verdana" w:ascii="Verdana" w:hAnsi="Verdana"/>
        </w:rPr>
        <w:t>Chers amis et sympathisants,</w:t>
      </w:r>
    </w:p>
    <w:p>
      <w:pPr>
        <w:pStyle w:val="Normal"/>
        <w:autoSpaceDE w:val="false"/>
        <w:rPr>
          <w:rFonts w:ascii="Verdana" w:hAnsi="Verdana" w:eastAsia="Verdana" w:cs="Verdana"/>
        </w:rPr>
      </w:pPr>
      <w:r>
        <w:rPr>
          <w:rFonts w:eastAsia="Verdana" w:cs="Verdana" w:ascii="Verdana" w:hAnsi="Verdana"/>
        </w:rPr>
        <w:t>Le Collectif VAN [Vigilance Arménienne contre le Négationnisme], fondé en 2004, oeuvre pour dénoncer le négationnisme de l’Etat turc exporté en Europe et particulièrement en France. Ce danger, qui menace l’idéal démocratique et les valeurs républicaines de la France, se fait très présent à l’heure où la question de la possible adhésion de la Turquie dans l’Union européenne, se pose avec de plus en plus d’insistance.</w:t>
      </w:r>
    </w:p>
    <w:p>
      <w:pPr>
        <w:pStyle w:val="Normal"/>
        <w:autoSpaceDE w:val="false"/>
        <w:rPr>
          <w:rFonts w:ascii="Verdana" w:hAnsi="Verdana" w:eastAsia="Verdana" w:cs="Verdana"/>
        </w:rPr>
      </w:pPr>
      <w:r>
        <w:rPr>
          <w:rFonts w:eastAsia="Verdana" w:cs="Verdana" w:ascii="Verdana" w:hAnsi="Verdana"/>
        </w:rPr>
      </w:r>
    </w:p>
    <w:p>
      <w:pPr>
        <w:pStyle w:val="Normal"/>
        <w:autoSpaceDE w:val="false"/>
        <w:rPr>
          <w:rFonts w:ascii="Verdana" w:hAnsi="Verdana" w:eastAsia="Verdana" w:cs="Verdana"/>
        </w:rPr>
      </w:pPr>
      <w:r>
        <w:rPr>
          <w:rFonts w:eastAsia="Verdana" w:cs="Verdana" w:ascii="Verdana" w:hAnsi="Verdana"/>
        </w:rPr>
        <w:t>Le Collectif VAN étend son action à la lutte contre tous les génocides et tous les négationnismes. A ce titre, il est membre du Conseil d’Administration du Collectif Urgence Darfour rassemblant des associations telles que SOS Racisme, la Licra, etc.</w:t>
      </w:r>
    </w:p>
    <w:p>
      <w:pPr>
        <w:pStyle w:val="Normal"/>
        <w:autoSpaceDE w:val="false"/>
        <w:rPr>
          <w:rFonts w:ascii="Verdana" w:hAnsi="Verdana" w:eastAsia="Verdana" w:cs="Verdana"/>
        </w:rPr>
      </w:pPr>
      <w:r>
        <w:rPr>
          <w:rFonts w:eastAsia="Verdana" w:cs="Verdana" w:ascii="Verdana" w:hAnsi="Verdana"/>
        </w:rPr>
      </w:r>
    </w:p>
    <w:p>
      <w:pPr>
        <w:pStyle w:val="Normal"/>
        <w:autoSpaceDE w:val="false"/>
        <w:rPr>
          <w:rFonts w:ascii="Verdana" w:hAnsi="Verdana" w:eastAsia="Verdana" w:cs="Verdana"/>
        </w:rPr>
      </w:pPr>
      <w:r>
        <w:rPr>
          <w:rFonts w:eastAsia="Verdana" w:cs="Verdana" w:ascii="Verdana" w:hAnsi="Verdana"/>
        </w:rPr>
        <w:t>Le Collectif VAN organise son action suivant deux pôles, le Pôle Vigilance Média et le Pôle Evènementiel.</w:t>
      </w:r>
    </w:p>
    <w:p>
      <w:pPr>
        <w:pStyle w:val="Normal"/>
        <w:autoSpaceDE w:val="false"/>
        <w:rPr>
          <w:rFonts w:ascii="Verdana" w:hAnsi="Verdana" w:eastAsia="Verdana" w:cs="Verdana"/>
        </w:rPr>
      </w:pPr>
      <w:r>
        <w:rPr>
          <w:rFonts w:eastAsia="Verdana" w:cs="Verdana" w:ascii="Verdana" w:hAnsi="Verdana"/>
        </w:rPr>
        <w:t>Le premier prend en charge la préparation d’une revue de presse [Veille-Média] quotidienne et</w:t>
      </w:r>
    </w:p>
    <w:p>
      <w:pPr>
        <w:pStyle w:val="Normal"/>
        <w:autoSpaceDE w:val="false"/>
        <w:rPr>
          <w:rFonts w:ascii="Verdana" w:hAnsi="Verdana" w:eastAsia="Verdana" w:cs="Verdana"/>
        </w:rPr>
      </w:pPr>
      <w:r>
        <w:rPr>
          <w:rFonts w:eastAsia="Verdana" w:cs="Verdana" w:ascii="Verdana" w:hAnsi="Verdana"/>
        </w:rPr>
        <w:t>internationale, concernant les news traitant du génocide arménien, de son négationnisme, des autres</w:t>
      </w:r>
    </w:p>
    <w:p>
      <w:pPr>
        <w:pStyle w:val="Normal"/>
        <w:autoSpaceDE w:val="false"/>
        <w:rPr>
          <w:rFonts w:ascii="Verdana" w:hAnsi="Verdana" w:eastAsia="Verdana" w:cs="Verdana"/>
        </w:rPr>
      </w:pPr>
      <w:r>
        <w:rPr>
          <w:rFonts w:eastAsia="Verdana" w:cs="Verdana" w:ascii="Verdana" w:hAnsi="Verdana"/>
        </w:rPr>
        <w:t>génocides et de leur négation, des droits de l’homme, de Chypre, de l’entrée de la Turquie dans l’Union Européenne, de la situation géopolitique dans le Caucase, etc. Cette revue de presse est disponible sur notre site www.collectifvan.org référencé dans les Actualités Google : ce site connait des pics de 8000 visites uniques par jour. La Veille-Média est envoyée gratuitement 5j/semaine sous forme de document électronique, à des milliers de destinataires en France et dans le monde.</w:t>
      </w:r>
    </w:p>
    <w:p>
      <w:pPr>
        <w:pStyle w:val="Normal"/>
        <w:autoSpaceDE w:val="false"/>
        <w:rPr>
          <w:rFonts w:ascii="Verdana" w:hAnsi="Verdana" w:eastAsia="Verdana" w:cs="Verdana"/>
        </w:rPr>
      </w:pPr>
      <w:r>
        <w:rPr>
          <w:rFonts w:eastAsia="Verdana" w:cs="Verdana" w:ascii="Verdana" w:hAnsi="Verdana"/>
        </w:rPr>
      </w:r>
    </w:p>
    <w:p>
      <w:pPr>
        <w:pStyle w:val="Normal"/>
        <w:autoSpaceDE w:val="false"/>
        <w:rPr>
          <w:rFonts w:ascii="Verdana" w:hAnsi="Verdana" w:eastAsia="Verdana" w:cs="Verdana"/>
        </w:rPr>
      </w:pPr>
      <w:r>
        <w:rPr>
          <w:rFonts w:eastAsia="Verdana" w:cs="Verdana" w:ascii="Verdana" w:hAnsi="Verdana"/>
        </w:rPr>
        <w:t>L’association travaille aussi sur :</w:t>
      </w:r>
    </w:p>
    <w:p>
      <w:pPr>
        <w:pStyle w:val="Normal"/>
        <w:autoSpaceDE w:val="false"/>
        <w:rPr/>
      </w:pPr>
      <w:r>
        <w:rPr>
          <w:rFonts w:eastAsia="Symbol" w:cs="Verdana" w:ascii="Verdana" w:hAnsi="Verdana"/>
        </w:rPr>
        <w:t>•</w:t>
      </w:r>
      <w:r>
        <w:rPr>
          <w:rFonts w:eastAsia="Verdana" w:cs="Verdana" w:ascii="Verdana" w:hAnsi="Verdana"/>
        </w:rPr>
        <w:t xml:space="preserve"> </w:t>
      </w:r>
      <w:r>
        <w:rPr>
          <w:rFonts w:eastAsia="Verdana" w:cs="Verdana" w:ascii="Verdana" w:hAnsi="Verdana"/>
        </w:rPr>
        <w:t>La signalisation de tout fait négationniste (TV, radio, presse écrite, internet, édition, etc.).</w:t>
      </w:r>
    </w:p>
    <w:p>
      <w:pPr>
        <w:pStyle w:val="Normal"/>
        <w:autoSpaceDE w:val="false"/>
        <w:rPr/>
      </w:pPr>
      <w:r>
        <w:rPr>
          <w:rFonts w:eastAsia="Symbol" w:cs="Verdana" w:ascii="Verdana" w:hAnsi="Verdana"/>
        </w:rPr>
        <w:t>•</w:t>
      </w:r>
      <w:r>
        <w:rPr>
          <w:rFonts w:eastAsia="Verdana" w:cs="Verdana" w:ascii="Verdana" w:hAnsi="Verdana"/>
        </w:rPr>
        <w:t xml:space="preserve"> </w:t>
      </w:r>
      <w:r>
        <w:rPr>
          <w:rFonts w:eastAsia="Verdana" w:cs="Verdana" w:ascii="Verdana" w:hAnsi="Verdana"/>
        </w:rPr>
        <w:t xml:space="preserve">La mise en place d’un « </w:t>
      </w:r>
      <w:r>
        <w:rPr>
          <w:rFonts w:eastAsia="Verdana-Bold;Arial" w:cs="Verdana" w:ascii="Verdana" w:hAnsi="Verdana"/>
          <w:b/>
          <w:bCs/>
        </w:rPr>
        <w:t xml:space="preserve">Observatoire du négationnisme </w:t>
      </w:r>
      <w:r>
        <w:rPr>
          <w:rFonts w:eastAsia="Verdana" w:cs="Verdana" w:ascii="Verdana" w:hAnsi="Verdana"/>
        </w:rPr>
        <w:t>» en France.</w:t>
      </w:r>
    </w:p>
    <w:p>
      <w:pPr>
        <w:pStyle w:val="Normal"/>
        <w:autoSpaceDE w:val="false"/>
        <w:rPr/>
      </w:pPr>
      <w:r>
        <w:rPr>
          <w:rFonts w:eastAsia="Symbol" w:cs="Verdana" w:ascii="Verdana" w:hAnsi="Verdana"/>
        </w:rPr>
        <w:t>•</w:t>
      </w:r>
      <w:r>
        <w:rPr>
          <w:rFonts w:eastAsia="Verdana" w:cs="Verdana" w:ascii="Verdana" w:hAnsi="Verdana"/>
        </w:rPr>
        <w:t xml:space="preserve"> </w:t>
      </w:r>
      <w:r>
        <w:rPr>
          <w:rFonts w:eastAsia="Verdana" w:cs="Verdana" w:ascii="Verdana" w:hAnsi="Verdana"/>
        </w:rPr>
        <w:t>Une réflexion autour d’actions et d’outils pédagogiques destinés à alerter les élèves, étudiants,</w:t>
      </w:r>
    </w:p>
    <w:p>
      <w:pPr>
        <w:pStyle w:val="Normal"/>
        <w:autoSpaceDE w:val="false"/>
        <w:rPr>
          <w:rFonts w:ascii="Verdana" w:hAnsi="Verdana" w:eastAsia="Verdana" w:cs="Verdana"/>
        </w:rPr>
      </w:pPr>
      <w:r>
        <w:rPr>
          <w:rFonts w:eastAsia="Verdana" w:cs="Verdana" w:ascii="Verdana" w:hAnsi="Verdana"/>
        </w:rPr>
        <w:t>enseignants, journalistes, etc. sur les pièges du négationnisme.</w:t>
      </w:r>
    </w:p>
    <w:p>
      <w:pPr>
        <w:pStyle w:val="Normal"/>
        <w:autoSpaceDE w:val="false"/>
        <w:rPr>
          <w:rFonts w:ascii="Verdana" w:hAnsi="Verdana" w:eastAsia="Verdana" w:cs="Verdana"/>
        </w:rPr>
      </w:pPr>
      <w:r>
        <w:rPr>
          <w:rFonts w:eastAsia="Verdana" w:cs="Verdana" w:ascii="Verdana" w:hAnsi="Verdana"/>
        </w:rPr>
      </w:r>
    </w:p>
    <w:p>
      <w:pPr>
        <w:pStyle w:val="Normal"/>
        <w:autoSpaceDE w:val="false"/>
        <w:rPr/>
      </w:pPr>
      <w:r>
        <w:rPr>
          <w:rFonts w:eastAsia="Verdana" w:cs="Verdana" w:ascii="Verdana" w:hAnsi="Verdana"/>
        </w:rPr>
        <w:t xml:space="preserve">Le Pôle Evènementiel a organisé plus de 40 actions*, certaines très médiatisées. Il s’agit surtout d’actions de sensibilisation sur le terrain : happenings culturels, évènementiels, débats-conférences, manifestations, etc. En avril 2005, 2006, 2007, 2008, le Collectif VAN a mené 4 années de suite, des actions d’envergure – avec la participation d’artistes - sur le Parvis de Notre-Dame de Paris. Il a initié et réalisé les opérations de communication de plusieurs mairies en France sur le modèle de celle qu’il a créée pour la Mairie de Paris en 2005 : « </w:t>
      </w:r>
      <w:r>
        <w:rPr>
          <w:rFonts w:eastAsia="Verdana-Italic" w:cs="Verdana" w:ascii="Verdana" w:hAnsi="Verdana"/>
          <w:i/>
          <w:iCs/>
        </w:rPr>
        <w:t xml:space="preserve">Génocide arménien, Paris se souvient </w:t>
      </w:r>
      <w:r>
        <w:rPr>
          <w:rFonts w:eastAsia="Verdana" w:cs="Verdana" w:ascii="Verdana" w:hAnsi="Verdana"/>
        </w:rPr>
        <w:t>».</w:t>
      </w:r>
    </w:p>
    <w:p>
      <w:pPr>
        <w:pStyle w:val="Normal"/>
        <w:autoSpaceDE w:val="false"/>
        <w:rPr>
          <w:rFonts w:ascii="Verdana" w:hAnsi="Verdana" w:eastAsia="Verdana" w:cs="Verdana"/>
        </w:rPr>
      </w:pPr>
      <w:r>
        <w:rPr>
          <w:rFonts w:eastAsia="Verdana" w:cs="Verdana" w:ascii="Verdana" w:hAnsi="Verdana"/>
        </w:rPr>
      </w:r>
    </w:p>
    <w:p>
      <w:pPr>
        <w:pStyle w:val="Normal"/>
        <w:autoSpaceDE w:val="false"/>
        <w:rPr/>
      </w:pPr>
      <w:r>
        <w:rPr>
          <w:rFonts w:eastAsia="Verdana" w:cs="Verdana" w:ascii="Verdana" w:hAnsi="Verdana"/>
        </w:rPr>
        <w:t xml:space="preserve">En 2006 et 2007, le Collectif VAN a communiqué en pleine page dans un quotidien de la presse nationale et a fait tourner dans Paris et la proche banlieue une « caraVAN » de 4 camions, avec un visuel et son slogan « </w:t>
      </w:r>
      <w:r>
        <w:rPr>
          <w:rFonts w:eastAsia="Verdana-Italic" w:cs="Verdana" w:ascii="Verdana" w:hAnsi="Verdana"/>
          <w:i/>
          <w:iCs/>
        </w:rPr>
        <w:t xml:space="preserve">Le négationnisme est un crime. Pour le punir il faut une loi </w:t>
      </w:r>
      <w:r>
        <w:rPr>
          <w:rFonts w:eastAsia="Verdana" w:cs="Verdana" w:ascii="Verdana" w:hAnsi="Verdana"/>
        </w:rPr>
        <w:t>», afin d’attirer l’attention des médias et de l’opinion publique sur la nécessité d’une loi pénalisant le négationnisme.</w:t>
      </w:r>
    </w:p>
    <w:p>
      <w:pPr>
        <w:pStyle w:val="Normal"/>
        <w:autoSpaceDE w:val="false"/>
        <w:rPr>
          <w:rFonts w:ascii="Verdana" w:hAnsi="Verdana" w:eastAsia="Verdana" w:cs="Verdana"/>
        </w:rPr>
      </w:pPr>
      <w:r>
        <w:rPr>
          <w:rFonts w:eastAsia="Verdana" w:cs="Verdana" w:ascii="Verdana" w:hAnsi="Verdana"/>
        </w:rPr>
        <w:t>Ces actions ont pu être réalisées grâce à la confiance que nous accordent nos membres et sympathisants. Le travail mené par le Collectif VAN nécessite des moyens conséquents. Notre financement, hormis une subvention reçue de la Ville d’Issy-les-Moulineaux en 2007, repose sur vous.</w:t>
      </w:r>
    </w:p>
    <w:p>
      <w:pPr>
        <w:pStyle w:val="Normal"/>
        <w:autoSpaceDE w:val="false"/>
        <w:rPr>
          <w:rFonts w:ascii="Verdana" w:hAnsi="Verdana" w:eastAsia="Verdana" w:cs="Verdana"/>
        </w:rPr>
      </w:pPr>
      <w:r>
        <w:rPr>
          <w:rFonts w:eastAsia="Verdana" w:cs="Verdana" w:ascii="Verdana" w:hAnsi="Verdana"/>
        </w:rPr>
      </w:r>
    </w:p>
    <w:p>
      <w:pPr>
        <w:pStyle w:val="Normal"/>
        <w:autoSpaceDE w:val="false"/>
        <w:rPr/>
      </w:pPr>
      <w:r>
        <w:rPr>
          <w:rFonts w:eastAsia="Verdana" w:cs="Verdana" w:ascii="Verdana" w:hAnsi="Verdana"/>
        </w:rPr>
        <w:t xml:space="preserve">Si vous estimez notre travail nécessaire, merci de nous encourager à le continuer : 2009 verra le lancement de l’Année de la Turquie en France, de juillet 2009 à mars 2010, avec ce que cela suppose de propagande mensongère à dénoncer et à contrecarrer. Les contribuables ont jusqu’au 31/12/08 pour faire des dons déductibles de leur déclaration 2008 </w:t>
      </w:r>
      <w:r>
        <w:rPr>
          <w:rFonts w:eastAsia="Verdana-Italic" w:cs="Verdana" w:ascii="Verdana" w:hAnsi="Verdana"/>
          <w:i/>
          <w:iCs/>
        </w:rPr>
        <w:t>(chèques à envoyer à l’adresse en bas-de-page).</w:t>
      </w:r>
    </w:p>
    <w:p>
      <w:pPr>
        <w:pStyle w:val="Normal"/>
        <w:autoSpaceDE w:val="false"/>
        <w:rPr>
          <w:rFonts w:ascii="Verdana" w:hAnsi="Verdana" w:eastAsia="Verdana" w:cs="Verdana"/>
        </w:rPr>
      </w:pPr>
      <w:r>
        <w:rPr>
          <w:rFonts w:eastAsia="Verdana" w:cs="Verdana" w:ascii="Verdana" w:hAnsi="Verdana"/>
        </w:rPr>
        <w:t>En espérant vous compter au nombre de nos donateurs, je vous remercie au nom du Collectif VAN,</w:t>
      </w:r>
    </w:p>
    <w:p>
      <w:pPr>
        <w:pStyle w:val="Normal"/>
        <w:autoSpaceDE w:val="false"/>
        <w:rPr>
          <w:rFonts w:ascii="Verdana" w:hAnsi="Verdana" w:eastAsia="Verdana" w:cs="Verdana"/>
        </w:rPr>
      </w:pPr>
      <w:r>
        <w:rPr>
          <w:rFonts w:eastAsia="Verdana" w:cs="Verdana" w:ascii="Verdana" w:hAnsi="Verdana"/>
        </w:rPr>
      </w:r>
    </w:p>
    <w:p>
      <w:pPr>
        <w:pStyle w:val="Normal"/>
        <w:autoSpaceDE w:val="false"/>
        <w:rPr>
          <w:rFonts w:ascii="Verdana" w:hAnsi="Verdana" w:eastAsia="Verdana" w:cs="Verdana"/>
        </w:rPr>
      </w:pPr>
      <w:r>
        <w:rPr>
          <w:rFonts w:eastAsia="Verdana" w:cs="Verdana" w:ascii="Verdana" w:hAnsi="Verdana"/>
        </w:rPr>
        <w:t>Séta Papazian, Présidente</w:t>
      </w:r>
    </w:p>
    <w:p>
      <w:pPr>
        <w:pStyle w:val="Normal"/>
        <w:autoSpaceDE w:val="false"/>
        <w:rPr>
          <w:rFonts w:ascii="Verdana" w:hAnsi="Verdana" w:eastAsia="Verdana" w:cs="Verdana"/>
        </w:rPr>
      </w:pPr>
      <w:r>
        <w:rPr>
          <w:rFonts w:eastAsia="Verdana" w:cs="Verdana" w:ascii="Verdana" w:hAnsi="Verdana"/>
        </w:rPr>
      </w:r>
    </w:p>
    <w:p>
      <w:pPr>
        <w:pStyle w:val="Normal"/>
        <w:autoSpaceDE w:val="false"/>
        <w:rPr>
          <w:rFonts w:ascii="Verdana" w:hAnsi="Verdana" w:eastAsia="Verdana-Bold;Arial" w:cs="Verdana"/>
          <w:b/>
          <w:b/>
          <w:bCs/>
        </w:rPr>
      </w:pPr>
      <w:r>
        <w:rPr>
          <w:rFonts w:eastAsia="Verdana-Bold;Arial" w:cs="Verdana" w:ascii="Verdana" w:hAnsi="Verdana"/>
          <w:b/>
          <w:bCs/>
        </w:rPr>
        <w:t>Collectif VAN [Vigilance Arménienne contre le Négationnisme]</w:t>
      </w:r>
    </w:p>
    <w:p>
      <w:pPr>
        <w:pStyle w:val="Normal"/>
        <w:autoSpaceDE w:val="false"/>
        <w:rPr>
          <w:rFonts w:ascii="Verdana" w:hAnsi="Verdana" w:eastAsia="Verdana" w:cs="Verdana"/>
        </w:rPr>
      </w:pPr>
      <w:r>
        <w:rPr>
          <w:rFonts w:eastAsia="Verdana" w:cs="Verdana" w:ascii="Verdana" w:hAnsi="Verdana"/>
        </w:rPr>
        <w:t>BP 20083, 92133 Issy-les-Moulineaux - France</w:t>
      </w:r>
    </w:p>
    <w:p>
      <w:pPr>
        <w:pStyle w:val="Normal"/>
        <w:autoSpaceDE w:val="false"/>
        <w:rPr>
          <w:rFonts w:ascii="Verdana" w:hAnsi="Verdana" w:eastAsia="Verdana" w:cs="Verdana"/>
        </w:rPr>
      </w:pPr>
      <w:r>
        <w:rPr>
          <w:rFonts w:eastAsia="Verdana" w:cs="Verdana" w:ascii="Verdana" w:hAnsi="Verdana"/>
        </w:rPr>
        <w:t>Boite vocale : 0 870 72 33 46 - Email: contact@collectifvan.org</w:t>
      </w:r>
    </w:p>
    <w:p>
      <w:pPr>
        <w:pStyle w:val="Normal"/>
        <w:rPr/>
      </w:pPr>
      <w:hyperlink r:id="rId170">
        <w:r>
          <w:rPr>
            <w:rStyle w:val="InternetLink"/>
            <w:rFonts w:cs="Verdana" w:ascii="Verdana" w:hAnsi="Verdana"/>
          </w:rPr>
          <w:t>http://www.collectifvan.org</w:t>
        </w:r>
      </w:hyperlink>
    </w:p>
    <w:p>
      <w:pPr>
        <w:pStyle w:val="Normal"/>
        <w:rPr/>
      </w:pPr>
      <w:r>
        <w:rPr/>
      </w:r>
    </w:p>
    <w:p>
      <w:pPr>
        <w:pStyle w:val="Normal"/>
        <w:pBdr>
          <w:bottom w:val="single" w:sz="2" w:space="2" w:color="000000"/>
        </w:pBdr>
        <w:rPr/>
      </w:pPr>
      <w:r>
        <w:rPr/>
      </w:r>
    </w:p>
    <w:p>
      <w:pPr>
        <w:pStyle w:val="Normal"/>
        <w:suppressAutoHyphens w:val="false"/>
        <w:spacing w:before="0" w:after="240"/>
        <w:rPr/>
      </w:pPr>
      <w: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Agenda - 18 décembre/ Conférence avec Hayk Demoyan à l'UGAB</w:t>
        <w:br/>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À l’occasion de la visite de travail de Hayk DEMOYAN, directeur du Musée du Génocide d’Erevan (Tzidzernakapert) à la Bibliothèque Nubar de l’UGAB, l’UGAB Paris/Ile de Frannce organise une conférence le jeudi 18 décembre à 20h au Centre Culturel Alex Manoogian (118 rue de Courcelles, Paris 17e). </w:t>
        <w:br/>
        <w:br/>
        <w:t xml:space="preserve">Au cours de cette conférence, M. Hayk DEMOYAN s’exprimera sur les initiatives pour la reconnaissance du génocide arménien et le développement des relations arméno turques. </w:t>
        <w:br/>
        <w:br/>
        <w:t xml:space="preserve">Vous êtes vivement encouragé à venir dialoguer avec lui au cours de cette conférence. </w:t>
      </w:r>
    </w:p>
    <w:p>
      <w:pPr>
        <w:pStyle w:val="Normal"/>
        <w:widowControl/>
        <w:suppressAutoHyphens w:val="false"/>
        <w:spacing w:before="0" w:after="240"/>
        <w:rPr/>
      </w:pPr>
      <w:hyperlink r:id="rId171">
        <w:r>
          <w:rPr>
            <w:rStyle w:val="InternetLink"/>
            <w:rFonts w:cs="Verdana" w:ascii="Verdana" w:hAnsi="Verdana"/>
            <w:b/>
          </w:rPr>
          <w:t>http://collectifvan.org/rubrique.php?r=4&amp;page=1</w:t>
        </w:r>
      </w:hyperlink>
    </w:p>
    <w:p>
      <w:pPr>
        <w:pStyle w:val="Normal"/>
        <w:widowControl/>
        <w:pBdr>
          <w:bottom w:val="single" w:sz="2" w:space="2" w:color="000000"/>
        </w:pBdr>
        <w:suppressAutoHyphens w:val="false"/>
        <w:spacing w:before="0" w:after="240"/>
        <w:rPr/>
      </w:pPr>
      <w:r>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Bibliographie de l'ACAM s'enrichit de nouveaux ouvrages</w:t>
      </w:r>
    </w:p>
    <w:p>
      <w:pPr>
        <w:pStyle w:val="NormalWeb"/>
        <w:spacing w:before="280" w:after="240"/>
        <w:rPr>
          <w:rFonts w:ascii="Verdana" w:hAnsi="Verdana" w:cs="Verdana"/>
          <w:b/>
          <w:b/>
          <w:sz w:val="30"/>
          <w:szCs w:val="30"/>
        </w:rPr>
      </w:pPr>
      <w:r>
        <w:rPr>
          <w:rFonts w:cs="Verdana" w:ascii="Verdana" w:hAnsi="Verdana"/>
        </w:rPr>
        <w:t xml:space="preserve">Nouveaux livres </w:t>
        <w:br/>
        <w:br/>
        <w:t xml:space="preserve">La bibliographie de l'ACAM s'enrichit de nouveaux ouvrages, voyez sur le site de l'ACAM : </w:t>
        <w:br/>
        <w:br/>
      </w:r>
      <w:r>
        <w:rPr>
          <w:rFonts w:cs="Verdana" w:ascii="Verdana" w:hAnsi="Verdana"/>
          <w:b/>
          <w:bCs/>
        </w:rPr>
        <w:t>"La résistance au génocide, Pluralité des actes de sauvetage", sous la direction de Jacques Semelin</w:t>
      </w:r>
      <w:r>
        <w:rPr>
          <w:rFonts w:cs="Verdana" w:ascii="Verdana" w:hAnsi="Verdana"/>
        </w:rPr>
        <w:t xml:space="preserve"> </w:t>
        <w:br/>
        <w:br/>
        <w:t xml:space="preserve">La résistance au génocide, Pluralité des actes de sauvetage </w:t>
        <w:br/>
      </w:r>
      <w:r>
        <w:rPr>
          <w:rFonts w:cs="Verdana" w:ascii="Verdana" w:hAnsi="Verdana"/>
          <w:b/>
          <w:bCs/>
        </w:rPr>
        <w:t>Titre</w:t>
      </w:r>
      <w:r>
        <w:rPr>
          <w:rFonts w:cs="Verdana" w:ascii="Verdana" w:hAnsi="Verdana"/>
        </w:rPr>
        <w:t xml:space="preserve"> : La résistance au génocide, Pluralité des actes de sauvetage / auteur(s) : </w:t>
        <w:br/>
      </w:r>
      <w:r>
        <w:rPr>
          <w:rFonts w:cs="Verdana" w:ascii="Verdana" w:hAnsi="Verdana"/>
          <w:b/>
          <w:bCs/>
        </w:rPr>
        <w:t>Editeur</w:t>
      </w:r>
      <w:r>
        <w:rPr>
          <w:rFonts w:cs="Verdana" w:ascii="Verdana" w:hAnsi="Verdana"/>
        </w:rPr>
        <w:t xml:space="preserve"> : Les Presses de Sciences Po </w:t>
        <w:br/>
      </w:r>
      <w:r>
        <w:rPr>
          <w:rFonts w:cs="Verdana" w:ascii="Verdana" w:hAnsi="Verdana"/>
          <w:b/>
          <w:bCs/>
        </w:rPr>
        <w:t>Année</w:t>
      </w:r>
      <w:r>
        <w:rPr>
          <w:rFonts w:cs="Verdana" w:ascii="Verdana" w:hAnsi="Verdana"/>
        </w:rPr>
        <w:t xml:space="preserve"> : 2008 </w:t>
        <w:br/>
      </w:r>
      <w:r>
        <w:rPr>
          <w:rFonts w:cs="Verdana" w:ascii="Verdana" w:hAnsi="Verdana"/>
          <w:b/>
          <w:bCs/>
        </w:rPr>
        <w:t>Imprimeur/Fabricant :</w:t>
      </w:r>
      <w:r>
        <w:rPr>
          <w:rFonts w:cs="Verdana" w:ascii="Verdana" w:hAnsi="Verdana"/>
        </w:rPr>
        <w:t xml:space="preserve"> </w:t>
        <w:br/>
      </w:r>
      <w:r>
        <w:rPr>
          <w:rFonts w:cs="Verdana" w:ascii="Verdana" w:hAnsi="Verdana"/>
          <w:b/>
          <w:bCs/>
        </w:rPr>
        <w:t>Description</w:t>
      </w:r>
      <w:r>
        <w:rPr>
          <w:rFonts w:cs="Verdana" w:ascii="Verdana" w:hAnsi="Verdana"/>
        </w:rPr>
        <w:t xml:space="preserve"> : 550 pages </w:t>
        <w:br/>
      </w:r>
      <w:r>
        <w:rPr>
          <w:rFonts w:cs="Verdana" w:ascii="Verdana" w:hAnsi="Verdana"/>
          <w:b/>
          <w:bCs/>
        </w:rPr>
        <w:t>Collection</w:t>
      </w:r>
      <w:r>
        <w:rPr>
          <w:rFonts w:cs="Verdana" w:ascii="Verdana" w:hAnsi="Verdana"/>
        </w:rPr>
        <w:t xml:space="preserve"> : Académique </w:t>
        <w:br/>
      </w:r>
      <w:r>
        <w:rPr>
          <w:rFonts w:cs="Verdana" w:ascii="Verdana" w:hAnsi="Verdana"/>
          <w:b/>
          <w:bCs/>
        </w:rPr>
        <w:t>Notes</w:t>
      </w:r>
      <w:r>
        <w:rPr>
          <w:rFonts w:cs="Verdana" w:ascii="Verdana" w:hAnsi="Verdana"/>
        </w:rPr>
        <w:t xml:space="preserve"> : </w:t>
        <w:br/>
      </w:r>
      <w:r>
        <w:rPr>
          <w:rFonts w:cs="Verdana" w:ascii="Verdana" w:hAnsi="Verdana"/>
          <w:b/>
          <w:bCs/>
        </w:rPr>
        <w:t>Autres auteurs</w:t>
      </w:r>
      <w:r>
        <w:rPr>
          <w:rFonts w:cs="Verdana" w:ascii="Verdana" w:hAnsi="Verdana"/>
        </w:rPr>
        <w:t xml:space="preserve"> : Jacques SEMELIN [directeur] - Yves TERNON [contribution] - Raymond Haroutiun KEVORKIAN [contribution] - </w:t>
        <w:br/>
      </w:r>
      <w:r>
        <w:rPr>
          <w:rFonts w:cs="Verdana" w:ascii="Verdana" w:hAnsi="Verdana"/>
          <w:b/>
          <w:bCs/>
        </w:rPr>
        <w:t>Sujets</w:t>
      </w:r>
      <w:r>
        <w:rPr>
          <w:rFonts w:cs="Verdana" w:ascii="Verdana" w:hAnsi="Verdana"/>
        </w:rPr>
        <w:t xml:space="preserve"> : Génocides </w:t>
        <w:br/>
      </w:r>
      <w:r>
        <w:rPr>
          <w:rFonts w:cs="Verdana" w:ascii="Verdana" w:hAnsi="Verdana"/>
          <w:b/>
          <w:bCs/>
        </w:rPr>
        <w:t>ISBN</w:t>
      </w:r>
      <w:r>
        <w:rPr>
          <w:rFonts w:cs="Verdana" w:ascii="Verdana" w:hAnsi="Verdana"/>
        </w:rPr>
        <w:t xml:space="preserve"> : 9782724610895 </w:t>
        <w:br/>
      </w:r>
      <w:r>
        <w:rPr>
          <w:rFonts w:cs="Verdana" w:ascii="Verdana" w:hAnsi="Verdana"/>
          <w:b/>
          <w:bCs/>
        </w:rPr>
        <w:t>Bibliothèque</w:t>
      </w:r>
      <w:r>
        <w:rPr>
          <w:rFonts w:cs="Verdana" w:ascii="Verdana" w:hAnsi="Verdana"/>
        </w:rPr>
        <w:t xml:space="preserve"> : </w:t>
        <w:br/>
      </w:r>
      <w:r>
        <w:rPr>
          <w:rFonts w:cs="Verdana" w:ascii="Verdana" w:hAnsi="Verdana"/>
          <w:b/>
          <w:bCs/>
        </w:rPr>
        <w:t>Prix</w:t>
      </w:r>
      <w:r>
        <w:rPr>
          <w:rFonts w:cs="Verdana" w:ascii="Verdana" w:hAnsi="Verdana"/>
        </w:rPr>
        <w:t xml:space="preserve"> : 28,00 euros </w:t>
        <w:br/>
      </w:r>
      <w:r>
        <w:rPr>
          <w:rFonts w:cs="Verdana" w:ascii="Verdana" w:hAnsi="Verdana"/>
          <w:b/>
          <w:bCs/>
        </w:rPr>
        <w:t>Boutique</w:t>
      </w:r>
      <w:r>
        <w:rPr>
          <w:rFonts w:cs="Verdana" w:ascii="Verdana" w:hAnsi="Verdana"/>
        </w:rPr>
        <w:t xml:space="preserve"> : Alapage </w:t>
        <w:br/>
        <w:br/>
        <w:t xml:space="preserve">--------- </w:t>
        <w:br/>
        <w:t xml:space="preserve">Commentaire : </w:t>
        <w:br/>
        <w:br/>
        <w:t xml:space="preserve">Les actions menées pour tenter de sauver des juifs pendant la seconde guerre mondiale connaissent une certaine notoriété en France depuis que le titre de « Justes » a été introduit dans la législation française en 2000, mais les ouvrages scientifiques sur le sujet sont rares. Les actions de sauvetage des Arméniens (1915-1916) et des Tutsis (1994) restent quant à elles largement inconnues. </w:t>
        <w:br/>
        <w:br/>
      </w:r>
      <w:hyperlink r:id="rId172" w:tgtFrame="_blank">
        <w:r>
          <w:rPr>
            <w:rStyle w:val="InternetLink"/>
            <w:rFonts w:eastAsia="Arial Unicode MS" w:cs="Verdana" w:ascii="Verdana" w:hAnsi="Verdana"/>
          </w:rPr>
          <w:t>http://www.acam-france.org/bibliographie/auteur.php?cle=semelin-jacques</w:t>
        </w:r>
      </w:hyperlink>
      <w:r>
        <w:rPr>
          <w:rFonts w:cs="Verdana" w:ascii="Verdana" w:hAnsi="Verdana"/>
        </w:rPr>
        <w:t xml:space="preserve"> </w:t>
        <w:br/>
        <w:br/>
        <w:t xml:space="preserve">======= </w:t>
        <w:br/>
        <w:br/>
      </w:r>
      <w:r>
        <w:rPr>
          <w:rFonts w:cs="Verdana" w:ascii="Verdana" w:hAnsi="Verdana"/>
          <w:b/>
          <w:bCs/>
        </w:rPr>
        <w:t>"Un acte honteux. Le génocide arménien et la question de la responsabilité turque", du sociologue turc Taner Akçam</w:t>
      </w:r>
      <w:r>
        <w:rPr>
          <w:rFonts w:cs="Verdana" w:ascii="Verdana" w:hAnsi="Verdana"/>
        </w:rPr>
        <w:t xml:space="preserve"> </w:t>
        <w:br/>
        <w:br/>
      </w:r>
      <w:r>
        <w:rPr>
          <w:rFonts w:cs="Verdana" w:ascii="Verdana" w:hAnsi="Verdana"/>
          <w:b/>
          <w:bCs/>
        </w:rPr>
        <w:t>Titre</w:t>
      </w:r>
      <w:r>
        <w:rPr>
          <w:rFonts w:cs="Verdana" w:ascii="Verdana" w:hAnsi="Verdana"/>
        </w:rPr>
        <w:t xml:space="preserve"> : Un acte honteux. Le génocide arménien et la question de la responsabilité turque / auteur(s) : Taner AKÇAM - Traduit du turc par Odile Demange </w:t>
        <w:br/>
      </w:r>
      <w:r>
        <w:rPr>
          <w:rFonts w:cs="Verdana" w:ascii="Verdana" w:hAnsi="Verdana"/>
          <w:b/>
          <w:bCs/>
        </w:rPr>
        <w:t>Editeur</w:t>
      </w:r>
      <w:r>
        <w:rPr>
          <w:rFonts w:cs="Verdana" w:ascii="Verdana" w:hAnsi="Verdana"/>
        </w:rPr>
        <w:t xml:space="preserve"> : denoel </w:t>
        <w:br/>
      </w:r>
      <w:r>
        <w:rPr>
          <w:rFonts w:cs="Verdana" w:ascii="Verdana" w:hAnsi="Verdana"/>
          <w:b/>
          <w:bCs/>
        </w:rPr>
        <w:t>Année</w:t>
      </w:r>
      <w:r>
        <w:rPr>
          <w:rFonts w:cs="Verdana" w:ascii="Verdana" w:hAnsi="Verdana"/>
        </w:rPr>
        <w:t xml:space="preserve"> : 2008 </w:t>
        <w:br/>
      </w:r>
      <w:r>
        <w:rPr>
          <w:rFonts w:cs="Verdana" w:ascii="Verdana" w:hAnsi="Verdana"/>
          <w:b/>
          <w:bCs/>
        </w:rPr>
        <w:t>Imprimeur/Fabricant</w:t>
      </w:r>
      <w:r>
        <w:rPr>
          <w:rFonts w:cs="Verdana" w:ascii="Verdana" w:hAnsi="Verdana"/>
        </w:rPr>
        <w:t xml:space="preserve"> : </w:t>
        <w:br/>
      </w:r>
      <w:r>
        <w:rPr>
          <w:rFonts w:cs="Verdana" w:ascii="Verdana" w:hAnsi="Verdana"/>
          <w:b/>
          <w:bCs/>
        </w:rPr>
        <w:t>Description</w:t>
      </w:r>
      <w:r>
        <w:rPr>
          <w:rFonts w:cs="Verdana" w:ascii="Verdana" w:hAnsi="Verdana"/>
        </w:rPr>
        <w:t xml:space="preserve"> : 490 pages, 15 x 23 cm, couverture illustrée </w:t>
        <w:br/>
      </w:r>
      <w:r>
        <w:rPr>
          <w:rFonts w:cs="Verdana" w:ascii="Verdana" w:hAnsi="Verdana"/>
          <w:b/>
          <w:bCs/>
        </w:rPr>
        <w:t>Collection</w:t>
      </w:r>
      <w:r>
        <w:rPr>
          <w:rFonts w:cs="Verdana" w:ascii="Verdana" w:hAnsi="Verdana"/>
        </w:rPr>
        <w:t xml:space="preserve"> : Médiations </w:t>
        <w:br/>
      </w:r>
      <w:r>
        <w:rPr>
          <w:rFonts w:cs="Verdana" w:ascii="Verdana" w:hAnsi="Verdana"/>
          <w:b/>
          <w:bCs/>
        </w:rPr>
        <w:t>Notes</w:t>
      </w:r>
      <w:r>
        <w:rPr>
          <w:rFonts w:cs="Verdana" w:ascii="Verdana" w:hAnsi="Verdana"/>
        </w:rPr>
        <w:t xml:space="preserve"> : </w:t>
        <w:br/>
      </w:r>
      <w:r>
        <w:rPr>
          <w:rFonts w:cs="Verdana" w:ascii="Verdana" w:hAnsi="Verdana"/>
          <w:b/>
          <w:bCs/>
        </w:rPr>
        <w:t>Autres auteurs</w:t>
      </w:r>
      <w:r>
        <w:rPr>
          <w:rFonts w:cs="Verdana" w:ascii="Verdana" w:hAnsi="Verdana"/>
        </w:rPr>
        <w:t xml:space="preserve"> : </w:t>
        <w:br/>
      </w:r>
      <w:r>
        <w:rPr>
          <w:rFonts w:cs="Verdana" w:ascii="Verdana" w:hAnsi="Verdana"/>
          <w:b/>
          <w:bCs/>
        </w:rPr>
        <w:t>Sujets</w:t>
      </w:r>
      <w:r>
        <w:rPr>
          <w:rFonts w:cs="Verdana" w:ascii="Verdana" w:hAnsi="Verdana"/>
        </w:rPr>
        <w:t xml:space="preserve"> : Génocide arménien -- Négationnisme </w:t>
        <w:br/>
      </w:r>
      <w:r>
        <w:rPr>
          <w:rFonts w:cs="Verdana" w:ascii="Verdana" w:hAnsi="Verdana"/>
          <w:b/>
          <w:bCs/>
        </w:rPr>
        <w:t>ISBN</w:t>
      </w:r>
      <w:r>
        <w:rPr>
          <w:rFonts w:cs="Verdana" w:ascii="Verdana" w:hAnsi="Verdana"/>
        </w:rPr>
        <w:t xml:space="preserve"> : 9782207259634 </w:t>
        <w:br/>
      </w:r>
      <w:r>
        <w:rPr>
          <w:rFonts w:cs="Verdana" w:ascii="Verdana" w:hAnsi="Verdana"/>
          <w:b/>
          <w:bCs/>
        </w:rPr>
        <w:t>Bibliothèque</w:t>
      </w:r>
      <w:r>
        <w:rPr>
          <w:rFonts w:cs="Verdana" w:ascii="Verdana" w:hAnsi="Verdana"/>
        </w:rPr>
        <w:t xml:space="preserve"> : </w:t>
        <w:br/>
      </w:r>
      <w:r>
        <w:rPr>
          <w:rFonts w:cs="Verdana" w:ascii="Verdana" w:hAnsi="Verdana"/>
          <w:b/>
          <w:bCs/>
        </w:rPr>
        <w:t>Prix</w:t>
      </w:r>
      <w:r>
        <w:rPr>
          <w:rFonts w:cs="Verdana" w:ascii="Verdana" w:hAnsi="Verdana"/>
        </w:rPr>
        <w:t xml:space="preserve"> : 25,00 euros </w:t>
        <w:br/>
      </w:r>
      <w:r>
        <w:rPr>
          <w:rFonts w:cs="Verdana" w:ascii="Verdana" w:hAnsi="Verdana"/>
          <w:b/>
          <w:bCs/>
        </w:rPr>
        <w:t>Boutique</w:t>
      </w:r>
      <w:r>
        <w:rPr>
          <w:rFonts w:cs="Verdana" w:ascii="Verdana" w:hAnsi="Verdana"/>
        </w:rPr>
        <w:t xml:space="preserve"> : Alapage </w:t>
        <w:br/>
        <w:br/>
        <w:t xml:space="preserve">----------- </w:t>
        <w:br/>
        <w:t xml:space="preserve">Commentaire : </w:t>
        <w:br/>
        <w:br/>
        <w:t xml:space="preserve">A ceux qui s'interrogent encore sur la réalité du génocide des Arméniens, perpétré en 1915 par les Jeunes-Turcs au pouvoir à Constantinople, le livre de Taner Akçam devrait ôter leurs derniers doutes. Paru aux Etats-Unis en 2006, l'ouvrage de ce sociologue turc prend à contre-pied la thèse officielle turque sur ce crime commis pendant la Grande Guerre. </w:t>
        <w:br/>
        <w:br/>
        <w:t xml:space="preserve">Pour la première fois, un chercheur turc a le courage d'ouvrir les archives ottomanes sur cette période sensible et d'assumer pleinement ce qui s'est passé : ici, la catastrophe est disséquée non du point de vue des victimes mais à travers le regard des assassins. La représentation du drame s'en trouve transformée. Avec Taner Akçam, ce qui compte, ce n'est plus le témoignage des rescapés, mais d'abord l'analyse d'un empire paranoïaque capable de transformer ses dirigeants en bourreaux. A 55 ans, cet enseignant au Center for Holocaust and Genocide de l'université du Minnesota concentre ses travaux sur une question : "Avons-nous des preuves d'une planification centrale et déterminée des autorités ottomanes visant la destruction totale ou partielle du peuple arménien ?" </w:t>
        <w:br/>
        <w:br/>
        <w:t xml:space="preserve">En Turquie, la tragédie de 1915 est encore aujourd'hui présentée comme une cruelle conséquence de la guerre, et non comme un acte volontaire et formalisé : selon cette thèse, les sources officielles ne comporteraient aucune preuve de l'élimination délibérée et systématique des Arméniens. L'auteur démontre ici que ce discours est sans fondement. De façon irréfutable, il souligne la responsabilité du régime au pouvoir, de l'Etat, de son administration, et d'abord de l'armée. La bureaucratisation du meurtre collectif apparaît évidente, dit-il, dès lors que l'on se fonde sur "les minutes des débats parlementaires, la correspondance privée des organisateurs du crime et les procès-verbaux de soixante-trois tribunaux militaires jugeant en 1919 les dirigeants du CUP (le Comité union et progrès, le parti au pouvoir)", qui accablent ce dernier ainsi que l'armée turque. </w:t>
        <w:br/>
        <w:br/>
        <w:t xml:space="preserve">Outre la responsabilité de l'Etat, Taner Akçam insiste sur la continuité entre les Jeunes-Turcs et les kémalistes qui fondent la République en 1923 : en effet, la majorité des dirigeants de la Turquie moderne sont issus des rangs jeunes-turcs, y compris Mustapha Kemal, et nombre d'entre eux sont compromis dans l'entreprise génocidaire. </w:t>
        <w:br/>
        <w:br/>
        <w:t xml:space="preserve">Cette idée de continuité est rarement examinée par les historiens ; elle rompt avec la thèse selon laquelle la République kémaliste n'aurait rien à voir avec les événements de 1915. En réalité, les lois adoptées dans les années 1920 parachèvent le processus d'éradication de la présence arménienne dans le pays. </w:t>
        <w:br/>
        <w:br/>
        <w:t xml:space="preserve">C'est le nationalisme qui fait le lien entre les deux régimes. Taner Akçam en décortique l'ambition : créer une Turquie homogène. Un dessein interrompu par les échecs militaires (1912-1915) attribués à "l'élément arménien". Enfin, il aborde l'aspect économique de ce crime contre l'humanité, considérant que c'est dans la spoliation des Arméniens de l'empire, souvent aisés, que sont jetées les bases d'une bourgeoisie turque, pilier de la proto-modernité kémaliste. </w:t>
        <w:br/>
        <w:br/>
        <w:t xml:space="preserve">Telles seraient donc les origines du négationnisme d'Etat toujours en vigueur en Turquie, mais désormais bousculé par une société turque désireuse de s'approprier son histoire. En ce sens, ce livre salué par Orhan Pamuk, Prix Nobel de littérature 2006, invite la Turquie à revisiter sa mémoire. L'exercice est courageux : à Ankara, tout auteur qui soulève le tabou arménien voit sa liberté menacée par les tribunaux. Ancien militant d'extrême gauche, qui a connu la prison dans les années 1980, Akçam n'en prend pas moins, désormais, ses précautions : "Un acte honteux" n'est-elle pas l'expression utilisée par Kemal lui-même pour qualifier l'extermination des Arméniens ? </w:t>
        <w:br/>
        <w:br/>
        <w:t xml:space="preserve">Hier comme aujourd'hui, l'identité arménienne, prolongement de la culture occidentale, demeure une pierre d'achoppement entre Turcs et Européens. Tant que la Turquie ne s'interrogera pas "sur sa perception des droits de l'homme et de la démocratie", prévient-il, le dissensus sur les normes éthiques perdurera. Selon Taner Akçam, il revient donc à la Turquie de s'affranchir de cet "acte honteux" par un acte courageux : la reconnaissance du génocide. </w:t>
        <w:br/>
        <w:br/>
      </w:r>
      <w:hyperlink r:id="rId173" w:tgtFrame="_blank">
        <w:r>
          <w:rPr>
            <w:rStyle w:val="InternetLink"/>
            <w:rFonts w:eastAsia="Arial Unicode MS" w:cs="Verdana" w:ascii="Verdana" w:hAnsi="Verdana"/>
          </w:rPr>
          <w:t>http://www.acam-france.org/bibliographie/auteur.php?cle=akcam-taner</w:t>
        </w:r>
      </w:hyperlink>
      <w:r>
        <w:rPr>
          <w:rFonts w:cs="Verdana" w:ascii="Verdana" w:hAnsi="Verdana"/>
        </w:rPr>
        <w:t xml:space="preserve"> </w:t>
        <w:br/>
        <w:br/>
        <w:t xml:space="preserve">========== </w:t>
        <w:br/>
        <w:br/>
      </w:r>
      <w:r>
        <w:rPr>
          <w:rFonts w:cs="Verdana" w:ascii="Verdana" w:hAnsi="Verdana"/>
          <w:b/>
          <w:bCs/>
        </w:rPr>
        <w:t>"La flotte française au secours des Arméniens, 1909-1915", de Georges Kevorkian</w:t>
      </w:r>
      <w:r>
        <w:rPr>
          <w:rFonts w:cs="Verdana" w:ascii="Verdana" w:hAnsi="Verdana"/>
        </w:rPr>
        <w:t xml:space="preserve"> </w:t>
        <w:br/>
        <w:br/>
      </w:r>
      <w:r>
        <w:rPr>
          <w:rFonts w:cs="Verdana" w:ascii="Verdana" w:hAnsi="Verdana"/>
          <w:b/>
          <w:bCs/>
        </w:rPr>
        <w:t>Titre</w:t>
      </w:r>
      <w:r>
        <w:rPr>
          <w:rFonts w:cs="Verdana" w:ascii="Verdana" w:hAnsi="Verdana"/>
        </w:rPr>
        <w:t xml:space="preserve"> : La flotte française au secours des Arméniens, 1909-1915 / auteur(s) : Georges KEVORKIAN - </w:t>
        <w:br/>
      </w:r>
      <w:r>
        <w:rPr>
          <w:rFonts w:cs="Verdana" w:ascii="Verdana" w:hAnsi="Verdana"/>
          <w:b/>
          <w:bCs/>
        </w:rPr>
        <w:t>Editeur</w:t>
      </w:r>
      <w:r>
        <w:rPr>
          <w:rFonts w:cs="Verdana" w:ascii="Verdana" w:hAnsi="Verdana"/>
        </w:rPr>
        <w:t xml:space="preserve"> : marines </w:t>
        <w:br/>
      </w:r>
      <w:r>
        <w:rPr>
          <w:rFonts w:cs="Verdana" w:ascii="Verdana" w:hAnsi="Verdana"/>
          <w:b/>
          <w:bCs/>
        </w:rPr>
        <w:t>Année</w:t>
      </w:r>
      <w:r>
        <w:rPr>
          <w:rFonts w:cs="Verdana" w:ascii="Verdana" w:hAnsi="Verdana"/>
        </w:rPr>
        <w:t xml:space="preserve"> : 2008 </w:t>
        <w:br/>
        <w:t xml:space="preserve">Imprimeur/Fabricant : </w:t>
        <w:br/>
      </w:r>
      <w:r>
        <w:rPr>
          <w:rFonts w:cs="Verdana" w:ascii="Verdana" w:hAnsi="Verdana"/>
          <w:b/>
          <w:bCs/>
        </w:rPr>
        <w:t>Description</w:t>
      </w:r>
      <w:r>
        <w:rPr>
          <w:rFonts w:cs="Verdana" w:ascii="Verdana" w:hAnsi="Verdana"/>
        </w:rPr>
        <w:t xml:space="preserve"> : 127 pages, 19 x 26 cm </w:t>
        <w:br/>
      </w:r>
      <w:r>
        <w:rPr>
          <w:rFonts w:cs="Verdana" w:ascii="Verdana" w:hAnsi="Verdana"/>
          <w:b/>
          <w:bCs/>
        </w:rPr>
        <w:t>Collection</w:t>
      </w:r>
      <w:r>
        <w:rPr>
          <w:rFonts w:cs="Verdana" w:ascii="Verdana" w:hAnsi="Verdana"/>
        </w:rPr>
        <w:t xml:space="preserve"> : </w:t>
        <w:br/>
      </w:r>
      <w:r>
        <w:rPr>
          <w:rFonts w:cs="Verdana" w:ascii="Verdana" w:hAnsi="Verdana"/>
          <w:b/>
          <w:bCs/>
        </w:rPr>
        <w:t>Notes</w:t>
      </w:r>
      <w:r>
        <w:rPr>
          <w:rFonts w:cs="Verdana" w:ascii="Verdana" w:hAnsi="Verdana"/>
        </w:rPr>
        <w:t xml:space="preserve"> : </w:t>
        <w:br/>
      </w:r>
      <w:r>
        <w:rPr>
          <w:rFonts w:cs="Verdana" w:ascii="Verdana" w:hAnsi="Verdana"/>
          <w:b/>
          <w:bCs/>
        </w:rPr>
        <w:t>Autres auteurs</w:t>
      </w:r>
      <w:r>
        <w:rPr>
          <w:rFonts w:cs="Verdana" w:ascii="Verdana" w:hAnsi="Verdana"/>
        </w:rPr>
        <w:t xml:space="preserve"> : </w:t>
        <w:br/>
      </w:r>
      <w:r>
        <w:rPr>
          <w:rFonts w:cs="Verdana" w:ascii="Verdana" w:hAnsi="Verdana"/>
          <w:b/>
          <w:bCs/>
        </w:rPr>
        <w:t>Sujets</w:t>
      </w:r>
      <w:r>
        <w:rPr>
          <w:rFonts w:cs="Verdana" w:ascii="Verdana" w:hAnsi="Verdana"/>
        </w:rPr>
        <w:t xml:space="preserve"> : Génocide arménien -- Histoire contemporaine -- Flotte française </w:t>
        <w:br/>
      </w:r>
      <w:r>
        <w:rPr>
          <w:rFonts w:cs="Verdana" w:ascii="Verdana" w:hAnsi="Verdana"/>
          <w:b/>
          <w:bCs/>
        </w:rPr>
        <w:t>ISBN</w:t>
      </w:r>
      <w:r>
        <w:rPr>
          <w:rFonts w:cs="Verdana" w:ascii="Verdana" w:hAnsi="Verdana"/>
        </w:rPr>
        <w:t xml:space="preserve"> : 9782357430099 </w:t>
        <w:br/>
      </w:r>
      <w:r>
        <w:rPr>
          <w:rFonts w:cs="Verdana" w:ascii="Verdana" w:hAnsi="Verdana"/>
          <w:b/>
          <w:bCs/>
        </w:rPr>
        <w:t>Bibliothèque</w:t>
      </w:r>
      <w:r>
        <w:rPr>
          <w:rFonts w:cs="Verdana" w:ascii="Verdana" w:hAnsi="Verdana"/>
        </w:rPr>
        <w:t xml:space="preserve"> : </w:t>
        <w:br/>
      </w:r>
      <w:r>
        <w:rPr>
          <w:rFonts w:cs="Verdana" w:ascii="Verdana" w:hAnsi="Verdana"/>
          <w:b/>
          <w:bCs/>
        </w:rPr>
        <w:t>Prix</w:t>
      </w:r>
      <w:r>
        <w:rPr>
          <w:rFonts w:cs="Verdana" w:ascii="Verdana" w:hAnsi="Verdana"/>
        </w:rPr>
        <w:t xml:space="preserve"> : 29,00 euros </w:t>
        <w:br/>
      </w:r>
      <w:r>
        <w:rPr>
          <w:rFonts w:cs="Verdana" w:ascii="Verdana" w:hAnsi="Verdana"/>
          <w:b/>
          <w:bCs/>
        </w:rPr>
        <w:t>Boutique</w:t>
      </w:r>
      <w:r>
        <w:rPr>
          <w:rFonts w:cs="Verdana" w:ascii="Verdana" w:hAnsi="Verdana"/>
        </w:rPr>
        <w:t xml:space="preserve"> : Alapage </w:t>
        <w:br/>
        <w:br/>
        <w:t xml:space="preserve">---------- </w:t>
        <w:br/>
        <w:t xml:space="preserve">Commentaire : </w:t>
        <w:br/>
        <w:br/>
        <w:t xml:space="preserve">Avril/mai 1909 </w:t>
        <w:br/>
        <w:br/>
        <w:t xml:space="preserve">L’Empire ottoman, depuis juillet 1908, est aux mains des « Jeunes-Turcs » qui ont renversé le régime du sultan Abdul Hamid (le « Grand Saigneur »), promettant la mise en œuvre de la constitution libérale de 1876, jamais appliquée. Des troubles éclatent en Cilicie où les nationalistes turcs, de crainte que cette constitution leur fasse perdre leur prééminence vis-à-vis des autres communautés non musulmanes, notamment des Arméniens fortement implantés dans cette province, s’en prennent à ces derniers qui sont ainsi l’objet d’une terrible oppression. Les missions chrétiennes de la région ne sont pas épargnées. Alertées, les pays occidentaux dépêchent leurs navires de guerre pour aider, secourir leurs ressortissants et les communautés arméniennes. La France, n’est pas en reste : l’escadre légère de Méditerranée, sous les ordres du contre-amiral Pivet, rallie le golfe d’Alexandrette. On assistera alors à une opération d’ingérence humanitaire en territoire turc… </w:t>
        <w:br/>
        <w:br/>
        <w:t xml:space="preserve">Septembre 1915 </w:t>
        <w:br/>
        <w:br/>
        <w:t xml:space="preserve">La « Grande Guerre » a éclaté en août 1914 : l’Empire ottoman s’est allié aux Empires allemand et austro-hongrois pour combattre les pays de « l’Entente », Grande-Bretagne, Russie et France. La 3ème escadre de la flotte de combat française en Méditerranée, sous les ordres du contre-amiral Darrieus, qui vient d’assurer l’intérim du vice-amiral Dartige du Fournet appelé à remplacer le vice-amiral Boué de la Peyrère à la tête de l’armée navale, surveille les côtes syriennes. Le gouvernement turc a décrété l’extermination de sa population arménienne. Des villageois arméniens de la région du Mont Moïse, en bordure du golfe d’Alexandrette, sont acculés sur la plage : leur héroïsme face aux soldats turcs ne peut tenir encore plus longtemps. Les marins français vont sauver ces Arméniens en les recueillant sur leurs navires et en les transportant dans des camps de réfugiés à Port-Saïd avec l’aide des autorités anglaises. On assistera alors à une opération de sauvetage, de plus de 4000 Arméniens, remarquablement organisée par la Marine française.... </w:t>
        <w:br/>
        <w:br/>
        <w:t xml:space="preserve">Cet ouvrage est un récit historique construit à partir d’archives exceptionnelles émanant pour partie des descendants des amiraux français impliqués dans ces opérations de sauvetage. Il prend place dans le contexte du conflit mondial et des soubresauts de l’Empire ottoman. Il rappelle, s’il en est besoin, les malheurs de ce peuple de tradition chrétienne et rend hommage au courage des marins français. </w:t>
        <w:br/>
        <w:br/>
      </w:r>
      <w:hyperlink r:id="rId174">
        <w:r>
          <w:rPr>
            <w:rStyle w:val="InternetLink"/>
            <w:rFonts w:eastAsia="Arial Unicode MS" w:cs="Verdana" w:ascii="Verdana" w:hAnsi="Verdana"/>
          </w:rPr>
          <w:t>http://www.acam-france.org/bibliographie/auteur.php?cle=kevorkian-georges</w:t>
        </w:r>
      </w:hyperlink>
    </w:p>
    <w:p>
      <w:pPr>
        <w:pStyle w:val="Normal"/>
        <w:widowControl/>
        <w:pBdr>
          <w:bottom w:val="single" w:sz="4" w:space="1" w:color="000000"/>
        </w:pBdr>
        <w:suppressAutoHyphens w:val="false"/>
        <w:spacing w:before="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24 janvier/ Concert Sergey Khatchatryan</w:t>
      </w:r>
    </w:p>
    <w:p>
      <w:pPr>
        <w:pStyle w:val="Normal"/>
        <w:widowControl/>
        <w:suppressAutoHyphens w:val="false"/>
        <w:spacing w:before="0" w:after="240"/>
        <w:rPr/>
      </w:pPr>
      <w:r>
        <w:rPr>
          <w:rFonts w:cs="Verdana" w:ascii="Verdana" w:hAnsi="Verdana"/>
        </w:rPr>
        <w:t xml:space="preserve">Concert Sergey Khatchatryan, Salle Pleyel, samedi 24 janvier 2009, à 20 heures </w:t>
        <w:br/>
        <w:br/>
        <w:t xml:space="preserve">Les mélomanes apprécient beaucoup Sergey Khatchatryan, jeune violoniste arménien au talent incontestable. Il sera en concert avec L’Orchestre National de Russie dirigé par Mikhail Pletnev Au programme : </w:t>
        <w:br/>
        <w:br/>
        <w:t xml:space="preserve">- Concerto pour violon de Aram Khatchaturian </w:t>
        <w:br/>
        <w:t xml:space="preserve">- ainsi que plusieurs oeuvres de Nikolaï Rimski-Korsakov : La Légende de la ville invisible de Kitège et de la demoiselle Fevronia (La bataille de Kerzhenets), La Demoiselle des neiges : suite, Les Contes du Tsar Saltan (Les Trois Merveilles) - Voyez les modalités en pièce jointe </w:t>
        <w:br/>
        <w:br/>
        <w:br/>
        <w:t xml:space="preserve">======= </w:t>
        <w:br/>
        <w:br/>
        <w:t xml:space="preserve">Samedi 24 janvier 2009, 20 heures </w:t>
        <w:br/>
      </w:r>
      <w:r>
        <w:rPr>
          <w:rFonts w:cs="Verdana" w:ascii="Verdana" w:hAnsi="Verdana"/>
          <w:b/>
          <w:bCs/>
        </w:rPr>
        <w:t>Sergey Khatchatryan, violon</w:t>
      </w:r>
      <w:r>
        <w:rPr>
          <w:rFonts w:cs="Verdana" w:ascii="Verdana" w:hAnsi="Verdana"/>
        </w:rPr>
        <w:t xml:space="preserve"> </w:t>
        <w:br/>
        <w:br/>
        <w:t xml:space="preserve">en concert avec </w:t>
        <w:br/>
        <w:br/>
        <w:t xml:space="preserve">L’Orchestre National de Russie dirigé par Mikhail Pletnev Vous entendrez le Concerto pour violon de Aram Khatchaturian ainsi que plusieurs oeuvres de Nikolaï Rimski-Korsakov : </w:t>
        <w:br/>
        <w:br/>
      </w:r>
      <w:r>
        <w:rPr>
          <w:rFonts w:cs="Verdana" w:ascii="Verdana" w:hAnsi="Verdana"/>
          <w:b/>
          <w:bCs/>
        </w:rPr>
        <w:t xml:space="preserve">La Légende de la ville invisible de Kitège et de la demoiselle Fevronia (La bataille de Kerzhenets) </w:t>
        <w:br/>
        <w:t xml:space="preserve">La Demoiselle des neiges : suite </w:t>
        <w:br/>
        <w:t>Les Contes du Tsar Saltan (Les Trois Merveilles)</w:t>
      </w:r>
      <w:r>
        <w:rPr>
          <w:rFonts w:cs="Verdana" w:ascii="Verdana" w:hAnsi="Verdana"/>
        </w:rPr>
        <w:t xml:space="preserve"> </w:t>
        <w:br/>
        <w:br/>
        <w:t xml:space="preserve">Tarifs : 85 €, 65 €, 45 €, 30 €, 10 € </w:t>
        <w:br/>
        <w:br/>
        <w:t xml:space="preserve">Renseignements et réservations : </w:t>
        <w:br/>
        <w:br/>
        <w:t xml:space="preserve">- sur le site internet </w:t>
      </w:r>
      <w:hyperlink r:id="rId175" w:tgtFrame="_blank">
        <w:r>
          <w:rPr>
            <w:rStyle w:val="InternetLink"/>
            <w:rFonts w:cs="Verdana" w:ascii="Verdana" w:hAnsi="Verdana"/>
          </w:rPr>
          <w:t>http://www.sallepleyel.fr/</w:t>
        </w:r>
      </w:hyperlink>
      <w:r>
        <w:rPr>
          <w:rFonts w:cs="Verdana" w:ascii="Verdana" w:hAnsi="Verdana"/>
        </w:rPr>
        <w:t xml:space="preserve"> </w:t>
        <w:br/>
        <w:t xml:space="preserve">- par téléphone au 01 42 56 13 13, du lundi au samedi, de 11h à 19h </w:t>
        <w:br/>
        <w:t xml:space="preserve">(2€ de frais de réservation téléphonique par billet) </w:t>
        <w:br/>
        <w:br/>
        <w:t xml:space="preserve">Salle Pleyel / 252 rue du faubourg Saint Honoré / 75008 Paris </w:t>
        <w:br/>
        <w:t>Métro Ternes ou Charles de Gaulle – Etoile</w:t>
      </w:r>
    </w:p>
    <w:p>
      <w:pPr>
        <w:pStyle w:val="Normal"/>
        <w:widowControl/>
        <w:suppressAutoHyphens w:val="false"/>
        <w:spacing w:before="0" w:after="240"/>
        <w:rPr>
          <w:rFonts w:ascii="Verdana" w:hAnsi="Verdana" w:cs="Verdana"/>
        </w:rPr>
      </w:pPr>
      <w:r>
        <w:rPr>
          <w:rFonts w:cs="Verdana" w:ascii="Verdana" w:hAnsi="Verdana"/>
        </w:rPr>
      </w:r>
    </w:p>
    <w:p>
      <w:pPr>
        <w:pStyle w:val="Normal"/>
        <w:widowControl/>
        <w:suppressAutoHyphens w:val="false"/>
        <w:spacing w:before="0" w:after="240"/>
        <w:rPr>
          <w:rFonts w:ascii="Verdana" w:hAnsi="Verdana" w:cs="Verdana"/>
          <w:b/>
          <w:b/>
        </w:rPr>
      </w:pPr>
      <w:r>
        <w:rPr>
          <w:rFonts w:cs="Verdana" w:ascii="Verdana" w:hAnsi="Verdana"/>
        </w:rPr>
        <w:t xml:space="preserve">Télécharger le pdf : </w:t>
      </w:r>
      <w:hyperlink r:id="rId176">
        <w:r>
          <w:rPr>
            <w:rStyle w:val="InternetLink"/>
            <w:rFonts w:cs="Verdana" w:ascii="Verdana" w:hAnsi="Verdana"/>
          </w:rPr>
          <w:t>http://collectifvan.org/article.php?r=5&amp;id=24832</w:t>
        </w:r>
      </w:hyperlink>
    </w:p>
    <w:p>
      <w:pPr>
        <w:pStyle w:val="Normal"/>
        <w:widowControl/>
        <w:pBdr>
          <w:bottom w:val="single" w:sz="4" w:space="1" w:color="000000"/>
        </w:pBdr>
        <w:suppressAutoHyphens w:val="false"/>
        <w:spacing w:before="0" w:after="240"/>
        <w:rPr>
          <w:rFonts w:ascii="Verdana" w:hAnsi="Verdana" w:cs="Verdana"/>
          <w:b/>
          <w:b/>
        </w:rPr>
      </w:pPr>
      <w:r>
        <w:rPr>
          <w:rFonts w:cs="Verdana" w:ascii="Verdana" w:hAnsi="Verdana"/>
          <w:b/>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8ème Foire du Livre du Conseil Communautaire Arménien de la Côte d'Azur</w:t>
      </w:r>
    </w:p>
    <w:p>
      <w:pPr>
        <w:pStyle w:val="Normal"/>
        <w:widowControl/>
        <w:pBdr>
          <w:bottom w:val="single" w:sz="4" w:space="1" w:color="000000"/>
        </w:pBdr>
        <w:suppressAutoHyphens w:val="false"/>
        <w:spacing w:before="280" w:after="240"/>
        <w:rPr/>
      </w:pPr>
      <w:r>
        <w:rPr>
          <w:rFonts w:eastAsia="Times New Roman" w:cs="Verdana" w:ascii="Verdana" w:hAnsi="Verdana"/>
          <w:kern w:val="2"/>
          <w:lang w:eastAsia="fr-FR"/>
        </w:rPr>
        <w:t xml:space="preserve">Le Conseil Communautaire Arménien de la Côte d'Azur* vous invite à assister à sa 8e Foire du Livre </w:t>
        <w:br/>
        <w:br/>
      </w:r>
      <w:r>
        <w:rPr>
          <w:rFonts w:eastAsia="Times New Roman" w:cs="Verdana" w:ascii="Verdana" w:hAnsi="Verdana"/>
          <w:b/>
          <w:bCs/>
          <w:kern w:val="2"/>
          <w:lang w:eastAsia="fr-FR"/>
        </w:rPr>
        <w:t xml:space="preserve">Dimanche 4 janvier 2009 à 15h00 </w:t>
      </w:r>
      <w:r>
        <w:rPr>
          <w:rFonts w:eastAsia="Times New Roman" w:cs="Verdana" w:ascii="Verdana" w:hAnsi="Verdana"/>
          <w:kern w:val="2"/>
          <w:lang w:eastAsia="fr-FR"/>
        </w:rPr>
        <w:br/>
        <w:t xml:space="preserve">au Complexe Barsamian de Nice </w:t>
        <w:br/>
        <w:t xml:space="preserve">(281, Bd de la Madeleine) </w:t>
        <w:br/>
        <w:br/>
        <w:t xml:space="preserve">Avec la présence exceptionnelle du Professeur Taner AKçAM Auteur de « Un acte honteux » et « Ermeni Meselesi Hallolunmustur » et de l'ancien Ambassadeur de France en Arménie S. E. Henry CUNY Auteur de « Arménie, l'âme d'un peuple </w:t>
        <w:softHyphen/>
        <w:t xml:space="preserve"> Un essai de psychanalyse de l'âme arménienne » </w:t>
        <w:br/>
        <w:br/>
        <w:t xml:space="preserve">Suivez les conférences-débats avec les auteurs présents et faites dédicacer vos ouvrages </w:t>
        <w:br/>
        <w:br/>
        <w:t xml:space="preserve">Entrée libre </w:t>
        <w:br/>
        <w:br/>
        <w:t xml:space="preserve">Renseignements : 04 97 07 06 13 - 06 14 40 71 09 </w:t>
        <w:br/>
        <w:br/>
        <w:t xml:space="preserve">*Manifestation réalisée avec le soutien du Conseil Général des Alpes-Maritimes et du Conseil Régional Provence-Alpes-Côte d'Azur </w:t>
        <w:br/>
      </w:r>
    </w:p>
    <w:p>
      <w:pPr>
        <w:pStyle w:val="Normal"/>
        <w:spacing w:before="0" w:after="240"/>
        <w:rPr>
          <w:rFonts w:ascii="Verdana" w:hAnsi="Verdana" w:cs="Verdana"/>
          <w:b/>
          <w:b/>
          <w:sz w:val="30"/>
          <w:szCs w:val="30"/>
        </w:rPr>
      </w:pPr>
      <w:r>
        <w:rPr>
          <w:rFonts w:cs="Verdana" w:ascii="Verdana" w:hAnsi="Verdana"/>
          <w:b/>
          <w:sz w:val="30"/>
          <w:szCs w:val="30"/>
        </w:rPr>
        <w:t>Agenda - Soirée Edgar Chahine au Yan's Club</w:t>
        <w:br/>
      </w:r>
    </w:p>
    <w:p>
      <w:pPr>
        <w:pStyle w:val="NormalWeb"/>
        <w:rPr/>
      </w:pPr>
      <w:r>
        <w:rPr>
          <w:rFonts w:cs="Verdana" w:ascii="Verdana" w:hAnsi="Verdana"/>
        </w:rPr>
        <w:t xml:space="preserve">Soirée Edgar Chahine au Yan's Club </w:t>
        <w:br/>
        <w:br/>
        <w:t xml:space="preserve">À l'occasion de la parution du livre "Edgar Chahine peintre graveur 1879-1947" par Benoît Noël, Éditions BVR Le Yan's Club, l'Association Culturelle Arménienne de Marne la-Vallée (ACAM) et l’Union des Médecins Arméniens de France (UMAF) vous convient à une soirée en présence de Pierre Chahine, fils du peintre, de l'auteur et de l'éditrice </w:t>
        <w:br/>
        <w:br/>
      </w:r>
      <w:r>
        <w:rPr>
          <w:rFonts w:cs="Verdana" w:ascii="Verdana" w:hAnsi="Verdana"/>
          <w:b/>
          <w:bCs/>
        </w:rPr>
        <w:t xml:space="preserve">le vendredi 16 janvier 2009, à partir de 20 heures </w:t>
      </w:r>
      <w:r>
        <w:rPr>
          <w:rFonts w:cs="Verdana" w:ascii="Verdana" w:hAnsi="Verdana"/>
        </w:rPr>
        <w:br/>
        <w:t xml:space="preserve">au Yan's Club, </w:t>
        <w:br/>
        <w:t xml:space="preserve">5 avenue Reille, </w:t>
        <w:br/>
        <w:t xml:space="preserve">75014 PARIS. </w:t>
        <w:br/>
        <w:br/>
        <w:t xml:space="preserve">Au programme : </w:t>
        <w:br/>
        <w:br/>
        <w:t xml:space="preserve">- Conférence-projection par l'auteur, </w:t>
        <w:br/>
        <w:br/>
        <w:t xml:space="preserve">- dédicace du livre </w:t>
        <w:br/>
        <w:br/>
        <w:t xml:space="preserve">- dîner au club (prix du repas 30 euros) </w:t>
        <w:br/>
        <w:br/>
        <w:t xml:space="preserve">Une tombola est prévue au profit des oeuvres de l’ACAM et de l’UMAF ; lots : une gravure originale d'Edgar Chahine Réservation indispensable pour le dîner auprès de Gérard (au Yan's Club) : 01 45 89 20 48 Renseignements : </w:t>
        <w:br/>
        <w:br/>
        <w:t xml:space="preserve">- ACAM : 09 51 73 50 33, </w:t>
      </w:r>
      <w:hyperlink r:id="rId177" w:tgtFrame="_blank">
        <w:r>
          <w:rPr>
            <w:rStyle w:val="InternetLink"/>
            <w:rFonts w:eastAsia="Arial Unicode MS" w:cs="Verdana" w:ascii="Verdana" w:hAnsi="Verdana"/>
          </w:rPr>
          <w:t>http://www.acam-france.org/</w:t>
        </w:r>
      </w:hyperlink>
      <w:r>
        <w:rPr>
          <w:rFonts w:cs="Verdana" w:ascii="Verdana" w:hAnsi="Verdana"/>
        </w:rPr>
        <w:t xml:space="preserve"> </w:t>
        <w:br/>
        <w:t xml:space="preserve">- UMAF : </w:t>
      </w:r>
      <w:hyperlink r:id="rId178" w:tgtFrame="_blank">
        <w:r>
          <w:rPr>
            <w:rStyle w:val="InternetLink"/>
            <w:rFonts w:eastAsia="Arial Unicode MS" w:cs="Verdana" w:ascii="Verdana" w:hAnsi="Verdana"/>
          </w:rPr>
          <w:t>http://www.umaf.fr/</w:t>
        </w:r>
      </w:hyperlink>
      <w:r>
        <w:rPr>
          <w:rFonts w:cs="Verdana" w:ascii="Verdana" w:hAnsi="Verdana"/>
        </w:rPr>
        <w:t xml:space="preserve"> </w:t>
        <w:br/>
        <w:br/>
        <w:t xml:space="preserve">- Yan's Club : 01 45 89 20 48 </w:t>
      </w:r>
    </w:p>
    <w:p>
      <w:pPr>
        <w:pStyle w:val="NormalWeb"/>
        <w:pBdr>
          <w:bottom w:val="single" w:sz="4" w:space="1" w:color="000000"/>
        </w:pBdr>
        <w:rPr>
          <w:rFonts w:ascii="Verdana" w:hAnsi="Verdana" w:cs="Verdana"/>
        </w:rPr>
      </w:pPr>
      <w:r>
        <w:rPr>
          <w:rFonts w:cs="Verdana" w:ascii="Verdana" w:hAnsi="Verdana"/>
        </w:rPr>
      </w:r>
    </w:p>
    <w:p>
      <w:pPr>
        <w:pStyle w:val="NormalWeb"/>
        <w:rPr>
          <w:rFonts w:ascii="Verdana" w:hAnsi="Verdana" w:cs="Verdana"/>
          <w:b/>
          <w:b/>
          <w:sz w:val="30"/>
          <w:szCs w:val="30"/>
        </w:rPr>
      </w:pPr>
      <w:r>
        <w:rPr>
          <w:rFonts w:cs="Verdana" w:ascii="Verdana" w:hAnsi="Verdana"/>
          <w:b/>
          <w:sz w:val="30"/>
          <w:szCs w:val="30"/>
        </w:rPr>
        <w:t>Agenda - Annonce d'un dictionnaire électronique arménien</w:t>
      </w:r>
    </w:p>
    <w:p>
      <w:pPr>
        <w:pStyle w:val="NormalWeb"/>
        <w:rPr/>
      </w:pPr>
      <w:r>
        <w:rPr>
          <w:rFonts w:cs="Verdana" w:ascii="Verdana" w:hAnsi="Verdana"/>
        </w:rPr>
        <w:t xml:space="preserve">E-Lexique Machtotz </w:t>
        <w:br/>
        <w:t xml:space="preserve">Un dictionnaire électronique arménien occidental-français et l’inverse - 32 000 mots ou expressions en arménien et 35 000 en français </w:t>
        <w:br/>
        <w:br/>
        <w:t xml:space="preserve">- pour PC uniquement, WINDOWS 98SE, 2000, XP, Vista </w:t>
        <w:br/>
        <w:br/>
        <w:t xml:space="preserve">- Voyez les modalités en pièce jointe </w:t>
        <w:br/>
        <w:br/>
        <w:br/>
        <w:t xml:space="preserve">======= </w:t>
        <w:br/>
        <w:br/>
        <w:t xml:space="preserve">dictionnaire électronique* arménien occidental-français et l’inverse 32 000 mots ou expressions en arménien et 35 000 en français </w:t>
        <w:br/>
        <w:br/>
        <w:t xml:space="preserve">Recherche d’un mot en arménien ou en français avec l’orthographe exacte ou approchante. Possibilité de rechercher un mot arménien en l’écrivant phonétiquement en caractères français. Correction d’un mot français ou arménien mal orthographié. Et autres fonctionnalités. </w:t>
        <w:br/>
        <w:br/>
        <w:t xml:space="preserve">Données issues des dictionnaires de Krikor CHAHINIAN et de Haroutioun KURKDJIAN publiées à Beyrouth par la Maison CHIRAK </w:t>
        <w:br/>
        <w:br/>
        <w:t xml:space="preserve">Le e--Lexiique Machttottz est développé en commun par les associations : Collège du Dictionnaire Machtotz – CDM, Genève (Suisse) Collège Dictionnaires Machtotz France – CDMFrance, Paris (France) Le CD-Rom e--Lexiique Machttottz est adressé aux adhérents. Utiliser le Bulletin d’adhésion </w:t>
        <w:br/>
        <w:br/>
        <w:t xml:space="preserve">ci-dessous et l’envoyer à CDMFrance - 34 avenue des Champs-Élysées, 75008 Paris On peut également télécharger le logiciel à partir du site Internet : </w:t>
        <w:br/>
      </w:r>
      <w:hyperlink r:id="rId179" w:tgtFrame="_blank">
        <w:r>
          <w:rPr>
            <w:rStyle w:val="InternetLink"/>
            <w:rFonts w:cs="Verdana" w:ascii="Verdana" w:hAnsi="Verdana"/>
          </w:rPr>
          <w:t>http://machtotz.av-d.ch/m/index.php</w:t>
        </w:r>
      </w:hyperlink>
      <w:r>
        <w:rPr>
          <w:rFonts w:cs="Verdana" w:ascii="Verdana" w:hAnsi="Verdana"/>
        </w:rPr>
        <w:t xml:space="preserve"> </w:t>
        <w:br/>
        <w:br/>
        <w:t>* pour PC uniquement, WINDOWS ® 98SE, 2000, XP, Vista</w:t>
      </w:r>
    </w:p>
    <w:p>
      <w:pPr>
        <w:pStyle w:val="Normal"/>
        <w:widowControl/>
        <w:pBdr>
          <w:bottom w:val="single" w:sz="4" w:space="1" w:color="000000"/>
        </w:pBdr>
        <w:suppressAutoHyphens w:val="false"/>
        <w:spacing w:before="0" w:after="240"/>
        <w:rPr>
          <w:rFonts w:ascii="Verdana" w:hAnsi="Verdana" w:eastAsia="Times New Roman" w:cs="Verdana"/>
        </w:rPr>
      </w:pPr>
      <w:r>
        <w:rPr>
          <w:rFonts w:cs="Verdana" w:ascii="Verdana" w:hAnsi="Verdana"/>
        </w:rPr>
        <w:t>Télécharger le pdf :</w:t>
      </w:r>
      <w:r>
        <w:rPr>
          <w:rFonts w:eastAsia="Times New Roman" w:cs="Verdana" w:ascii="Verdana" w:hAnsi="Verdana"/>
        </w:rPr>
        <w:t xml:space="preserve"> </w:t>
      </w:r>
      <w:hyperlink r:id="rId180">
        <w:r>
          <w:rPr>
            <w:rStyle w:val="InternetLink"/>
            <w:rFonts w:eastAsia="Times New Roman" w:cs="Verdana" w:ascii="Verdana" w:hAnsi="Verdana"/>
          </w:rPr>
          <w:t>http://collectifvan.org/article.php?r=5&amp;id=24783</w:t>
        </w:r>
      </w:hyperlink>
    </w:p>
    <w:p>
      <w:pPr>
        <w:pStyle w:val="Normal"/>
        <w:widowControl/>
        <w:pBdr>
          <w:bottom w:val="single" w:sz="4" w:space="1" w:color="000000"/>
        </w:pBdr>
        <w:suppressAutoHyphens w:val="false"/>
        <w:spacing w:before="0" w:after="240"/>
        <w:rPr>
          <w:rFonts w:ascii="Verdana" w:hAnsi="Verdana" w:eastAsia="Times New Roman" w:cs="Verdana"/>
        </w:rPr>
      </w:pPr>
      <w:r>
        <w:rPr>
          <w:rFonts w:eastAsia="Times New Roman" w:cs="Verdana" w:ascii="Verdana" w:hAnsi="Verdana"/>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Entre séisme et génocide, « Traumatismes, Mémoire et Culture »</w:t>
        <w:br/>
      </w:r>
    </w:p>
    <w:p>
      <w:pPr>
        <w:pStyle w:val="Normal"/>
        <w:widowControl/>
        <w:pBdr>
          <w:bottom w:val="single" w:sz="4" w:space="1" w:color="000000"/>
        </w:pBdr>
        <w:suppressAutoHyphens w:val="false"/>
        <w:spacing w:before="0" w:after="240"/>
        <w:rPr>
          <w:rFonts w:ascii="Verdana" w:hAnsi="Verdana" w:cs="Verdana"/>
        </w:rPr>
      </w:pPr>
      <w:r>
        <w:rPr>
          <w:rFonts w:cs="Verdana" w:ascii="Verdana" w:hAnsi="Verdana"/>
        </w:rPr>
        <w:t xml:space="preserve">Ecoutez l'émission sur le colloque « Traumatismes, Mémoire et Culture » à Erevan de juillet 2008. </w:t>
        <w:br/>
        <w:br/>
        <w:t xml:space="preserve">Avec l'organisateur du colloque: Diran Donabédian et deux participants: Janine Altounian et Frédéric Khidichian. </w:t>
        <w:br/>
        <w:br/>
        <w:t xml:space="preserve">Emission diffusée sur : </w:t>
        <w:br/>
        <w:t xml:space="preserve">FM 99, 5 </w:t>
        <w:br/>
        <w:t xml:space="preserve">Carte sur Table </w:t>
        <w:br/>
        <w:t xml:space="preserve">Débats et information </w:t>
        <w:br/>
        <w:t xml:space="preserve">Samedi à 10h15 </w:t>
        <w:br/>
        <w:t xml:space="preserve">Redif : dimanche 9h15 </w:t>
        <w:br/>
        <w:br/>
        <w:t xml:space="preserve">et disponible désormais sur le site : </w:t>
        <w:br/>
        <w:br/>
      </w:r>
      <w:hyperlink r:id="rId181" w:tgtFrame="_blank">
        <w:r>
          <w:rPr>
            <w:rStyle w:val="InternetLink"/>
            <w:rFonts w:cs="Verdana" w:ascii="Verdana" w:hAnsi="Verdana"/>
          </w:rPr>
          <w:t>http://radio-aypfm.com/</w:t>
        </w:r>
      </w:hyperlink>
      <w:r>
        <w:rPr/>
        <w:t xml:space="preserve"> </w:t>
        <w:br/>
        <w:br/>
        <w:t xml:space="preserve">Cliquez sur "Archives", Choisissez "Cartes sur table" - Samedi 13 décembre à 10h15, Présentateur : Hasmig Papazian. </w:t>
      </w:r>
      <w:r>
        <mc:AlternateContent>
          <mc:Choice Requires="wps">
            <w:drawing>
              <wp:anchor behindDoc="0" distT="0" distB="0" distL="0" distR="28575" simplePos="0" locked="0" layoutInCell="0" allowOverlap="1" relativeHeight="19">
                <wp:simplePos x="0" y="0"/>
                <wp:positionH relativeFrom="column">
                  <wp:posOffset>-28575</wp:posOffset>
                </wp:positionH>
                <wp:positionV relativeFrom="paragraph">
                  <wp:posOffset>635</wp:posOffset>
                </wp:positionV>
                <wp:extent cx="59055" cy="192405"/>
                <wp:effectExtent l="0" t="0" r="0" b="0"/>
                <wp:wrapSquare wrapText="largest"/>
                <wp:docPr id="18" name="Frame16"/>
                <a:graphic xmlns:a="http://schemas.openxmlformats.org/drawingml/2006/main">
                  <a:graphicData uri="http://schemas.microsoft.com/office/word/2010/wordprocessingShape">
                    <wps:wsp>
                      <wps:cNvSpPr txBox="1"/>
                      <wps:spPr>
                        <a:xfrm>
                          <a:off x="0" y="0"/>
                          <a:ext cx="59055" cy="19240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eastAsia="Times New Roman"/>
                                    </w:rPr>
                                  </w:pPr>
                                  <w:r>
                                    <w:rPr>
                                      <w:rFonts w:eastAsia="Times New Roman"/>
                                    </w:rPr>
                                  </w:r>
                                </w:p>
                              </w:tc>
                            </w:tr>
                          </w:tbl>
                          <w:p>
                            <w:pPr>
                              <w:pStyle w:val="Normal"/>
                              <w:widowControl/>
                              <w:suppressAutoHyphens w:val="false"/>
                              <w:rPr/>
                            </w:pPr>
                            <w:r>
                              <w:rPr/>
                            </w:r>
                          </w:p>
                        </w:txbxContent>
                      </wps:txbx>
                      <wps:bodyPr anchor="t" lIns="635" tIns="635" rIns="635" bIns="635">
                        <a:noAutofit/>
                      </wps:bodyPr>
                    </wps:wsp>
                  </a:graphicData>
                </a:graphic>
              </wp:anchor>
            </w:drawing>
          </mc:Choice>
          <mc:Fallback>
            <w:pict>
              <v:rect fillcolor="#FFFFFF" style="position:absolute;rotation:-0;width:4.65pt;height:15.1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eastAsia="Times New Roman"/>
                              </w:rPr>
                            </w:pPr>
                            <w:r>
                              <w:rPr>
                                <w:rFonts w:eastAsia="Times New Roman"/>
                              </w:rPr>
                            </w:r>
                          </w:p>
                        </w:tc>
                      </w:tr>
                    </w:tbl>
                    <w:p>
                      <w:pPr>
                        <w:pStyle w:val="Normal"/>
                        <w:widowControl/>
                        <w:suppressAutoHyphens w:val="false"/>
                        <w:rPr/>
                      </w:pPr>
                      <w:r>
                        <w:rPr/>
                      </w:r>
                    </w:p>
                  </w:txbxContent>
                </v:textbox>
                <w10:wrap type="square" side="largest"/>
              </v:rect>
            </w:pict>
          </mc:Fallback>
        </mc:AlternateContent>
      </w:r>
    </w:p>
    <w:p>
      <w:pPr>
        <w:pStyle w:val="Normal"/>
        <w:pBdr>
          <w:bottom w:val="single" w:sz="4" w:space="1" w:color="000000"/>
        </w:pBdr>
        <w:suppressAutoHyphens w:val="false"/>
        <w:spacing w:before="0" w:after="240"/>
        <w:rPr>
          <w:rFonts w:ascii="Verdana" w:hAnsi="Verdana" w:cs="Verdana"/>
        </w:rPr>
      </w:pPr>
      <w:r>
        <w:rPr>
          <w:rFonts w:cs="Verdana" w:ascii="Verdana" w:hAnsi="Verdana"/>
        </w:rPr>
      </w:r>
    </w:p>
    <w:p>
      <w:pPr>
        <w:pStyle w:val="Normal"/>
        <w:suppressAutoHyphens w:val="false"/>
        <w:spacing w:before="0" w:after="240"/>
        <w:rPr/>
      </w:pPr>
      <w:r>
        <w:rPr>
          <w:rFonts w:cs="Verdana" w:ascii="Verdana" w:hAnsi="Verdana"/>
          <w:b/>
          <w:sz w:val="30"/>
          <w:szCs w:val="30"/>
        </w:rPr>
        <w:t>Agenda - Activités de l'UGAB Paris du 12/12 au 7 janvier 2009</w:t>
      </w:r>
      <w:r>
        <w:rPr>
          <w:rFonts w:cs="Verdana" w:ascii="Verdana" w:hAnsi="Verdana"/>
          <w:sz w:val="30"/>
          <w:szCs w:val="30"/>
        </w:rPr>
        <w:t xml:space="preserve"> </w:t>
      </w:r>
    </w:p>
    <w:p>
      <w:pPr>
        <w:pStyle w:val="TextBody"/>
        <w:suppressAutoHyphens w:val="false"/>
        <w:spacing w:before="0" w:after="240"/>
        <w:rPr/>
      </w:pPr>
      <w:r>
        <w:rPr>
          <w:rFonts w:cs="Verdana" w:ascii="Verdana" w:hAnsi="Verdana"/>
          <w:b/>
        </w:rPr>
        <w:t>L’UGAB communique:</w:t>
      </w:r>
      <w:r>
        <w:rPr>
          <w:rFonts w:cs="Verdana" w:ascii="Verdana" w:hAnsi="Verdana"/>
        </w:rPr>
        <w:t xml:space="preserve"> </w:t>
        <w:br/>
        <w:br/>
        <w:t xml:space="preserve">Vendredi 12 décembre : Conférence-débat à 20h30 : Les stratégies des nouvelles alliances dans le Caucase et incidences sur l'Arménie </w:t>
        <w:br/>
        <w:br/>
      </w:r>
      <w:r>
        <w:rPr>
          <w:rFonts w:cs="Verdana" w:ascii="Verdana" w:hAnsi="Verdana"/>
          <w:b/>
        </w:rPr>
        <w:t>Intervenants :</w:t>
      </w:r>
      <w:r>
        <w:rPr>
          <w:rFonts w:cs="Verdana" w:ascii="Verdana" w:hAnsi="Verdana"/>
        </w:rPr>
        <w:t xml:space="preserve"> </w:t>
        <w:br/>
        <w:br/>
        <w:t xml:space="preserve">- Gaidz MINASSIAN, docteur en sciences politiques, journaliste </w:t>
        <w:br/>
        <w:t xml:space="preserve">- Silvia SERRANO, maître de conférences à l’université de Clermont-Ferrand, spécialiste du Caucase et auteur de « Géorgie, sortir d’Empire » </w:t>
        <w:br/>
        <w:br/>
      </w:r>
      <w:r>
        <w:rPr>
          <w:rFonts w:cs="Verdana" w:ascii="Verdana" w:hAnsi="Verdana"/>
          <w:b/>
        </w:rPr>
        <w:t>Jeudi 18 décembre</w:t>
      </w:r>
      <w:r>
        <w:rPr>
          <w:rFonts w:cs="Verdana" w:ascii="Verdana" w:hAnsi="Verdana"/>
        </w:rPr>
        <w:t xml:space="preserve"> : Rencontre avec Hayk DEMOYAN, directeur du Musée du Génocide d’Erevan (Tzitzernakapert) à 20h : Perspectives d'avenir autour d'une institution vouée à la conservation de la Mémoire et au développement de la recherche historique </w:t>
        <w:br/>
        <w:br/>
      </w:r>
      <w:r>
        <w:rPr>
          <w:rFonts w:cs="Verdana" w:ascii="Verdana" w:hAnsi="Verdana"/>
          <w:b/>
        </w:rPr>
        <w:t>Mercredi 7 janvier 2009</w:t>
      </w:r>
      <w:r>
        <w:rPr>
          <w:rFonts w:cs="Verdana" w:ascii="Verdana" w:hAnsi="Verdana"/>
        </w:rPr>
        <w:t xml:space="preserve"> : Présentation du livre de Tarner Akçam « Un acte honteux », le génocide Arménien et la question de la responsabilité turque à 20h30 </w:t>
        <w:br/>
        <w:t xml:space="preserve">A l’occasion de sa parution récente aux éditions Denoël </w:t>
        <w:br/>
        <w:br/>
        <w:br/>
        <w:t xml:space="preserve">Flora HAKOBYAN </w:t>
        <w:br/>
        <w:t xml:space="preserve">AGBU Europe Communication and Project Officer </w:t>
        <w:br/>
        <w:t xml:space="preserve">11 Square Alboni </w:t>
        <w:br/>
        <w:t xml:space="preserve">75016 </w:t>
        <w:br/>
        <w:t xml:space="preserve">Paris </w:t>
        <w:br/>
        <w:br/>
        <w:t xml:space="preserve">Tel.: + 33 1 45 24 72 73 </w:t>
        <w:br/>
        <w:t xml:space="preserve">Fax: + 33 1 40 50 88 09 </w:t>
        <w:br/>
        <w:t xml:space="preserve">Email: press@agbueurope.org </w:t>
      </w:r>
    </w:p>
    <w:p>
      <w:pPr>
        <w:pStyle w:val="TextBody"/>
        <w:pBdr>
          <w:bottom w:val="single" w:sz="2" w:space="2" w:color="000000"/>
        </w:pBdr>
        <w:suppressAutoHyphens w:val="false"/>
        <w:spacing w:before="0" w:after="240"/>
        <w:rPr>
          <w:rFonts w:ascii="Verdana" w:hAnsi="Verdana" w:cs="Verdana"/>
        </w:rPr>
      </w:pPr>
      <w:r>
        <w:rPr>
          <w:rFonts w:cs="Verdana" w:ascii="Verdana" w:hAnsi="Verdana"/>
        </w:rPr>
      </w:r>
    </w:p>
    <w:p>
      <w:pPr>
        <w:pStyle w:val="TextBody"/>
        <w:suppressAutoHyphens w:val="false"/>
        <w:spacing w:before="0" w:after="240"/>
        <w:rPr/>
      </w:pPr>
      <w:r>
        <w:rPr>
          <w:rFonts w:cs="Verdana" w:ascii="Verdana" w:hAnsi="Verdana"/>
          <w:b/>
          <w:sz w:val="30"/>
          <w:szCs w:val="30"/>
        </w:rPr>
        <w:t>Agenda - Avant-programme des 1ères Journées Arméniennes d'Althen Paluds</w:t>
      </w:r>
      <w:r>
        <w:rPr>
          <w:rFonts w:cs="Verdana" w:ascii="Verdana" w:hAnsi="Verdana"/>
          <w:sz w:val="30"/>
          <w:szCs w:val="30"/>
        </w:rPr>
        <w:t xml:space="preserve"> </w:t>
      </w:r>
    </w:p>
    <w:p>
      <w:pPr>
        <w:pStyle w:val="TextBody"/>
        <w:suppressAutoHyphens w:val="false"/>
        <w:spacing w:before="0" w:after="240"/>
        <w:rPr>
          <w:rFonts w:ascii="Verdana" w:hAnsi="Verdana" w:cs="Verdana"/>
        </w:rPr>
      </w:pPr>
      <w:r>
        <w:rPr>
          <w:rFonts w:cs="Verdana" w:ascii="Verdana" w:hAnsi="Verdana"/>
        </w:rPr>
        <w:t xml:space="preserve">1ères Journées ARméniennes d’Althen Paluds 8-10 mai 2009 </w:t>
        <w:br/>
        <w:br/>
        <w:t xml:space="preserve">Yves Ternon et Claude Mutafian seront les animateurs du débat "Négationnisme et historiens". </w:t>
        <w:br/>
        <w:br/>
        <w:t xml:space="preserve">2 autres débats sont prévus dont les facilitateurs seront Raymond Aydabirian et Mihran Amtablian. </w:t>
        <w:br/>
        <w:br/>
        <w:br/>
        <w:t xml:space="preserve">ALTHEN des PALUDS n'offre qu'une 50 aine de chambres ( hotels + gites). </w:t>
        <w:br/>
        <w:br/>
        <w:t xml:space="preserve">Réservez dès maintenant les packs hébergement/spectacles pour le WE du 8 au 9 ( ou 10). </w:t>
        <w:br/>
        <w:br/>
        <w:t xml:space="preserve">Les 1ères demandes seront servies en 1er. </w:t>
        <w:br/>
        <w:br/>
        <w:br/>
        <w:t xml:space="preserve">Prix : 60 euros la chambre pour 2 personnes, petit déjeuner </w:t>
        <w:br/>
        <w:t xml:space="preserve">compris soit 120 euros pour les 2 nuits. </w:t>
        <w:br/>
        <w:br/>
        <w:t xml:space="preserve">Téléphoner à la Mairie d'Althen pour les réservations: </w:t>
        <w:br/>
        <w:t xml:space="preserve">04 90 62 01 02 </w:t>
        <w:br/>
        <w:br/>
        <w:t xml:space="preserve">La programmation des films est encore à peaufiner dans le détail. Serge Avédikian vous prépare notamment des raretés comme les films d’Artavazd Pelechian. </w:t>
        <w:br/>
        <w:br/>
        <w:t xml:space="preserve">L’accueil des participants et leur installation se fera VENDREDI 8 matin ( avant midi) PLACE de l’Eglise d’Althen des Paluds. </w:t>
        <w:br/>
        <w:br/>
        <w:t xml:space="preserve">Des packs hébergement/ spectacles vous seront proposés. Pour nous permettre d’évaluer les besoins et de négocier les prix des chambres, merci de nous adresser dès maintenant vos intentions de séjour avec vos noms, le nombre de chambres. Pour simplifier les choses, ces packs concerneront seult les séjours pour les 2 nuits ( 8 et 9 mai) ou les 3 nuits ( 8,9 et 10 mai). Ceux qui arrivent par le train devront donner au Comité d’Organisation leurs horaires d’arrivée et de départ pour la mise en place de navettes. </w:t>
        <w:br/>
        <w:br/>
        <w:t xml:space="preserve">La place de l’Eglise sera tout à la fois la PLACE de RENCONTRE, la PLACE du MARCHE, la PLACE du HAPPENING ( là où on peut danser, chanter, manger, boire etc…) . </w:t>
        <w:br/>
        <w:br/>
        <w:t xml:space="preserve">C’est ici que ROBERT KECHICHIAN fera un film-interview de Shamiram Sevak , la fille du poète Ruben Sevak assassiné en 1915. </w:t>
        <w:br/>
        <w:br/>
        <w:t xml:space="preserve">C’est ici que se termineront ces 1ères JARA par l’arrivée du groupe de danse depuis la grande salle qui nous entraînera dans un Kotchari géant et par le pot de clôture offert par Monsieur le Maire. </w:t>
        <w:br/>
        <w:br/>
        <w:t>Télécharger le programme</w:t>
      </w:r>
    </w:p>
    <w:p>
      <w:pPr>
        <w:pStyle w:val="TextBody"/>
        <w:suppressAutoHyphens w:val="false"/>
        <w:spacing w:before="0" w:after="240"/>
        <w:rPr/>
      </w:pPr>
      <w:hyperlink r:id="rId182">
        <w:r>
          <w:rPr>
            <w:rStyle w:val="InternetLink"/>
            <w:rFonts w:cs="Verdana" w:ascii="Verdana" w:hAnsi="Verdana"/>
          </w:rPr>
          <w:t>http://collectifvan.org/article.php?r=5&amp;id=24392</w:t>
        </w:r>
      </w:hyperlink>
    </w:p>
    <w:p>
      <w:pPr>
        <w:pStyle w:val="Normal"/>
        <w:pBdr>
          <w:bottom w:val="single" w:sz="2" w:space="2" w:color="000000"/>
        </w:pBdr>
        <w:suppressAutoHyphens w:val="false"/>
        <w:spacing w:before="0" w:after="240"/>
        <w:rPr/>
      </w:pPr>
      <w:r>
        <w:rPr/>
      </w:r>
    </w:p>
    <w:p>
      <w:pPr>
        <w:pStyle w:val="Normal"/>
        <w:suppressAutoHyphens w:val="false"/>
        <w:spacing w:before="0" w:after="240"/>
        <w:rPr/>
      </w:pPr>
      <w:r>
        <w:rPr>
          <w:rFonts w:cs="Verdana" w:ascii="Verdana" w:hAnsi="Verdana"/>
          <w:b/>
          <w:sz w:val="30"/>
          <w:szCs w:val="30"/>
        </w:rPr>
        <w:t>Agenda - Voyages Byblos: tarifs négociés pour l'Arménie</w:t>
      </w:r>
      <w:r>
        <w:rPr>
          <w:rFonts w:cs="Verdana" w:ascii="Verdana" w:hAnsi="Verdana"/>
          <w:sz w:val="30"/>
          <w:szCs w:val="30"/>
        </w:rPr>
        <w:t xml:space="preserve"> </w:t>
      </w:r>
    </w:p>
    <w:p>
      <w:pPr>
        <w:pStyle w:val="Normal"/>
        <w:suppressAutoHyphens w:val="false"/>
        <w:spacing w:before="0" w:after="240"/>
        <w:rPr>
          <w:rFonts w:ascii="Verdana" w:hAnsi="Verdana" w:cs="Verdana"/>
        </w:rPr>
      </w:pPr>
      <w:r>
        <w:rPr>
          <w:rFonts w:cs="Verdana" w:ascii="Verdana" w:hAnsi="Verdana"/>
        </w:rPr>
        <w:t xml:space="preserve">Voyages Byblos, spécialiste de l'Arménie vous propose ses tarifs négociés au départ de Paris et Province. </w:t>
        <w:br/>
        <w:br/>
        <w:t xml:space="preserve">- VOLS à partir de 388 €* TTC au départ de Paris, franchise bagages 30kg </w:t>
        <w:br/>
        <w:br/>
        <w:t xml:space="preserve">- VOLS à partir de 513 €* TTC au départ de Province (Marseille, Nice, Lyon...), franchise bagages 30kg </w:t>
        <w:br/>
        <w:br/>
        <w:t xml:space="preserve">De nombreuses promotions vous sont proposées tout au long de l'année. </w:t>
        <w:br/>
        <w:br/>
        <w:t xml:space="preserve">Découvrez l'Arménie à travers notre brochure ORIENTISSIMES : </w:t>
        <w:br/>
        <w:br/>
        <w:t xml:space="preserve">-Voyages à la carte </w:t>
        <w:br/>
        <w:t xml:space="preserve">-Séjours </w:t>
        <w:br/>
        <w:t xml:space="preserve">-Circuits </w:t>
        <w:br/>
        <w:t xml:space="preserve">- Ecotourisme </w:t>
        <w:br/>
        <w:t xml:space="preserve">- Voyages de groupe, d'affaires. </w:t>
        <w:br/>
        <w:br/>
        <w:t xml:space="preserve">De plus, vous pouvez bénéficier de nos facilités de paiement en 3 ou 4 fois* à l'agence et vous pouvez également payer à distance*. </w:t>
        <w:br/>
        <w:br/>
        <w:t xml:space="preserve">Pour plus de renseignements notre équipe est à votre entière disposition. </w:t>
        <w:br/>
        <w:br/>
        <w:t xml:space="preserve">*Voir les modalités à l'agence. </w:t>
        <w:br/>
        <w:br/>
        <w:t xml:space="preserve">VOYAGES BYBLOS </w:t>
        <w:br/>
        <w:t xml:space="preserve">101 rue Sainte 13 007 Marseille </w:t>
        <w:br/>
        <w:t xml:space="preserve">TEL : 04 91 54 00 53 / FAX : 04 91 54 00 56 </w:t>
        <w:br/>
        <w:t xml:space="preserve">EMAIL : voyagesbyblos@wanadoo.fr </w:t>
        <w:br/>
        <w:t xml:space="preserve">WEB : www.voyagesbyblos.com </w:t>
        <w:br/>
        <w:br/>
        <w:t xml:space="preserve">VOYAGES BYBLOS 101 RUE SAINTE 13007 MARSEILLE TEL 04 91 54 00 53 / FAX 04 91 54 00 56 EMAIL VOYAGESBYBLOS@WANADOO.FR </w:t>
      </w:r>
    </w:p>
    <w:p>
      <w:pPr>
        <w:pStyle w:val="Normal"/>
        <w:pBdr>
          <w:bottom w:val="single" w:sz="2" w:space="2" w:color="000000"/>
        </w:pBdr>
        <w:suppressAutoHyphens w:val="false"/>
        <w:spacing w:before="0" w:after="240"/>
        <w:rPr>
          <w:rFonts w:ascii="Verdana" w:hAnsi="Verdana" w:cs="Verdana"/>
        </w:rPr>
      </w:pPr>
      <w:r>
        <w:rPr>
          <w:rFonts w:cs="Verdana" w:ascii="Verdana" w:hAnsi="Verdana"/>
        </w:rPr>
      </w:r>
    </w:p>
    <w:p>
      <w:pPr>
        <w:pStyle w:val="Normal"/>
        <w:suppressAutoHyphens w:val="false"/>
        <w:spacing w:before="0" w:after="240"/>
        <w:rPr/>
      </w:pPr>
      <w:r>
        <w:rPr>
          <w:rFonts w:cs="Verdana" w:ascii="Verdana" w:hAnsi="Verdana"/>
          <w:b/>
          <w:sz w:val="30"/>
          <w:szCs w:val="30"/>
        </w:rPr>
        <w:t>Agenda - Concert/Carte blanche aux professeurs : Svetlana Eganian</w:t>
      </w:r>
      <w:r>
        <w:rPr>
          <w:rFonts w:cs="Verdana" w:ascii="Verdana" w:hAnsi="Verdana"/>
          <w:sz w:val="30"/>
          <w:szCs w:val="30"/>
        </w:rPr>
        <w:t xml:space="preserve"> </w:t>
      </w:r>
    </w:p>
    <w:p>
      <w:pPr>
        <w:pStyle w:val="Normal"/>
        <w:suppressAutoHyphens w:val="false"/>
        <w:spacing w:before="0" w:after="240"/>
        <w:rPr/>
      </w:pPr>
      <w:r>
        <w:rPr>
          <w:rFonts w:cs="Verdana" w:ascii="Verdana" w:hAnsi="Verdana"/>
          <w:b/>
        </w:rPr>
        <w:t>TITRE</w:t>
      </w:r>
      <w:r>
        <w:rPr>
          <w:rFonts w:cs="Verdana" w:ascii="Verdana" w:hAnsi="Verdana"/>
        </w:rPr>
        <w:t xml:space="preserve"> Carte blanche aux professeurs : Svetlana Eganian </w:t>
        <w:br/>
        <w:br/>
      </w:r>
      <w:r>
        <w:rPr>
          <w:rFonts w:cs="Verdana" w:ascii="Verdana" w:hAnsi="Verdana"/>
          <w:b/>
        </w:rPr>
        <w:t>RESUME</w:t>
      </w:r>
      <w:r>
        <w:rPr>
          <w:rFonts w:cs="Verdana" w:ascii="Verdana" w:hAnsi="Verdana"/>
        </w:rPr>
        <w:t xml:space="preserve"> </w:t>
        <w:br/>
        <w:br/>
        <w:t xml:space="preserve">Komitas Sogomon Sogomonian : six Danses pour piano. Arno Babadjanian : prélude, danse de Vagharchapat, Impromptu, Capriccio, Elégie à la mémoire de Aram Kchatchatourian, Humoresque. A. Aroutiunian et A. Babadjanian : La Rhapsodie arménienne pour deux pianos.Komitas Sogomon Sogomonian : Six Danses pour piano. Arno Babadjanian : Prélude, Danse de Vagharchapat, Impromptu, Capriccio, Elégie à la mémoire de Aram Kchatchatourian, Humoresque. A. Aroutiunian et A. Babadjanian : La Rhapsodie arménienne pour deux pianos. </w:t>
        <w:br/>
        <w:br/>
      </w:r>
      <w:r>
        <w:rPr>
          <w:rFonts w:cs="Verdana" w:ascii="Verdana" w:hAnsi="Verdana"/>
          <w:b/>
        </w:rPr>
        <w:t>THEMATIQUE</w:t>
      </w:r>
      <w:r>
        <w:rPr>
          <w:rFonts w:cs="Verdana" w:ascii="Verdana" w:hAnsi="Verdana"/>
        </w:rPr>
        <w:t xml:space="preserve"> Concert; DETENTE; Spectacles; </w:t>
        <w:br/>
        <w:br/>
      </w:r>
      <w:r>
        <w:rPr>
          <w:rFonts w:cs="Verdana" w:ascii="Verdana" w:hAnsi="Verdana"/>
          <w:b/>
        </w:rPr>
        <w:t>DEBUT</w:t>
      </w:r>
      <w:r>
        <w:rPr>
          <w:rFonts w:cs="Verdana" w:ascii="Verdana" w:hAnsi="Verdana"/>
        </w:rPr>
        <w:t xml:space="preserve"> Le mercredi 01 Avril 2009 à 10h00 </w:t>
        <w:br/>
        <w:br/>
      </w:r>
      <w:r>
        <w:rPr>
          <w:rFonts w:cs="Verdana" w:ascii="Verdana" w:hAnsi="Verdana"/>
          <w:b/>
        </w:rPr>
        <w:t>FIN</w:t>
      </w:r>
      <w:r>
        <w:rPr>
          <w:rFonts w:cs="Verdana" w:ascii="Verdana" w:hAnsi="Verdana"/>
        </w:rPr>
        <w:t xml:space="preserve"> Le mercredi 01 Avril 2009 à 17h00 </w:t>
        <w:br/>
        <w:br/>
      </w:r>
      <w:r>
        <w:rPr>
          <w:rFonts w:cs="Verdana" w:ascii="Verdana" w:hAnsi="Verdana"/>
          <w:b/>
        </w:rPr>
        <w:t>ADRESSE</w:t>
      </w:r>
      <w:r>
        <w:rPr>
          <w:rFonts w:cs="Verdana" w:ascii="Verdana" w:hAnsi="Verdana"/>
        </w:rPr>
        <w:t xml:space="preserve"> 3 quai Chauveau </w:t>
        <w:br/>
        <w:t xml:space="preserve">69009 Lyon 9ème </w:t>
        <w:br/>
        <w:br/>
      </w:r>
      <w:r>
        <w:rPr>
          <w:rFonts w:cs="Verdana" w:ascii="Verdana" w:hAnsi="Verdana"/>
          <w:b/>
        </w:rPr>
        <w:t>SITE WEB</w:t>
      </w:r>
      <w:r>
        <w:rPr>
          <w:rFonts w:cs="Verdana" w:ascii="Verdana" w:hAnsi="Verdana"/>
        </w:rPr>
        <w:t xml:space="preserve"> </w:t>
      </w:r>
      <w:hyperlink r:id="rId183">
        <w:r>
          <w:rPr>
            <w:rStyle w:val="InternetLink"/>
            <w:rFonts w:cs="Verdana" w:ascii="Verdana" w:hAnsi="Verdana"/>
          </w:rPr>
          <w:t>http://www.cnsmd-lyon.fr/</w:t>
        </w:r>
      </w:hyperlink>
      <w:r>
        <w:rPr>
          <w:rFonts w:cs="Verdana" w:ascii="Verdana" w:hAnsi="Verdana"/>
        </w:rPr>
        <w:t xml:space="preserve"> </w:t>
      </w:r>
    </w:p>
    <w:p>
      <w:pPr>
        <w:pStyle w:val="Normal"/>
        <w:suppressAutoHyphens w:val="false"/>
        <w:spacing w:before="0" w:after="240"/>
        <w:rPr/>
      </w:pPr>
      <w:hyperlink r:id="rId184">
        <w:r>
          <w:rPr>
            <w:rStyle w:val="InternetLink"/>
            <w:rFonts w:cs="Verdana" w:ascii="Verdana" w:hAnsi="Verdana"/>
          </w:rPr>
          <w:t>http://www.tourisme-animation.fr/fiche/carte_blanche_aux_professeurs___svetlana_eganian5699.htm</w:t>
        </w:r>
      </w:hyperlink>
    </w:p>
    <w:p>
      <w:pPr>
        <w:pStyle w:val="Normal"/>
        <w:pBdr>
          <w:bottom w:val="single" w:sz="2" w:space="2" w:color="000000"/>
        </w:pBdr>
        <w:suppressAutoHyphens w:val="false"/>
        <w:spacing w:before="0" w:after="240"/>
        <w:rPr/>
      </w:pPr>
      <w:r>
        <w:rPr/>
      </w:r>
    </w:p>
    <w:p>
      <w:pPr>
        <w:pStyle w:val="Normal"/>
        <w:suppressAutoHyphens w:val="false"/>
        <w:spacing w:before="0" w:after="240"/>
        <w:rPr/>
      </w:pPr>
      <w:r>
        <w:rPr>
          <w:rFonts w:cs="Verdana" w:ascii="Verdana" w:hAnsi="Verdana"/>
          <w:b/>
          <w:sz w:val="30"/>
          <w:szCs w:val="30"/>
        </w:rPr>
        <w:t>Agenda - 10 janvier : bal annuel de Homenetmen</w:t>
      </w:r>
      <w:r>
        <w:rPr>
          <w:rFonts w:cs="Verdana" w:ascii="Verdana" w:hAnsi="Verdana"/>
          <w:sz w:val="30"/>
          <w:szCs w:val="30"/>
        </w:rPr>
        <w:t xml:space="preserve"> </w:t>
      </w:r>
    </w:p>
    <w:p>
      <w:pPr>
        <w:pStyle w:val="Normal"/>
        <w:suppressAutoHyphens w:val="false"/>
        <w:spacing w:before="0" w:after="240"/>
        <w:rPr/>
      </w:pPr>
      <w:r>
        <w:rPr>
          <w:rFonts w:cs="Verdana" w:ascii="Verdana" w:hAnsi="Verdana"/>
        </w:rPr>
        <w:t xml:space="preserve">Le bal annuel de Homenetmen </w:t>
        <w:br/>
        <w:t xml:space="preserve">France </w:t>
        <w:br/>
        <w:t xml:space="preserve">Le semdi 10 janvier à partir de 20h30 </w:t>
        <w:br/>
        <w:br/>
        <w:t xml:space="preserve">Avec la participation Hovsep et son orchestre Gomitas </w:t>
        <w:br/>
        <w:t xml:space="preserve">A l’hôtel « Le Méridien Etoile » </w:t>
        <w:br/>
        <w:t xml:space="preserve">81 boulevard Gouvion Saint Cry </w:t>
        <w:br/>
        <w:t xml:space="preserve">75017 Paris </w:t>
        <w:br/>
        <w:br/>
      </w:r>
      <w:r>
        <w:rPr>
          <w:rFonts w:cs="Verdana" w:ascii="Verdana" w:hAnsi="Verdana"/>
          <w:b/>
        </w:rPr>
        <w:br/>
      </w:r>
      <w:hyperlink r:id="rId185">
        <w:r>
          <w:rPr>
            <w:rStyle w:val="InternetLink"/>
            <w:rFonts w:cs="Verdana" w:ascii="Verdana" w:hAnsi="Verdana"/>
          </w:rPr>
          <w:t>Voir le plan</w:t>
        </w:r>
      </w:hyperlink>
      <w:r>
        <w:rPr>
          <w:rFonts w:cs="Verdana" w:ascii="Verdana" w:hAnsi="Verdana"/>
          <w:b/>
        </w:rPr>
        <w:t xml:space="preserve"> </w:t>
      </w:r>
      <w:r>
        <w:rPr>
          <w:rFonts w:cs="Verdana" w:ascii="Verdana" w:hAnsi="Verdana"/>
        </w:rPr>
        <w:br/>
        <w:br/>
        <w:t xml:space="preserve">Réserver 01 44 05 17 77 </w:t>
        <w:br/>
        <w:br/>
      </w:r>
      <w:r>
        <w:rPr>
          <w:rFonts w:cs="Verdana" w:ascii="Verdana" w:hAnsi="Verdana"/>
          <w:b/>
        </w:rPr>
        <w:t>Réserver vos places</w:t>
      </w:r>
      <w:hyperlink r:id="rId186">
        <w:r>
          <w:rPr>
            <w:rStyle w:val="InternetLink"/>
            <w:rFonts w:cs="Verdana" w:ascii="Verdana" w:hAnsi="Verdana"/>
          </w:rPr>
          <w:t>http://www.homenetmen.fr/reservation.php?page=2</w:t>
        </w:r>
      </w:hyperlink>
      <w:r>
        <w:rPr>
          <w:rFonts w:cs="Verdana" w:ascii="Verdana" w:hAnsi="Verdana"/>
          <w:b/>
        </w:rPr>
        <w:t xml:space="preserve"> </w:t>
      </w:r>
    </w:p>
    <w:p>
      <w:pPr>
        <w:pStyle w:val="Normal"/>
        <w:pBdr>
          <w:bottom w:val="single" w:sz="4" w:space="1" w:color="000000"/>
        </w:pBdr>
        <w:spacing w:before="0" w:after="240"/>
        <w:rPr>
          <w:rFonts w:ascii="Verdana" w:hAnsi="Verdana" w:cs="Verdana"/>
          <w:b/>
          <w:b/>
          <w:sz w:val="30"/>
          <w:szCs w:val="30"/>
        </w:rPr>
      </w:pPr>
      <w:r>
        <w:rPr>
          <w:rFonts w:cs="Verdana" w:ascii="Verdana" w:hAnsi="Verdana"/>
          <w:b/>
          <w:sz w:val="30"/>
          <w:szCs w:val="30"/>
        </w:rPr>
      </w:r>
    </w:p>
    <w:p>
      <w:pPr>
        <w:pStyle w:val="Normal"/>
        <w:spacing w:before="0" w:after="240"/>
        <w:rPr>
          <w:rFonts w:ascii="Verdana" w:hAnsi="Verdana" w:cs="Verdana"/>
          <w:b/>
          <w:b/>
          <w:sz w:val="30"/>
          <w:szCs w:val="30"/>
        </w:rPr>
      </w:pPr>
      <w:r>
        <w:rPr>
          <w:rFonts w:cs="Verdana" w:ascii="Verdana" w:hAnsi="Verdana"/>
          <w:b/>
          <w:sz w:val="30"/>
          <w:szCs w:val="30"/>
        </w:rPr>
        <w:t>Agenda - Activités de l'UGAB Paris/Ile de France - du 4 décembre au 7 janvier 2009</w:t>
      </w:r>
    </w:p>
    <w:p>
      <w:pPr>
        <w:pStyle w:val="NormalWeb"/>
        <w:pBdr>
          <w:bottom w:val="single" w:sz="4" w:space="1" w:color="000000"/>
        </w:pBdr>
        <w:rPr/>
      </w:pPr>
      <w:r>
        <w:rPr>
          <w:rFonts w:cs="Verdana" w:ascii="Verdana" w:hAnsi="Verdana"/>
        </w:rPr>
        <w:t xml:space="preserve">Vous trouverez ci-dessous les éléments d'information sur des évènements organisés par l'UGAB Paris/Ile de France et qui pourraient vous intéresser. </w:t>
        <w:br/>
        <w:br/>
        <w:t xml:space="preserve">Toutes ces activités auront lieu au Centre Culturel Alex Manoogian de l'UGAB (118 rue de Courcelles, Paris 17e). N'hésitez pas à faire partager ces informations avec vos familles et amis. </w:t>
        <w:br/>
        <w:br/>
        <w:t xml:space="preserve">Toutes ces informations sont également disponibles sur notre site : </w:t>
        <w:br/>
        <w:br/>
      </w:r>
      <w:hyperlink r:id="rId187">
        <w:r>
          <w:rPr>
            <w:rStyle w:val="InternetLink"/>
            <w:rFonts w:eastAsia="Arial Unicode MS" w:cs="Verdana" w:ascii="Verdana" w:hAnsi="Verdana"/>
          </w:rPr>
          <w:t>http://paris.agbueurope.org/</w:t>
        </w:r>
      </w:hyperlink>
      <w:r>
        <w:rPr>
          <w:rFonts w:cs="Verdana" w:ascii="Verdana" w:hAnsi="Verdana"/>
        </w:rPr>
        <w:t xml:space="preserve"> </w:t>
        <w:br/>
        <w:br/>
        <w:t xml:space="preserve">----------- </w:t>
        <w:br/>
        <w:br/>
      </w:r>
      <w:r>
        <w:rPr>
          <w:rFonts w:cs="Verdana" w:ascii="Verdana" w:hAnsi="Verdana"/>
          <w:b/>
          <w:bCs/>
        </w:rPr>
        <w:t xml:space="preserve">Jeudi 18 décembre : Rencontre avec Hayk DEMOYAN,directeur du Musée du Génocide d'Erevan (Tzitzernakapert) à 20h : </w:t>
      </w:r>
      <w:r>
        <w:rPr>
          <w:rFonts w:cs="Verdana" w:ascii="Verdana" w:hAnsi="Verdana"/>
        </w:rPr>
        <w:t xml:space="preserve">Perspectives d'avenir autour d'une institution vouée à la conservation de la Mémoire et au développement de la recherche historique </w:t>
        <w:br/>
        <w:br/>
        <w:t xml:space="preserve">Pour plus d'information, visitez notre site </w:t>
        <w:br/>
      </w:r>
      <w:hyperlink r:id="rId188">
        <w:r>
          <w:rPr>
            <w:rStyle w:val="InternetLink"/>
            <w:rFonts w:eastAsia="Arial Unicode MS" w:cs="Verdana" w:ascii="Verdana" w:hAnsi="Verdana"/>
          </w:rPr>
          <w:t>http://paris.agbueurope.org/</w:t>
        </w:r>
      </w:hyperlink>
      <w:r>
        <w:rPr>
          <w:rFonts w:cs="Verdana" w:ascii="Verdana" w:hAnsi="Verdana"/>
        </w:rPr>
        <w:t xml:space="preserve"> </w:t>
        <w:br/>
        <w:br/>
        <w:t xml:space="preserve">----------- </w:t>
        <w:br/>
        <w:br/>
      </w:r>
      <w:r>
        <w:rPr>
          <w:rFonts w:cs="Verdana" w:ascii="Verdana" w:hAnsi="Verdana"/>
          <w:b/>
          <w:bCs/>
        </w:rPr>
        <w:t>Mercredi 7 janvier : Présentation du livre à 20h30 :</w:t>
      </w:r>
      <w:r>
        <w:rPr>
          <w:rFonts w:cs="Verdana" w:ascii="Verdana" w:hAnsi="Verdana"/>
        </w:rPr>
        <w:t xml:space="preserve"> «Un acte honteux » </w:t>
        <w:br/>
        <w:br/>
        <w:t xml:space="preserve">-Tarner Akçam, auteur du livre </w:t>
        <w:br/>
        <w:br/>
        <w:t xml:space="preserve">Pour plus d'information, visitez notre site </w:t>
        <w:br/>
      </w:r>
      <w:hyperlink r:id="rId189">
        <w:r>
          <w:rPr>
            <w:rStyle w:val="InternetLink"/>
            <w:rFonts w:eastAsia="Arial Unicode MS" w:cs="Verdana" w:ascii="Verdana" w:hAnsi="Verdana"/>
          </w:rPr>
          <w:t>http://paris.agbueurope.org/</w:t>
        </w:r>
      </w:hyperlink>
      <w:r>
        <w:rPr>
          <w:rFonts w:cs="Verdana" w:ascii="Verdana" w:hAnsi="Verdana"/>
        </w:rPr>
        <w:t xml:space="preserve"> </w:t>
        <w:br/>
        <w:br/>
        <w:br/>
        <w:t xml:space="preserve">Amicalement, </w:t>
        <w:br/>
        <w:br/>
        <w:t xml:space="preserve">UGAB Paris/Ile de France </w:t>
      </w:r>
    </w:p>
    <w:p>
      <w:pPr>
        <w:pStyle w:val="NormalWeb"/>
        <w:pBdr>
          <w:bottom w:val="single" w:sz="4" w:space="1" w:color="000000"/>
        </w:pBdr>
        <w:rPr>
          <w:rFonts w:ascii="Verdana" w:hAnsi="Verdana" w:cs="Verdana"/>
        </w:rPr>
      </w:pPr>
      <w:r>
        <w:rPr>
          <w:rFonts w:cs="Verdana" w:ascii="Verdana" w:hAnsi="Verdana"/>
        </w:rPr>
      </w:r>
    </w:p>
    <w:p>
      <w:pPr>
        <w:pStyle w:val="Normal"/>
        <w:spacing w:before="0" w:after="240"/>
        <w:rPr/>
      </w:pPr>
      <w:r>
        <w:rPr>
          <w:rFonts w:cs="Verdana" w:ascii="Verdana" w:hAnsi="Verdana"/>
          <w:b/>
          <w:bCs/>
        </w:rPr>
        <w:br/>
        <w:br/>
      </w:r>
      <w:r>
        <w:rPr>
          <w:rFonts w:cs="Verdana" w:ascii="Verdana" w:hAnsi="Verdana"/>
        </w:rPr>
        <w:br/>
      </w:r>
      <w:r>
        <w:rPr>
          <w:rFonts w:cs="Verdana" w:ascii="Verdana" w:hAnsi="Verdana"/>
          <w:b/>
          <w:bCs/>
        </w:rPr>
        <w:t>Armen Livres (MCA Alfortville)</w:t>
      </w:r>
      <w:r>
        <w:rPr>
          <w:rFonts w:cs="Verdana" w:ascii="Verdana" w:hAnsi="Verdana"/>
        </w:rPr>
        <w:t xml:space="preserve"> </w:t>
        <w:br/>
        <w:t xml:space="preserve">Le dimanche 14 décembre 2008 à partir de 14H </w:t>
        <w:br/>
        <w:t xml:space="preserve">Espace "Le 148" </w:t>
        <w:br/>
        <w:t xml:space="preserve">148 rue Paul Vaillant Couturier </w:t>
        <w:br/>
        <w:t xml:space="preserve">94140 Alfortville </w:t>
      </w:r>
    </w:p>
    <w:p>
      <w:pPr>
        <w:pStyle w:val="NormalWeb"/>
        <w:pBdr>
          <w:bottom w:val="single" w:sz="4" w:space="1" w:color="000000"/>
        </w:pBdr>
        <w:spacing w:before="280" w:after="240"/>
        <w:rPr>
          <w:rFonts w:ascii="Verdana" w:hAnsi="Verdana" w:cs="Verdana"/>
        </w:rPr>
      </w:pPr>
      <w:r>
        <w:rPr>
          <w:rFonts w:cs="Verdana" w:ascii="Verdana" w:hAnsi="Verdana"/>
        </w:rPr>
      </w:r>
    </w:p>
    <w:p>
      <w:pPr>
        <w:pStyle w:val="Normal"/>
        <w:spacing w:before="0" w:after="240"/>
        <w:rPr>
          <w:rFonts w:ascii="Verdana" w:hAnsi="Verdana" w:cs="Verdana"/>
          <w:b/>
          <w:b/>
          <w:sz w:val="30"/>
          <w:szCs w:val="30"/>
        </w:rPr>
      </w:pPr>
      <w:r>
        <w:rPr>
          <w:rFonts w:cs="Verdana" w:ascii="Verdana" w:hAnsi="Verdana"/>
          <w:b/>
          <w:sz w:val="30"/>
          <w:szCs w:val="30"/>
        </w:rPr>
        <w:t>Agenda - Arménie, terre de culture et d'émotions</w:t>
      </w:r>
    </w:p>
    <w:p>
      <w:pPr>
        <w:pStyle w:val="NormalWeb"/>
        <w:spacing w:before="280" w:after="240"/>
        <w:rPr/>
      </w:pPr>
      <w:r>
        <w:rPr>
          <w:rFonts w:cs="Verdana" w:ascii="Verdana" w:hAnsi="Verdana"/>
        </w:rPr>
        <w:t xml:space="preserve">Le voile se lève enfin sur le premier pays christianisé du monde. Est-ce encore l'Occident ou bien déjà l'Orient ? Au carrefour des grandes routes commerciales, l'Arménie est une étape sur la route de la soie, elle en subit toutes les influences. Théâtre des luttes entre ses puissants voisins, elle est souvent envahie, vassalisée, amputée d'une partie de son territoire et de sa population. Comment ce peuple, aussi malmené par l'histoire est-il resté debout ? Comment a-t-il conservé son identité intacte ? Sans doute parce que l'Arménie est soudée à ses deux piliers que sont sa religion et son alphabet. </w:t>
        <w:br/>
        <w:br/>
        <w:t xml:space="preserve">Après génocide, séisme, éclatement de l'URSS, conflit du Karabagh, l'Arménie d'aujourd'hui se reconstruit, dans les soubresaults de la post-indépendance, grâce à sa principale richesse : la matière grise. Connus pour leurs compétences commerciales, les Arméniens sont avant tout des bâtisseurs. L'architecture unique des églises, monastères, forteresses, khatchkars, témoignent depuis des millénaires, du génie artistique de ce peuple. </w:t>
        <w:br/>
        <w:br/>
        <w:t xml:space="preserve">Marie-Dominique Massol s'est immergée avec délices dans ce pays difficile, blotti dans les contreforts du Caucase. Dans ces montagnes, d'une beauté âpre et sauvage, elle a cueilli les sourires, guetté les regards, écouté les histoires, ri des "anekdots". Elle s'est délectée de cette culture multi-millénaire qui nous ramène aux sources de la civilisation. Elle rapporte un témoignage réaliste de l'Arménie d'hier et d'aujourd'hui, un voyage à travers une terre de grande culture, un regard sensible et respectueux. </w:t>
        <w:br/>
        <w:br/>
        <w:t xml:space="preserve">Format 16/22 - 192 pages sur papier couché brillant - Reliure cousue brochée - 117 photos couleur. </w:t>
        <w:br/>
        <w:br/>
      </w:r>
      <w:r>
        <w:rPr>
          <w:rFonts w:cs="Verdana" w:ascii="Verdana" w:hAnsi="Verdana"/>
          <w:b/>
          <w:bCs/>
        </w:rPr>
        <w:t>ZANZIBAR PARFUMS D'EPICES PARFUMS D'HISTOIRE</w:t>
      </w:r>
      <w:r>
        <w:rPr>
          <w:rFonts w:cs="Verdana" w:ascii="Verdana" w:hAnsi="Verdana"/>
        </w:rPr>
        <w:t xml:space="preserve"> </w:t>
        <w:br/>
        <w:br/>
        <w:t xml:space="preserve">Subtil mélange de culture africaine et arabe, baigné dans la moiteur des tropiques, l'archipel de Zanzibar attire chaque année davantage de visiteurs. Marie-Dominique Massol nous ouvre les portes de la civilisation swahili, d'un islam commerçant et accueillant, un voyage à travers les siècles dans les pas des princesses et des sultans. Un livre riche en informations pour vous transporter dans ces îles parfumées d'épices et d'histoire. </w:t>
        <w:br/>
        <w:br/>
        <w:br/>
      </w:r>
      <w:r>
        <w:rPr>
          <w:rFonts w:cs="Verdana" w:ascii="Verdana" w:hAnsi="Verdana"/>
          <w:b/>
          <w:bCs/>
        </w:rPr>
        <w:t>ARMENIE, TERRE DE CULTURE ET D'EMOTIONS</w:t>
      </w:r>
      <w:r>
        <w:rPr>
          <w:rFonts w:cs="Verdana" w:ascii="Verdana" w:hAnsi="Verdana"/>
        </w:rPr>
        <w:t xml:space="preserve"> </w:t>
        <w:br/>
        <w:br/>
        <w:t xml:space="preserve">Marie-Dominique MASSOL </w:t>
        <w:br/>
        <w:t xml:space="preserve">Parution : 09/08 </w:t>
        <w:br/>
        <w:br/>
        <w:t xml:space="preserve">Format : 16/22 cm. </w:t>
        <w:br/>
        <w:br/>
        <w:t xml:space="preserve">192 pages sur papier couché brillant </w:t>
        <w:br/>
        <w:br/>
        <w:t xml:space="preserve">117 photos couleur, cartes </w:t>
        <w:br/>
        <w:br/>
        <w:t xml:space="preserve">Reliure cousue brochée </w:t>
        <w:br/>
        <w:br/>
        <w:t xml:space="preserve">Prix Public : 25 € </w:t>
        <w:br/>
        <w:br/>
        <w:t xml:space="preserve">ISBN : 978-2-81110-043-8 </w:t>
        <w:br/>
        <w:br/>
        <w:t xml:space="preserve">Editions KARTHALA </w:t>
        <w:br/>
        <w:br/>
        <w:t xml:space="preserve">22-24, bd. Arago - 75013 Paris </w:t>
        <w:br/>
        <w:br/>
        <w:t xml:space="preserve">tél : 01 43 31 15 59 </w:t>
        <w:br/>
        <w:br/>
      </w:r>
      <w:hyperlink r:id="rId190">
        <w:r>
          <w:rPr>
            <w:rStyle w:val="InternetLink"/>
            <w:rFonts w:eastAsia="Arial Unicode MS" w:cs="Verdana" w:ascii="Verdana" w:hAnsi="Verdana"/>
          </w:rPr>
          <w:t>http://www.karthala.com/</w:t>
        </w:r>
      </w:hyperlink>
      <w:r>
        <w:rPr>
          <w:rFonts w:cs="Verdana" w:ascii="Verdana" w:hAnsi="Verdana"/>
        </w:rPr>
        <w:t xml:space="preserve"> </w:t>
        <w:br/>
        <w:br/>
      </w:r>
      <w:r>
        <w:rPr>
          <w:rFonts w:cs="Verdana" w:ascii="Verdana" w:hAnsi="Verdana"/>
          <w:b/>
          <w:bCs/>
        </w:rPr>
        <w:t>Nota :</w:t>
      </w:r>
      <w:r>
        <w:rPr>
          <w:rFonts w:cs="Verdana" w:ascii="Verdana" w:hAnsi="Verdana"/>
        </w:rPr>
        <w:t xml:space="preserve"> </w:t>
        <w:br/>
        <w:br/>
        <w:t xml:space="preserve">L'auteur a également tourné un film en 2006 sur le même sujet : </w:t>
        <w:br/>
        <w:br/>
        <w:br/>
      </w:r>
      <w:r>
        <w:rPr>
          <w:rFonts w:cs="Verdana" w:ascii="Verdana" w:hAnsi="Verdana"/>
          <w:b/>
          <w:bCs/>
        </w:rPr>
        <w:t xml:space="preserve">ARMENIE </w:t>
        <w:br/>
        <w:br/>
        <w:t>Récit, débat et grand film de Marie-Dominique MASSOL</w:t>
      </w:r>
      <w:r>
        <w:rPr>
          <w:rFonts w:cs="Verdana" w:ascii="Verdana" w:hAnsi="Verdana"/>
        </w:rPr>
        <w:t xml:space="preserve"> </w:t>
        <w:br/>
        <w:br/>
        <w:t xml:space="preserve">Entre les puissants massifs du Caucase, de l'Iran et de l'Asie Mineure, l'Arménie résonne encore des échos des mythes fondateurs. Est-ce encore l'Europe ? Est-ce déjà l'Asie ? </w:t>
        <w:br/>
        <w:br/>
        <w:t xml:space="preserve">Marie Dominique Massol nous entraîne dans un pays mystérieux, à la beauté âpre et sauvage qui sied si bien à cette terre pétrie d'émotions. </w:t>
        <w:br/>
        <w:br/>
        <w:t xml:space="preserve">Nous vivrons une aventure étonnante à travers les forêts profondes, les vallées encaissées, les canyons vertigineux, les sommets déchiquetés, le lac Sevan, la douceur des cônes volcaniques, sous l'ombre protectrice du Mont Ararat qui pourtant se trouve aujourd'hui en Turquie. </w:t>
        <w:br/>
        <w:br/>
        <w:t xml:space="preserve">Sur ce territoire, jalonné de katchkars, ces pierres croix brodées, surgissent des forteresses accrochées aux pitons rocheux, des monastères taillés dans la roche qui défient les hommes et s'offrent à Dieu. Ici, la vie et la mort s'entremêlent lors de rituels ancestraux. </w:t>
        <w:br/>
        <w:br/>
        <w:t xml:space="preserve">Malgré son histoire douloureuse, ce peuple de grande culture, possède une langue, un alphabet, une religion uniques et sa principale richesse réside dans sa matière grise. </w:t>
        <w:br/>
        <w:br/>
        <w:t xml:space="preserve">Nous partagerons le quotidien de ces Arméniens qui se sont racontés avec pudeur et sincérité. Nous dégusterons des lavatch et porterons tant de toasts au « Grand Charles » et à l'amitié avec la France que vous n'oublierez pas la légendaire générosité. </w:t>
        <w:br/>
        <w:br/>
        <w:t xml:space="preserve">Marie-Dominique a voulu comprendre la « douleur Karabagh » et s'est rendue dans cette enclave chrétienne en terre musulmane. Les larmes de la guerre entachent encore les paysages et les âmes, mais le Karabagh fait preuve d'un dynamisme surprenant. </w:t>
        <w:br/>
        <w:br/>
        <w:t xml:space="preserve">La diaspora n'est pas étrangère aux changements qui s'opèrent en Arménie, surtout dans les villes. Gumri, efface peu à peu les traces du terrible séisme. Erevan, la « ville rose » toute de tuf vêtue est un grand chantier. En un an et demi, la réalisatrice a vu les buildings pour hommes d'affaires pressés, les cafés pour jeunesse branchée, se multiplier. </w:t>
        <w:br/>
        <w:br/>
        <w:t xml:space="preserve">Drapée d'un charme oriental, la capitale fait preuve d'un dynamisme à l'occidental. </w:t>
        <w:br/>
        <w:br/>
        <w:t xml:space="preserve">Venez découvrir un document unique, car derrière l'œil de cette caméra se dissimule la sensibilité d'une femme dont la première ambition est de partager la découverte de « son » Arménie, celle qu 'elle a ressentie, « à fleur de vie ». </w:t>
        <w:br/>
        <w:br/>
        <w:br/>
        <w:t xml:space="preserve">Un grand film débat CAP MONDE, présenté par son auteur. </w:t>
        <w:br/>
        <w:br/>
      </w:r>
      <w:hyperlink r:id="rId191">
        <w:r>
          <w:rPr>
            <w:rStyle w:val="InternetLink"/>
            <w:rFonts w:eastAsia="Arial Unicode MS" w:cs="Verdana" w:ascii="Verdana" w:hAnsi="Verdana"/>
          </w:rPr>
          <w:t>http://www.cap-monde.com/ARMENIE,_TERRE_DE_CULTURE_ET_D'EMOTIONS-film-24.htm</w:t>
        </w:r>
      </w:hyperlink>
      <w:r>
        <w:rPr>
          <w:rFonts w:cs="Verdana" w:ascii="Verdana" w:hAnsi="Verdana"/>
        </w:rPr>
        <w:t xml:space="preserve"> </w:t>
      </w:r>
    </w:p>
    <w:p>
      <w:pPr>
        <w:pStyle w:val="Normal"/>
        <w:spacing w:before="0" w:after="240"/>
        <w:rPr/>
      </w:pPr>
      <w:hyperlink r:id="rId192">
        <w:r>
          <w:rPr>
            <w:rStyle w:val="InternetLink"/>
            <w:rFonts w:cs="Verdana" w:ascii="Verdana" w:hAnsi="Verdana"/>
          </w:rPr>
          <w:t>http://www.cap-monde.com/Les_livres-prestation-4.htm</w:t>
        </w:r>
      </w:hyperlink>
    </w:p>
    <w:p>
      <w:pPr>
        <w:pStyle w:val="Normal"/>
        <w:pBdr>
          <w:bottom w:val="single" w:sz="4" w:space="1" w:color="000000"/>
        </w:pBdr>
        <w:suppressAutoHyphens w:val="false"/>
        <w:spacing w:before="0" w:after="240"/>
        <w:rPr/>
      </w:pPr>
      <w:r>
        <w:rPr/>
      </w:r>
    </w:p>
    <w:p>
      <w:pPr>
        <w:pStyle w:val="NormalWeb"/>
        <w:pBdr>
          <w:bottom w:val="single" w:sz="2" w:space="2" w:color="000000"/>
        </w:pBdr>
        <w:spacing w:before="280" w:after="240"/>
        <w:rPr>
          <w:rFonts w:eastAsia="Arial Unicode MS"/>
        </w:rPr>
      </w:pPr>
      <w:r>
        <w:rPr>
          <w:rFonts w:eastAsia="Arial Unicode MS"/>
        </w:rPr>
      </w:r>
    </w:p>
    <w:p>
      <w:pPr>
        <w:pStyle w:val="Normal"/>
        <w:suppressAutoHyphens w:val="false"/>
        <w:spacing w:before="0" w:after="240"/>
        <w:rPr>
          <w:rFonts w:ascii="Verdana" w:hAnsi="Verdana" w:cs="Verdana"/>
          <w:b/>
          <w:b/>
          <w:sz w:val="30"/>
          <w:szCs w:val="30"/>
        </w:rPr>
      </w:pPr>
      <w:r>
        <w:rPr>
          <w:rFonts w:cs="Verdana" w:ascii="Verdana" w:hAnsi="Verdana"/>
          <w:b/>
          <w:sz w:val="30"/>
          <w:szCs w:val="30"/>
        </w:rPr>
        <w:t>Agenda - Avant-programme des 1ères Journées Arméniennes d'Althen Paluds</w:t>
        <w:br/>
      </w:r>
    </w:p>
    <w:p>
      <w:pPr>
        <w:pStyle w:val="Normal"/>
        <w:suppressAutoHyphens w:val="false"/>
        <w:spacing w:before="0" w:after="240"/>
        <w:rPr>
          <w:rFonts w:ascii="Verdana" w:hAnsi="Verdana" w:cs="Verdana"/>
        </w:rPr>
      </w:pPr>
      <w:r>
        <w:rPr>
          <w:rFonts w:cs="Verdana" w:ascii="Verdana" w:hAnsi="Verdana"/>
        </w:rPr>
        <w:t xml:space="preserve">Chers Amis, </w:t>
        <w:br/>
        <w:br/>
        <w:t xml:space="preserve">Voici l'Avant-Projet de Programme. </w:t>
        <w:br/>
        <w:br/>
        <w:t xml:space="preserve">Il sera sans doute légèrement modifié, il subira des ajouts, des retraits, mais l'essentiel est dans ce document. </w:t>
        <w:br/>
        <w:t xml:space="preserve">J'espère que le projet de se voir TOUS une fois par an autour d'un programme VARIE et A LA CARTE nous fera nous retrouver nombreux en toute CONVIVIALITE. </w:t>
        <w:br/>
        <w:br/>
        <w:t xml:space="preserve">ALTHEN des PALUDS n'offre qu'une 50 aine de chambres ( hotels + gites). </w:t>
        <w:br/>
        <w:br/>
        <w:t xml:space="preserve">Réservez dès maintenant les packs hébergement/spectacles pour le WE du 8 au 9 ( ou 10). </w:t>
        <w:br/>
        <w:br/>
        <w:t xml:space="preserve">Les 1ères demandes seront servies en 1er. </w:t>
        <w:br/>
        <w:br/>
        <w:t xml:space="preserve">Le Comité d'Organisation des JARA est dans les langes aussi, nous n'avons pas un carnet d'adresses fourni. </w:t>
        <w:br/>
        <w:t xml:space="preserve">Nous comptons sur VOUS pour diffuser l'info. </w:t>
        <w:br/>
        <w:br/>
        <w:t xml:space="preserve">DJERMOREN </w:t>
        <w:br/>
        <w:t xml:space="preserve">Mooshegh </w:t>
      </w:r>
    </w:p>
    <w:p>
      <w:pPr>
        <w:pStyle w:val="NormalWeb"/>
        <w:spacing w:before="280" w:after="240"/>
        <w:rPr>
          <w:rFonts w:ascii="Verdana" w:hAnsi="Verdana" w:cs="Verdana"/>
          <w:bCs/>
        </w:rPr>
      </w:pPr>
      <w:r>
        <w:rPr>
          <w:rFonts w:cs="Verdana" w:ascii="Verdana" w:hAnsi="Verdana"/>
          <w:bCs/>
        </w:rPr>
        <w:t>Télécharger le document pdf</w:t>
      </w:r>
    </w:p>
    <w:p>
      <w:pPr>
        <w:pStyle w:val="NormalWeb"/>
        <w:pBdr>
          <w:bottom w:val="single" w:sz="4" w:space="1" w:color="000000"/>
        </w:pBdr>
        <w:spacing w:before="280" w:after="240"/>
        <w:rPr>
          <w:rFonts w:ascii="Verdana" w:hAnsi="Verdana" w:cs="Verdana"/>
          <w:b/>
          <w:b/>
          <w:bCs/>
          <w:sz w:val="30"/>
          <w:szCs w:val="30"/>
        </w:rPr>
      </w:pPr>
      <w:hyperlink r:id="rId193">
        <w:r>
          <w:rPr>
            <w:rStyle w:val="InternetLink"/>
            <w:rFonts w:eastAsia="Arial Unicode MS" w:cs="Verdana" w:ascii="Verdana" w:hAnsi="Verdana"/>
          </w:rPr>
          <w:t>http://collectifvan.org/article.php?r=0&amp;id=23791</w:t>
        </w:r>
      </w:hyperlink>
    </w:p>
    <w:p>
      <w:pPr>
        <w:pStyle w:val="Normal"/>
        <w:pBdr>
          <w:bottom w:val="single" w:sz="4" w:space="1" w:color="000000"/>
        </w:pBdr>
        <w:spacing w:before="0" w:after="240"/>
        <w:rPr>
          <w:rFonts w:ascii="Verdana" w:hAnsi="Verdana" w:cs="Verdana"/>
          <w:b/>
          <w:b/>
          <w:bCs/>
          <w:sz w:val="30"/>
          <w:szCs w:val="30"/>
        </w:rPr>
      </w:pPr>
      <w:r>
        <w:rPr>
          <w:rFonts w:cs="Verdana" w:ascii="Verdana" w:hAnsi="Verdana"/>
          <w:b/>
          <w:bCs/>
          <w:sz w:val="30"/>
          <w:szCs w:val="30"/>
        </w:rPr>
      </w:r>
    </w:p>
    <w:p>
      <w:pPr>
        <w:pStyle w:val="NormalWeb"/>
        <w:spacing w:before="280" w:after="240"/>
        <w:rPr>
          <w:rFonts w:ascii="Verdana" w:hAnsi="Verdana" w:cs="Verdana"/>
          <w:b/>
          <w:b/>
          <w:sz w:val="30"/>
          <w:szCs w:val="30"/>
        </w:rPr>
      </w:pPr>
      <w:r>
        <w:rPr>
          <w:rFonts w:cs="Verdana" w:ascii="Verdana" w:hAnsi="Verdana"/>
          <w:b/>
          <w:sz w:val="30"/>
          <w:szCs w:val="30"/>
        </w:rPr>
        <w:t>Agenda - 27 janvier: Récital de "Canzoni Napoletane" avec Rouben Elbakian</w:t>
      </w:r>
    </w:p>
    <w:p>
      <w:pPr>
        <w:pStyle w:val="NormalWeb"/>
        <w:pBdr>
          <w:bottom w:val="single" w:sz="4" w:space="1" w:color="000000"/>
        </w:pBdr>
        <w:rPr/>
      </w:pPr>
      <w:r>
        <w:rPr>
          <w:rFonts w:cs="Verdana" w:ascii="Verdana" w:hAnsi="Verdana"/>
        </w:rPr>
        <w:t xml:space="preserve">En partenariat avec Cultura ed Italia </w:t>
        <w:br/>
        <w:br/>
        <w:t xml:space="preserve">Récital de " CANZONI NAPOLETANE " </w:t>
        <w:br/>
        <w:br/>
      </w:r>
      <w:r>
        <w:rPr>
          <w:rFonts w:cs="Verdana" w:ascii="Verdana" w:hAnsi="Verdana"/>
          <w:b/>
          <w:bCs/>
        </w:rPr>
        <w:t>ROUBEN ELBAKIAN</w:t>
      </w:r>
      <w:r>
        <w:rPr>
          <w:rFonts w:cs="Verdana" w:ascii="Verdana" w:hAnsi="Verdana"/>
        </w:rPr>
        <w:t xml:space="preserve"> </w:t>
        <w:br/>
        <w:br/>
        <w:t xml:space="preserve">Tenore a la Voce d'Oro </w:t>
        <w:br/>
        <w:br/>
      </w:r>
      <w:r>
        <w:rPr>
          <w:rFonts w:cs="Verdana" w:ascii="Verdana" w:hAnsi="Verdana"/>
          <w:b/>
          <w:bCs/>
        </w:rPr>
        <w:t>Mardi 27 janvier à 20h30</w:t>
      </w:r>
      <w:r>
        <w:rPr>
          <w:rFonts w:cs="Verdana" w:ascii="Verdana" w:hAnsi="Verdana"/>
        </w:rPr>
        <w:t xml:space="preserve"> </w:t>
        <w:br/>
        <w:br/>
        <w:t xml:space="preserve">Amphithéâtre Richelieu de la Sorbonne </w:t>
        <w:br/>
        <w:br/>
        <w:t xml:space="preserve">LOCATION - TICKETNET - </w:t>
      </w:r>
      <w:hyperlink r:id="rId194">
        <w:r>
          <w:rPr>
            <w:rStyle w:val="InternetLink"/>
            <w:rFonts w:eastAsia="Arial Unicode MS" w:cs="Verdana" w:ascii="Verdana" w:hAnsi="Verdana"/>
          </w:rPr>
          <w:t>http://www.ticketnet.fr/shop/intro.asp?idtier=78768</w:t>
        </w:r>
      </w:hyperlink>
      <w:r>
        <w:rPr>
          <w:rFonts w:cs="Verdana" w:ascii="Verdana" w:hAnsi="Verdana"/>
        </w:rPr>
        <w:t xml:space="preserve"> - 0 892 390 100 </w:t>
        <w:br/>
        <w:br/>
        <w:t xml:space="preserve">Virgin Mégastore, Galeries Lafayette, Auchan, </w:t>
        <w:br/>
        <w:br/>
        <w:t xml:space="preserve">E-Leclerc, Cultura... </w:t>
        <w:br/>
        <w:br/>
        <w:t xml:space="preserve">Intégralité de critique et avis des personnalités - voir les pièces jointes </w:t>
        <w:br/>
        <w:br/>
        <w:t xml:space="preserve">Pour de plus amples informations : </w:t>
        <w:br/>
      </w:r>
      <w:hyperlink r:id="rId195">
        <w:r>
          <w:rPr>
            <w:rStyle w:val="InternetLink"/>
            <w:rFonts w:eastAsia="Arial Unicode MS" w:cs="Verdana" w:ascii="Verdana" w:hAnsi="Verdana"/>
          </w:rPr>
          <w:t>http://www.roubenelbakian.com/</w:t>
        </w:r>
      </w:hyperlink>
      <w:r>
        <w:rPr>
          <w:rFonts w:cs="Verdana" w:ascii="Verdana" w:hAnsi="Verdana"/>
        </w:rPr>
        <w:t xml:space="preserve"> </w:t>
        <w:br/>
        <w:br/>
      </w:r>
      <w:r>
        <w:rPr>
          <w:rFonts w:cs="Verdana" w:ascii="Verdana" w:hAnsi="Verdana"/>
          <w:b/>
          <w:bCs/>
        </w:rPr>
        <w:t>Désir Belcanto Production</w:t>
      </w:r>
      <w:r>
        <w:rPr>
          <w:rFonts w:cs="Verdana" w:ascii="Verdana" w:hAnsi="Verdana"/>
        </w:rPr>
        <w:t xml:space="preserve"> </w:t>
        <w:br/>
        <w:br/>
      </w:r>
      <w:hyperlink r:id="rId196">
        <w:r>
          <w:rPr>
            <w:rStyle w:val="InternetLink"/>
            <w:rFonts w:eastAsia="Arial Unicode MS" w:cs="Verdana" w:ascii="Verdana" w:hAnsi="Verdana"/>
          </w:rPr>
          <w:t>contact.belcanto@gmail.com</w:t>
        </w:r>
      </w:hyperlink>
      <w:r>
        <w:rPr>
          <w:rFonts w:cs="Verdana" w:ascii="Verdana" w:hAnsi="Verdana"/>
        </w:rPr>
        <w:t xml:space="preserve"> </w:t>
      </w:r>
    </w:p>
    <w:p>
      <w:pPr>
        <w:pStyle w:val="NormalWeb"/>
        <w:pBdr>
          <w:bottom w:val="single" w:sz="4" w:space="1" w:color="000000"/>
        </w:pBdr>
        <w:rPr>
          <w:rFonts w:ascii="Verdana" w:hAnsi="Verdana" w:cs="Verdana"/>
        </w:rPr>
      </w:pPr>
      <w:r>
        <w:rPr>
          <w:rFonts w:cs="Verdana" w:ascii="Verdana" w:hAnsi="Verdana"/>
        </w:rPr>
      </w:r>
    </w:p>
    <w:p>
      <w:pPr>
        <w:pStyle w:val="NormalWeb"/>
        <w:spacing w:before="280" w:after="240"/>
        <w:rPr>
          <w:rFonts w:ascii="Verdana" w:hAnsi="Verdana" w:cs="Verdana"/>
          <w:b/>
          <w:b/>
          <w:bCs/>
          <w:sz w:val="30"/>
          <w:szCs w:val="30"/>
          <w:lang w:val="en-GB"/>
        </w:rPr>
      </w:pPr>
      <w:r>
        <w:rPr>
          <w:rFonts w:cs="Verdana" w:ascii="Verdana" w:hAnsi="Verdana"/>
          <w:b/>
          <w:bCs/>
          <w:sz w:val="30"/>
          <w:szCs w:val="30"/>
          <w:lang w:val="en-GB"/>
        </w:rPr>
        <w:t>Agenda - Lucineh Hovanissian won Toronto Exclusive Magazine Awards 2008</w:t>
      </w:r>
    </w:p>
    <w:p>
      <w:pPr>
        <w:pStyle w:val="Normal"/>
        <w:rPr>
          <w:lang w:val="en-US"/>
        </w:rPr>
      </w:pPr>
      <w:r>
        <w:rPr>
          <w:rFonts w:cs="Verdana" w:ascii="Verdana" w:hAnsi="Verdana"/>
          <w:lang w:val="en-GB"/>
        </w:rPr>
        <w:t xml:space="preserve">LUCINEH HOVANISSIAN WON TORONTO EXCLUSIVE MAGAZINE AWARDS 2008 </w:t>
        <w:br/>
        <w:br/>
      </w:r>
      <w:r>
        <w:rPr>
          <w:rFonts w:cs="Verdana" w:ascii="Verdana" w:hAnsi="Verdana"/>
          <w:b/>
          <w:bCs/>
          <w:lang w:val="en-GB"/>
        </w:rPr>
        <w:t>INTERNATIONAL ARTIST OF THE YEAR &amp; BEST INTERNATIONAL JAZZ SONG</w:t>
      </w:r>
      <w:r>
        <w:rPr>
          <w:rFonts w:cs="Verdana" w:ascii="Verdana" w:hAnsi="Verdana"/>
          <w:lang w:val="en-GB"/>
        </w:rPr>
        <w:t xml:space="preserve"> </w:t>
        <w:br/>
        <w:br/>
        <w:t xml:space="preserve">Lucineh Hovanissian “My childhood” (©“Made in Armenia ”, 2008) </w:t>
        <w:br/>
        <w:br/>
        <w:t xml:space="preserve">NOMINATION FOR: </w:t>
        <w:br/>
        <w:br/>
      </w:r>
      <w:r>
        <w:rPr>
          <w:rFonts w:cs="Verdana" w:ascii="Verdana" w:hAnsi="Verdana"/>
          <w:b/>
          <w:bCs/>
          <w:lang w:val="en-GB"/>
        </w:rPr>
        <w:t>BEST INTERNATIONAL WEB SITE</w:t>
      </w:r>
      <w:r>
        <w:rPr>
          <w:rFonts w:cs="Verdana" w:ascii="Verdana" w:hAnsi="Verdana"/>
          <w:lang w:val="en-GB"/>
        </w:rPr>
        <w:t xml:space="preserve"> </w:t>
        <w:br/>
        <w:br/>
      </w:r>
      <w:hyperlink r:id="rId197">
        <w:r>
          <w:rPr>
            <w:rStyle w:val="InternetLink"/>
            <w:rFonts w:cs="Verdana" w:ascii="Verdana" w:hAnsi="Verdana"/>
            <w:lang w:val="en-US"/>
          </w:rPr>
          <w:t>http://www.torontoexclusive.com/magazineawardsonline/</w:t>
        </w:r>
      </w:hyperlink>
      <w:r>
        <w:rPr>
          <w:rFonts w:cs="Verdana" w:ascii="Verdana" w:hAnsi="Verdana"/>
          <w:lang w:val="en-GB"/>
        </w:rPr>
        <w:t xml:space="preserve"> </w:t>
        <w:br/>
        <w:br/>
      </w:r>
      <w:hyperlink r:id="rId198">
        <w:r>
          <w:rPr>
            <w:rStyle w:val="InternetLink"/>
            <w:rFonts w:cs="Verdana" w:ascii="Verdana" w:hAnsi="Verdana"/>
            <w:lang w:val="en-US"/>
          </w:rPr>
          <w:t>http://www.lucinehovanissian.am/</w:t>
        </w:r>
      </w:hyperlink>
      <w:r>
        <w:rPr>
          <w:rFonts w:cs="Verdana" w:ascii="Verdana" w:hAnsi="Verdana"/>
          <w:lang w:val="en-GB"/>
        </w:rPr>
        <w:t xml:space="preserve"> </w:t>
        <w:br/>
        <w:br/>
        <w:t xml:space="preserve">mp3s from her latest album </w:t>
        <w:br/>
        <w:br/>
        <w:t xml:space="preserve">“Made in Armenia” are on: </w:t>
        <w:br/>
        <w:br/>
      </w:r>
      <w:hyperlink r:id="rId199">
        <w:r>
          <w:rPr>
            <w:rStyle w:val="InternetLink"/>
            <w:rFonts w:cs="Verdana" w:ascii="Verdana" w:hAnsi="Verdana"/>
            <w:lang w:val="en-US"/>
          </w:rPr>
          <w:t xml:space="preserve">http://www.sonicbids.com/epk/epk.aspx?epk_id=147806 </w:t>
        </w:r>
      </w:hyperlink>
    </w:p>
    <w:p>
      <w:pPr>
        <w:pStyle w:val="Normal"/>
        <w:pBdr>
          <w:bottom w:val="single" w:sz="4" w:space="1" w:color="000000"/>
        </w:pBdr>
        <w:rPr>
          <w:lang w:val="en-US"/>
        </w:rPr>
      </w:pPr>
      <w:r>
        <w:rPr>
          <w:lang w:val="en-US"/>
        </w:rPr>
      </w:r>
    </w:p>
    <w:p>
      <w:pPr>
        <w:pStyle w:val="Normal"/>
        <w:rPr>
          <w:lang w:val="en-GB"/>
        </w:rPr>
      </w:pPr>
      <w:r>
        <w:rPr>
          <w:lang w:val="en-GB"/>
        </w:rPr>
      </w:r>
    </w:p>
    <w:p>
      <w:pPr>
        <w:pStyle w:val="Normal"/>
        <w:pBdr>
          <w:bottom w:val="single" w:sz="4" w:space="1" w:color="000000"/>
        </w:pBdr>
        <w:rPr>
          <w:lang w:val="en-US"/>
        </w:rPr>
      </w:pPr>
      <w:r>
        <w:rPr>
          <w:lang w:val="en-US"/>
        </w:rPr>
      </w:r>
    </w:p>
    <w:p>
      <w:pPr>
        <w:pStyle w:val="Normal"/>
        <w:rPr>
          <w:lang w:val="en-US"/>
        </w:rPr>
      </w:pPr>
      <w:r>
        <w:rPr>
          <w:lang w:val="en-US"/>
        </w:rPr>
      </w:r>
    </w:p>
    <w:p>
      <w:pPr>
        <w:pStyle w:val="Normal"/>
        <w:rPr>
          <w:rFonts w:ascii="Verdana" w:hAnsi="Verdana" w:cs="Verdana"/>
          <w:b/>
          <w:b/>
          <w:bCs/>
          <w:sz w:val="30"/>
          <w:szCs w:val="30"/>
        </w:rPr>
      </w:pPr>
      <w:r>
        <w:rPr>
          <w:rFonts w:cs="Verdana" w:ascii="Verdana" w:hAnsi="Verdana"/>
          <w:b/>
          <w:bCs/>
          <w:sz w:val="30"/>
          <w:szCs w:val="30"/>
        </w:rPr>
        <w:t>Agenda - Marseille: La petite soeur française d' Harry Potter au Festival National du Livre Arménien</w:t>
      </w:r>
    </w:p>
    <w:p>
      <w:pPr>
        <w:pStyle w:val="Normal"/>
        <w:pBdr>
          <w:bottom w:val="single" w:sz="4" w:space="1" w:color="000000"/>
        </w:pBdr>
        <w:autoSpaceDE w:val="false"/>
        <w:spacing w:before="280" w:after="240"/>
        <w:rPr/>
      </w:pPr>
      <w:r>
        <w:rPr>
          <w:rStyle w:val="InternetLink"/>
          <w:rFonts w:cs="Verdana" w:ascii="Verdana" w:hAnsi="Verdana"/>
          <w:color w:val="000000"/>
          <w:u w:val="none"/>
        </w:rPr>
        <w:t xml:space="preserve">7 millions de livres déjà vendus dans le monde ! </w:t>
      </w:r>
      <w:r>
        <w:rPr>
          <w:rFonts w:cs="Verdana" w:ascii="Verdana" w:hAnsi="Verdana"/>
          <w:color w:val="000000"/>
        </w:rPr>
        <w:br/>
        <w:br/>
      </w:r>
      <w:r>
        <w:rPr>
          <w:rStyle w:val="InternetLink"/>
          <w:rFonts w:cs="Verdana" w:ascii="Verdana" w:hAnsi="Verdana"/>
          <w:color w:val="000000"/>
          <w:u w:val="none"/>
        </w:rPr>
        <w:t xml:space="preserve">La petite soeur française d' Harry Potter au Festival </w:t>
      </w:r>
      <w:r>
        <w:rPr>
          <w:rFonts w:cs="Verdana" w:ascii="Verdana" w:hAnsi="Verdana"/>
          <w:color w:val="000000"/>
        </w:rPr>
        <w:br/>
        <w:br/>
      </w:r>
      <w:r>
        <w:rPr>
          <w:rStyle w:val="InternetLink"/>
          <w:rFonts w:cs="Verdana" w:ascii="Verdana" w:hAnsi="Verdana"/>
          <w:color w:val="000000"/>
          <w:u w:val="none"/>
        </w:rPr>
        <w:t>National du Livre Arménien de Marseille Son Altesse Royale Princesse Sophie Audouin-Mamikonian dédicacera le dernier Tara Duncan Samedi 13 Décembre 2008 de 14 h à 18 h à la BIBLIOTHEQUE DEPARTEMENTALE GASTON DEFFERRE ( face au port - quartier EUROMEDITERRANEE )  -</w:t>
      </w:r>
      <w:r>
        <w:rPr>
          <w:rStyle w:val="InternetLink"/>
          <w:rFonts w:cs="Verdana" w:ascii="Verdana" w:hAnsi="Verdana"/>
          <w:bCs/>
          <w:color w:val="000000"/>
          <w:u w:val="none"/>
        </w:rPr>
        <w:t xml:space="preserve">découvrez-la le 26 Novembre dans l'émission " 66 minutes " sur M6 </w:t>
      </w:r>
    </w:p>
    <w:p>
      <w:pPr>
        <w:pStyle w:val="NormalWeb"/>
        <w:pBdr>
          <w:bottom w:val="single" w:sz="4" w:space="1" w:color="000000"/>
        </w:pBdr>
        <w:autoSpaceDE w:val="false"/>
        <w:spacing w:before="280" w:after="240"/>
        <w:rPr/>
      </w:pPr>
      <w:r>
        <w:rPr>
          <w:rStyle w:val="InternetLink"/>
          <w:rFonts w:eastAsia="Arial Unicode MS" w:cs="Verdana" w:ascii="Verdana" w:hAnsi="Verdana"/>
          <w:color w:val="000000"/>
          <w:u w:val="none"/>
        </w:rPr>
        <w:t xml:space="preserve">Arrière petite-nièce de Tristan Bernard, petite-fille de Pierre Veber, nièce de Francis Veber, Sophie Audouin-Mamikonian est née au Pays Basque d’où elle a puisé les contes et légendes alimentant son imaginaire. Mariée, mère de deux filles, Diane et Marine, qui sont ses correctrices, elle partage son temps entre sa famille, l'écriture et ses activités de princesse d’Arménie avec l’association Douleurs sans frontière, dirigée par le docteur Alain Serie. Sophie Audouin-Mamikonian est surtout connue pour sa décalogie Tara Duncan un univers dans lequel évolue la jeune héroïne éponyme, une « sortcelière » dotée d'un pouvoir extraordinaire qu'elle a souvent bien du mal à contrôler. La fréquence de parution est d'un tome par an. Plus récemment,elle est l'auteure de Clara Chocolat, une série pour les petits et de La Danse des obèses, un thriller pour adultes. Après son succès parisien Marseille accueille la soeur française d'Harry Potter ! </w:t>
      </w:r>
    </w:p>
    <w:p>
      <w:pPr>
        <w:pStyle w:val="Normal"/>
        <w:pBdr>
          <w:bottom w:val="single" w:sz="2" w:space="2" w:color="000000"/>
        </w:pBdr>
        <w:rPr>
          <w:rStyle w:val="InternetLink"/>
          <w:rFonts w:ascii="Verdana" w:hAnsi="Verdana" w:eastAsia="Arial Unicode MS" w:cs="Verdana"/>
          <w:color w:val="000000"/>
          <w:u w:val="none"/>
        </w:rPr>
      </w:pPr>
      <w:r>
        <w:rPr/>
      </w:r>
    </w:p>
    <w:p>
      <w:pPr>
        <w:pStyle w:val="Normal"/>
        <w:rPr>
          <w:rFonts w:ascii="Verdana" w:hAnsi="Verdana" w:cs="Verdana"/>
        </w:rPr>
      </w:pPr>
      <w:r>
        <w:rPr>
          <w:rFonts w:cs="Verdana" w:ascii="Verdana" w:hAnsi="Verdana"/>
        </w:rPr>
      </w:r>
    </w:p>
    <w:p>
      <w:pPr>
        <w:pStyle w:val="Normal"/>
        <w:rPr>
          <w:rFonts w:ascii="Verdana" w:hAnsi="Verdana" w:cs="Verdana"/>
          <w:b/>
          <w:b/>
          <w:sz w:val="30"/>
          <w:szCs w:val="30"/>
        </w:rPr>
      </w:pPr>
      <w:r>
        <w:rPr>
          <w:rFonts w:cs="Verdana" w:ascii="Verdana" w:hAnsi="Verdana"/>
          <w:b/>
          <w:sz w:val="30"/>
          <w:szCs w:val="30"/>
        </w:rPr>
        <w:t>Agenda - Un chemin de promesses Paris-Jérusalem</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rPr>
      </w:pPr>
      <w:r>
        <w:rPr>
          <w:rFonts w:cs="Verdana" w:ascii="Verdana" w:hAnsi="Verdana"/>
        </w:rPr>
        <w:t xml:space="preserve">A l’occasion de la sortie du récit de voyage, on vous invite à découvrir les huit mois de marche. </w:t>
        <w:br/>
        <w:br/>
      </w:r>
      <w:hyperlink r:id="rId200">
        <w:r>
          <w:rPr>
            <w:rStyle w:val="InternetLink"/>
            <w:rFonts w:cs="Verdana" w:ascii="Verdana" w:hAnsi="Verdana"/>
          </w:rPr>
          <w:t>LIRE UN EXTRAIT:</w:t>
        </w:r>
      </w:hyperlink>
      <w:r>
        <w:rPr>
          <w:rFonts w:cs="Verdana" w:ascii="Verdana" w:hAnsi="Verdana"/>
        </w:rPr>
        <w:t xml:space="preserve"> </w:t>
      </w:r>
      <w:hyperlink r:id="rId201">
        <w:r>
          <w:rPr>
            <w:rStyle w:val="InternetLink"/>
            <w:rFonts w:cs="Verdana" w:ascii="Verdana" w:hAnsi="Verdana"/>
          </w:rPr>
          <w:t>http://my.wobook.com/00000006633ed4f6693fd25a5d2deb21a471cb77c3fc61844e</w:t>
        </w:r>
      </w:hyperlink>
    </w:p>
    <w:p>
      <w:pPr>
        <w:pStyle w:val="Normal"/>
        <w:rPr/>
      </w:pPr>
      <w:r>
        <w:rPr>
          <w:rFonts w:cs="Verdana" w:ascii="Verdana" w:hAnsi="Verdana"/>
        </w:rPr>
        <w:br/>
        <w:br/>
      </w:r>
      <w:hyperlink r:id="rId202">
        <w:r>
          <w:rPr>
            <w:rStyle w:val="InternetLink"/>
            <w:rFonts w:cs="Verdana" w:ascii="Verdana" w:hAnsi="Verdana"/>
          </w:rPr>
          <w:t>VOIR UNE VIDEO:</w:t>
        </w:r>
      </w:hyperlink>
      <w:r>
        <w:rPr>
          <w:rFonts w:cs="Verdana" w:ascii="Verdana" w:hAnsi="Verdana"/>
        </w:rPr>
        <w:t xml:space="preserve"> </w:t>
      </w:r>
    </w:p>
    <w:p>
      <w:pPr>
        <w:pStyle w:val="Normal"/>
        <w:rPr>
          <w:rFonts w:ascii="Verdana" w:hAnsi="Verdana" w:cs="Verdana"/>
        </w:rPr>
      </w:pPr>
      <w:hyperlink r:id="rId203">
        <w:r>
          <w:rPr>
            <w:rStyle w:val="InternetLink"/>
            <w:rFonts w:cs="Verdana" w:ascii="Verdana" w:hAnsi="Verdana"/>
          </w:rPr>
          <w:t>http://www.enchemin.org/</w:t>
        </w:r>
      </w:hyperlink>
    </w:p>
    <w:p>
      <w:pPr>
        <w:pStyle w:val="Normal"/>
        <w:rPr/>
      </w:pPr>
      <w:r>
        <w:rPr>
          <w:rFonts w:cs="Verdana" w:ascii="Verdana" w:hAnsi="Verdana"/>
        </w:rPr>
        <w:br/>
        <w:t xml:space="preserve">Un chemin de promesses. 6 000 km à pied et sans argent, de Paris à Jérusalem. Une aventure à la rencontre des autres et d’eux-mêmes. </w:t>
        <w:br/>
        <w:br/>
        <w:t xml:space="preserve">En marchant et demandant le gîte et le couvert, Mathilde et Édouard Cortès se sont donné la main pendant 6 000 km. Jeunes mariés, ils ont fait le pari que l’amour et la confiance leur feraient vaincre tous les obstacles. </w:t>
        <w:br/>
        <w:br/>
        <w:t xml:space="preserve">Paris, 17 juin 2007, Mathilde et Édouard partent en voyage de noces… à pied. Ils ont en tête le rêve fou de rallier Jérusalem, sans un sou en poche, dans une volonté de dépouillement, à la manière des pèlerins du Moyen Âge. Leurs besaces sont légères pour permettre à leurs pensées de s’envoler. </w:t>
        <w:br/>
        <w:br/>
        <w:t xml:space="preserve">Des Alpes aux forêts des Balkans, des steppes d’Asie Mineure aux eaux du Jourdain, Édouard et Mathilde cheminent à travers quatorze pays, gravissant des montagnes, traversant des régions en guerre, franchissant des zones désertiques, dormant à la belle étoile… Dans ce grand trek, des étapes aux noms mythiques : Vézelay, Vérone, Mostar, Istanbul, Alep, Damas. </w:t>
        <w:br/>
        <w:br/>
        <w:t xml:space="preserve">Découvrir les autres, ils y sont forcés pour survivre, puisqu’il faut, chaque jour, trouver celui qui leur offrira de quoi se nourrir. Du forestier jurassien au berger croate, de la fillette serbe du Kosovo au diamantaire turc, du derviche de Cappadoce à l’espion syrien, les rencontres sont belles, enrichissantes, souvent étonnantes… même si certaines leur réservent de bien mauvaises surprises. Dans l’adversité, Mathilde et Édouard apprennent à mieux se connaître et à s’aimer malgré leurs faiblesses. </w:t>
        <w:br/>
        <w:br/>
        <w:t xml:space="preserve">Les deux jeunes gens forcent leurs limites pour atteindre leur but. Le récit de leurs huit mois de rencontres, de solitude, de faim souvent, de peur parfois, constitue une extraordinaire et authentique aventure humaine et intérieure. </w:t>
        <w:br/>
        <w:br/>
        <w:t xml:space="preserve">• Parution : 3 novembre 2008 </w:t>
        <w:br/>
        <w:t xml:space="preserve">• 320 pages </w:t>
        <w:br/>
        <w:t xml:space="preserve">• Un cahier photos de 16 pages couleur </w:t>
        <w:br/>
        <w:br/>
      </w:r>
      <w:r>
        <w:rPr>
          <w:rFonts w:cs="Verdana" w:ascii="Verdana" w:hAnsi="Verdana"/>
          <w:b/>
          <w:bCs/>
        </w:rPr>
        <w:t>ACHETER CE LIVRE:</w:t>
      </w:r>
      <w:r>
        <w:rPr>
          <w:rFonts w:cs="Verdana" w:ascii="Verdana" w:hAnsi="Verdana"/>
        </w:rPr>
        <w:t xml:space="preserve"> </w:t>
        <w:br/>
        <w:br/>
      </w:r>
      <w:hyperlink r:id="rId204">
        <w:r>
          <w:rPr>
            <w:rStyle w:val="InternetLink"/>
            <w:rFonts w:cs="Verdana" w:ascii="Verdana" w:hAnsi="Verdana"/>
          </w:rPr>
          <w:t>http://www.xoeditions.com/spip.php?page=article_commande&amp;id_article=248</w:t>
        </w:r>
      </w:hyperlink>
      <w:r>
        <w:rPr>
          <w:rFonts w:cs="Verdana" w:ascii="Verdana" w:hAnsi="Verdana"/>
        </w:rPr>
        <w:t xml:space="preserve"> </w:t>
        <w:br/>
        <w:br/>
      </w:r>
      <w:r>
        <w:rPr>
          <w:rFonts w:cs="Verdana" w:ascii="Verdana" w:hAnsi="Verdana"/>
          <w:b/>
          <w:bCs/>
        </w:rPr>
        <w:t>FILMS</w:t>
      </w:r>
      <w:r>
        <w:rPr>
          <w:rFonts w:cs="Verdana" w:ascii="Verdana" w:hAnsi="Verdana"/>
        </w:rPr>
        <w:t xml:space="preserve"> produits par Gédéon programmes : </w:t>
        <w:br/>
        <w:t xml:space="preserve">Une série de 7X26 minutes sera diffusée sur la chaîne Voyage les 8, 15 et 22 décembre 2008 à 20h50 dans Authentik Aventures. </w:t>
        <w:br/>
        <w:t xml:space="preserve">Diffusion sur France 5 en 2009. </w:t>
        <w:br/>
        <w:br/>
      </w:r>
      <w:r>
        <w:rPr>
          <w:rFonts w:cs="Verdana" w:ascii="Verdana" w:hAnsi="Verdana"/>
          <w:b/>
          <w:bCs/>
        </w:rPr>
        <w:t>POUR INFORMATION :</w:t>
      </w:r>
      <w:r>
        <w:rPr>
          <w:rFonts w:cs="Verdana" w:ascii="Verdana" w:hAnsi="Verdana"/>
        </w:rPr>
        <w:t xml:space="preserve"> </w:t>
        <w:br/>
        <w:t xml:space="preserve">- Avec Michel Drucker, vous pourrez nous entendre le 24 novembre entre 9h30 et 11h sur Europe 1. </w:t>
        <w:br/>
        <w:t xml:space="preserve">- Avec Sophie Davant et Didier Régnier, vous pourrez nous voir sur France 2 dans C’est au programme le 14 novembre à 9h45. </w:t>
        <w:br/>
        <w:t xml:space="preserve">- Nous dédicacerons notre livre à la Fête du Livre du Figaro Magazine le dimanche 30 novembre de 14h à 18h30 au Palais Brongniart à Paris. </w:t>
        <w:br/>
        <w:t>- Nous présenterons notre voyage au Café de l’Aventure au Zango (15 rue du Cygne 75001 métro Etienne Marcel) le 2 décembre à partir de 20h.</w:t>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b/>
          <w:b/>
          <w:sz w:val="30"/>
          <w:szCs w:val="30"/>
        </w:rPr>
      </w:pPr>
      <w:r>
        <w:rPr>
          <w:rFonts w:cs="Verdana" w:ascii="Verdana" w:hAnsi="Verdana"/>
          <w:b/>
          <w:sz w:val="30"/>
          <w:szCs w:val="30"/>
        </w:rPr>
      </w:r>
    </w:p>
    <w:p>
      <w:pPr>
        <w:pStyle w:val="Normal"/>
        <w:spacing w:before="0" w:after="240"/>
        <w:rPr/>
      </w:pPr>
      <w:r>
        <w:rPr>
          <w:rFonts w:cs="Verdana" w:ascii="Verdana" w:hAnsi="Verdana"/>
          <w:b/>
          <w:sz w:val="30"/>
          <w:szCs w:val="30"/>
        </w:rPr>
        <w:t>Agenda - Les monuments de la région de Mouch-Sassoun-Van</w:t>
      </w:r>
      <w:r>
        <w:rPr>
          <w:rFonts w:cs="Verdana" w:ascii="Verdana" w:hAnsi="Verdana"/>
          <w:sz w:val="30"/>
          <w:szCs w:val="30"/>
        </w:rPr>
        <w:t xml:space="preserve"> </w:t>
      </w:r>
    </w:p>
    <w:p>
      <w:pPr>
        <w:pStyle w:val="Normal"/>
        <w:autoSpaceDE w:val="false"/>
        <w:rPr/>
      </w:pPr>
      <w:r>
        <w:rPr>
          <w:rFonts w:cs="Verdana" w:ascii="Verdana" w:hAnsi="Verdana"/>
        </w:rPr>
        <w:t xml:space="preserve">Située au cœur de l'Arménie historique, la région de Mouch-Sassoun-Van (réputée Eden Paradis terrestre selon les notions sacrées anciennes du roche-Orient antique et la Bible) abonde en églises, couvents et forteresses historiques. </w:t>
        <w:br/>
        <w:br/>
        <w:t xml:space="preserve">Après un travail de fourmi, qui a duré près de trois ans, Jean V. Guréghian a réussi à répertorier, sur une carte, environ 250 monuments d'architecture dans la région de Mouch-Sassoun-Van, au cœur de l'Arménie historique. </w:t>
        <w:br/>
        <w:br/>
        <w:t xml:space="preserve">Après, quelques descriptions et généralités, il y a aussi, en fin du livre, une liste de plus de 300 localités, avec les noms arméniens d'origine et la correspondance en turc (les noms ayant été changés après le Génocide de 1915). </w:t>
        <w:br/>
        <w:br/>
        <w:t xml:space="preserve">CE LIVRE DEVIENDRA, A NE PAS EN DOUTER, UNE REFERENCE POUR LES CHERCHEURS, LES ETUDIANTS ET MEME LES JURISTES. </w:t>
        <w:br/>
        <w:br/>
        <w:t xml:space="preserve">Grâce à leurs soutiens, la Fondation Gulbenkian et l'Institut Tchobanian ont permis la publication de ce livre indispensable. </w:t>
        <w:br/>
        <w:br/>
        <w:t xml:space="preserve">Attention tirage limité : commandez votre exemplaires dès maintenant. </w:t>
        <w:br/>
        <w:br/>
        <w:t xml:space="preserve">Les souscriptions sont ouvertes sur le site de l'éditeur </w:t>
        <w:br/>
        <w:br/>
      </w:r>
      <w:hyperlink r:id="rId205">
        <w:r>
          <w:rPr>
            <w:rStyle w:val="InternetLink"/>
            <w:rFonts w:cs="Verdana" w:ascii="Verdana" w:hAnsi="Verdana"/>
          </w:rPr>
          <w:t>http://editions.sigest.net/page000100fc.html</w:t>
        </w:r>
      </w:hyperlink>
      <w:r>
        <w:rPr>
          <w:rFonts w:cs="Verdana" w:ascii="Verdana" w:hAnsi="Verdana"/>
        </w:rPr>
        <w:t xml:space="preserve"> </w:t>
        <w:br/>
        <w:br/>
        <w:t xml:space="preserve">ou alors par un chèque de 14 euro libellé à </w:t>
        <w:br/>
        <w:br/>
        <w:t xml:space="preserve">SIGEST </w:t>
        <w:br/>
        <w:t xml:space="preserve">29 rue Etienne Dolet </w:t>
        <w:br/>
        <w:t xml:space="preserve">94140 Alfortville </w:t>
        <w:br/>
        <w:br/>
        <w:t xml:space="preserve">Vous recevrez l'ouvrage chez-vous par la poste dès la publication. </w:t>
        <w:br/>
        <w:br/>
      </w:r>
      <w:hyperlink r:id="rId206">
        <w:r>
          <w:rPr>
            <w:rStyle w:val="InternetLink"/>
            <w:rFonts w:cs="Verdana" w:ascii="Verdana" w:hAnsi="Verdana"/>
          </w:rPr>
          <w:t>http://editions.sigest.net</w:t>
        </w:r>
      </w:hyperlink>
      <w:r>
        <w:rPr>
          <w:rFonts w:cs="Verdana" w:ascii="Verdana" w:hAnsi="Verdana"/>
        </w:rPr>
        <w:t xml:space="preserve"> </w:t>
      </w:r>
    </w:p>
    <w:p>
      <w:pPr>
        <w:pStyle w:val="Normal"/>
        <w:pBdr>
          <w:bottom w:val="single" w:sz="4" w:space="1" w:color="000000"/>
        </w:pBdr>
        <w:rPr>
          <w:rFonts w:ascii="Verdana" w:hAnsi="Verdana" w:cs="Verdana"/>
          <w:b/>
          <w:b/>
          <w:sz w:val="30"/>
        </w:rPr>
      </w:pPr>
      <w:r>
        <w:rPr>
          <w:rFonts w:cs="Verdana" w:ascii="Verdana" w:hAnsi="Verdana"/>
          <w:b/>
          <w:sz w:val="30"/>
        </w:rPr>
      </w:r>
    </w:p>
    <w:p>
      <w:pPr>
        <w:pStyle w:val="Normal"/>
        <w:rPr>
          <w:rFonts w:ascii="Verdana" w:hAnsi="Verdana" w:cs="Verdana"/>
          <w:b/>
          <w:b/>
          <w:sz w:val="30"/>
        </w:rPr>
      </w:pPr>
      <w:r>
        <w:rPr>
          <w:rFonts w:cs="Verdana" w:ascii="Verdana" w:hAnsi="Verdana"/>
          <w:b/>
          <w:sz w:val="30"/>
        </w:rPr>
      </w:r>
    </w:p>
    <w:p>
      <w:pPr>
        <w:pStyle w:val="Normal"/>
        <w:rPr>
          <w:rFonts w:ascii="Verdana" w:hAnsi="Verdana" w:cs="Verdana"/>
          <w:b/>
          <w:b/>
          <w:bCs/>
          <w:sz w:val="30"/>
          <w:szCs w:val="30"/>
        </w:rPr>
      </w:pPr>
      <w:r>
        <w:rPr>
          <w:rFonts w:cs="Verdana" w:ascii="Verdana" w:hAnsi="Verdana"/>
          <w:b/>
          <w:bCs/>
          <w:sz w:val="30"/>
          <w:szCs w:val="30"/>
        </w:rPr>
        <w:t>Agenda - Christianisation de l'Arménie - Volume II</w:t>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rPr>
      </w:pPr>
      <w:r>
        <w:rPr>
          <w:rFonts w:cs="Verdana" w:ascii="Verdana" w:hAnsi="Verdana"/>
        </w:rPr>
        <w:t xml:space="preserve">Souscription : parution prochaine aux Editions Sources d'Arménie : </w:t>
        <w:br/>
        <w:br/>
      </w:r>
      <w:r>
        <w:rPr>
          <w:rFonts w:cs="Verdana" w:ascii="Verdana" w:hAnsi="Verdana"/>
          <w:b/>
          <w:bCs/>
        </w:rPr>
        <w:t>Christianisation de l'Arménie - Volume II : L'œuvre de Saint Grégoire l'Illuminateur</w:t>
      </w:r>
      <w:r>
        <w:rPr>
          <w:rFonts w:cs="Verdana" w:ascii="Verdana" w:hAnsi="Verdana"/>
        </w:rPr>
        <w:t xml:space="preserve"> </w:t>
        <w:br/>
        <w:br/>
        <w:t xml:space="preserve">Ce volume traitera de la vie et de l'action de saint Grégoire l'Illuminateur, l'apôtre de l'Arménie et paraîtra en 2008. Il réunira les sources sur le règne du roi d'Arménie Tiridate III le Grand et le pontificat de saint Grégoire l'Illuminateur. Sur la base de ses textes, une analyse nouvelle du règne de Tiridate III le Grand sera proposé. Mais surtout c'est l'œuvre de saint Grégoire l'Illuminateur qui constituera le cœur du volume. La date de la conversion de Tiridate sera longuement abordée. Mais aussi les liens de l'Église arménienne avec la Grande Église et la mise en place d'une structure ecclésiale en Arménie seront analysés. </w:t>
        <w:br/>
        <w:br/>
        <w:t xml:space="preserve">contact@sourcesdarmenie.com </w:t>
        <w:br/>
        <w:br/>
        <w:t xml:space="preserve">Par Courrier : </w:t>
        <w:br/>
        <w:t xml:space="preserve">Sources d'Arménie </w:t>
        <w:br/>
        <w:t xml:space="preserve">BP 2566 </w:t>
        <w:br/>
        <w:t xml:space="preserve">69217 Lyon cedex 02 </w:t>
        <w:br/>
        <w:br/>
      </w:r>
      <w:hyperlink r:id="rId207">
        <w:r>
          <w:rPr>
            <w:rStyle w:val="InternetLink"/>
            <w:rFonts w:cs="Verdana" w:ascii="Verdana" w:hAnsi="Verdana"/>
          </w:rPr>
          <w:t>Volume II sur l'Histoire du Christianisme Arménien : L’œuvre de saint Grégoire l’Illuminateur</w:t>
        </w:r>
      </w:hyperlink>
      <w:r>
        <w:rPr>
          <w:rFonts w:cs="Verdana" w:ascii="Verdana" w:hAnsi="Verdana"/>
        </w:rPr>
        <w:t xml:space="preserve"> </w:t>
        <w:br/>
      </w:r>
      <w:hyperlink r:id="rId208">
        <w:r>
          <w:rPr>
            <w:rStyle w:val="InternetLink"/>
            <w:rFonts w:cs="Verdana" w:ascii="Verdana" w:hAnsi="Verdana"/>
          </w:rPr>
          <w:t>http://sourcesdarmenie.com/joomla/index.php?option=com_content&amp;task=view&amp;id=30&amp;Itemid=1</w:t>
        </w:r>
      </w:hyperlink>
    </w:p>
    <w:p>
      <w:pPr>
        <w:pStyle w:val="Normal"/>
        <w:rPr/>
      </w:pPr>
      <w:r>
        <w:rPr>
          <w:rFonts w:cs="Verdana" w:ascii="Verdana" w:hAnsi="Verdana"/>
        </w:rPr>
        <w:br/>
      </w:r>
      <w:hyperlink r:id="rId209">
        <w:r>
          <w:rPr>
            <w:rStyle w:val="InternetLink"/>
            <w:rFonts w:cs="Verdana" w:ascii="Verdana" w:hAnsi="Verdana"/>
          </w:rPr>
          <w:t>Pour acheter le livre</w:t>
        </w:r>
      </w:hyperlink>
    </w:p>
    <w:p>
      <w:pPr>
        <w:pStyle w:val="Normal"/>
        <w:rPr/>
      </w:pPr>
      <w:hyperlink r:id="rId210">
        <w:r>
          <w:rPr>
            <w:rStyle w:val="InternetLink"/>
            <w:rFonts w:cs="Verdana" w:ascii="Verdana" w:hAnsi="Verdana"/>
          </w:rPr>
          <w:t>http://sourcesdarmenie.com/joomla/index.php?option=com_content&amp;task=view&amp;id=20&amp;Itemid=33</w:t>
        </w:r>
      </w:hyperlink>
    </w:p>
    <w:p>
      <w:pPr>
        <w:pStyle w:val="Normal"/>
        <w:pBdr>
          <w:bottom w:val="single" w:sz="4" w:space="1" w:color="000000"/>
        </w:pBdr>
        <w:rPr/>
      </w:pPr>
      <w:r>
        <w:rPr/>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b/>
          <w:b/>
          <w:bCs/>
          <w:sz w:val="30"/>
          <w:szCs w:val="30"/>
        </w:rPr>
      </w:pPr>
      <w:r>
        <w:rPr>
          <w:rFonts w:cs="Verdana" w:ascii="Verdana" w:hAnsi="Verdana"/>
          <w:b/>
          <w:bCs/>
          <w:sz w:val="30"/>
          <w:szCs w:val="30"/>
        </w:rPr>
        <w:t>Agenda - Opération "Houys" [Espoir] pour les enfants d'Arménie</w:t>
      </w:r>
    </w:p>
    <w:p>
      <w:pPr>
        <w:pStyle w:val="Normal"/>
        <w:autoSpaceDE w:val="false"/>
        <w:spacing w:before="280" w:after="240"/>
        <w:rPr>
          <w:rFonts w:ascii="Verdana" w:hAnsi="Verdana" w:cs="Verdana"/>
        </w:rPr>
      </w:pPr>
      <w:r>
        <w:rPr>
          <w:rFonts w:cs="Verdana" w:ascii="Verdana" w:hAnsi="Verdana"/>
        </w:rPr>
        <w:t xml:space="preserve">Mise en place depuis le début de l'année 2008, l'opération « Houys » a permis de réaliser cet été plus de 17 000 € de travaux au niveau des sanitaires, cuisine et chambres de l'orphelinat Houys à Gumri. </w:t>
        <w:br/>
        <w:br/>
        <w:t xml:space="preserve">Une seconde phase avec le soutien de nombreux artistes peintres, sculpteurs, dessinateurs et photographes a été mise en place. </w:t>
        <w:br/>
        <w:br/>
      </w:r>
      <w:r>
        <w:rPr>
          <w:rFonts w:cs="Verdana" w:ascii="Verdana" w:hAnsi="Verdana"/>
          <w:b/>
          <w:bCs/>
        </w:rPr>
        <w:t>Vous aussi, participez à cette seconde opération en achetant un Bon de Soutien à 10 €.</w:t>
      </w:r>
      <w:r>
        <w:rPr>
          <w:rFonts w:cs="Verdana" w:ascii="Verdana" w:hAnsi="Verdana"/>
        </w:rPr>
        <w:t xml:space="preserve"> </w:t>
        <w:br/>
        <w:br/>
        <w:t xml:space="preserve">Lors de la soirée de clôture du samedi 31 janvier 2009 au Yan's un tirage au sort des numéros de Bon de Soutien permettra de gagner de nombreuses œuvres offertes par ces artistes participants. </w:t>
        <w:br/>
        <w:br/>
        <w:t xml:space="preserve">Ces Bons de Soutien sont imprimés sur des cartes représentant des œuvres de Jansem. </w:t>
        <w:br/>
        <w:br/>
      </w:r>
      <w:r>
        <w:rPr>
          <w:rFonts w:cs="Verdana" w:ascii="Verdana" w:hAnsi="Verdana"/>
          <w:b/>
          <w:bCs/>
        </w:rPr>
        <w:t>Commandez dès maintenant ces Bons</w:t>
      </w:r>
      <w:r>
        <w:rPr>
          <w:rFonts w:cs="Verdana" w:ascii="Verdana" w:hAnsi="Verdana"/>
        </w:rPr>
        <w:t xml:space="preserve"> </w:t>
        <w:br/>
        <w:t xml:space="preserve">en téléphonant au 06 19 99 28 37 </w:t>
        <w:br/>
        <w:br/>
        <w:t xml:space="preserve">Consulter le site Internet : </w:t>
      </w:r>
      <w:hyperlink r:id="rId211">
        <w:r>
          <w:rPr>
            <w:rStyle w:val="InternetLink"/>
            <w:rFonts w:cs="Verdana" w:ascii="Verdana" w:hAnsi="Verdana"/>
          </w:rPr>
          <w:t>http://www.houys.fr/</w:t>
        </w:r>
      </w:hyperlink>
      <w:r>
        <w:rPr>
          <w:rFonts w:cs="Verdana" w:ascii="Verdana" w:hAnsi="Verdana"/>
        </w:rPr>
        <w:t xml:space="preserve"> </w:t>
        <w:br/>
        <w:br/>
        <w:t xml:space="preserve">et le blog : </w:t>
      </w:r>
      <w:hyperlink r:id="rId212">
        <w:r>
          <w:rPr>
            <w:rStyle w:val="InternetLink"/>
            <w:rFonts w:cs="Verdana" w:ascii="Verdana" w:hAnsi="Verdana"/>
          </w:rPr>
          <w:t>http://blog.houys.eu</w:t>
        </w:r>
      </w:hyperlink>
    </w:p>
    <w:p>
      <w:pPr>
        <w:pStyle w:val="Normal"/>
        <w:autoSpaceDE w:val="false"/>
        <w:spacing w:before="280" w:after="240"/>
        <w:rPr>
          <w:rFonts w:ascii="Verdana" w:hAnsi="Verdana" w:cs="Verdana"/>
        </w:rPr>
      </w:pPr>
      <w:r>
        <w:rPr>
          <w:rFonts w:cs="Verdana" w:ascii="Verdana" w:hAnsi="Verdana"/>
        </w:rPr>
        <w:t>Télécharger le pdf et le word document:</w:t>
      </w:r>
    </w:p>
    <w:p>
      <w:pPr>
        <w:pStyle w:val="Normal"/>
        <w:rPr/>
      </w:pPr>
      <w:hyperlink r:id="rId213">
        <w:r>
          <w:rPr>
            <w:rStyle w:val="InternetLink"/>
            <w:rFonts w:cs="Verdana" w:ascii="Verdana" w:hAnsi="Verdana"/>
          </w:rPr>
          <w:t>http://collectifvan.org/article.php?r=0&amp;id=22316</w:t>
        </w:r>
      </w:hyperlink>
    </w:p>
    <w:p>
      <w:pPr>
        <w:pStyle w:val="Normal"/>
        <w:pBdr>
          <w:bottom w:val="single" w:sz="4" w:space="1" w:color="000000"/>
        </w:pBdr>
        <w:rPr/>
      </w:pPr>
      <w:r>
        <w:rPr/>
      </w:r>
    </w:p>
    <w:p>
      <w:pPr>
        <w:pStyle w:val="Normal"/>
        <w:autoSpaceDE w:val="false"/>
        <w:spacing w:before="280" w:after="240"/>
        <w:rPr>
          <w:rFonts w:ascii="Verdana" w:hAnsi="Verdana" w:cs="Verdana"/>
          <w:b/>
          <w:b/>
          <w:bCs/>
          <w:sz w:val="30"/>
          <w:szCs w:val="30"/>
        </w:rPr>
      </w:pPr>
      <w:r>
        <w:rPr>
          <w:rFonts w:cs="Verdana" w:ascii="Verdana" w:hAnsi="Verdana"/>
          <w:b/>
          <w:bCs/>
          <w:sz w:val="30"/>
          <w:szCs w:val="30"/>
        </w:rPr>
        <w:t>Agenda -Présentation de “ Le voyage des ombres“</w:t>
      </w:r>
    </w:p>
    <w:p>
      <w:pPr>
        <w:pStyle w:val="NormalWeb"/>
        <w:spacing w:before="280" w:after="240"/>
        <w:rPr>
          <w:rFonts w:ascii="Verdana" w:hAnsi="Verdana" w:cs="Verdana"/>
        </w:rPr>
      </w:pPr>
      <w:r>
        <w:rPr>
          <w:rFonts w:cs="Verdana" w:ascii="Verdana" w:hAnsi="Verdana"/>
          <w:b/>
          <w:bCs/>
        </w:rPr>
        <w:t xml:space="preserve">La présentation d'un livre destiné à faciliter une meilleure transmission de notre mémoire collective dans les écoles. </w:t>
        <w:br/>
        <w:br/>
        <w:t>“ Le voyage des ombres“ aux éditions du Cygne</w:t>
      </w:r>
      <w:r>
        <w:rPr>
          <w:rFonts w:cs="Verdana" w:ascii="Verdana" w:hAnsi="Verdana"/>
        </w:rPr>
        <w:t xml:space="preserve"> </w:t>
        <w:br/>
        <w:br/>
        <w:t>C’est au travers d’une chronique poétique des événements les plus douloureux du vingtième siècle que l’auteur nous invite à revisiter la planète.</w:t>
        <w:br/>
        <w:br/>
        <w:t xml:space="preserve">Sa prose concise impose à chaque mot le poids de l’histoire. La parole s’exclame : « Cric crac ! » conte la tradition haïtienne. « Me voilà ! » engage la foi. Elle évoque la légende malgache d’un « oiseau cendreux » qui « feint les pleurs du bébé » et « miaule les chiens » ; à « petits pas », elle enterre la chair, expire « les cris de la terre », torture, « tord tue », crie « les silences de la nuit », devient muette « paroles d’yeux ». Elle rappelle les sacrifices mayas des « épouses aux langues hérissées », interroge la raison africaine : « Qui est le maître de la mort ? » </w:t>
        <w:br/>
        <w:br/>
        <w:t xml:space="preserve">Son écriture métaphorique n’est présente que pour mieux « penser » une plaie encore béante dans notre mémoire collective. Par ce voyage mémoriel dans l’antre des barbaries humaines, l’auteur rend un vibrant hommage aux innombrables disparus. </w:t>
        <w:br/>
        <w:br/>
        <w:br/>
      </w:r>
      <w:hyperlink r:id="rId214">
        <w:r>
          <w:rPr>
            <w:rStyle w:val="InternetLink"/>
            <w:rFonts w:eastAsia="Arial Unicode MS" w:cs="Verdana" w:ascii="Verdana" w:hAnsi="Verdana"/>
          </w:rPr>
          <w:t>Le voyage des ombres de Anick ROSCHI</w:t>
        </w:r>
      </w:hyperlink>
      <w:r>
        <w:rPr>
          <w:rFonts w:cs="Verdana" w:ascii="Verdana" w:hAnsi="Verdana"/>
        </w:rPr>
        <w:t xml:space="preserve"> </w:t>
        <w:br/>
      </w:r>
      <w:hyperlink r:id="rId215">
        <w:r>
          <w:rPr>
            <w:rStyle w:val="InternetLink"/>
            <w:rFonts w:eastAsia="Arial Unicode MS" w:cs="Verdana" w:ascii="Verdana" w:hAnsi="Verdana"/>
          </w:rPr>
          <w:t>http://www.editionsducygne.com/editions-du-cygne-voyage-des-ombres.html</w:t>
        </w:r>
      </w:hyperlink>
    </w:p>
    <w:p>
      <w:pPr>
        <w:pStyle w:val="NormalWeb"/>
        <w:spacing w:before="280" w:after="240"/>
        <w:rPr>
          <w:rFonts w:ascii="Verdana" w:hAnsi="Verdana" w:cs="Verdana"/>
          <w:b/>
          <w:b/>
          <w:bCs/>
        </w:rPr>
      </w:pPr>
      <w:r>
        <w:rPr>
          <w:rFonts w:cs="Verdana" w:ascii="Verdana" w:hAnsi="Verdana"/>
        </w:rPr>
        <w:br/>
        <w:t xml:space="preserve">ISBN : 978-2-84924-063-2 </w:t>
        <w:br/>
        <w:br/>
        <w:t xml:space="preserve">13 x 20 cm </w:t>
        <w:br/>
        <w:br/>
        <w:t xml:space="preserve">62 pages </w:t>
        <w:br/>
        <w:br/>
        <w:t xml:space="preserve">12,00 € </w:t>
        <w:br/>
        <w:br/>
        <w:t xml:space="preserve">----------- </w:t>
        <w:br/>
        <w:br/>
        <w:t xml:space="preserve">Pays visités dans le livre : </w:t>
        <w:br/>
        <w:br/>
        <w:t xml:space="preserve">Namibie, Arménie, France, Haïti, Pologne, Algérie, Japon, Madagascar, Corée du Nord, Chine, Cameroun, Mozambique, Angola, Nigeria, Israël, Vietnam, Chili, Afrique du Sud, Cambodge, Argentine, Guatemala, Iran, Salvador, Liban, Timor, Oriental Irak, Inde, Érythrée, Bosnie-Herzégovine, Rwanda, Sri Lanka, Sierra, Léone, Russie. </w:t>
        <w:br/>
        <w:br/>
        <w:br/>
      </w:r>
      <w:r>
        <w:rPr>
          <w:rFonts w:cs="Verdana" w:ascii="Verdana" w:hAnsi="Verdana"/>
          <w:b/>
          <w:bCs/>
        </w:rPr>
        <w:t>Dans la presse pédagogique :</w:t>
      </w:r>
      <w:r>
        <w:rPr>
          <w:rFonts w:cs="Verdana" w:ascii="Verdana" w:hAnsi="Verdana"/>
        </w:rPr>
        <w:t xml:space="preserve"> </w:t>
        <w:br/>
        <w:br/>
      </w:r>
      <w:hyperlink r:id="rId216">
        <w:r>
          <w:rPr>
            <w:rStyle w:val="InternetLink"/>
            <w:rFonts w:eastAsia="Arial Unicode MS" w:cs="Verdana" w:ascii="Verdana" w:hAnsi="Verdana"/>
          </w:rPr>
          <w:t>Le voyage des ombres</w:t>
        </w:r>
      </w:hyperlink>
      <w:r>
        <w:rPr>
          <w:rFonts w:cs="Verdana" w:ascii="Verdana" w:hAnsi="Verdana"/>
        </w:rPr>
        <w:t xml:space="preserve"> </w:t>
        <w:br/>
      </w:r>
      <w:hyperlink r:id="rId217">
        <w:r>
          <w:rPr>
            <w:rStyle w:val="InternetLink"/>
            <w:rFonts w:eastAsia="Arial Unicode MS" w:cs="Verdana" w:ascii="Verdana" w:hAnsi="Verdana"/>
          </w:rPr>
          <w:t>http://www.afef.org/blog/index.php?2008/02/11/228-le-voyage-des-ombres</w:t>
        </w:r>
      </w:hyperlink>
    </w:p>
    <w:p>
      <w:pPr>
        <w:pStyle w:val="NormalWeb"/>
        <w:pBdr>
          <w:bottom w:val="single" w:sz="2" w:space="2" w:color="000000"/>
        </w:pBdr>
        <w:rPr>
          <w:rFonts w:ascii="Verdana-Bold;Arial" w:hAnsi="Verdana-Bold;Arial" w:cs="Verdana-Bold;Arial"/>
        </w:rPr>
      </w:pPr>
      <w:r>
        <w:rPr>
          <w:rFonts w:cs="Verdana" w:ascii="Verdana" w:hAnsi="Verdana"/>
          <w:b/>
          <w:bCs/>
        </w:rPr>
        <w:t>Extrait du livre :</w:t>
      </w:r>
      <w:r>
        <w:rPr>
          <w:rFonts w:cs="Verdana" w:ascii="Verdana" w:hAnsi="Verdana"/>
        </w:rPr>
        <w:t xml:space="preserve"> </w:t>
        <w:br/>
        <w:br/>
        <w:t xml:space="preserve">Boucles </w:t>
        <w:br/>
        <w:br/>
        <w:t xml:space="preserve">Les boucles du jour </w:t>
        <w:br/>
        <w:br/>
        <w:t xml:space="preserve">Tombées à vos pieds </w:t>
        <w:br/>
        <w:br/>
        <w:t xml:space="preserve">Caressent les nuits </w:t>
        <w:br/>
        <w:br/>
        <w:t xml:space="preserve">De nos mémoires brûlées. </w:t>
        <w:br/>
        <w:br/>
        <w:t xml:space="preserve">Auschwitz, 3 Septembre 1941, Pologne </w:t>
        <w:br/>
        <w:t xml:space="preserve">© 2007 Anick Roschi </w:t>
        <w:br/>
        <w:br/>
      </w:r>
      <w:hyperlink r:id="rId218">
        <w:r>
          <w:rPr>
            <w:rStyle w:val="InternetLink"/>
            <w:rFonts w:eastAsia="Arial Unicode MS" w:cs="Verdana" w:ascii="Verdana" w:hAnsi="Verdana"/>
          </w:rPr>
          <w:t>http://www.culturactif.ch/ecrivains/roschi.htm</w:t>
        </w:r>
      </w:hyperlink>
    </w:p>
    <w:p>
      <w:pPr>
        <w:pStyle w:val="TextBody"/>
        <w:widowControl/>
        <w:pBdr>
          <w:top w:val="single" w:sz="4" w:space="1" w:color="000000"/>
          <w:left w:val="single" w:sz="4" w:space="4" w:color="000000"/>
          <w:bottom w:val="single" w:sz="4" w:space="0" w:color="000000"/>
          <w:right w:val="single" w:sz="4" w:space="4" w:color="000000"/>
        </w:pBdr>
        <w:suppressAutoHyphens w:val="false"/>
        <w:autoSpaceDE w:val="false"/>
        <w:rPr>
          <w:rFonts w:ascii="Verdana-Bold;Arial" w:hAnsi="Verdana-Bold;Arial" w:cs="Verdana-Bold;Arial"/>
        </w:rPr>
      </w:pPr>
      <w:r>
        <w:rPr>
          <w:rFonts w:cs="Verdana-Bold;Arial" w:ascii="Verdana-Bold;Arial" w:hAnsi="Verdana-Bold;Arial"/>
        </w:rPr>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2"/>
        </w:rPr>
      </w:pPr>
      <w:r>
        <w:rPr>
          <w:rFonts w:cs="Verdana" w:ascii="Verdana" w:hAnsi="Verdana"/>
          <w:sz w:val="22"/>
        </w:rPr>
        <w:t>SITES GENOCIDE ARMENI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isitez nos lien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hyperlink r:id="rId219">
        <w:r>
          <w:rPr>
            <w:rStyle w:val="InternetLink"/>
            <w:rFonts w:cs="Verdana" w:ascii="Verdana" w:hAnsi="Verdana"/>
          </w:rPr>
          <w:t>http://www.collectifvan.org/liens.php?r=7</w:t>
        </w:r>
      </w:hyperlink>
    </w:p>
    <w:p>
      <w:pPr>
        <w:pStyle w:val="Normal"/>
        <w:rPr>
          <w:rFonts w:ascii="Verdana" w:hAnsi="Verdana" w:cs="Verdana"/>
          <w:sz w:val="22"/>
        </w:rPr>
      </w:pPr>
      <w:r>
        <w:rPr>
          <w:rFonts w:cs="Verdana" w:ascii="Verdana" w:hAnsi="Verdana"/>
          <w:sz w:val="22"/>
        </w:rPr>
      </w:r>
    </w:p>
    <w:p>
      <w:pPr>
        <w:pStyle w:val="Normal"/>
        <w:pBdr>
          <w:bottom w:val="single" w:sz="4" w:space="1" w:color="000000"/>
        </w:pBdr>
        <w:rPr>
          <w:rFonts w:ascii="Verdana" w:hAnsi="Verdana" w:cs="Verdana"/>
          <w:sz w:val="22"/>
        </w:rPr>
      </w:pPr>
      <w:r>
        <w:rPr>
          <w:rFonts w:cs="Verdana" w:ascii="Verdana" w:hAnsi="Verdana"/>
          <w:sz w:val="22"/>
        </w:rPr>
      </w:r>
    </w:p>
    <w:p>
      <w:pPr>
        <w:pStyle w:val="Normal"/>
        <w:pBdr>
          <w:bottom w:val="single" w:sz="4" w:space="1" w:color="000000"/>
        </w:pBdr>
        <w:rPr>
          <w:rFonts w:ascii="Verdana" w:hAnsi="Verdana" w:cs="Verdana"/>
          <w:sz w:val="22"/>
        </w:rPr>
      </w:pPr>
      <w:r>
        <w:rPr>
          <w:rFonts w:cs="Verdana" w:ascii="Verdana" w:hAnsi="Verdana"/>
          <w:sz w:val="22"/>
        </w:rPr>
        <w:t>------------------------------------------------------------------------------------------</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t>N’oubliez pas qu’en tant que téléspectateurs vous pouvez témoigner de votre satisfaction (et de votre mécontentement lorsque c’est le cas) auprès des media qui traitent l’information.</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t>Quelques adresses et tél.:</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r>
    </w:p>
    <w:p>
      <w:pPr>
        <w:pStyle w:val="Normal"/>
        <w:pBdr>
          <w:bottom w:val="single" w:sz="4" w:space="1" w:color="000000"/>
        </w:pBdr>
        <w:rPr/>
      </w:pPr>
      <w:r>
        <w:rPr>
          <w:rFonts w:cs="Verdana" w:ascii="Verdana" w:hAnsi="Verdana"/>
          <w:b/>
          <w:color w:val="000080"/>
          <w:sz w:val="22"/>
          <w:shd w:fill="FFFF00" w:val="clear"/>
        </w:rPr>
        <w:t>TF1</w:t>
      </w:r>
      <w:r>
        <w:rPr>
          <w:rFonts w:cs="Verdana" w:ascii="Verdana" w:hAnsi="Verdana"/>
          <w:b/>
          <w:color w:val="000080"/>
          <w:sz w:val="22"/>
        </w:rPr>
        <w:t xml:space="preserve"> </w:t>
      </w:r>
      <w:r>
        <w:rPr>
          <w:rFonts w:cs="Verdana" w:ascii="Verdana" w:hAnsi="Verdana"/>
          <w:color w:val="000080"/>
          <w:sz w:val="22"/>
        </w:rPr>
        <w:t>- 1, quai du point-du-jour 92656 Boulogne cedex</w:t>
      </w:r>
    </w:p>
    <w:p>
      <w:pPr>
        <w:pStyle w:val="Normal"/>
        <w:pBdr>
          <w:bottom w:val="single" w:sz="4" w:space="1" w:color="000000"/>
        </w:pBdr>
        <w:rPr/>
      </w:pPr>
      <w:r>
        <w:rPr>
          <w:rFonts w:cs="Verdana" w:ascii="Verdana" w:hAnsi="Verdana"/>
          <w:b/>
          <w:color w:val="000080"/>
          <w:sz w:val="22"/>
        </w:rPr>
        <w:t xml:space="preserve">Tel </w:t>
      </w:r>
      <w:r>
        <w:rPr>
          <w:rFonts w:cs="Verdana" w:ascii="Verdana" w:hAnsi="Verdana"/>
          <w:color w:val="000080"/>
          <w:sz w:val="22"/>
        </w:rPr>
        <w:t xml:space="preserve">: 01 41 41 12 34 / 0803 809 810 — </w:t>
      </w:r>
      <w:r>
        <w:rPr>
          <w:rFonts w:cs="Verdana" w:ascii="Verdana" w:hAnsi="Verdana"/>
          <w:b/>
          <w:color w:val="000080"/>
          <w:sz w:val="22"/>
        </w:rPr>
        <w:t xml:space="preserve">Fax : </w:t>
      </w:r>
      <w:r>
        <w:rPr>
          <w:rFonts w:cs="Verdana" w:ascii="Verdana" w:hAnsi="Verdana"/>
          <w:color w:val="000080"/>
          <w:sz w:val="22"/>
        </w:rPr>
        <w:t>01 41 41 28 40</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tf1.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2</w:t>
      </w:r>
      <w:r>
        <w:rPr>
          <w:rFonts w:cs="Verdana" w:ascii="Verdana" w:hAnsi="Verdana"/>
          <w:b/>
          <w:color w:val="000080"/>
          <w:sz w:val="22"/>
        </w:rPr>
        <w:t xml:space="preserve"> </w:t>
      </w:r>
      <w:r>
        <w:rPr>
          <w:rFonts w:cs="Verdana" w:ascii="Verdana" w:hAnsi="Verdana"/>
          <w:color w:val="000080"/>
          <w:sz w:val="22"/>
        </w:rPr>
        <w:t>- 7, esplanade Henri-de-France 75907 Paris cedex 15</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33 333 </w:t>
      </w:r>
      <w:r>
        <w:rPr>
          <w:rFonts w:cs="Verdana" w:ascii="Verdana" w:hAnsi="Verdana"/>
          <w:b/>
          <w:color w:val="000080"/>
          <w:sz w:val="22"/>
        </w:rPr>
        <w:t xml:space="preserve">Fax </w:t>
      </w:r>
      <w:r>
        <w:rPr>
          <w:rFonts w:cs="Verdana" w:ascii="Verdana" w:hAnsi="Verdana"/>
          <w:color w:val="000080"/>
          <w:sz w:val="22"/>
        </w:rPr>
        <w:t>: 01 56 22 98 74</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france2.fr</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mediateurinfo@france2.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3</w:t>
      </w:r>
      <w:r>
        <w:rPr>
          <w:rFonts w:cs="Verdana" w:ascii="Verdana" w:hAnsi="Verdana"/>
          <w:b/>
          <w:color w:val="000080"/>
          <w:sz w:val="22"/>
        </w:rPr>
        <w:t xml:space="preserve"> </w:t>
      </w:r>
      <w:r>
        <w:rPr>
          <w:rFonts w:cs="Verdana" w:ascii="Verdana" w:hAnsi="Verdana"/>
          <w:color w:val="000080"/>
          <w:sz w:val="22"/>
        </w:rPr>
        <w:t>- 7, esplanade Henri-de-France 75907 Paris cedex 15</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33 333 </w:t>
      </w:r>
      <w:r>
        <w:rPr>
          <w:rFonts w:cs="Verdana" w:ascii="Verdana" w:hAnsi="Verdana"/>
          <w:b/>
          <w:color w:val="000080"/>
          <w:sz w:val="22"/>
        </w:rPr>
        <w:t xml:space="preserve">Fax </w:t>
      </w:r>
      <w:r>
        <w:rPr>
          <w:rFonts w:cs="Verdana" w:ascii="Verdana" w:hAnsi="Verdana"/>
          <w:color w:val="000080"/>
          <w:sz w:val="22"/>
        </w:rPr>
        <w:t>: 01 56 22 75 02</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france3.fr</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com@france3.fr</w:t>
      </w:r>
    </w:p>
    <w:p>
      <w:pPr>
        <w:pStyle w:val="Normal"/>
        <w:rPr>
          <w:rFonts w:ascii="Verdana" w:hAnsi="Verdana" w:cs="Verdana"/>
          <w:color w:val="0000FF"/>
          <w:sz w:val="22"/>
          <w:u w:val="single"/>
        </w:rPr>
      </w:pPr>
      <w:r>
        <w:rPr>
          <w:rFonts w:cs="Verdana" w:ascii="Verdana" w:hAnsi="Verdana"/>
          <w:color w:val="0000FF"/>
          <w:sz w:val="22"/>
          <w:u w:val="single"/>
        </w:rPr>
        <w:t>mediateurinfo@france3.fr</w:t>
      </w:r>
    </w:p>
    <w:p>
      <w:pPr>
        <w:pStyle w:val="Normal"/>
        <w:rPr>
          <w:rFonts w:ascii="Verdana" w:hAnsi="Verdana" w:cs="Verdana"/>
          <w:color w:val="000000"/>
          <w:sz w:val="22"/>
          <w:u w:val="single"/>
        </w:rPr>
      </w:pPr>
      <w:r>
        <w:rPr>
          <w:rFonts w:cs="Verdana" w:ascii="Verdana" w:hAnsi="Verdana"/>
          <w:color w:val="000000"/>
          <w:sz w:val="22"/>
          <w:u w:val="single"/>
        </w:rPr>
      </w:r>
    </w:p>
    <w:p>
      <w:pPr>
        <w:pStyle w:val="Normal"/>
        <w:rPr/>
      </w:pPr>
      <w:r>
        <w:rPr>
          <w:rFonts w:cs="Verdana" w:ascii="Verdana" w:hAnsi="Verdana"/>
          <w:b/>
          <w:color w:val="000080"/>
          <w:sz w:val="22"/>
          <w:shd w:fill="FFFF00" w:val="clear"/>
        </w:rPr>
        <w:t>Canal +</w:t>
      </w:r>
      <w:r>
        <w:rPr>
          <w:rFonts w:cs="Verdana" w:ascii="Verdana" w:hAnsi="Verdana"/>
          <w:b/>
          <w:color w:val="000080"/>
          <w:sz w:val="22"/>
        </w:rPr>
        <w:t xml:space="preserve"> </w:t>
      </w:r>
      <w:r>
        <w:rPr>
          <w:rFonts w:cs="Verdana" w:ascii="Verdana" w:hAnsi="Verdana"/>
          <w:color w:val="000080"/>
          <w:sz w:val="22"/>
        </w:rPr>
        <w:t>- 85-89 quai André Citroën 75711 Paris cedex 15</w:t>
      </w:r>
    </w:p>
    <w:p>
      <w:pPr>
        <w:pStyle w:val="Normal"/>
        <w:rPr/>
      </w:pPr>
      <w:r>
        <w:rPr>
          <w:rFonts w:cs="Verdana" w:ascii="Verdana" w:hAnsi="Verdana"/>
          <w:b/>
          <w:color w:val="000080"/>
          <w:sz w:val="22"/>
        </w:rPr>
        <w:t xml:space="preserve">Tel : </w:t>
      </w:r>
      <w:r>
        <w:rPr>
          <w:rFonts w:cs="Verdana" w:ascii="Verdana" w:hAnsi="Verdana"/>
          <w:color w:val="000080"/>
          <w:sz w:val="22"/>
        </w:rPr>
        <w:t xml:space="preserve">01 44 25 10 00 </w:t>
      </w:r>
      <w:r>
        <w:rPr>
          <w:rFonts w:cs="Verdana" w:ascii="Verdana" w:hAnsi="Verdana"/>
          <w:b/>
          <w:color w:val="000080"/>
          <w:sz w:val="22"/>
        </w:rPr>
        <w:t xml:space="preserve">Fax </w:t>
      </w:r>
      <w:r>
        <w:rPr>
          <w:rFonts w:cs="Verdana" w:ascii="Verdana" w:hAnsi="Verdana"/>
          <w:color w:val="000080"/>
          <w:sz w:val="22"/>
        </w:rPr>
        <w:t>: 01 44 25 12 34</w:t>
      </w:r>
    </w:p>
    <w:p>
      <w:pPr>
        <w:pStyle w:val="Normal"/>
        <w:rPr/>
      </w:pPr>
      <w:r>
        <w:rPr>
          <w:rFonts w:cs="Verdana" w:ascii="Verdana" w:hAnsi="Verdana"/>
          <w:b/>
          <w:color w:val="000080"/>
          <w:sz w:val="22"/>
        </w:rPr>
        <w:t xml:space="preserve">Internet : </w:t>
      </w:r>
      <w:r>
        <w:rPr>
          <w:rFonts w:cs="Verdana" w:ascii="Verdana" w:hAnsi="Verdana"/>
          <w:color w:val="000000"/>
          <w:sz w:val="22"/>
        </w:rPr>
        <w:t>www.cplus.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5</w:t>
      </w:r>
      <w:r>
        <w:rPr>
          <w:rFonts w:cs="Verdana" w:ascii="Verdana" w:hAnsi="Verdana"/>
          <w:b/>
          <w:color w:val="000080"/>
          <w:sz w:val="22"/>
        </w:rPr>
        <w:t xml:space="preserve"> </w:t>
      </w:r>
      <w:r>
        <w:rPr>
          <w:rFonts w:cs="Verdana" w:ascii="Verdana" w:hAnsi="Verdana"/>
          <w:color w:val="000080"/>
          <w:sz w:val="22"/>
        </w:rPr>
        <w:t>- 8, rue Marceau 92785 Issy-les-Moulineaux cedex 9</w:t>
      </w:r>
    </w:p>
    <w:p>
      <w:pPr>
        <w:pStyle w:val="Normal"/>
        <w:rPr/>
      </w:pPr>
      <w:r>
        <w:rPr>
          <w:rFonts w:cs="Verdana" w:ascii="Verdana" w:hAnsi="Verdana"/>
          <w:b/>
          <w:color w:val="000080"/>
          <w:sz w:val="22"/>
        </w:rPr>
        <w:t xml:space="preserve">Tel </w:t>
      </w:r>
      <w:r>
        <w:rPr>
          <w:rFonts w:cs="Verdana" w:ascii="Verdana" w:hAnsi="Verdana"/>
          <w:color w:val="000080"/>
          <w:sz w:val="22"/>
        </w:rPr>
        <w:t xml:space="preserve">: 01 55 00 74 74 — </w:t>
      </w:r>
      <w:r>
        <w:rPr>
          <w:rFonts w:cs="Verdana" w:ascii="Verdana" w:hAnsi="Verdana"/>
          <w:b/>
          <w:color w:val="000080"/>
          <w:sz w:val="22"/>
        </w:rPr>
        <w:t xml:space="preserve">Fax </w:t>
      </w:r>
      <w:r>
        <w:rPr>
          <w:rFonts w:cs="Verdana" w:ascii="Verdana" w:hAnsi="Verdana"/>
          <w:color w:val="000080"/>
          <w:sz w:val="22"/>
        </w:rPr>
        <w:t>: 01 55 00 77 00</w:t>
      </w:r>
    </w:p>
    <w:p>
      <w:pPr>
        <w:pStyle w:val="Normal"/>
        <w:rPr>
          <w:rFonts w:ascii="Verdana" w:hAnsi="Verdana" w:cs="Verdana"/>
          <w:b/>
          <w:b/>
          <w:color w:val="00008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220">
        <w:r>
          <w:rPr>
            <w:rStyle w:val="InternetLink"/>
            <w:rFonts w:cs="Verdana" w:ascii="Verdana" w:hAnsi="Verdana"/>
          </w:rPr>
          <w:t>http://www.france5.fr/</w:t>
        </w:r>
      </w:hyperlink>
    </w:p>
    <w:p>
      <w:pPr>
        <w:pStyle w:val="Normal"/>
        <w:rPr>
          <w:rFonts w:ascii="Verdana" w:hAnsi="Verdana" w:cs="Verdana"/>
          <w:color w:val="000000"/>
          <w:sz w:val="22"/>
        </w:rPr>
      </w:pPr>
      <w:r>
        <w:rPr>
          <w:rFonts w:cs="Verdana" w:ascii="Verdana" w:hAnsi="Verdana"/>
          <w:b/>
          <w:color w:val="000080"/>
          <w:sz w:val="22"/>
        </w:rPr>
        <w:t xml:space="preserve">Email </w:t>
      </w:r>
      <w:r>
        <w:rPr>
          <w:rFonts w:cs="Verdana" w:ascii="Verdana" w:hAnsi="Verdana"/>
          <w:color w:val="000080"/>
          <w:sz w:val="22"/>
        </w:rPr>
        <w:t xml:space="preserve">:  </w:t>
      </w:r>
      <w:hyperlink r:id="rId221">
        <w:r>
          <w:rPr>
            <w:rStyle w:val="InternetLink"/>
            <w:rFonts w:cs="Verdana" w:ascii="Verdana" w:hAnsi="Verdana"/>
          </w:rPr>
          <w:t>http://www.france5.fr/contact/</w:t>
        </w:r>
      </w:hyperlink>
    </w:p>
    <w:p>
      <w:pPr>
        <w:pStyle w:val="Normal"/>
        <w:rPr>
          <w:rFonts w:ascii="Verdana" w:hAnsi="Verdana" w:cs="Verdana"/>
          <w:color w:val="000000"/>
          <w:sz w:val="22"/>
        </w:rPr>
      </w:pPr>
      <w:r>
        <w:rPr>
          <w:rFonts w:cs="Verdana" w:ascii="Verdana" w:hAnsi="Verdana"/>
          <w:color w:val="000000"/>
          <w:sz w:val="22"/>
        </w:rPr>
        <w:t>Ecrivez à Alain Le Garrec, médiateur des programmes sur :</w:t>
      </w:r>
    </w:p>
    <w:p>
      <w:pPr>
        <w:pStyle w:val="Normal"/>
        <w:rPr>
          <w:rFonts w:ascii="Verdana" w:hAnsi="Verdana" w:cs="Verdana"/>
          <w:color w:val="000000"/>
          <w:sz w:val="22"/>
        </w:rPr>
      </w:pPr>
      <w:r>
        <w:rPr>
          <w:rFonts w:cs="Verdana" w:ascii="Verdana" w:hAnsi="Verdana"/>
          <w:color w:val="000000"/>
          <w:sz w:val="22"/>
        </w:rPr>
        <w:t>http://www.france5.fr/contact/W00069/2/71909.cfm</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Arte</w:t>
      </w:r>
      <w:r>
        <w:rPr>
          <w:rFonts w:cs="Verdana" w:ascii="Verdana" w:hAnsi="Verdana"/>
          <w:b/>
          <w:color w:val="000080"/>
          <w:sz w:val="22"/>
        </w:rPr>
        <w:t xml:space="preserve"> </w:t>
      </w:r>
      <w:r>
        <w:rPr>
          <w:rFonts w:cs="Verdana" w:ascii="Verdana" w:hAnsi="Verdana"/>
          <w:color w:val="000080"/>
          <w:sz w:val="22"/>
        </w:rPr>
        <w:t>- 2a rue de la Fonderie 67080 Strasbourg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3 88 14 22 55 — </w:t>
      </w:r>
      <w:r>
        <w:rPr>
          <w:rFonts w:cs="Verdana" w:ascii="Verdana" w:hAnsi="Verdana"/>
          <w:b/>
          <w:color w:val="000080"/>
          <w:sz w:val="22"/>
        </w:rPr>
        <w:t xml:space="preserve">Fax </w:t>
      </w:r>
      <w:r>
        <w:rPr>
          <w:rFonts w:cs="Verdana" w:ascii="Verdana" w:hAnsi="Verdana"/>
          <w:color w:val="000080"/>
          <w:sz w:val="22"/>
        </w:rPr>
        <w:t>: 03 88 14 22 00</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arte-tv.com</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communication@arte-tv.com</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M6</w:t>
      </w:r>
      <w:r>
        <w:rPr>
          <w:rFonts w:cs="Verdana" w:ascii="Verdana" w:hAnsi="Verdana"/>
          <w:b/>
          <w:color w:val="000080"/>
          <w:sz w:val="22"/>
        </w:rPr>
        <w:t xml:space="preserve"> </w:t>
      </w:r>
      <w:r>
        <w:rPr>
          <w:rFonts w:cs="Verdana" w:ascii="Verdana" w:hAnsi="Verdana"/>
          <w:color w:val="000080"/>
          <w:sz w:val="22"/>
        </w:rPr>
        <w:t>- 89, av. Charles de Gaulle 92575 Neuilly/Seine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6 66 66 - </w:t>
      </w:r>
      <w:r>
        <w:rPr>
          <w:rFonts w:cs="Verdana" w:ascii="Verdana" w:hAnsi="Verdana"/>
          <w:b/>
          <w:color w:val="000080"/>
          <w:sz w:val="22"/>
        </w:rPr>
        <w:t xml:space="preserve">Fax </w:t>
      </w:r>
      <w:r>
        <w:rPr>
          <w:rFonts w:cs="Verdana" w:ascii="Verdana" w:hAnsi="Verdana"/>
          <w:color w:val="000080"/>
          <w:sz w:val="22"/>
        </w:rPr>
        <w:t>: 01 41 92 66 10</w:t>
      </w:r>
    </w:p>
    <w:p>
      <w:pPr>
        <w:pStyle w:val="Normal"/>
        <w:rPr>
          <w:rFonts w:ascii="Verdana" w:hAnsi="Verdana" w:cs="Verdana"/>
          <w:color w:val="00000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222">
        <w:r>
          <w:rPr>
            <w:rStyle w:val="InternetLink"/>
            <w:rFonts w:cs="Verdana" w:ascii="Verdana" w:hAnsi="Verdana"/>
          </w:rPr>
          <w:t>www.m6.fr</w:t>
        </w:r>
      </w:hyperlink>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I-Télévision</w:t>
      </w:r>
      <w:r>
        <w:rPr>
          <w:rFonts w:cs="Verdana" w:ascii="Verdana" w:hAnsi="Verdana"/>
          <w:b/>
          <w:color w:val="000080"/>
          <w:sz w:val="22"/>
        </w:rPr>
        <w:t xml:space="preserve"> </w:t>
      </w:r>
      <w:r>
        <w:rPr>
          <w:rFonts w:cs="Verdana" w:ascii="Verdana" w:hAnsi="Verdana"/>
          <w:color w:val="000080"/>
          <w:sz w:val="22"/>
        </w:rPr>
        <w:t>- 6 allée de la Deuxième DB 75015 Paris</w:t>
      </w:r>
    </w:p>
    <w:p>
      <w:pPr>
        <w:pStyle w:val="Normal"/>
        <w:rPr/>
      </w:pPr>
      <w:r>
        <w:rPr>
          <w:rFonts w:cs="Verdana" w:ascii="Verdana" w:hAnsi="Verdana"/>
          <w:b/>
          <w:color w:val="000080"/>
          <w:sz w:val="22"/>
        </w:rPr>
        <w:t xml:space="preserve">Tel </w:t>
      </w:r>
      <w:r>
        <w:rPr>
          <w:rFonts w:cs="Verdana" w:ascii="Verdana" w:hAnsi="Verdana"/>
          <w:color w:val="000080"/>
          <w:sz w:val="22"/>
        </w:rPr>
        <w:t xml:space="preserve">: 01 53 91 50 00— </w:t>
      </w:r>
      <w:r>
        <w:rPr>
          <w:rFonts w:cs="Verdana" w:ascii="Verdana" w:hAnsi="Verdana"/>
          <w:b/>
          <w:color w:val="000080"/>
          <w:sz w:val="22"/>
        </w:rPr>
        <w:t xml:space="preserve">Fax </w:t>
      </w:r>
      <w:r>
        <w:rPr>
          <w:rFonts w:cs="Verdana" w:ascii="Verdana" w:hAnsi="Verdana"/>
          <w:color w:val="000080"/>
          <w:sz w:val="22"/>
        </w:rPr>
        <w:t>: 01 53 91 50 01</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itelevision.fr</w:t>
      </w:r>
    </w:p>
    <w:p>
      <w:pPr>
        <w:pStyle w:val="Normal"/>
        <w:rPr>
          <w:rFonts w:ascii="Verdana" w:hAnsi="Verdana" w:cs="Verdana"/>
          <w:b/>
          <w:b/>
          <w:color w:val="000080"/>
          <w:sz w:val="22"/>
        </w:rPr>
      </w:pPr>
      <w:r>
        <w:rPr>
          <w:rFonts w:cs="Verdana" w:ascii="Verdana" w:hAnsi="Verdana"/>
          <w:b/>
          <w:color w:val="000080"/>
          <w:sz w:val="22"/>
        </w:rPr>
      </w:r>
    </w:p>
    <w:p>
      <w:pPr>
        <w:pStyle w:val="Normal"/>
        <w:rPr/>
      </w:pPr>
      <w:r>
        <w:rPr>
          <w:rFonts w:cs="Verdana" w:ascii="Verdana" w:hAnsi="Verdana"/>
          <w:b/>
          <w:color w:val="000080"/>
          <w:sz w:val="22"/>
          <w:shd w:fill="FFFF00" w:val="clear"/>
        </w:rPr>
        <w:t>LCI</w:t>
      </w:r>
      <w:r>
        <w:rPr>
          <w:rFonts w:cs="Verdana" w:ascii="Verdana" w:hAnsi="Verdana"/>
          <w:b/>
          <w:color w:val="000080"/>
          <w:sz w:val="22"/>
        </w:rPr>
        <w:t xml:space="preserve"> </w:t>
      </w:r>
      <w:r>
        <w:rPr>
          <w:rFonts w:cs="Verdana" w:ascii="Verdana" w:hAnsi="Verdana"/>
          <w:color w:val="000080"/>
          <w:sz w:val="22"/>
        </w:rPr>
        <w:t>- 54 av. de la Voie Lactée 92656 Boulogne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1 41 41 23 45— </w:t>
      </w:r>
      <w:r>
        <w:rPr>
          <w:rFonts w:cs="Verdana" w:ascii="Verdana" w:hAnsi="Verdana"/>
          <w:b/>
          <w:color w:val="000080"/>
          <w:sz w:val="22"/>
        </w:rPr>
        <w:t xml:space="preserve">Fax </w:t>
      </w:r>
      <w:r>
        <w:rPr>
          <w:rFonts w:cs="Verdana" w:ascii="Verdana" w:hAnsi="Verdana"/>
          <w:color w:val="000080"/>
          <w:sz w:val="22"/>
        </w:rPr>
        <w:t>: 01 41 41 38 50</w:t>
      </w:r>
    </w:p>
    <w:p>
      <w:pPr>
        <w:pStyle w:val="Normal"/>
        <w:rPr>
          <w:rFonts w:ascii="Verdana" w:hAnsi="Verdana" w:cs="Verdana"/>
          <w:b/>
          <w:b/>
          <w:color w:val="FF000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223">
        <w:r>
          <w:rPr>
            <w:rStyle w:val="InternetLink"/>
            <w:rFonts w:cs="Verdana" w:ascii="Verdana" w:hAnsi="Verdana"/>
          </w:rPr>
          <w:t>www.lci.fr</w:t>
        </w:r>
      </w:hyperlink>
    </w:p>
    <w:p>
      <w:pPr>
        <w:pStyle w:val="Title1"/>
        <w:rPr>
          <w:rFonts w:ascii="Verdana" w:hAnsi="Verdana" w:cs="Verdana"/>
          <w:b/>
          <w:b/>
          <w:color w:val="FF0000"/>
          <w:sz w:val="22"/>
        </w:rPr>
      </w:pPr>
      <w:r>
        <w:rPr>
          <w:rFonts w:cs="Verdana" w:ascii="Verdana" w:hAnsi="Verdana"/>
          <w:b/>
          <w:color w:val="FF0000"/>
          <w:sz w:val="22"/>
        </w:rPr>
        <w:t>Quelques émissions radios</w:t>
      </w:r>
    </w:p>
    <w:p>
      <w:pPr>
        <w:pStyle w:val="Normal"/>
        <w:rPr>
          <w:rFonts w:ascii="Verdana" w:hAnsi="Verdana" w:cs="Verdana"/>
          <w:b/>
          <w:b/>
          <w:color w:val="FF0000"/>
          <w:sz w:val="22"/>
        </w:rPr>
      </w:pPr>
      <w:r>
        <w:rPr>
          <w:rFonts w:cs="Verdana" w:ascii="Verdana" w:hAnsi="Verdana"/>
          <w:b/>
          <w:color w:val="FF0000"/>
          <w:sz w:val="22"/>
        </w:rPr>
        <w:t>où les auditeurs peuvent intervenir</w:t>
      </w:r>
    </w:p>
    <w:p>
      <w:pPr>
        <w:pStyle w:val="Normal"/>
        <w:rPr>
          <w:rFonts w:ascii="Verdana" w:hAnsi="Verdana" w:cs="Verdana"/>
          <w:b/>
          <w:b/>
          <w:color w:val="000000"/>
          <w:sz w:val="22"/>
        </w:rPr>
      </w:pPr>
      <w:r>
        <w:rPr>
          <w:rFonts w:cs="Verdana" w:ascii="Verdana" w:hAnsi="Verdana"/>
          <w:b/>
          <w:color w:val="000000"/>
          <w:sz w:val="22"/>
        </w:rPr>
      </w:r>
    </w:p>
    <w:p>
      <w:pPr>
        <w:pStyle w:val="Heading2"/>
        <w:numPr>
          <w:ilvl w:val="1"/>
          <w:numId w:val="2"/>
        </w:numPr>
        <w:ind w:left="0" w:right="0" w:hanging="0"/>
        <w:jc w:val="left"/>
        <w:rPr/>
      </w:pPr>
      <w:r>
        <w:rPr>
          <w:rFonts w:cs="Verdana" w:ascii="Verdana" w:hAnsi="Verdana"/>
          <w:b w:val="false"/>
          <w:color w:val="000000"/>
          <w:sz w:val="22"/>
        </w:rPr>
        <w:t xml:space="preserve">Europe 1 </w:t>
      </w:r>
      <w:r>
        <w:rPr>
          <w:rFonts w:cs="Verdana" w:ascii="Verdana" w:hAnsi="Verdana"/>
          <w:color w:val="000000"/>
          <w:sz w:val="22"/>
        </w:rPr>
        <w:t>www.europe1.fr</w:t>
      </w:r>
    </w:p>
    <w:p>
      <w:pPr>
        <w:pStyle w:val="Normal"/>
        <w:rPr>
          <w:rFonts w:ascii="Verdana" w:hAnsi="Verdana" w:cs="Verdana"/>
          <w:b/>
          <w:b/>
          <w:color w:val="000000"/>
          <w:sz w:val="22"/>
        </w:rPr>
      </w:pPr>
      <w:r>
        <w:rPr>
          <w:rFonts w:cs="Verdana" w:ascii="Verdana" w:hAnsi="Verdana"/>
          <w:b/>
          <w:color w:val="000000"/>
          <w:sz w:val="22"/>
        </w:rPr>
        <w:t>Semaine de 18h55 à 20h00</w:t>
      </w:r>
    </w:p>
    <w:p>
      <w:pPr>
        <w:pStyle w:val="Heading3"/>
        <w:tabs>
          <w:tab w:val="clear" w:pos="708"/>
          <w:tab w:val="left" w:pos="0" w:leader="none"/>
        </w:tabs>
        <w:spacing w:before="0" w:after="0"/>
        <w:rPr>
          <w:rFonts w:ascii="Verdana" w:hAnsi="Verdana" w:cs="Verdana"/>
          <w:b w:val="false"/>
          <w:b w:val="false"/>
          <w:color w:val="000000"/>
          <w:sz w:val="22"/>
        </w:rPr>
      </w:pPr>
      <w:r>
        <w:rPr>
          <w:rFonts w:cs="Verdana" w:ascii="Verdana" w:hAnsi="Verdana"/>
          <w:b w:val="false"/>
          <w:color w:val="000000"/>
          <w:sz w:val="22"/>
        </w:rPr>
        <w:t>Michel Field</w:t>
      </w:r>
    </w:p>
    <w:p>
      <w:pPr>
        <w:pStyle w:val="Normal"/>
        <w:rPr/>
      </w:pPr>
      <w:r>
        <w:rPr>
          <w:rFonts w:cs="Verdana" w:ascii="Verdana" w:hAnsi="Verdana"/>
          <w:color w:val="000000"/>
          <w:sz w:val="22"/>
        </w:rPr>
        <w:t xml:space="preserve">Chaque jour, du lundi au vendredi, de 18h55 à 20h00, Michel Field “accouche” en direct les auditeurs, sur un thème d’actualité. Sans se contenter du pour et du contre, il les fait dialoguer à plusieurs sur un même sujet. Ils se forgent ainsi eux-mêmes leur opinion comme lors d’un travail journalistique : croiser des sources puis se rendre compte que la vérité est souvent de l’ordre du compromis entre des idées tranchées. C’est aussi une façon de prendre chaque jour le pouls de l’opinion publique sur des sujets lourds et graves mais aussi légers et futiles comme en distille, chaque jour, l’actualité. Pour discuter avec Michel Field, il suffit d’appeler le 01 42 32 14 14 ou d’envoyer un courrier électronique sur </w:t>
      </w:r>
      <w:r>
        <w:rPr>
          <w:rFonts w:cs="Verdana" w:ascii="Verdana" w:hAnsi="Verdana"/>
          <w:color w:val="0000FF"/>
          <w:sz w:val="22"/>
        </w:rPr>
        <w:t>www.Europe1.fr</w:t>
      </w:r>
      <w:r>
        <w:rPr>
          <w:rFonts w:cs="Verdana" w:ascii="Verdana" w:hAnsi="Verdana"/>
          <w:color w:val="000000"/>
          <w:sz w:val="22"/>
        </w:rPr>
        <w:t>.</w:t>
      </w:r>
    </w:p>
    <w:p>
      <w:pPr>
        <w:pStyle w:val="Normal"/>
        <w:rPr>
          <w:rFonts w:ascii="Verdana" w:hAnsi="Verdana" w:cs="Verdana"/>
          <w:b/>
          <w:b/>
          <w:color w:val="000000"/>
          <w:sz w:val="22"/>
        </w:rPr>
      </w:pPr>
      <w:r>
        <w:rPr>
          <w:rFonts w:cs="Verdana" w:ascii="Verdana" w:hAnsi="Verdana"/>
          <w:b/>
          <w:color w:val="000000"/>
          <w:sz w:val="22"/>
        </w:rPr>
        <w:t>Semaine de 10h30 à 12h00</w:t>
      </w:r>
    </w:p>
    <w:p>
      <w:pPr>
        <w:pStyle w:val="Normal"/>
        <w:rPr>
          <w:rFonts w:ascii="Verdana" w:hAnsi="Verdana" w:cs="Verdana"/>
          <w:b/>
          <w:b/>
          <w:color w:val="000000"/>
          <w:sz w:val="22"/>
        </w:rPr>
      </w:pPr>
      <w:r>
        <w:rPr>
          <w:rFonts w:cs="Verdana" w:ascii="Verdana" w:hAnsi="Verdana"/>
          <w:b/>
          <w:color w:val="000000"/>
          <w:sz w:val="22"/>
        </w:rPr>
        <w:t>Jean-Marc Morandini</w:t>
      </w:r>
    </w:p>
    <w:p>
      <w:pPr>
        <w:pStyle w:val="TextBody"/>
        <w:rPr>
          <w:sz w:val="22"/>
        </w:rPr>
      </w:pPr>
      <w:r>
        <w:rPr>
          <w:sz w:val="22"/>
        </w:rPr>
        <w:t>Coup de pied dans le PAF chaque matin : Jean-Marc Morandini nous dit tout sur le monde du petit écran au travers de reportages et d’enquêtes dans les coulisses de la télé. Egalement en studio chaque matin, une star du petit écran ou un patron de chaîne répondra aux questions de Jean-Marc Morandini et des auditeurs. A découvrir aussi, le zapping de la Télé de la veille et les commentaires des auditeurs qui donnent leurs coups de cœur et leurs coups de gueule sur le répondeur de l’émission au 01 42 32 42 32 ou en direct au 01 42 32 15 15.</w:t>
      </w:r>
    </w:p>
    <w:p>
      <w:pPr>
        <w:pStyle w:val="Heading2"/>
        <w:numPr>
          <w:ilvl w:val="1"/>
          <w:numId w:val="2"/>
        </w:numPr>
        <w:ind w:left="0" w:right="0" w:hanging="0"/>
        <w:jc w:val="left"/>
        <w:rPr>
          <w:rFonts w:ascii="Verdana" w:hAnsi="Verdana" w:cs="Verdana"/>
          <w:b w:val="false"/>
          <w:b w:val="false"/>
          <w:color w:val="000000"/>
          <w:sz w:val="22"/>
        </w:rPr>
      </w:pPr>
      <w:r>
        <w:rPr>
          <w:rFonts w:cs="Verdana" w:ascii="Verdana" w:hAnsi="Verdana"/>
          <w:b w:val="false"/>
          <w:color w:val="000000"/>
          <w:sz w:val="22"/>
        </w:rPr>
      </w:r>
    </w:p>
    <w:p>
      <w:pPr>
        <w:pStyle w:val="Heading2"/>
        <w:numPr>
          <w:ilvl w:val="1"/>
          <w:numId w:val="2"/>
        </w:numPr>
        <w:ind w:left="0" w:right="0" w:hanging="0"/>
        <w:jc w:val="left"/>
        <w:rPr/>
      </w:pPr>
      <w:r>
        <w:rPr>
          <w:rFonts w:cs="Verdana" w:ascii="Verdana" w:hAnsi="Verdana"/>
          <w:b w:val="false"/>
          <w:color w:val="000000"/>
          <w:sz w:val="22"/>
          <w:lang w:val="en-US"/>
        </w:rPr>
        <w:t xml:space="preserve">RTL </w:t>
      </w:r>
      <w:r>
        <w:rPr>
          <w:rFonts w:cs="Verdana" w:ascii="Verdana" w:hAnsi="Verdana"/>
          <w:color w:val="000000"/>
          <w:sz w:val="22"/>
          <w:lang w:val="en-US"/>
        </w:rPr>
        <w:t>www.rtl.fr</w:t>
      </w:r>
    </w:p>
    <w:p>
      <w:pPr>
        <w:pStyle w:val="Normal"/>
        <w:rPr>
          <w:rFonts w:ascii="Verdana" w:hAnsi="Verdana" w:cs="Verdana"/>
          <w:b/>
          <w:b/>
          <w:color w:val="000000"/>
          <w:sz w:val="22"/>
        </w:rPr>
      </w:pPr>
      <w:r>
        <w:rPr>
          <w:rFonts w:cs="Verdana" w:ascii="Verdana" w:hAnsi="Verdana"/>
          <w:b/>
          <w:color w:val="000000"/>
          <w:sz w:val="22"/>
        </w:rPr>
        <w:t>Semaine de 13h00 à 14h00</w:t>
      </w:r>
    </w:p>
    <w:p>
      <w:pPr>
        <w:pStyle w:val="Heading3"/>
        <w:tabs>
          <w:tab w:val="clear" w:pos="708"/>
          <w:tab w:val="left" w:pos="0" w:leader="none"/>
        </w:tabs>
        <w:spacing w:before="0" w:after="0"/>
        <w:rPr>
          <w:rFonts w:ascii="Verdana" w:hAnsi="Verdana" w:cs="Verdana"/>
          <w:b w:val="false"/>
          <w:b w:val="false"/>
          <w:color w:val="000000"/>
          <w:sz w:val="22"/>
        </w:rPr>
      </w:pPr>
      <w:r>
        <w:rPr>
          <w:rFonts w:cs="Verdana" w:ascii="Verdana" w:hAnsi="Verdana"/>
          <w:b w:val="false"/>
          <w:color w:val="000000"/>
          <w:sz w:val="22"/>
        </w:rPr>
        <w:t>Pierre-Marie Christin Les auditeurs ont la parole</w:t>
      </w:r>
    </w:p>
    <w:p>
      <w:pPr>
        <w:pStyle w:val="Normal"/>
        <w:rPr/>
      </w:pPr>
      <w:r>
        <w:rPr>
          <w:rFonts w:cs="Verdana" w:ascii="Verdana" w:hAnsi="Verdana"/>
          <w:color w:val="000000"/>
          <w:sz w:val="22"/>
        </w:rPr>
        <w:t xml:space="preserve">Rendez-vous phare de l’information, le 12h30 accueille un nouveau présentateur. C’est en effet Pierre-Marie Christin qui succède à Christophe Hondelatte et Jérôme Godefroy aux commandes du journal de la mi-journée. Pierre-Marie Christin présente ensuite, de 13h00 à 14h00, “Les Auditeurs ont la Parole”. Réagissez à l'actualité par téléphone (32 10) ou sur internet. Entre 10H et 14H, une standardiste prend votre témoignage. Avant 10H et après14H, vous pouvez laisser vos message sur le répondeur, sans oublier de laisser vos coordonnées téléphoniques si vous voulez participer à l'émission. </w:t>
      </w:r>
      <w:r>
        <w:rPr>
          <w:rFonts w:cs="Verdana" w:ascii="Verdana" w:hAnsi="Verdana"/>
          <w:b/>
          <w:color w:val="000000"/>
          <w:sz w:val="22"/>
        </w:rPr>
        <w:t>Chaque vendredi</w:t>
      </w:r>
      <w:r>
        <w:rPr>
          <w:rFonts w:cs="Verdana" w:ascii="Verdana" w:hAnsi="Verdana"/>
          <w:color w:val="000000"/>
          <w:sz w:val="22"/>
        </w:rPr>
        <w:t>, cette heure d’expression prend une coloration week-end. Les loisirs sont à l’honneur avec la participation des journalistes spécialisés de la rédaction, ou d’intervenants extérieurs. Et, à la veille du week-end, Louis Bodin dialogue avec les auditeurs sur les phénomènes météo de la semaine écoulée ou des deux jours de repos à venir.</w:t>
      </w:r>
    </w:p>
    <w:p>
      <w:pPr>
        <w:pStyle w:val="Heading2"/>
        <w:numPr>
          <w:ilvl w:val="1"/>
          <w:numId w:val="2"/>
        </w:numPr>
        <w:ind w:left="0" w:right="0" w:hanging="0"/>
        <w:jc w:val="left"/>
        <w:rPr>
          <w:rFonts w:ascii="Verdana" w:hAnsi="Verdana" w:cs="Verdana"/>
          <w:b w:val="false"/>
          <w:b w:val="false"/>
          <w:color w:val="000000"/>
          <w:sz w:val="22"/>
        </w:rPr>
      </w:pPr>
      <w:r>
        <w:rPr>
          <w:rFonts w:cs="Verdana" w:ascii="Verdana" w:hAnsi="Verdana"/>
          <w:b w:val="false"/>
          <w:color w:val="000000"/>
          <w:sz w:val="22"/>
        </w:rPr>
      </w:r>
    </w:p>
    <w:p>
      <w:pPr>
        <w:pStyle w:val="Heading2"/>
        <w:numPr>
          <w:ilvl w:val="1"/>
          <w:numId w:val="2"/>
        </w:numPr>
        <w:ind w:left="0" w:right="0" w:hanging="0"/>
        <w:jc w:val="left"/>
        <w:rPr/>
      </w:pPr>
      <w:r>
        <w:rPr>
          <w:rFonts w:cs="Verdana" w:ascii="Verdana" w:hAnsi="Verdana"/>
          <w:b w:val="false"/>
          <w:sz w:val="22"/>
        </w:rPr>
        <w:t xml:space="preserve">France Inter </w:t>
      </w:r>
      <w:r>
        <w:rPr>
          <w:rFonts w:cs="Verdana" w:ascii="Verdana" w:hAnsi="Verdana"/>
          <w:sz w:val="22"/>
        </w:rPr>
        <w:t>www.radiofrance.fr</w:t>
      </w:r>
    </w:p>
    <w:p>
      <w:pPr>
        <w:pStyle w:val="Heading3"/>
        <w:tabs>
          <w:tab w:val="clear" w:pos="708"/>
          <w:tab w:val="left" w:pos="0" w:leader="none"/>
        </w:tabs>
        <w:spacing w:before="0" w:after="0"/>
        <w:rPr>
          <w:rFonts w:ascii="Verdana" w:hAnsi="Verdana" w:cs="Verdana"/>
          <w:b w:val="false"/>
          <w:b w:val="false"/>
          <w:sz w:val="22"/>
        </w:rPr>
      </w:pPr>
      <w:r>
        <w:rPr>
          <w:rFonts w:cs="Verdana" w:ascii="Verdana" w:hAnsi="Verdana"/>
          <w:b w:val="false"/>
          <w:sz w:val="22"/>
        </w:rPr>
        <w:t>Semaine de 19h20 à 20h00</w:t>
      </w:r>
    </w:p>
    <w:p>
      <w:pPr>
        <w:pStyle w:val="Normal"/>
        <w:rPr>
          <w:rFonts w:ascii="Verdana" w:hAnsi="Verdana" w:cs="Verdana"/>
          <w:b/>
          <w:b/>
          <w:sz w:val="22"/>
        </w:rPr>
      </w:pPr>
      <w:r>
        <w:rPr>
          <w:rFonts w:cs="Verdana" w:ascii="Verdana" w:hAnsi="Verdana"/>
          <w:b/>
          <w:sz w:val="22"/>
        </w:rPr>
        <w:t>Le téléphone sonne</w:t>
      </w:r>
    </w:p>
    <w:p>
      <w:pPr>
        <w:pStyle w:val="Normal"/>
        <w:rPr>
          <w:rFonts w:ascii="Verdana" w:hAnsi="Verdana" w:cs="Verdana"/>
          <w:sz w:val="22"/>
        </w:rPr>
      </w:pPr>
      <w:r>
        <w:rPr>
          <w:rFonts w:cs="Verdana" w:ascii="Verdana" w:hAnsi="Verdana"/>
          <w:sz w:val="22"/>
        </w:rPr>
        <w:t>Si vous voulez poser une question, témoigner et/ou intervenir à l'antenne...</w:t>
      </w:r>
    </w:p>
    <w:p>
      <w:pPr>
        <w:pStyle w:val="Normal"/>
        <w:rPr/>
      </w:pPr>
      <w:r>
        <w:rPr>
          <w:rFonts w:cs="Verdana" w:ascii="Verdana" w:hAnsi="Verdana"/>
          <w:sz w:val="22"/>
        </w:rPr>
        <w:t xml:space="preserve">- le téléphone </w:t>
      </w:r>
      <w:r>
        <w:rPr>
          <w:rFonts w:cs="Verdana" w:ascii="Verdana" w:hAnsi="Verdana"/>
          <w:b/>
          <w:sz w:val="22"/>
        </w:rPr>
        <w:t xml:space="preserve">01.45.24.70.00 </w:t>
      </w:r>
      <w:r>
        <w:rPr>
          <w:rFonts w:cs="Verdana" w:ascii="Verdana" w:hAnsi="Verdana"/>
          <w:sz w:val="22"/>
        </w:rPr>
        <w:t>dès 17h</w:t>
      </w:r>
    </w:p>
    <w:p>
      <w:pPr>
        <w:pStyle w:val="Normal"/>
        <w:rPr/>
      </w:pPr>
      <w:r>
        <w:rPr>
          <w:rFonts w:cs="Verdana" w:ascii="Verdana" w:hAnsi="Verdana"/>
          <w:sz w:val="22"/>
        </w:rPr>
        <w:t>- Internet, en utilisant le formulaire de la page "</w:t>
      </w:r>
      <w:r>
        <w:rPr>
          <w:rFonts w:cs="Verdana" w:ascii="Verdana" w:hAnsi="Verdana"/>
          <w:b/>
          <w:color w:val="0000FF"/>
          <w:sz w:val="22"/>
          <w:u w:val="single"/>
        </w:rPr>
        <w:t>Pour intervenir</w:t>
      </w:r>
      <w:r>
        <w:rPr>
          <w:rFonts w:cs="Verdana" w:ascii="Verdana" w:hAnsi="Verdana"/>
          <w:sz w:val="22"/>
        </w:rPr>
        <w:t>".</w:t>
      </w:r>
    </w:p>
    <w:p>
      <w:pPr>
        <w:pStyle w:val="Normal"/>
        <w:rPr/>
      </w:pPr>
      <w:r>
        <w:rPr>
          <w:rFonts w:cs="Verdana" w:ascii="Verdana" w:hAnsi="Verdana"/>
          <w:sz w:val="22"/>
        </w:rPr>
        <w:t xml:space="preserve">- le SMS+ pour réagir pendant l'émission, de 19h20 à 20h : sur votre téléphone mobile, saisir le code " TEL " suivi d'un espace, votre question puis valider et envoyer au </w:t>
      </w:r>
      <w:r>
        <w:rPr>
          <w:rFonts w:cs="Verdana" w:ascii="Verdana" w:hAnsi="Verdana"/>
          <w:b/>
          <w:sz w:val="22"/>
        </w:rPr>
        <w:t>6 20 30</w:t>
      </w:r>
      <w:r>
        <w:rPr>
          <w:rFonts w:cs="Verdana" w:ascii="Verdana" w:hAnsi="Verdana"/>
          <w:sz w:val="22"/>
        </w:rPr>
        <w:t>. (0.35€ par message plus le prix du sms)</w:t>
      </w:r>
    </w:p>
    <w:p>
      <w:pPr>
        <w:pStyle w:val="Normal"/>
        <w:rPr/>
      </w:pPr>
      <w:r>
        <w:rPr>
          <w:rFonts w:cs="Verdana" w:ascii="Verdana" w:hAnsi="Verdana"/>
          <w:sz w:val="22"/>
        </w:rPr>
        <w:t xml:space="preserve">Le lundi, mardi, jeudi et vendredi à 19h20, nous vous </w:t>
      </w:r>
      <w:r>
        <w:rPr>
          <w:rFonts w:cs="Verdana" w:ascii="Verdana" w:hAnsi="Verdana"/>
          <w:b/>
          <w:color w:val="0000FF"/>
          <w:sz w:val="22"/>
        </w:rPr>
        <w:t xml:space="preserve">invitons à réagir sur un thème </w:t>
      </w:r>
      <w:r>
        <w:rPr>
          <w:rFonts w:cs="Verdana" w:ascii="Verdana" w:hAnsi="Verdana"/>
          <w:sz w:val="22"/>
        </w:rPr>
        <w:t>de l'actualité, à poser vos questions aux invités du téléphone sonne. Vous pouvez également, après la diffusion, réécouter l'émission dans son intégralité</w:t>
      </w:r>
    </w:p>
    <w:p>
      <w:pPr>
        <w:pStyle w:val="Normal"/>
        <w:rPr>
          <w:rFonts w:ascii="Verdana" w:hAnsi="Verdana" w:cs="Verdana"/>
          <w:b/>
          <w:b/>
          <w:color w:val="FF0000"/>
          <w:sz w:val="22"/>
        </w:rPr>
      </w:pPr>
      <w:r>
        <w:rPr>
          <w:rFonts w:cs="Verdana" w:ascii="Verdana" w:hAnsi="Verdana"/>
          <w:b/>
          <w:color w:val="FF0000"/>
          <w:sz w:val="22"/>
        </w:rPr>
        <w:t>Le répondeur « Là-bas si j’y suis » : 01 56 40 37 37 soit sur notre mail : labassijysuis@radiofrance.com et nous donnerons suite !</w:t>
      </w:r>
    </w:p>
    <w:p>
      <w:pPr>
        <w:pStyle w:val="Normal"/>
        <w:rPr>
          <w:rFonts w:ascii="Verdana" w:hAnsi="Verdana" w:cs="Verdana"/>
          <w:b/>
          <w:b/>
          <w:color w:val="FF0000"/>
          <w:sz w:val="22"/>
        </w:rPr>
      </w:pPr>
      <w:r>
        <w:rPr>
          <w:rFonts w:cs="Verdana" w:ascii="Verdana" w:hAnsi="Verdana"/>
          <w:b/>
          <w:color w:val="FF0000"/>
          <w:sz w:val="22"/>
        </w:rPr>
      </w:r>
    </w:p>
    <w:p>
      <w:pPr>
        <w:pStyle w:val="Heading2"/>
        <w:numPr>
          <w:ilvl w:val="1"/>
          <w:numId w:val="2"/>
        </w:numPr>
        <w:ind w:left="0" w:right="0" w:hanging="0"/>
        <w:jc w:val="left"/>
        <w:rPr/>
      </w:pPr>
      <w:r>
        <w:rPr>
          <w:rFonts w:cs="Verdana" w:ascii="Verdana" w:hAnsi="Verdana"/>
          <w:b w:val="false"/>
          <w:sz w:val="22"/>
          <w:lang w:val="en-US"/>
        </w:rPr>
        <w:t xml:space="preserve">RMC </w:t>
      </w:r>
      <w:r>
        <w:rPr>
          <w:rFonts w:cs="Verdana" w:ascii="Verdana" w:hAnsi="Verdana"/>
          <w:sz w:val="22"/>
          <w:lang w:val="en-US"/>
        </w:rPr>
        <w:t>www.rmcinfo.fr</w:t>
      </w:r>
    </w:p>
    <w:p>
      <w:pPr>
        <w:pStyle w:val="Normal"/>
        <w:rPr>
          <w:rFonts w:ascii="Verdana" w:hAnsi="Verdana" w:cs="Verdana"/>
          <w:b/>
          <w:b/>
          <w:sz w:val="22"/>
        </w:rPr>
      </w:pPr>
      <w:r>
        <w:rPr>
          <w:rFonts w:cs="Verdana" w:ascii="Verdana" w:hAnsi="Verdana"/>
          <w:b/>
          <w:sz w:val="22"/>
        </w:rPr>
        <w:t>BOURDIN &amp; Co Le 1er show radio d'info</w:t>
      </w:r>
    </w:p>
    <w:p>
      <w:pPr>
        <w:pStyle w:val="Normal"/>
        <w:rPr>
          <w:rFonts w:ascii="Verdana" w:hAnsi="Verdana" w:cs="Verdana"/>
          <w:b/>
          <w:b/>
          <w:i/>
          <w:i/>
          <w:sz w:val="22"/>
        </w:rPr>
      </w:pPr>
      <w:r>
        <w:rPr>
          <w:rFonts w:cs="Verdana" w:ascii="Verdana" w:hAnsi="Verdana"/>
          <w:b/>
          <w:i/>
          <w:sz w:val="22"/>
        </w:rPr>
        <w:t>Du lundi au vendredi de 6h à 10h.</w:t>
      </w:r>
    </w:p>
    <w:p>
      <w:pPr>
        <w:pStyle w:val="Normal"/>
        <w:rPr>
          <w:rFonts w:ascii="Verdana" w:hAnsi="Verdana" w:cs="Verdana"/>
          <w:sz w:val="22"/>
        </w:rPr>
      </w:pPr>
      <w:r>
        <w:rPr>
          <w:rFonts w:cs="Verdana" w:ascii="Verdana" w:hAnsi="Verdana"/>
          <w:sz w:val="22"/>
        </w:rPr>
        <w:t>Découvrez une nouvelle façon de traiter l'info du matin avec "Bourdin &amp; Co" ! Finis les journaux austères et redondants. Voilà enfin un espace de liberté où auditeurs, politiques et journalistes sont logés à la même enseigne. Jean-Jacques Bourdin agite, provoque, polémique, et vos réactions ne se font jamais attendre! Un ton débridé et sincère pour des échanges parfois musclés mais toujours respectueux. Pour intervenir : Appelez le 3216 (0,34€/min).</w:t>
      </w:r>
    </w:p>
    <w:p>
      <w:pPr>
        <w:pStyle w:val="Normal"/>
        <w:rPr>
          <w:rFonts w:ascii="Verdana" w:hAnsi="Verdana" w:cs="Verdana"/>
          <w:sz w:val="22"/>
        </w:rPr>
      </w:pPr>
      <w:r>
        <w:rPr>
          <w:rFonts w:cs="Verdana" w:ascii="Verdana" w:hAnsi="Verdana"/>
          <w:sz w:val="22"/>
        </w:rPr>
      </w:r>
    </w:p>
    <w:p>
      <w:pPr>
        <w:pStyle w:val="Normal"/>
        <w:rPr>
          <w:rFonts w:ascii="Verdana" w:hAnsi="Verdana" w:cs="Verdana"/>
          <w:color w:val="333333"/>
        </w:rPr>
      </w:pPr>
      <w:r>
        <w:rPr>
          <w:rFonts w:cs="Verdana" w:ascii="Verdana" w:hAnsi="Verdana"/>
          <w:color w:val="333333"/>
        </w:rPr>
        <w:t xml:space="preserve">============================================= </w:t>
        <w:br/>
        <w:br/>
        <w:t xml:space="preserve">L'association des auditeurs </w:t>
        <w:br/>
        <w:t xml:space="preserve">de France Culture </w:t>
        <w:br/>
        <w:br/>
        <w:t xml:space="preserve">L'association des Auditeurs de France Culture (aafc), créée en 1984, rassemble les personnes qui veulent manifester leur intérêt pour cette chaîne de radio dont les émissions sont écoutées et appréciées au delà de nos frontières. </w:t>
        <w:br/>
        <w:br/>
        <w:t xml:space="preserve">L'objet de l'association est de regrouper les auditeurs de France Culture pour favoriser des rencontres et coordonner les actions visant à : </w:t>
        <w:br/>
        <w:br/>
        <w:t xml:space="preserve">- l'évolution de la chaîne dans le maintien de sa qualité ; </w:t>
        <w:br/>
        <w:br/>
        <w:t xml:space="preserve">- la préservation de son identité et de sa spécificité ; </w:t>
        <w:br/>
        <w:br/>
        <w:t xml:space="preserve">- l'amélioration de sa technique et de son confort d'écoute ; </w:t>
        <w:br/>
        <w:br/>
        <w:t xml:space="preserve">- son ouverture aux différents aspects de la culture ; </w:t>
        <w:br/>
        <w:br/>
        <w:t xml:space="preserve">- son rayonnement et développement de son influence ; </w:t>
        <w:br/>
        <w:br/>
        <w:t xml:space="preserve">- sa pérennité. </w:t>
        <w:br/>
        <w:br/>
        <w:br/>
        <w:t xml:space="preserve">L'Association se déclare attachée au caractère de service public de France Culture et ne saurait en aucun cas se substituer à lui. Elle se veut pluraliste et indépendante de tout engagement politique, confessionnel, syndical et philosophique. </w:t>
        <w:br/>
        <w:br/>
        <w:t xml:space="preserve">Association des auditeurs de France Culture </w:t>
        <w:br/>
        <w:t xml:space="preserve">83 boulevard Beaumarchais </w:t>
        <w:br/>
        <w:t xml:space="preserve">75003 Paris </w:t>
        <w:br/>
        <w:t xml:space="preserve">Téléphone : 01 42 09 03 67 </w:t>
        <w:br/>
        <w:t>Courriel : aafc@free.fr</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w:t>
      </w:r>
    </w:p>
    <w:p>
      <w:pPr>
        <w:pStyle w:val="Normal"/>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b/>
          <w:b/>
          <w:sz w:val="22"/>
        </w:rPr>
      </w:pPr>
      <w:r>
        <w:rPr>
          <w:rFonts w:cs="Verdana" w:ascii="Verdana" w:hAnsi="Verdana"/>
          <w:b/>
          <w:sz w:val="22"/>
        </w:rPr>
        <w:t>Collectif VAN</w:t>
      </w:r>
    </w:p>
    <w:p>
      <w:pPr>
        <w:pStyle w:val="Normal"/>
        <w:jc w:val="center"/>
        <w:rPr>
          <w:rFonts w:ascii="Verdana" w:hAnsi="Verdana" w:cs="Verdana"/>
          <w:b/>
          <w:b/>
          <w:sz w:val="22"/>
        </w:rPr>
      </w:pPr>
      <w:r>
        <w:rPr>
          <w:rFonts w:cs="Verdana" w:ascii="Verdana" w:hAnsi="Verdana"/>
          <w:b/>
          <w:sz w:val="22"/>
        </w:rPr>
        <w:t>Vigilance Arménienne contre le Négationnisme</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Boîte vocale : 08 70 72 33 46</w:t>
      </w:r>
    </w:p>
    <w:p>
      <w:pPr>
        <w:pStyle w:val="Normal"/>
        <w:jc w:val="center"/>
        <w:rPr>
          <w:rFonts w:ascii="Verdana" w:hAnsi="Verdana" w:cs="Verdana"/>
          <w:sz w:val="22"/>
        </w:rPr>
      </w:pPr>
      <w:hyperlink r:id="rId224">
        <w:r>
          <w:rPr>
            <w:rStyle w:val="InternetLink"/>
            <w:rFonts w:cs="Verdana" w:ascii="Verdana" w:hAnsi="Verdana"/>
          </w:rPr>
          <w:t>contact@collectifvan.org</w:t>
        </w:r>
      </w:hyperlink>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lang w:val="nl-NL"/>
        </w:rPr>
      </w:pPr>
      <w:r>
        <w:rPr>
          <w:rFonts w:cs="Verdana" w:ascii="Verdana" w:hAnsi="Verdana"/>
          <w:sz w:val="22"/>
          <w:lang w:val="nl-NL"/>
        </w:rPr>
        <w:t>Collectif VAN - BP 20083</w:t>
      </w:r>
    </w:p>
    <w:p>
      <w:pPr>
        <w:pStyle w:val="Normal"/>
        <w:jc w:val="center"/>
        <w:rPr>
          <w:rFonts w:ascii="Verdana" w:hAnsi="Verdana" w:cs="Verdana"/>
          <w:sz w:val="22"/>
        </w:rPr>
      </w:pPr>
      <w:r>
        <w:rPr>
          <w:rFonts w:cs="Verdana" w:ascii="Verdana" w:hAnsi="Verdana"/>
          <w:sz w:val="22"/>
        </w:rPr>
        <w:t>92133 Issy-les-Moulineaux Cedex</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Les News en ligne chaque jour sur :</w:t>
      </w:r>
    </w:p>
    <w:p>
      <w:pPr>
        <w:pStyle w:val="Normal"/>
        <w:jc w:val="center"/>
        <w:rPr>
          <w:szCs w:val="30"/>
          <w:lang w:val="en-GB"/>
        </w:rPr>
      </w:pPr>
      <w:hyperlink r:id="rId225">
        <w:r>
          <w:rPr>
            <w:rStyle w:val="InternetLink"/>
            <w:rFonts w:cs="Verdana" w:ascii="Verdana" w:hAnsi="Verdana"/>
          </w:rPr>
          <w:t>www.collectifvan.org</w:t>
        </w:r>
      </w:hyperlink>
    </w:p>
    <w:p>
      <w:pPr>
        <w:pStyle w:val="Normal"/>
        <w:rPr>
          <w:szCs w:val="30"/>
          <w:lang w:val="en-GB"/>
        </w:rPr>
      </w:pPr>
      <w:r>
        <w:rPr>
          <w:szCs w:val="30"/>
          <w:lang w:val="en-GB"/>
        </w:rPr>
      </w:r>
    </w:p>
    <w:p>
      <w:pPr>
        <w:pStyle w:val="Normal"/>
        <w:rPr>
          <w:szCs w:val="30"/>
          <w:lang w:val="en-GB"/>
        </w:rPr>
      </w:pPr>
      <w:r>
        <w:rPr>
          <w:szCs w:val="3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ArialNarrow-Bold">
    <w:altName w:val="Arial Narrow"/>
    <w:charset w:val="00"/>
    <w:family w:val="swiss"/>
    <w:pitch w:val="default"/>
  </w:font>
  <w:font w:name="Verdana">
    <w:charset w:val="00"/>
    <w:family w:val="swiss"/>
    <w:pitch w:val="variable"/>
  </w:font>
  <w:font w:name="Verdana">
    <w:charset w:val="80"/>
    <w:family w:val="swiss"/>
    <w:pitch w:val="variable"/>
  </w:font>
  <w:font w:name="Arial">
    <w:charset w:val="00"/>
    <w:family w:val="swiss"/>
    <w:pitch w:val="default"/>
  </w:font>
  <w:font w:name="Verdan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Calibri"/>
      <w:color w:val="auto"/>
      <w:kern w:val="2"/>
      <w:sz w:val="24"/>
      <w:szCs w:val="24"/>
      <w:lang w:val="fr-FR" w:eastAsia="zxx" w:bidi="ar-SA"/>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rFonts w:ascii="Times;Times New Roman" w:hAnsi="Times;Times New Roman" w:cs="Times;Times New Roman"/>
      <w:b/>
      <w:sz w:val="20"/>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Policepardfaut">
    <w:name w:val="Police par défaut"/>
    <w:qFormat/>
    <w:rPr/>
  </w:style>
  <w:style w:type="character" w:styleId="Policepardfaut1">
    <w:name w:val="Police par défaut1"/>
    <w:qFormat/>
    <w:rPr/>
  </w:style>
  <w:style w:type="character" w:styleId="Titre2Car">
    <w:name w:val="Titre 2 Car"/>
    <w:basedOn w:val="Policepardfaut1"/>
    <w:qFormat/>
    <w:rPr>
      <w:rFonts w:ascii="Times;Times New Roman" w:hAnsi="Times;Times New Roman" w:eastAsia="Arial Unicode MS" w:cs="Times New Roman"/>
      <w:b/>
      <w:kern w:val="2"/>
      <w:sz w:val="20"/>
      <w:szCs w:val="20"/>
    </w:rPr>
  </w:style>
  <w:style w:type="character" w:styleId="InternetLink">
    <w:name w:val="Hyperlink"/>
    <w:basedOn w:val="Policepardfaut1"/>
    <w:rPr>
      <w:color w:val="0000FF"/>
      <w:u w:val="single"/>
    </w:rPr>
  </w:style>
  <w:style w:type="character" w:styleId="Fort">
    <w:name w:val="Fort"/>
    <w:qFormat/>
    <w:rPr>
      <w:b/>
      <w:bCs w:val="false"/>
    </w:rPr>
  </w:style>
  <w:style w:type="character" w:styleId="Titre3Car">
    <w:name w:val="Titre 3 Car"/>
    <w:basedOn w:val="Policepardfaut1"/>
    <w:qFormat/>
    <w:rPr>
      <w:rFonts w:ascii="Cambria" w:hAnsi="Cambria" w:eastAsia="Times New Roman" w:cs="Times New Roman"/>
      <w:b/>
      <w:bCs/>
      <w:kern w:val="2"/>
      <w:sz w:val="26"/>
      <w:szCs w:val="26"/>
    </w:rPr>
  </w:style>
  <w:style w:type="character" w:styleId="CorpsdetexteCar">
    <w:name w:val="Corps de texte Car"/>
    <w:basedOn w:val="Policepardfaut1"/>
    <w:qFormat/>
    <w:rPr>
      <w:rFonts w:ascii="Times New Roman" w:hAnsi="Times New Roman" w:eastAsia="Arial Unicode MS" w:cs="Times New Roman"/>
      <w:kern w:val="2"/>
      <w:sz w:val="24"/>
      <w:szCs w:val="24"/>
    </w:rPr>
  </w:style>
  <w:style w:type="character" w:styleId="EntteCar">
    <w:name w:val="En-tête Car"/>
    <w:basedOn w:val="Policepardfaut"/>
    <w:qFormat/>
    <w:rPr>
      <w:rFonts w:eastAsia="Arial Unicode MS" w:cs="Calibri"/>
      <w:kern w:val="2"/>
      <w:sz w:val="24"/>
      <w:szCs w:val="24"/>
    </w:rPr>
  </w:style>
  <w:style w:type="character" w:styleId="PieddepageCar">
    <w:name w:val="Pied de page Car"/>
    <w:basedOn w:val="Policepardfaut"/>
    <w:qFormat/>
    <w:rPr>
      <w:rFonts w:eastAsia="Arial Unicode MS" w:cs="Calibri"/>
      <w:kern w:val="2"/>
      <w:sz w:val="24"/>
      <w:szCs w:val="24"/>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3">
    <w:name w:val="H3"/>
    <w:basedOn w:val="Normal"/>
    <w:next w:val="Normal"/>
    <w:qFormat/>
    <w:pPr>
      <w:keepNext w:val="true"/>
      <w:spacing w:before="100" w:after="100"/>
    </w:pPr>
    <w:rPr>
      <w:rFonts w:ascii="Times;Times New Roman" w:hAnsi="Times;Times New Roman" w:cs="Times;Times New Roman"/>
      <w:b/>
      <w:sz w:val="28"/>
      <w:szCs w:val="20"/>
    </w:rPr>
  </w:style>
  <w:style w:type="paragraph" w:styleId="3Fonction">
    <w:name w:val="3 Fonction"/>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0"/>
    </w:pPr>
    <w:rPr>
      <w:rFonts w:ascii="Arial" w:hAnsi="Arial" w:cs="Arial"/>
      <w:spacing w:val="-2"/>
      <w:sz w:val="28"/>
      <w:szCs w:val="20"/>
    </w:rPr>
  </w:style>
  <w:style w:type="paragraph" w:styleId="NormalWeb">
    <w:name w:val="Normal (Web)"/>
    <w:basedOn w:val="Normal"/>
    <w:qFormat/>
    <w:pPr>
      <w:widowControl/>
      <w:suppressAutoHyphens w:val="false"/>
      <w:spacing w:before="280" w:after="280"/>
    </w:pPr>
    <w:rPr>
      <w:rFonts w:eastAsia="Times New Roman"/>
    </w:rPr>
  </w:style>
  <w:style w:type="paragraph" w:styleId="Title1">
    <w:name w:val="Title1"/>
    <w:basedOn w:val="Normal"/>
    <w:next w:val="Normal"/>
    <w:qFormat/>
    <w:pPr>
      <w:autoSpaceDE w:val="false"/>
    </w:pPr>
    <w:rPr>
      <w:rFonts w:ascii="ArialNarrow-Bold;Arial Narrow" w:hAnsi="ArialNarrow-Bold;Arial Narrow" w:cs="ArialNarrow-Bold;Arial Narrow"/>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3">
    <w:name w:val="content_3"/>
    <w:basedOn w:val="Normal"/>
    <w:qFormat/>
    <w:pPr>
      <w:widowControl/>
      <w:suppressAutoHyphens w:val="false"/>
      <w:spacing w:before="280" w:after="280"/>
    </w:pPr>
    <w:rPr>
      <w:rFonts w:eastAsia="Times New Roman"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ectifvan.org/" TargetMode="External"/><Relationship Id="rId4" Type="http://schemas.openxmlformats.org/officeDocument/2006/relationships/hyperlink" Target="http://www.collectifvan.org/" TargetMode="External"/><Relationship Id="rId5" Type="http://schemas.openxmlformats.org/officeDocument/2006/relationships/hyperlink" Target="" TargetMode="External"/><Relationship Id="rId6" Type="http://schemas.openxmlformats.org/officeDocument/2006/relationships/hyperlink" Target="http://www.collectifvan.org/article.php?r=0&amp;id=23354" TargetMode="External"/><Relationship Id="rId7" Type="http://schemas.openxmlformats.org/officeDocument/2006/relationships/hyperlink" Target="http://www.collectifvan.org/article.php?r=0&amp;id=23354" TargetMode="External"/><Relationship Id="rId8" Type="http://schemas.openxmlformats.org/officeDocument/2006/relationships/hyperlink" Target="http://www.collectifvan.org/article.php?r=0&amp;id=23409" TargetMode="External"/><Relationship Id="rId9" Type="http://schemas.openxmlformats.org/officeDocument/2006/relationships/hyperlink" Target="http://www.collectifvan.org/article.php?r=0&amp;id=23409" TargetMode="External"/><Relationship Id="rId10" Type="http://schemas.openxmlformats.org/officeDocument/2006/relationships/hyperlink" Target="http://collectifvan.org/article.php?r=0&amp;id=24419" TargetMode="External"/><Relationship Id="rId11" Type="http://schemas.openxmlformats.org/officeDocument/2006/relationships/hyperlink" Target="http://collectifvan.org/article.php?r=0&amp;id=24419" TargetMode="External"/><Relationship Id="rId12" Type="http://schemas.openxmlformats.org/officeDocument/2006/relationships/hyperlink" Target="http://collectifvan.org/article.php?r=0&amp;id=24455" TargetMode="External"/><Relationship Id="rId13" Type="http://schemas.openxmlformats.org/officeDocument/2006/relationships/hyperlink" Target="http://collectifvan.org/article.php?r=0&amp;id=24455" TargetMode="External"/><Relationship Id="rId14" Type="http://schemas.openxmlformats.org/officeDocument/2006/relationships/hyperlink" Target="http://collectifvan.org/article.php?r=0&amp;id=24464" TargetMode="External"/><Relationship Id="rId15" Type="http://schemas.openxmlformats.org/officeDocument/2006/relationships/hyperlink" Target="http://collectifvan.org/article.php?r=0&amp;id=24464" TargetMode="External"/><Relationship Id="rId16" Type="http://schemas.openxmlformats.org/officeDocument/2006/relationships/hyperlink" Target="http://collectifvan.org/article.php?r=0&amp;id=24633" TargetMode="External"/><Relationship Id="rId17" Type="http://schemas.openxmlformats.org/officeDocument/2006/relationships/hyperlink" Target="http://collectifvan.org/article.php?r=0&amp;id=246332" TargetMode="External"/><Relationship Id="rId18" Type="http://schemas.openxmlformats.org/officeDocument/2006/relationships/hyperlink" Target="http://www.letemps.ch/template/international.asp?page=4&amp;contenuPage=&amp;article=246370&amp;quickbar" TargetMode="External"/><Relationship Id="rId19" Type="http://schemas.openxmlformats.org/officeDocument/2006/relationships/hyperlink" Target="http://www.lefigaro.fr/international/2008/12/17/01003-20081217ARTFIG00043-les-excuses-d-intellectuels-turcs-aupres-des-armeniens-.php" TargetMode="External"/><Relationship Id="rId20" Type="http://schemas.openxmlformats.org/officeDocument/2006/relationships/hyperlink" Target="http://collectifvan.org/article.php?r=4&amp;id=24813" TargetMode="External"/><Relationship Id="rId21" Type="http://schemas.openxmlformats.org/officeDocument/2006/relationships/hyperlink" Target="http://www.ozurdiliyoruz.com/destek.aspx" TargetMode="External"/><Relationship Id="rId22" Type="http://schemas.openxmlformats.org/officeDocument/2006/relationships/hyperlink" Target="http://www.collectifvan.org/" TargetMode="External"/><Relationship Id="rId23" Type="http://schemas.openxmlformats.org/officeDocument/2006/relationships/hyperlink" Target="http://www.collectifvan.org/article.php?r=0&amp;id=24286" TargetMode="External"/><Relationship Id="rId24" Type="http://schemas.openxmlformats.org/officeDocument/2006/relationships/hyperlink" Target="http://www.collectifvan.org/article.php?r=0&amp;id=24286" TargetMode="External"/><Relationship Id="rId25" Type="http://schemas.openxmlformats.org/officeDocument/2006/relationships/hyperlink" Target="http://www.assemblee-nationale.fr/13/rap-info/i1262.asp" TargetMode="External"/><Relationship Id="rId26" Type="http://schemas.openxmlformats.org/officeDocument/2006/relationships/hyperlink" Target="http://collectifvan.org/article.php?r=0&amp;id=23995" TargetMode="External"/><Relationship Id="rId27" Type="http://schemas.openxmlformats.org/officeDocument/2006/relationships/hyperlink" Target="http://collectifvan.org/article.php?r=0&amp;id=23995" TargetMode="External"/><Relationship Id="rId28" Type="http://schemas.openxmlformats.org/officeDocument/2006/relationships/hyperlink" Target="http://collectifvan.org/article.php?r=0&amp;id=23996" TargetMode="External"/><Relationship Id="rId29" Type="http://schemas.openxmlformats.org/officeDocument/2006/relationships/hyperlink" Target="http://collectifvan.org/article.php?r=0&amp;id=23996" TargetMode="External"/><Relationship Id="rId30" Type="http://schemas.openxmlformats.org/officeDocument/2006/relationships/hyperlink" Target="http://collectifvan.org/article.php?r=0&amp;id=23997" TargetMode="External"/><Relationship Id="rId31" Type="http://schemas.openxmlformats.org/officeDocument/2006/relationships/hyperlink" Target="http://collectifvan.org/article.php?r=0&amp;id=23997" TargetMode="External"/><Relationship Id="rId32" Type="http://schemas.openxmlformats.org/officeDocument/2006/relationships/hyperlink" Target="http://collectifvan.org/article.php?r=0&amp;id=23998" TargetMode="External"/><Relationship Id="rId33" Type="http://schemas.openxmlformats.org/officeDocument/2006/relationships/hyperlink" Target="http://collectifvan.org/article.php?r=0&amp;id=23998" TargetMode="External"/><Relationship Id="rId34" Type="http://schemas.openxmlformats.org/officeDocument/2006/relationships/hyperlink" Target="http://collectifvan.org/article.php?r=0&amp;id=23999" TargetMode="External"/><Relationship Id="rId35" Type="http://schemas.openxmlformats.org/officeDocument/2006/relationships/hyperlink" Target="http://collectifvan.org/article.php?r=0&amp;id=23999" TargetMode="External"/><Relationship Id="rId36" Type="http://schemas.openxmlformats.org/officeDocument/2006/relationships/hyperlink" Target="http://collectifvan.org/article.php?r=0&amp;id=24018" TargetMode="External"/><Relationship Id="rId37" Type="http://schemas.openxmlformats.org/officeDocument/2006/relationships/hyperlink" Target="http://collectifvan.org/article.php?r=0&amp;id=24018" TargetMode="External"/><Relationship Id="rId38" Type="http://schemas.openxmlformats.org/officeDocument/2006/relationships/hyperlink" Target="http://collectifvan.org/article.php?r=0&amp;id=24019" TargetMode="External"/><Relationship Id="rId39" Type="http://schemas.openxmlformats.org/officeDocument/2006/relationships/hyperlink" Target="http://collectifvan.org/article.php?r=0&amp;id=24019" TargetMode="External"/><Relationship Id="rId40" Type="http://schemas.openxmlformats.org/officeDocument/2006/relationships/hyperlink" Target="http://collectifvan.org/article.php?r=0&amp;id=24020" TargetMode="External"/><Relationship Id="rId41" Type="http://schemas.openxmlformats.org/officeDocument/2006/relationships/hyperlink" Target="http://collectifvan.org/article.php?r=0&amp;id=24020" TargetMode="External"/><Relationship Id="rId42" Type="http://schemas.openxmlformats.org/officeDocument/2006/relationships/hyperlink" Target="http://collectifvan.org/article.php?r=0&amp;id=24378" TargetMode="External"/><Relationship Id="rId43" Type="http://schemas.openxmlformats.org/officeDocument/2006/relationships/hyperlink" Target="http://collectifvan.org/article.php?r=0&amp;id=24378" TargetMode="External"/><Relationship Id="rId44" Type="http://schemas.openxmlformats.org/officeDocument/2006/relationships/hyperlink" Target="http://collectifvan.org/article.php?r=0&amp;id=24379" TargetMode="External"/><Relationship Id="rId45" Type="http://schemas.openxmlformats.org/officeDocument/2006/relationships/hyperlink" Target="http://collectifvan.org/article.php?r=0&amp;id=24379" TargetMode="External"/><Relationship Id="rId46" Type="http://schemas.openxmlformats.org/officeDocument/2006/relationships/hyperlink" Target="http://collectifvan.org/article.php?r=0&amp;id=24380" TargetMode="External"/><Relationship Id="rId47" Type="http://schemas.openxmlformats.org/officeDocument/2006/relationships/hyperlink" Target="http://www.collectifvan.org/article.php?r=0&amp;id=24286" TargetMode="External"/><Relationship Id="rId48" Type="http://schemas.openxmlformats.org/officeDocument/2006/relationships/hyperlink" Target="http://www.assemblee-nationale.fr/13/rap-info/i1262.asp" TargetMode="External"/><Relationship Id="rId49" Type="http://schemas.openxmlformats.org/officeDocument/2006/relationships/hyperlink" Target="http://collectifvan.org/article.php?r=0&amp;id=24381" TargetMode="External"/><Relationship Id="rId50" Type="http://schemas.openxmlformats.org/officeDocument/2006/relationships/hyperlink" Target="http://collectifvan.org/article.php?r=0&amp;id=24382" TargetMode="External"/><Relationship Id="rId51" Type="http://schemas.openxmlformats.org/officeDocument/2006/relationships/hyperlink" Target="http://collectifvan.org/article.php?r=0&amp;id=24382" TargetMode="External"/><Relationship Id="rId52" Type="http://schemas.openxmlformats.org/officeDocument/2006/relationships/hyperlink" Target="http://collectifvan.org/article.php?r=0&amp;id=24383" TargetMode="External"/><Relationship Id="rId53" Type="http://schemas.openxmlformats.org/officeDocument/2006/relationships/hyperlink" Target="http://collectifvan.org/article.php?r=0&amp;id=24383" TargetMode="External"/><Relationship Id="rId54" Type="http://schemas.openxmlformats.org/officeDocument/2006/relationships/hyperlink" Target="http://www.assemblee-nationale.fr/13/rap-info/i1262.asp" TargetMode="External"/><Relationship Id="rId55" Type="http://schemas.openxmlformats.org/officeDocument/2006/relationships/hyperlink" Target="http://collectifvan.org/article.php?r=0&amp;id=24745" TargetMode="External"/><Relationship Id="rId56" Type="http://schemas.openxmlformats.org/officeDocument/2006/relationships/hyperlink" Target="http://collectifvan.org/article.php?r=0&amp;id=24745" TargetMode="External"/><Relationship Id="rId57" Type="http://schemas.openxmlformats.org/officeDocument/2006/relationships/hyperlink" Target="http://www.collectifvan.org/" TargetMode="External"/><Relationship Id="rId58" Type="http://schemas.openxmlformats.org/officeDocument/2006/relationships/hyperlink" Target="http://www.collectifvan.org/rubrique.php?r=0&amp;page=1." TargetMode="External"/><Relationship Id="rId59" Type="http://schemas.openxmlformats.org/officeDocument/2006/relationships/hyperlink" Target="http://collectifvan.org/article.php?r=0&amp;id=24817" TargetMode="External"/><Relationship Id="rId60" Type="http://schemas.openxmlformats.org/officeDocument/2006/relationships/hyperlink" Target="http://collectifvan.org/article.php?r=0&amp;id=24817" TargetMode="External"/><Relationship Id="rId61" Type="http://schemas.openxmlformats.org/officeDocument/2006/relationships/hyperlink" Target="http://collectifvan.org/article.php?r=0&amp;id=24820" TargetMode="External"/><Relationship Id="rId62" Type="http://schemas.openxmlformats.org/officeDocument/2006/relationships/hyperlink" Target="http://collectifvan.org/article.php?r=0&amp;id=24820" TargetMode="External"/><Relationship Id="rId63" Type="http://schemas.openxmlformats.org/officeDocument/2006/relationships/hyperlink" Target="http://collectifvan.org/article.php?r=0&amp;id=24819" TargetMode="External"/><Relationship Id="rId64" Type="http://schemas.openxmlformats.org/officeDocument/2006/relationships/hyperlink" Target="http://collectifvan.org/article.php?r=0&amp;id=24819" TargetMode="External"/><Relationship Id="rId65" Type="http://schemas.openxmlformats.org/officeDocument/2006/relationships/hyperlink" Target="http://collectifvan.org/article.php?r=4&amp;id=24831" TargetMode="External"/><Relationship Id="rId66" Type="http://schemas.openxmlformats.org/officeDocument/2006/relationships/hyperlink" Target="http://collectifvan.org/article.php?r=4&amp;id=24831" TargetMode="External"/><Relationship Id="rId67" Type="http://schemas.openxmlformats.org/officeDocument/2006/relationships/hyperlink" Target="http://collectifvan.org/article.php?r=4&amp;id=24829" TargetMode="External"/><Relationship Id="rId68" Type="http://schemas.openxmlformats.org/officeDocument/2006/relationships/hyperlink" Target="http://collectifvan.org/article.php?r=4&amp;id=24829" TargetMode="External"/><Relationship Id="rId69" Type="http://schemas.openxmlformats.org/officeDocument/2006/relationships/hyperlink" Target="http://collectifvan.org/article.php?r=4&amp;id=24830" TargetMode="External"/><Relationship Id="rId70" Type="http://schemas.openxmlformats.org/officeDocument/2006/relationships/hyperlink" Target="http://collectifvan.org/article.php?r=4&amp;id=24830" TargetMode="External"/><Relationship Id="rId71" Type="http://schemas.openxmlformats.org/officeDocument/2006/relationships/hyperlink" Target="http://collectifvan.org/article.php?r=4&amp;id=24828" TargetMode="External"/><Relationship Id="rId72" Type="http://schemas.openxmlformats.org/officeDocument/2006/relationships/hyperlink" Target="http://collectifvan.org/article.php?r=4&amp;id=24828" TargetMode="External"/><Relationship Id="rId73" Type="http://schemas.openxmlformats.org/officeDocument/2006/relationships/hyperlink" Target="http://collectifvan.org/article.php?r=4&amp;id=24824" TargetMode="External"/><Relationship Id="rId74" Type="http://schemas.openxmlformats.org/officeDocument/2006/relationships/hyperlink" Target="http://collectifvan.org/article.php?r=4&amp;id=24824" TargetMode="External"/><Relationship Id="rId75" Type="http://schemas.openxmlformats.org/officeDocument/2006/relationships/hyperlink" Target="http://collectifvan.org/article.php?r=4&amp;id=24823" TargetMode="External"/><Relationship Id="rId76" Type="http://schemas.openxmlformats.org/officeDocument/2006/relationships/hyperlink" Target="http://collectifvan.org/article.php?r=4&amp;id=24823" TargetMode="External"/><Relationship Id="rId77" Type="http://schemas.openxmlformats.org/officeDocument/2006/relationships/hyperlink" Target="http://collectifvan.org/article.php?r=4&amp;id=24821" TargetMode="External"/><Relationship Id="rId78" Type="http://schemas.openxmlformats.org/officeDocument/2006/relationships/hyperlink" Target="http://collectifvan.org/article.php?r=4&amp;id=24821" TargetMode="External"/><Relationship Id="rId79" Type="http://schemas.openxmlformats.org/officeDocument/2006/relationships/hyperlink" Target="http://collectifvan.org/article.php?r=4&amp;id=24822" TargetMode="External"/><Relationship Id="rId80" Type="http://schemas.openxmlformats.org/officeDocument/2006/relationships/hyperlink" Target="http://collectifvan.org/article.php?r=4&amp;id=24822" TargetMode="External"/><Relationship Id="rId81" Type="http://schemas.openxmlformats.org/officeDocument/2006/relationships/hyperlink" Target="http://collectifvan.org/article.php?r=4&amp;id=24816" TargetMode="External"/><Relationship Id="rId82" Type="http://schemas.openxmlformats.org/officeDocument/2006/relationships/hyperlink" Target="http://collectifvan.org/article.php?r=4&amp;id=24816" TargetMode="External"/><Relationship Id="rId83" Type="http://schemas.openxmlformats.org/officeDocument/2006/relationships/hyperlink" Target="http://collectifvan.org/article.php?r=4&amp;id=24809" TargetMode="External"/><Relationship Id="rId84" Type="http://schemas.openxmlformats.org/officeDocument/2006/relationships/hyperlink" Target="http://collectifvan.org/article.php?r=4&amp;id=24809*" TargetMode="External"/><Relationship Id="rId85" Type="http://schemas.openxmlformats.org/officeDocument/2006/relationships/hyperlink" Target="http://collectifvan.org/article.php?r=4&amp;id=24814" TargetMode="External"/><Relationship Id="rId86" Type="http://schemas.openxmlformats.org/officeDocument/2006/relationships/hyperlink" Target="http://collectifvan.org/article.php?r=4&amp;id=24814" TargetMode="External"/><Relationship Id="rId87" Type="http://schemas.openxmlformats.org/officeDocument/2006/relationships/hyperlink" Target="http://collectifvan.org/article.php?r=4&amp;id=24810" TargetMode="External"/><Relationship Id="rId88" Type="http://schemas.openxmlformats.org/officeDocument/2006/relationships/hyperlink" Target="http://collectifvan.org/article.php?r=4&amp;id=24810" TargetMode="External"/><Relationship Id="rId89" Type="http://schemas.openxmlformats.org/officeDocument/2006/relationships/hyperlink" Target="http://collectifvan.org/article.php?r=4&amp;id=24813" TargetMode="External"/><Relationship Id="rId90" Type="http://schemas.openxmlformats.org/officeDocument/2006/relationships/hyperlink" Target="http://collectifvan.org/article.php?r=4&amp;id=24813" TargetMode="External"/><Relationship Id="rId91" Type="http://schemas.openxmlformats.org/officeDocument/2006/relationships/hyperlink" Target="http://collectifvan.org/article.php?r=4&amp;id=24811" TargetMode="External"/><Relationship Id="rId92" Type="http://schemas.openxmlformats.org/officeDocument/2006/relationships/hyperlink" Target="http://collectifvan.org/article.php?r=4&amp;id=24811" TargetMode="External"/><Relationship Id="rId93" Type="http://schemas.openxmlformats.org/officeDocument/2006/relationships/hyperlink" Target="http://collectifvan.org/article.php?r=4&amp;id=24812" TargetMode="External"/><Relationship Id="rId94" Type="http://schemas.openxmlformats.org/officeDocument/2006/relationships/hyperlink" Target="http://collectifvan.org/article.php?r=4&amp;id=24812" TargetMode="External"/><Relationship Id="rId95" Type="http://schemas.openxmlformats.org/officeDocument/2006/relationships/hyperlink" Target="http://collectifvan.org/article.php?r=4&amp;id=24808" TargetMode="External"/><Relationship Id="rId96" Type="http://schemas.openxmlformats.org/officeDocument/2006/relationships/hyperlink" Target="http://collectifvan.org/article.php?r=4&amp;id=24808" TargetMode="External"/><Relationship Id="rId97" Type="http://schemas.openxmlformats.org/officeDocument/2006/relationships/hyperlink" Target="http://collectifvan.org/article.php?r=4&amp;id=24815" TargetMode="External"/><Relationship Id="rId98" Type="http://schemas.openxmlformats.org/officeDocument/2006/relationships/hyperlink" Target="http://collectifvan.org/article.php?r=4&amp;id=24815" TargetMode="External"/><Relationship Id="rId99" Type="http://schemas.openxmlformats.org/officeDocument/2006/relationships/hyperlink" Target="http://collectifvan.org/article.php?r=0&amp;id=24844" TargetMode="External"/><Relationship Id="rId100" Type="http://schemas.openxmlformats.org/officeDocument/2006/relationships/hyperlink" Target="http://collectifvan.org/article.php?r=0&amp;id=24844" TargetMode="External"/><Relationship Id="rId101" Type="http://schemas.openxmlformats.org/officeDocument/2006/relationships/hyperlink" Target="http://collectifvan.org/article.php?r=0&amp;id=24747" TargetMode="External"/><Relationship Id="rId102" Type="http://schemas.openxmlformats.org/officeDocument/2006/relationships/hyperlink" Target="http://collectifvan.org/article.php?r=0&amp;id=24747" TargetMode="External"/><Relationship Id="rId103" Type="http://schemas.openxmlformats.org/officeDocument/2006/relationships/hyperlink" Target="http://collectifvan.org/article.php?r=0&amp;id=24846" TargetMode="External"/><Relationship Id="rId104" Type="http://schemas.openxmlformats.org/officeDocument/2006/relationships/hyperlink" Target="http://collectifvan.org/article.php?r=0&amp;id=24846" TargetMode="External"/><Relationship Id="rId105" Type="http://schemas.openxmlformats.org/officeDocument/2006/relationships/hyperlink" Target="http://collectifvan.org/article.php?r=4&amp;id=24846" TargetMode="External"/><Relationship Id="rId106" Type="http://schemas.openxmlformats.org/officeDocument/2006/relationships/hyperlink" Target="http://collectifvan.org/article.php?r=4&amp;id=24846" TargetMode="External"/><Relationship Id="rId107" Type="http://schemas.openxmlformats.org/officeDocument/2006/relationships/hyperlink" Target="http://collectifvan.org/article.php?r=4&amp;id=24845" TargetMode="External"/><Relationship Id="rId108" Type="http://schemas.openxmlformats.org/officeDocument/2006/relationships/hyperlink" Target="http://collectifvan.org/article.php?r=4&amp;id=24845" TargetMode="External"/><Relationship Id="rId109" Type="http://schemas.openxmlformats.org/officeDocument/2006/relationships/hyperlink" Target="http://collectifvan.org/article.php?r=4&amp;id=24847" TargetMode="External"/><Relationship Id="rId110" Type="http://schemas.openxmlformats.org/officeDocument/2006/relationships/hyperlink" Target="http://collectifvan.org/article.php?r=4&amp;id=24847" TargetMode="External"/><Relationship Id="rId111" Type="http://schemas.openxmlformats.org/officeDocument/2006/relationships/hyperlink" Target="http://collectifvan.org/article.php?r=4&amp;id=24834" TargetMode="External"/><Relationship Id="rId112" Type="http://schemas.openxmlformats.org/officeDocument/2006/relationships/hyperlink" Target="http://collectifvan.org/article.php?r=4&amp;id=24834" TargetMode="External"/><Relationship Id="rId113" Type="http://schemas.openxmlformats.org/officeDocument/2006/relationships/hyperlink" Target="http://collectifvan.org/article.php?r=4&amp;id=24843" TargetMode="External"/><Relationship Id="rId114" Type="http://schemas.openxmlformats.org/officeDocument/2006/relationships/hyperlink" Target="http://collectifvan.org/article.php?r=4&amp;id=24843" TargetMode="External"/><Relationship Id="rId115" Type="http://schemas.openxmlformats.org/officeDocument/2006/relationships/hyperlink" Target="http://collectifvan.org/article.php?r=4&amp;id=24841" TargetMode="External"/><Relationship Id="rId116" Type="http://schemas.openxmlformats.org/officeDocument/2006/relationships/hyperlink" Target="http://collectifvan.org/article.php?r=4&amp;id=24841" TargetMode="External"/><Relationship Id="rId117" Type="http://schemas.openxmlformats.org/officeDocument/2006/relationships/hyperlink" Target="http://collectifvan.org/article.php?r=4&amp;id=24840" TargetMode="External"/><Relationship Id="rId118" Type="http://schemas.openxmlformats.org/officeDocument/2006/relationships/hyperlink" Target="http://collectifvan.org/article.php?r=4&amp;id=24841" TargetMode="External"/><Relationship Id="rId119" Type="http://schemas.openxmlformats.org/officeDocument/2006/relationships/hyperlink" Target="http://collectifvan.org/article.php?r=4&amp;id=24839" TargetMode="External"/><Relationship Id="rId120" Type="http://schemas.openxmlformats.org/officeDocument/2006/relationships/hyperlink" Target="http://collectifvan.org/article.php?r=4&amp;id=24840" TargetMode="External"/><Relationship Id="rId121" Type="http://schemas.openxmlformats.org/officeDocument/2006/relationships/hyperlink" Target="http://collectifvan.org/article.php?r=4&amp;id=24838" TargetMode="External"/><Relationship Id="rId122" Type="http://schemas.openxmlformats.org/officeDocument/2006/relationships/hyperlink" Target="http://collectifvan.org/article.php?r=4&amp;id=24838" TargetMode="External"/><Relationship Id="rId123" Type="http://schemas.openxmlformats.org/officeDocument/2006/relationships/hyperlink" Target="http://collectifvan.org/article.php?r=4&amp;id=24837" TargetMode="External"/><Relationship Id="rId124" Type="http://schemas.openxmlformats.org/officeDocument/2006/relationships/hyperlink" Target="http://collectifvan.org/article.php?r=4&amp;id=24837" TargetMode="External"/><Relationship Id="rId125" Type="http://schemas.openxmlformats.org/officeDocument/2006/relationships/hyperlink" Target="http://www.altermonde-sans-frontiere.com/spip.php?article9060" TargetMode="External"/><Relationship Id="rId126" Type="http://schemas.openxmlformats.org/officeDocument/2006/relationships/hyperlink" Target="http://www.armenews.com/article.php3?id_article=47399" TargetMode="External"/><Relationship Id="rId127" Type="http://schemas.openxmlformats.org/officeDocument/2006/relationships/hyperlink" Target="http://fr.groups.yahoo.com/group/presseafricaine/message/16355" TargetMode="External"/><Relationship Id="rId128" Type="http://schemas.openxmlformats.org/officeDocument/2006/relationships/hyperlink" Target="http://www.lemoci.com/articles/20081212163624.Regime-SPG-l-UE-accorde-des-preferences-douanieres-a-16-pays-en-developpement.html" TargetMode="External"/><Relationship Id="rId129" Type="http://schemas.openxmlformats.org/officeDocument/2006/relationships/hyperlink" Target="http://www.collectifvan.org/" TargetMode="External"/><Relationship Id="rId130" Type="http://schemas.openxmlformats.org/officeDocument/2006/relationships/hyperlink" Target="http://www.diplomatie.gouv.fr/fr/actions-france_830/droits-homme_1048/60eme-anniversaire-declaration-universelle-droits-homme_18925/les-manifestations_18928/intervention-rama-yade-occasion-session-commemorative-occasion-du-60eme-anniversaire-declaration-universelle-droits-homme-conseil-droits-homme-geneve-12-decembre-2008_69382.html" TargetMode="External"/><Relationship Id="rId131" Type="http://schemas.openxmlformats.org/officeDocument/2006/relationships/hyperlink" Target="http://www.diplomatie.gouv.fr/fr/actions-france_830/droits-homme_1048/60eme-anniversaire-declaration-universelle-droits-homme_18925/les-manifestations_18928/intervention-rama-yade-occasion-session-commemorative-occasion-du-60eme-anniversaire-declaration-universelle-droits-homme-conseil-droits-homme-geneve-12-decembre-2008_69382.html" TargetMode="External"/><Relationship Id="rId132" Type="http://schemas.openxmlformats.org/officeDocument/2006/relationships/hyperlink" Target="http://www.france24.com/fr/20081211-rwanda-france-genocide-rose-kabuye-justice-meurtre-president" TargetMode="External"/><Relationship Id="rId133" Type="http://schemas.openxmlformats.org/officeDocument/2006/relationships/hyperlink" Target="http://journalchretien.net/breve15485.html" TargetMode="External"/><Relationship Id="rId134" Type="http://schemas.openxmlformats.org/officeDocument/2006/relationships/hyperlink" Target="http://www.french.xinhuanet.com/french/2008-12/17/content_781115.htm" TargetMode="External"/><Relationship Id="rId135" Type="http://schemas.openxmlformats.org/officeDocument/2006/relationships/hyperlink" Target="http://www.google.com/hostednews/afp/article/ALeqM5h-8UNcHjjhOXWcSv_rkDEtcflZNQ" TargetMode="External"/><Relationship Id="rId136" Type="http://schemas.openxmlformats.org/officeDocument/2006/relationships/hyperlink" Target="http://www.lejdd.fr/cmc/scanner/international/200851/rdc-kigali-nie-les-accusations-de-l-onu_173074.html?popup" TargetMode="External"/><Relationship Id="rId137" Type="http://schemas.openxmlformats.org/officeDocument/2006/relationships/hyperlink" Target="http://www.google.com/hostednews/afp/article/ALeqM5htqmJ0uWhls3-cIchGbM8CIM8xDg" TargetMode="External"/><Relationship Id="rId138" Type="http://schemas.openxmlformats.org/officeDocument/2006/relationships/hyperlink" Target="http://www.la-croix.com/afp.static/pages/081216170602.7eijbacr.htm" TargetMode="External"/><Relationship Id="rId139" Type="http://schemas.openxmlformats.org/officeDocument/2006/relationships/hyperlink" Target="http://www.armenews.com/article.php3?id_article=47478" TargetMode="External"/><Relationship Id="rId140" Type="http://schemas.openxmlformats.org/officeDocument/2006/relationships/hyperlink" Target="http://www.google.com/hostednews/afp/article/ALeqM5gouqtHLwDDbGSHA-r2ROtaBc_xJA" TargetMode="External"/><Relationship Id="rId141" Type="http://schemas.openxmlformats.org/officeDocument/2006/relationships/hyperlink" Target="http://www.lemonde.fr/web/depeches/0,14-0,39-37914366@7-37,0.html" TargetMode="External"/><Relationship Id="rId142" Type="http://schemas.openxmlformats.org/officeDocument/2006/relationships/hyperlink" Target="http://www.romandie.com/ats/news/081216194529.aquynlr4.asp" TargetMode="External"/><Relationship Id="rId143" Type="http://schemas.openxmlformats.org/officeDocument/2006/relationships/hyperlink" Target="http://www.courrierinternational.com/article.asp?obj_id=92695" TargetMode="External"/><Relationship Id="rId144" Type="http://schemas.openxmlformats.org/officeDocument/2006/relationships/hyperlink" Target="http://www.barismeclisi.com/" TargetMode="External"/><Relationship Id="rId145" Type="http://schemas.openxmlformats.org/officeDocument/2006/relationships/hyperlink" Target="http://www.bnr.bg/RadioBulgaria/Emission_French/News/1612B20.htm" TargetMode="External"/><Relationship Id="rId146" Type="http://schemas.openxmlformats.org/officeDocument/2006/relationships/hyperlink" Target="http://www.ambafrance-am.org/Revue/20081213.pdf" TargetMode="External"/><Relationship Id="rId147" Type="http://schemas.openxmlformats.org/officeDocument/2006/relationships/hyperlink" Target="http://www.collectifvan.org/" TargetMode="External"/><Relationship Id="rId148" Type="http://schemas.openxmlformats.org/officeDocument/2006/relationships/hyperlink" Target="http://fr.rian.ru/world/20081212/118833465.html" TargetMode="External"/><Relationship Id="rId149" Type="http://schemas.openxmlformats.org/officeDocument/2006/relationships/hyperlink" Target="http://www.google.com/hostednews/afp/article/ALeqM5hPxpu_JYLxMFitoeuhTeuXUUqe7g" TargetMode="External"/><Relationship Id="rId150" Type="http://schemas.openxmlformats.org/officeDocument/2006/relationships/hyperlink" Target="http://www.lemonde.fr/carnet/article/2008/12/16/tassos-papadopoulos-ancien-president-de-la-republique-de-chypre_1131766_3382.html" TargetMode="External"/><Relationship Id="rId151" Type="http://schemas.openxmlformats.org/officeDocument/2006/relationships/image" Target="http://www.hurriyet.com.tr/p/english2008/spacer.gif" TargetMode="External"/><Relationship Id="rId152" Type="http://schemas.openxmlformats.org/officeDocument/2006/relationships/hyperlink" Target="http://www.hurriyet.com.tr/english/domestic/10583247.asp?gid=243" TargetMode="External"/><Relationship Id="rId153" Type="http://schemas.openxmlformats.org/officeDocument/2006/relationships/hyperlink" Target="http://www.aga-online.org/downloads/de/news/attachments/MorGabriel_Hintergruende_und_Bericht.pdf" TargetMode="External"/><Relationship Id="rId154" Type="http://schemas.openxmlformats.org/officeDocument/2006/relationships/hyperlink" Target="http://www.aga-online.org/downloads/de/news/attachments/Mor_Gabriel_Aufruf.pdf" TargetMode="External"/><Relationship Id="rId155" Type="http://schemas.openxmlformats.org/officeDocument/2006/relationships/hyperlink" Target="http://www.aga-online.org/downloads/de/news/attachments/MorGabriel_Hintergruende_und_Bericht.pdf" TargetMode="External"/><Relationship Id="rId156" Type="http://schemas.openxmlformats.org/officeDocument/2006/relationships/hyperlink" Target="http://www.aga-online.org/de/aktionen/detail.php?newsId=287" TargetMode="External"/><Relationship Id="rId157" Type="http://schemas.openxmlformats.org/officeDocument/2006/relationships/hyperlink" Target="http://www.aga-online.org/downloads/de/news/attachments/Mor_Gabriel_Aufruf.pdf" TargetMode="External"/><Relationship Id="rId158" Type="http://schemas.openxmlformats.org/officeDocument/2006/relationships/hyperlink" Target="http://www.collectifvan.org/rubrique.php?page=1&amp;r=4" TargetMode="External"/><Relationship Id="rId159" Type="http://schemas.openxmlformats.org/officeDocument/2006/relationships/hyperlink" Target="http://www.collectifvan.org/rubrique.php?r=0&amp;page=1" TargetMode="External"/><Relationship Id="rId160" Type="http://schemas.openxmlformats.org/officeDocument/2006/relationships/hyperlink" Target="http://collectifvan.org/rubrique.php?r=1&amp;page=1" TargetMode="External"/><Relationship Id="rId161" Type="http://schemas.openxmlformats.org/officeDocument/2006/relationships/hyperlink" Target="http://www.collectifvan.org/article.php?r=1&amp;id=6137" TargetMode="External"/><Relationship Id="rId162" Type="http://schemas.openxmlformats.org/officeDocument/2006/relationships/hyperlink" Target="http://www.collectifvan.org/article.php?r=1&amp;id=2203" TargetMode="External"/><Relationship Id="rId163" Type="http://schemas.openxmlformats.org/officeDocument/2006/relationships/hyperlink" Target="http://www.collectifvan.org/article.php?r=1&amp;id=538" TargetMode="External"/><Relationship Id="rId164" Type="http://schemas.openxmlformats.org/officeDocument/2006/relationships/hyperlink" Target="http://collectifvan.org/rubrique.php?r=2&amp;page=1" TargetMode="External"/><Relationship Id="rId165" Type="http://schemas.openxmlformats.org/officeDocument/2006/relationships/hyperlink" Target="http://collectifvan.org/rubrique.php?page=1&amp;r=9" TargetMode="External"/><Relationship Id="rId166" Type="http://schemas.openxmlformats.org/officeDocument/2006/relationships/hyperlink" Target="http://collectifvan.org/rubrique.php?r=3&amp;page=1" TargetMode="External"/><Relationship Id="rId167" Type="http://schemas.openxmlformats.org/officeDocument/2006/relationships/hyperlink" Target="http://collectifvan.org/rubrique.php?r=5&amp;page=1" TargetMode="External"/><Relationship Id="rId168" Type="http://schemas.openxmlformats.org/officeDocument/2006/relationships/hyperlink" Target="http://collectifvan.org/rubrique_photo.php?r=6" TargetMode="External"/><Relationship Id="rId169" Type="http://schemas.openxmlformats.org/officeDocument/2006/relationships/hyperlink" Target="http://www.collectifvan.org/rubrique_veille.php?r=9&amp;page=1" TargetMode="External"/><Relationship Id="rId170" Type="http://schemas.openxmlformats.org/officeDocument/2006/relationships/hyperlink" Target="http://www.collectifvan.org/" TargetMode="External"/><Relationship Id="rId171" Type="http://schemas.openxmlformats.org/officeDocument/2006/relationships/hyperlink" Target="http://collectifvan.org/rubrique.php?r=4&amp;page=1" TargetMode="External"/><Relationship Id="rId172" Type="http://schemas.openxmlformats.org/officeDocument/2006/relationships/hyperlink" Target="http://www.acam-france.org/bibliographie/auteur.php?cle=semelin-jacques" TargetMode="External"/><Relationship Id="rId173" Type="http://schemas.openxmlformats.org/officeDocument/2006/relationships/hyperlink" Target="http://www.acam-france.org/bibliographie/auteur.php?cle=akcam-taner" TargetMode="External"/><Relationship Id="rId174" Type="http://schemas.openxmlformats.org/officeDocument/2006/relationships/hyperlink" Target="http://www.acam-france.org/bibliographie/auteur.php?cle=kevorkian-georges" TargetMode="External"/><Relationship Id="rId175" Type="http://schemas.openxmlformats.org/officeDocument/2006/relationships/hyperlink" Target="http://www.sallepleyel.fr/" TargetMode="External"/><Relationship Id="rId176" Type="http://schemas.openxmlformats.org/officeDocument/2006/relationships/hyperlink" Target="http://collectifvan.org/article.php?r=5&amp;id=24832" TargetMode="External"/><Relationship Id="rId177" Type="http://schemas.openxmlformats.org/officeDocument/2006/relationships/hyperlink" Target="http://www.acam-france.org/" TargetMode="External"/><Relationship Id="rId178" Type="http://schemas.openxmlformats.org/officeDocument/2006/relationships/hyperlink" Target="http://www.umaf.fr/" TargetMode="External"/><Relationship Id="rId179" Type="http://schemas.openxmlformats.org/officeDocument/2006/relationships/hyperlink" Target="http://machtotz.av-d.ch/m/index.php" TargetMode="External"/><Relationship Id="rId180" Type="http://schemas.openxmlformats.org/officeDocument/2006/relationships/hyperlink" Target="http://collectifvan.org/article.php?r=5&amp;id=24783" TargetMode="External"/><Relationship Id="rId181" Type="http://schemas.openxmlformats.org/officeDocument/2006/relationships/hyperlink" Target="http://radio-aypfm.com/" TargetMode="External"/><Relationship Id="rId182" Type="http://schemas.openxmlformats.org/officeDocument/2006/relationships/hyperlink" Target="http://collectifvan.org/article.php?r=5&amp;id=24392" TargetMode="External"/><Relationship Id="rId183" Type="http://schemas.openxmlformats.org/officeDocument/2006/relationships/hyperlink" Target="http://www.cnsmd-lyon.fr/" TargetMode="External"/><Relationship Id="rId184" Type="http://schemas.openxmlformats.org/officeDocument/2006/relationships/hyperlink" Target="http://www.tourisme-animation.fr/fiche/carte_blanche_aux_professeurs___svetlana_eganian5699.htm" TargetMode="External"/><Relationship Id="rId185" Type="http://schemas.openxmlformats.org/officeDocument/2006/relationships/hyperlink" Target="http://maps.google.fr/maps?f=q&amp;hl=fr&amp;geocode=&amp;q=81+boulevard+Gouvion+75017&amp;sll=47.15984,2.988281&amp;sspn=20.393798,39.550781&amp;ie=UTF8&amp;z=16&amp;g=81+boulevard+Gouvion+75017" TargetMode="External"/><Relationship Id="rId186" Type="http://schemas.openxmlformats.org/officeDocument/2006/relationships/hyperlink" Target="http://www.homenetmen.fr/reservation.php?page=2" TargetMode="External"/><Relationship Id="rId187" Type="http://schemas.openxmlformats.org/officeDocument/2006/relationships/hyperlink" Target="http://paris.agbueurope.org/" TargetMode="External"/><Relationship Id="rId188" Type="http://schemas.openxmlformats.org/officeDocument/2006/relationships/hyperlink" Target="http://paris.agbueurope.org/" TargetMode="External"/><Relationship Id="rId189" Type="http://schemas.openxmlformats.org/officeDocument/2006/relationships/hyperlink" Target="http://paris.agbueurope.org/" TargetMode="External"/><Relationship Id="rId190" Type="http://schemas.openxmlformats.org/officeDocument/2006/relationships/hyperlink" Target="http://www.karthala.com/" TargetMode="External"/><Relationship Id="rId191" Type="http://schemas.openxmlformats.org/officeDocument/2006/relationships/hyperlink" Target="http://www.cap-monde.com/ARMENIE,_TERRE_DE_CULTURE_ET_D&apos;EMOTIONS-film-24.htm" TargetMode="External"/><Relationship Id="rId192" Type="http://schemas.openxmlformats.org/officeDocument/2006/relationships/hyperlink" Target="http://www.cap-monde.com/Les_livres-prestation-4.htm" TargetMode="External"/><Relationship Id="rId193" Type="http://schemas.openxmlformats.org/officeDocument/2006/relationships/hyperlink" Target="http://collectifvan.org/article.php?r=0&amp;id=23791" TargetMode="External"/><Relationship Id="rId194" Type="http://schemas.openxmlformats.org/officeDocument/2006/relationships/hyperlink" Target="http://www.ticketnet.fr/shop/intro.asp?idtier=78768" TargetMode="External"/><Relationship Id="rId195" Type="http://schemas.openxmlformats.org/officeDocument/2006/relationships/hyperlink" Target="http://www.roubenelbakian.com/" TargetMode="External"/><Relationship Id="rId196" Type="http://schemas.openxmlformats.org/officeDocument/2006/relationships/hyperlink" Target="mailto:contact.belcanto@gmail.com" TargetMode="External"/><Relationship Id="rId197" Type="http://schemas.openxmlformats.org/officeDocument/2006/relationships/hyperlink" Target="http://www.torontoexclusive.com/magazineawardsonline/" TargetMode="External"/><Relationship Id="rId198" Type="http://schemas.openxmlformats.org/officeDocument/2006/relationships/hyperlink" Target="http://www.lucinehovanissian.am/" TargetMode="External"/><Relationship Id="rId199" Type="http://schemas.openxmlformats.org/officeDocument/2006/relationships/hyperlink" Target="http://www.sonicbids.com/epk/epk.aspx?epk_id=147806" TargetMode="External"/><Relationship Id="rId200" Type="http://schemas.openxmlformats.org/officeDocument/2006/relationships/hyperlink" Target="http://my.wobook.com/00000006633ed4f6693fd25a5d2deb21a471cb77c3fc61844e" TargetMode="External"/><Relationship Id="rId201" Type="http://schemas.openxmlformats.org/officeDocument/2006/relationships/hyperlink" Target="http://my.wobook.com/00000006633ed4f6693fd25a5d2deb21a471cb77c3fc61844e" TargetMode="External"/><Relationship Id="rId202" Type="http://schemas.openxmlformats.org/officeDocument/2006/relationships/hyperlink" Target="http://www.enchemin.org/" TargetMode="External"/><Relationship Id="rId203" Type="http://schemas.openxmlformats.org/officeDocument/2006/relationships/hyperlink" Target="http://www.enchemin.org/" TargetMode="External"/><Relationship Id="rId204" Type="http://schemas.openxmlformats.org/officeDocument/2006/relationships/hyperlink" Target="http://www.xoeditions.com/spip.php?page=article_commande&amp;id_article=248" TargetMode="External"/><Relationship Id="rId205" Type="http://schemas.openxmlformats.org/officeDocument/2006/relationships/hyperlink" Target="http://editions.sigest.net/page000100fc.html" TargetMode="External"/><Relationship Id="rId206" Type="http://schemas.openxmlformats.org/officeDocument/2006/relationships/hyperlink" Target="http://editions.sigest.net/" TargetMode="External"/><Relationship Id="rId207" Type="http://schemas.openxmlformats.org/officeDocument/2006/relationships/hyperlink" Target="http://sourcesdarmenie.com/joomla/index.php?option=com_content&amp;task=view&amp;id=30&amp;Itemid=1" TargetMode="External"/><Relationship Id="rId208" Type="http://schemas.openxmlformats.org/officeDocument/2006/relationships/hyperlink" Target="http://sourcesdarmenie.com/joomla/index.php?option=com_content&amp;task=view&amp;id=30&amp;Itemid=1" TargetMode="External"/><Relationship Id="rId209" Type="http://schemas.openxmlformats.org/officeDocument/2006/relationships/hyperlink" Target="http://sourcesdarmenie.com/joomla/index.php?option=com_content&amp;task=view&amp;id=20&amp;Itemid=33" TargetMode="External"/><Relationship Id="rId210" Type="http://schemas.openxmlformats.org/officeDocument/2006/relationships/hyperlink" Target="http://sourcesdarmenie.com/joomla/index.php?option=com_content&amp;task=view&amp;id=20&amp;Itemid=33" TargetMode="External"/><Relationship Id="rId211" Type="http://schemas.openxmlformats.org/officeDocument/2006/relationships/hyperlink" Target="http://www.houys.fr/" TargetMode="External"/><Relationship Id="rId212" Type="http://schemas.openxmlformats.org/officeDocument/2006/relationships/hyperlink" Target="http://blog.houys.eu/" TargetMode="External"/><Relationship Id="rId213" Type="http://schemas.openxmlformats.org/officeDocument/2006/relationships/hyperlink" Target="http://collectifvan.org/article.php?r=0&amp;id=22316" TargetMode="External"/><Relationship Id="rId214" Type="http://schemas.openxmlformats.org/officeDocument/2006/relationships/hyperlink" Target="http://www.editionsducygne.com/editions-du-cygne-voyage-des-ombres.html" TargetMode="External"/><Relationship Id="rId215" Type="http://schemas.openxmlformats.org/officeDocument/2006/relationships/hyperlink" Target="http://www.editionsducygne.com/editions-du-cygne-voyage-des-ombres.html" TargetMode="External"/><Relationship Id="rId216" Type="http://schemas.openxmlformats.org/officeDocument/2006/relationships/hyperlink" Target="http://www.afef.org/blog/index.php?2008/02/11/228-le-voyage-des-ombres" TargetMode="External"/><Relationship Id="rId217" Type="http://schemas.openxmlformats.org/officeDocument/2006/relationships/hyperlink" Target="http://www.afef.org/blog/index.php?2008/02/11/228-le-voyage-des-ombres" TargetMode="External"/><Relationship Id="rId218" Type="http://schemas.openxmlformats.org/officeDocument/2006/relationships/hyperlink" Target="http://www.culturactif.ch/ecrivains/roschi.htm" TargetMode="External"/><Relationship Id="rId219" Type="http://schemas.openxmlformats.org/officeDocument/2006/relationships/hyperlink" Target="http://www.collectifvan.org/liens.php?r=7" TargetMode="External"/><Relationship Id="rId220" Type="http://schemas.openxmlformats.org/officeDocument/2006/relationships/hyperlink" Target="http://www.france5.fr/" TargetMode="External"/><Relationship Id="rId221" Type="http://schemas.openxmlformats.org/officeDocument/2006/relationships/hyperlink" Target="http://www.france5.fr/contact/" TargetMode="External"/><Relationship Id="rId222" Type="http://schemas.openxmlformats.org/officeDocument/2006/relationships/hyperlink" Target="http://www.m6.fr/" TargetMode="External"/><Relationship Id="rId223" Type="http://schemas.openxmlformats.org/officeDocument/2006/relationships/hyperlink" Target="http://www.lci.fr/" TargetMode="External"/><Relationship Id="rId224" Type="http://schemas.openxmlformats.org/officeDocument/2006/relationships/hyperlink" Target="mailto:contact@collectifvan.org" TargetMode="External"/><Relationship Id="rId225" Type="http://schemas.openxmlformats.org/officeDocument/2006/relationships/hyperlink" Target="http://www.collectifvan.org/" TargetMode="Externa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54:00Z</dcterms:created>
  <dc:creator>Lia Smbatian</dc:creator>
  <dc:description/>
  <dc:language>en-US</dc:language>
  <cp:lastModifiedBy>Lia Smbatian</cp:lastModifiedBy>
  <dcterms:modified xsi:type="dcterms:W3CDTF">2008-12-17T14:57:00Z</dcterms:modified>
  <cp:revision>45</cp:revision>
  <dc:subject/>
  <dc:title/>
</cp:coreProperties>
</file>