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172200" cy="1485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27pt;width:485.95pt;height:116.95pt;mso-wrap-style:none;v-text-anchor:middle" type="_x0000_t84"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Oxydoréduction en solu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Objectif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ier l’oxydant et le réducteur, l’oxydation et la réduc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la demi équation d’un couple redo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l’équation bilan d’une réaction d’oxydoréduc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nnaître les différentes parties d’une pile commercia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- </w:t>
      </w:r>
      <w:r>
        <w:rPr>
          <w:rFonts w:cs="Comic Sans MS" w:ascii="Comic Sans MS" w:hAnsi="Comic Sans MS"/>
          <w:u w:val="single"/>
        </w:rPr>
        <w:t>Exemple de réaction d'oxydoréduction :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° -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Expérience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 xml:space="preserve">Manipulation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Ajouter de la poudre de fe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dans une solution de sulfate de cuivre (II)</w:t>
            </w:r>
            <w:r>
              <w:rPr>
                <w:rFonts w:cs="Comic Sans MS" w:ascii="Comic Sans MS" w:hAnsi="Comic Sans MS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Boucher puis agiter vigoureusement quelques instants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597025</wp:posOffset>
                  </wp:positionH>
                  <wp:positionV relativeFrom="page">
                    <wp:posOffset>238760</wp:posOffset>
                  </wp:positionV>
                  <wp:extent cx="276225" cy="1026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" r="-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76835</wp:posOffset>
                      </wp:positionH>
                      <wp:positionV relativeFrom="paragraph">
                        <wp:posOffset>814705</wp:posOffset>
                      </wp:positionV>
                      <wp:extent cx="800735" cy="114300"/>
                      <wp:effectExtent l="5080" t="127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14480"/>
                                <a:chOff x="0" y="0"/>
                                <a:chExt cx="80064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0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420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4.15pt;width:63.1pt;height:9pt" coordorigin="120,1283" coordsize="1262,180">
                      <v:rect id="shape_0" coordsize="10800,10800" path="l0,21600xee" stroked="t" o:allowincell="t" style="position:absolute;left:121;top:1283;width:662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19;top:1283;width:662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442595</wp:posOffset>
                      </wp:positionV>
                      <wp:extent cx="228600" cy="1143000"/>
                      <wp:effectExtent l="0" t="15240" r="3810" b="65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31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13400 h 648000"/>
                                  <a:gd name="textAreaBottom" fmla="*/ 4698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34.85pt;width:17.95pt;height:89.95pt;mso-wrap-style:none;v-text-anchor:middle;rotation:26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Quelles sont les espèces chimiques mises en présence ?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0"/>
        </w:rPr>
        <w:t xml:space="preserve">Attendre quelques instants, puis noter les observations: 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Filtrer la solution obtenue dans un troisième tube à essa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/>
            </w:pPr>
            <w:r>
              <w:rPr>
                <w:rFonts w:cs="Comic Sans MS" w:ascii="Comic Sans MS" w:hAnsi="Comic Sans MS"/>
                <w:sz w:val="22"/>
                <w:szCs w:val="20"/>
              </w:rPr>
              <w:t>Ajouter quelques gouttes d’hydroxyde de sodium  (soude) dans la solution filtré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RAPPEL :</w:t>
            </w:r>
          </w:p>
          <w:tbl>
            <w:tblPr>
              <w:tblW w:w="58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4"/>
              <w:gridCol w:w="919"/>
              <w:gridCol w:w="920"/>
              <w:gridCol w:w="920"/>
              <w:gridCol w:w="920"/>
            </w:tblGrid>
            <w:tr>
              <w:trPr>
                <w:trHeight w:val="309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lang w:val="nl-NL"/>
                    </w:rPr>
                    <w:t>Ion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Al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3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Fe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Zn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u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Réactif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Soude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</w:rPr>
                    <w:t>Précipité obtenu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anc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Ver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anc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eu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6515</wp:posOffset>
                      </wp:positionV>
                      <wp:extent cx="473075" cy="1364615"/>
                      <wp:effectExtent l="444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1364760"/>
                                <a:chOff x="0" y="0"/>
                                <a:chExt cx="473040" cy="13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200" y="337320"/>
                                  <a:ext cx="149400" cy="102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73040" cy="767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32688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2688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4.45pt;width:37.15pt;height:107.45pt" coordorigin="1304,89" coordsize="743,21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56;top:620;width:234;height:161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1304;top:89;width:743;height:1207">
                        <v:line id="shape_0" from="1304,89" to="1622,6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604" to="1624,1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89" to="2048,6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604" to="1730,1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5,89" to="1673,6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89" to="1991,6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Quel est l’ion mis en évidence ?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aractérisation des produits formés 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Interprétation 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  <w:tab/>
        <w:t xml:space="preserve">2° - </w:t>
      </w:r>
      <w:r>
        <w:rPr>
          <w:rFonts w:cs="Comic Sans MS" w:ascii="Comic Sans MS" w:hAnsi="Comic Sans MS"/>
          <w:sz w:val="22"/>
          <w:szCs w:val="20"/>
          <w:u w:val="single"/>
        </w:rPr>
        <w:t>Retenons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  <w:tab/>
        <w:t xml:space="preserve">3° - </w:t>
      </w:r>
      <w:r>
        <w:rPr>
          <w:rFonts w:cs="Comic Sans MS" w:ascii="Comic Sans MS" w:hAnsi="Comic Sans MS"/>
          <w:sz w:val="22"/>
          <w:szCs w:val="20"/>
          <w:u w:val="single"/>
        </w:rPr>
        <w:t>Remarqu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L'écriture des demi équations redox est fondée sur les lois de conservation des éléments et des charges électriques. La conservation de la </w:t>
      </w:r>
      <w:r>
        <w:rPr>
          <w:rFonts w:cs="Arial" w:ascii="Comic Sans MS" w:hAnsi="Comic Sans MS"/>
          <w:color w:val="FF0000"/>
          <w:sz w:val="22"/>
          <w:szCs w:val="22"/>
        </w:rPr>
        <w:t>charge électriqu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assurée par les </w:t>
      </w:r>
      <w:r>
        <w:rPr>
          <w:rFonts w:cs="Arial" w:ascii="Comic Sans MS" w:hAnsi="Comic Sans MS"/>
          <w:color w:val="FF0000"/>
          <w:sz w:val="22"/>
          <w:szCs w:val="22"/>
        </w:rPr>
        <w:t>électrons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0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Tous les électrons cédés par le réducteur du premier couple sont captés par l'oxydant du deuxième couple. Par conséquent </w:t>
      </w:r>
      <w:r>
        <w:rPr>
          <w:rFonts w:cs="Arial" w:ascii="Comic Sans MS" w:hAnsi="Comic Sans MS"/>
          <w:color w:val="FF0000"/>
          <w:sz w:val="22"/>
          <w:szCs w:val="22"/>
        </w:rPr>
        <w:t>il n'apparaît aucun électron dans l'équation de la réac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4° - </w:t>
      </w:r>
      <w:r>
        <w:rPr>
          <w:rFonts w:cs="Comic Sans MS" w:ascii="Comic Sans MS" w:hAnsi="Comic Sans MS"/>
          <w:sz w:val="22"/>
          <w:szCs w:val="22"/>
          <w:u w:val="single"/>
        </w:rPr>
        <w:t>Application :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Dans un tube à essai, on verse une solution de nitrate d’argent (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, 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-</w:t>
      </w:r>
      <w:r>
        <w:rPr>
          <w:rFonts w:cs="Comic Sans MS" w:ascii="Comic Sans MS" w:hAnsi="Comic Sans MS"/>
          <w:sz w:val="22"/>
          <w:szCs w:val="22"/>
        </w:rPr>
        <w:t>) et on ajoute de la tournure de cuiv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tions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ser quelques gouttes de solution d’hydroxyde de sodium sur un échantillon de la solution obtenu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Quel métal s’est formé ?</w:t>
      </w:r>
      <w:r>
        <w:rPr>
          <w:rFonts w:cs="Comic Sans MS" w:ascii="Comic Sans MS" w:hAnsi="Comic Sans MS"/>
          <w:sz w:val="22"/>
          <w:szCs w:val="20"/>
        </w:rPr>
        <w:t xml:space="preserve"> Quel ion est caractérisé par la formation du précipité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espèce chimique a perdu des électrons ? laquelle en a gagné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l’équation : - d’oxydation :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</w:rPr>
        <w:t>- de réduction : 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et équilibrer l’équation bilan de cette oxydoréduction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 – </w:t>
      </w:r>
      <w:r>
        <w:rPr>
          <w:rFonts w:cs="Comic Sans MS" w:ascii="Comic Sans MS" w:hAnsi="Comic Sans MS"/>
          <w:u w:val="single"/>
        </w:rPr>
        <w:t>Couple oxydant/réducteur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ab/>
        <w:t xml:space="preserve">La transformation chimique entre le métal cuivre et les ions argent 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0"/>
        </w:rPr>
        <w:t xml:space="preserve">, est une réaction d’oxydoréduction, les atomes de cuivre cèdent des électrons aux ions 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0"/>
        </w:rPr>
        <w:t xml:space="preserve">  et se transforment en ions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. Le cuivre métallique est le réducteur. On constate que selon les réactions, il y a passage de l’ion cuivre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(oxydant) au métal cuivre (réducteur) ou l’inverse. Ceci se traduit par une seule demi équation électroniqu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9155</wp:posOffset>
                </wp:positionV>
                <wp:extent cx="342900" cy="448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6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+ 2 e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0"/>
        </w:rPr>
        <w:t xml:space="preserve">      C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 xml:space="preserve">Les ions cuivre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Arial" w:ascii="Comic Sans MS" w:hAnsi="Comic Sans MS"/>
          <w:sz w:val="22"/>
          <w:szCs w:val="22"/>
        </w:rPr>
        <w:t xml:space="preserve"> et le cuivre métallique forment un couple oxydant/réducteur appelé couple redox, noté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 </w:t>
      </w:r>
      <w:r>
        <w:rPr>
          <w:rFonts w:cs="Comic Sans MS" w:ascii="Comic Sans MS" w:hAnsi="Comic Sans MS"/>
          <w:sz w:val="22"/>
          <w:szCs w:val="22"/>
        </w:rPr>
        <w:t>/Cu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éfinition 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b/>
          <w:u w:val="single"/>
        </w:rPr>
        <w:t>REGLE du "GAMMA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8222" w:leader="none"/>
          <w:tab w:val="left" w:pos="10206" w:leader="dot"/>
        </w:tabs>
        <w:ind w:left="3402" w:right="340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8222" w:leader="none"/>
          <w:tab w:val="left" w:pos="10206" w:leader="dot"/>
        </w:tabs>
        <w:ind w:left="3402" w:right="3402" w:hanging="0"/>
        <w:jc w:val="center"/>
        <w:rPr>
          <w:sz w:val="20"/>
        </w:rPr>
      </w:pPr>
      <w:r>
        <w:rPr>
          <w:sz w:val="20"/>
        </w:rPr>
        <w:object w:dxaOrig="3480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5pt;height:80pt" filled="f" o:ole="">
            <v:imagedata r:id="rId6" o:title=""/>
          </v:shape>
          <o:OLEObject Type="Embed" ProgID="" ShapeID="ole_rId5" DrawAspect="Content" ObjectID="_897777439" r:id="rId5"/>
        </w:objec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lassification électrochimique de quelques couples redox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14500" cy="525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oxy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3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oxyd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1028700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76.95pt,1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Mg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+ </w:t>
      </w:r>
      <w:r>
        <w:rPr>
          <w:rFonts w:cs="Comic Sans MS" w:ascii="Comic Sans MS" w:hAnsi="Comic Sans MS"/>
          <w:sz w:val="22"/>
          <w:szCs w:val="22"/>
        </w:rPr>
        <w:t xml:space="preserve">     Al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   Z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Ni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S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Pb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Pt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Au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51446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480"/>
                          <a:chOff x="0" y="0"/>
                          <a:chExt cx="65145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5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512.9pt;height:8.95pt" coordorigin="-180,160" coordsize="10258,179">
                <v:line id="shape_0" from="-180,250" to="10078,250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609,160" to="609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1397,160" to="139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187,160" to="218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976,160" to="297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3766,160" to="376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555,160" to="4555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44,160" to="5344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132,160" to="613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922,160" to="692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7712,160" to="771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501,160" to="8501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9290,160" to="9290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Mg       Al        Zn        Fe        Ni        Sn        Pb        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 Cu         Ag       Pt        Au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réduct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9.95pt,8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lace du couple H 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/ H</w:t>
      </w:r>
      <w:r>
        <w:rPr>
          <w:rFonts w:cs="Comic Sans MS" w:ascii="Comic Sans MS" w:hAnsi="Comic Sans MS"/>
          <w:sz w:val="22"/>
          <w:szCs w:val="22"/>
          <w:u w:val="single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L’acide chlorhydrique, noté (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, Cl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2"/>
        </w:rPr>
        <w:t>), réagit avec certains métaux avec un dégagement de dihydrogène. Ainsi il réagit sur le fer mais ne réagit pas sur le cuiv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342900" cy="448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2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i équation électronique :   2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+ 2 e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342900" cy="1114425"/>
                <wp:effectExtent l="1270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14560"/>
                          <a:chOff x="0" y="0"/>
                          <a:chExt cx="34308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162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43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69">
                                <a:moveTo>
                                  <a:pt x="0" y="0"/>
                                </a:moveTo>
                                <a:cubicBezTo>
                                  <a:pt x="196" y="122"/>
                                  <a:pt x="393" y="244"/>
                                  <a:pt x="548" y="345"/>
                                </a:cubicBezTo>
                                <a:cubicBezTo>
                                  <a:pt x="703" y="446"/>
                                  <a:pt x="843" y="523"/>
                                  <a:pt x="930" y="608"/>
                                </a:cubicBezTo>
                                <a:cubicBezTo>
                                  <a:pt x="1017" y="693"/>
                                  <a:pt x="1049" y="774"/>
                                  <a:pt x="1073" y="855"/>
                                </a:cubicBezTo>
                                <a:cubicBezTo>
                                  <a:pt x="1097" y="936"/>
                                  <a:pt x="1120" y="1031"/>
                                  <a:pt x="1073" y="1095"/>
                                </a:cubicBezTo>
                                <a:cubicBezTo>
                                  <a:pt x="1026" y="1159"/>
                                  <a:pt x="877" y="1212"/>
                                  <a:pt x="788" y="1238"/>
                                </a:cubicBezTo>
                                <a:cubicBezTo>
                                  <a:pt x="699" y="1264"/>
                                  <a:pt x="597" y="1269"/>
                                  <a:pt x="540" y="125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343080"/>
                            <a:ext cx="272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69">
                                <a:moveTo>
                                  <a:pt x="0" y="0"/>
                                </a:moveTo>
                                <a:cubicBezTo>
                                  <a:pt x="196" y="122"/>
                                  <a:pt x="393" y="244"/>
                                  <a:pt x="548" y="345"/>
                                </a:cubicBezTo>
                                <a:cubicBezTo>
                                  <a:pt x="703" y="446"/>
                                  <a:pt x="843" y="523"/>
                                  <a:pt x="930" y="608"/>
                                </a:cubicBezTo>
                                <a:cubicBezTo>
                                  <a:pt x="1017" y="693"/>
                                  <a:pt x="1049" y="774"/>
                                  <a:pt x="1073" y="855"/>
                                </a:cubicBezTo>
                                <a:cubicBezTo>
                                  <a:pt x="1097" y="936"/>
                                  <a:pt x="1120" y="1031"/>
                                  <a:pt x="1073" y="1095"/>
                                </a:cubicBezTo>
                                <a:cubicBezTo>
                                  <a:pt x="1026" y="1159"/>
                                  <a:pt x="877" y="1212"/>
                                  <a:pt x="788" y="1238"/>
                                </a:cubicBezTo>
                                <a:cubicBezTo>
                                  <a:pt x="699" y="1264"/>
                                  <a:pt x="597" y="1269"/>
                                  <a:pt x="540" y="125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85pt;width:27pt;height:87.75pt" coordorigin="1440,457" coordsize="540,1755">
                <v:shape id="shape_0" stroked="f" o:allowincell="f" style="position:absolute;left:1620;top:457;width:254;height:17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120,1269" path="m0,0c196,122,393,244,548,345c703,446,843,523,930,608c1017,693,1049,774,1073,855c1097,936,1120,1031,1073,1095c1026,1159,877,1212,788,1238c699,1264,597,1269,540,1253e" stroked="t" o:allowincell="f" style="position:absolute;left:1440;top:997;width:539;height:548;mso-wrap-style:none;v-text-anchor:middle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coordsize="1120,1269" path="m0,0c196,122,393,244,548,345c703,446,843,523,930,608c1017,693,1049,774,1073,855c1097,936,1120,1031,1073,1095c1026,1159,877,1212,788,1238c699,1264,597,1269,540,1253e" stroked="t" o:allowincell="f" style="position:absolute;left:1550;top:997;width:428;height:548;flip:x;mso-wrap-style:none;v-text-anchor:middle">
                  <v:fill o:detectmouseclick="t" on="false"/>
                  <v:stroke color="#3366ff" weight="25560" startarrow="open" startarrowwidth="narrow" start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Pour les couples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>/Fe et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>/Cu, l’oxydant le plus fort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oxyde le réducteur le plus fort Fe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558290" cy="1019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019880"/>
                          <a:chOff x="0" y="0"/>
                          <a:chExt cx="1558440" cy="101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32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100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6248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pt;width:122.7pt;height:80.3pt" coordorigin="720,236" coordsize="2454,1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36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43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4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43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   Cu</w:t>
        <w:tab/>
        <w:tab/>
        <w:t>Equation de réduction : ……………………………………………………………………….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   Fe</w:t>
        <w:tab/>
        <w:tab/>
        <w:t>Equation d’oxydation : …………………………………………………………………………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Equation d’oxydoréduction : 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II -  </w:t>
      </w:r>
      <w:r>
        <w:rPr>
          <w:rFonts w:cs="Comic Sans MS" w:ascii="Comic Sans MS" w:hAnsi="Comic Sans MS"/>
          <w:sz w:val="22"/>
          <w:szCs w:val="22"/>
          <w:u w:val="single"/>
        </w:rPr>
        <w:t>Exemples de couples redox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es exemples suivants sont à connaître.</w:t>
        <w:br/>
        <w:t xml:space="preserve"> 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37"/>
        <w:gridCol w:w="1773"/>
        <w:gridCol w:w="3849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upl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xydan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éducteur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mi-équation rédox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g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hydrogène (aq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ihydrogène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g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n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ion métalliqu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étal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n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fer (III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fer (II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permanganat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manganèse (II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5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(aq)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iiode (aq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iodure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 xml:space="preserve">(aq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/ 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tétrathionat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on thiosulfate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IV - </w:t>
      </w:r>
      <w:r>
        <w:rPr>
          <w:rFonts w:cs="Comic Sans MS" w:ascii="Comic Sans MS" w:hAnsi="Comic Sans MS"/>
          <w:bCs/>
          <w:u w:val="single"/>
        </w:rPr>
        <w:t>Réaction d'oxydoréduction (ou réaction redox) :</w: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°.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Demi-équations d'oxydoréduction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'écriture des demi-équations redox est fondée sur les lois de conservation des éléments et des charges électriques. La conservation de la </w:t>
      </w:r>
      <w:r>
        <w:rPr>
          <w:rFonts w:cs="Comic Sans MS" w:ascii="Comic Sans MS" w:hAnsi="Comic Sans MS"/>
          <w:color w:val="FF0000"/>
          <w:sz w:val="20"/>
          <w:szCs w:val="20"/>
        </w:rPr>
        <w:t>charge électriqu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st assurée par les </w:t>
      </w:r>
      <w:r>
        <w:rPr>
          <w:rFonts w:cs="Comic Sans MS" w:ascii="Comic Sans MS" w:hAnsi="Comic Sans MS"/>
          <w:color w:val="FF0000"/>
          <w:sz w:val="20"/>
          <w:szCs w:val="20"/>
        </w:rPr>
        <w:t>électron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conservation des éléments nécessite, le cas échéant, l'intervention de l'</w:t>
      </w:r>
      <w:r>
        <w:rPr>
          <w:rFonts w:cs="Comic Sans MS" w:ascii="Comic Sans MS" w:hAnsi="Comic Sans MS"/>
          <w:color w:val="FF0000"/>
          <w:sz w:val="20"/>
          <w:szCs w:val="20"/>
        </w:rPr>
        <w:t>oxygèn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(on le trouve dans l'</w:t>
      </w:r>
      <w:r>
        <w:rPr>
          <w:rFonts w:cs="Comic Sans MS" w:ascii="Comic Sans MS" w:hAnsi="Comic Sans MS"/>
          <w:color w:val="FF0000"/>
          <w:sz w:val="20"/>
          <w:szCs w:val="20"/>
        </w:rPr>
        <w:t>ea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ur les solutions aqueuses) et/ou des ions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u H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pour certaines réactions qui ont lieu en </w:t>
      </w:r>
      <w:r>
        <w:rPr>
          <w:rFonts w:cs="Comic Sans MS" w:ascii="Comic Sans MS" w:hAnsi="Comic Sans MS"/>
          <w:sz w:val="20"/>
          <w:szCs w:val="20"/>
        </w:rPr>
        <w:t>milieu acid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-  </w:t>
      </w:r>
      <w:r>
        <w:rPr>
          <w:rFonts w:cs="Comic Sans MS" w:ascii="Comic Sans MS" w:hAnsi="Comic Sans MS"/>
          <w:sz w:val="20"/>
          <w:szCs w:val="20"/>
          <w:u w:val="single"/>
        </w:rPr>
        <w:t>Premier exemple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 considère le couple Fe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3+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/ Fe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t l'on veut écrire la demi-équation rédox correspondante. 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1975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 écrit: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    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  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s éléments sont équilibrés. Il faut équilibrer les charges.    </w:t>
              <w:br/>
              <w:t>On utilise les électrons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  <w:t>-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  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 -  </w:t>
      </w:r>
      <w:r>
        <w:rPr>
          <w:rFonts w:cs="Comic Sans MS" w:ascii="Comic Sans MS" w:hAnsi="Comic Sans MS"/>
          <w:sz w:val="20"/>
          <w:szCs w:val="20"/>
          <w:u w:val="single"/>
        </w:rPr>
        <w:t>Deuxième exemple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 considère le couple MnO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/ Mn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t l'on veut écrire la demi-équation d'oxydoréduction correspondante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4028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 écrit: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            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            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'élément manganèse est équilibré. Il faut équilibrer l'élément oxygène. En milieu aqueux cela se fait avec l'eau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            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     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l faut équilibrer l'élément hydrogène introduit par l'eau. En milieu acide on utilise 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q) (ou 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)   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 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l reste à équilibrer les charges électriques.</w:t>
              <w:br/>
              <w:t>On utilise pour cela les électrons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(aq) +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it-IT"/>
              </w:rPr>
              <w:t>5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O 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2°.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>Les réactions d'oxydoréduction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us les électrons cédés par le réducteur du premier couple sont captés par l'oxydant du deuxième couple. Par conséquent,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 exemple on veut écrire l'équation de l'oxydation des ions fer (II) par les ions permanganate en milieu acide. On écrira: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05"/>
        <w:gridCol w:w="689"/>
        <w:gridCol w:w="2577"/>
        <w:gridCol w:w="447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x 5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q) + 5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x 1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10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q)  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85115" cy="14224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5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O 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14859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2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85.95pt;height:116.95pt;mso-wrap-style:none;v-text-anchor:middle" type="_x0000_t84">
                <v:fill o:detectmouseclick="t" type="solid" color2="black" opacity="0.61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Oxydoréduction en solu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Objectifs 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ier l’oxydant et le réducteur, l’oxydation et la réduc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la demi équation d’un couple redox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l’équation bilan d’une réaction d’oxydoréduc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nnaître les différentes parties d’une pile commercia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- </w:t>
      </w:r>
      <w:r>
        <w:rPr>
          <w:rFonts w:cs="Comic Sans MS" w:ascii="Comic Sans MS" w:hAnsi="Comic Sans MS"/>
          <w:u w:val="single"/>
        </w:rPr>
        <w:t>Exemple de réaction d'oxydoréduction :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° -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Expérience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 xml:space="preserve">Manipulation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Ajouter de la poudre de fe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dans une solution de sulfate de cuivre (II)</w:t>
            </w:r>
            <w:r>
              <w:rPr>
                <w:rFonts w:cs="Comic Sans MS" w:ascii="Comic Sans MS" w:hAnsi="Comic Sans MS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Boucher puis agiter vigoureusement quelques instants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597025</wp:posOffset>
                  </wp:positionH>
                  <wp:positionV relativeFrom="page">
                    <wp:posOffset>238760</wp:posOffset>
                  </wp:positionV>
                  <wp:extent cx="276225" cy="102616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0" r="-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76835</wp:posOffset>
                      </wp:positionH>
                      <wp:positionV relativeFrom="paragraph">
                        <wp:posOffset>814705</wp:posOffset>
                      </wp:positionV>
                      <wp:extent cx="800735" cy="114300"/>
                      <wp:effectExtent l="5080" t="127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14480"/>
                                <a:chOff x="0" y="0"/>
                                <a:chExt cx="80064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0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420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4.15pt;width:63.1pt;height:9pt" coordorigin="120,1283" coordsize="1262,180">
                      <v:rect id="shape_0" coordsize="10800,10800" path="l0,21600xee" stroked="t" o:allowincell="t" style="position:absolute;left:121;top:1283;width:662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19;top:1283;width:662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442595</wp:posOffset>
                      </wp:positionV>
                      <wp:extent cx="228600" cy="1143000"/>
                      <wp:effectExtent l="0" t="15240" r="3810" b="654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31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13400 h 648000"/>
                                  <a:gd name="textAreaBottom" fmla="*/ 4698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-34.85pt;width:17.95pt;height:89.95pt;mso-wrap-style:none;v-text-anchor:middle;rotation:26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Quelles sont les espèces chimiques mises en présence ? </w:t>
      </w:r>
      <w:r>
        <w:rPr>
          <w:b/>
          <w:i/>
          <w:color w:val="000000"/>
          <w:sz w:val="22"/>
          <w:szCs w:val="22"/>
        </w:rPr>
        <w:t xml:space="preserve">Fe, </w:t>
      </w:r>
      <w:r>
        <w:rPr>
          <w:b/>
          <w:i/>
          <w:sz w:val="22"/>
          <w:szCs w:val="22"/>
        </w:rPr>
        <w:t>(Cu</w:t>
      </w:r>
      <w:r>
        <w:rPr>
          <w:b/>
          <w:i/>
          <w:sz w:val="22"/>
          <w:szCs w:val="22"/>
          <w:vertAlign w:val="superscript"/>
        </w:rPr>
        <w:t>2+</w:t>
      </w:r>
      <w:r>
        <w:rPr>
          <w:b/>
          <w:i/>
          <w:sz w:val="22"/>
          <w:szCs w:val="22"/>
        </w:rPr>
        <w:t>, SO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  <w:vertAlign w:val="superscript"/>
        </w:rPr>
        <w:t>2-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0"/>
        </w:rPr>
        <w:t xml:space="preserve">Attendre quelques instants, puis noter les observations: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u bout de quelques secondes on observe alors sur la poudre de fer un dépôt brun rouge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u bout d'une durée suffisamment longue on observe la décoloration de la solution de sulfate de cuivre (II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Filtrer la solution obtenue dans un troisième tube à essa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Ajouter quelques gouttes d’hydroxyde de sodium  (soude) dans la solution filtré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 xml:space="preserve">Observations 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none"/>
              </w:rPr>
              <w:t>Il se forme un précipité vert</w:t>
            </w:r>
          </w:p>
          <w:p>
            <w:pPr>
              <w:pStyle w:val="TextBody"/>
              <w:rPr/>
            </w:pPr>
            <w:r>
              <w:rPr/>
              <w:t>RAPPEL :</w:t>
            </w:r>
          </w:p>
          <w:tbl>
            <w:tblPr>
              <w:tblW w:w="58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4"/>
              <w:gridCol w:w="919"/>
              <w:gridCol w:w="920"/>
              <w:gridCol w:w="920"/>
              <w:gridCol w:w="920"/>
            </w:tblGrid>
            <w:tr>
              <w:trPr>
                <w:trHeight w:val="309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lang w:val="nl-NL"/>
                    </w:rPr>
                    <w:t>Ion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Al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3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Fe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Zn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  <w:lang w:val="nl-NL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u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Réactif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Soude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ud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</w:rPr>
                    <w:t>Précipité obtenu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anc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Ver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anc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leu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6515</wp:posOffset>
                      </wp:positionV>
                      <wp:extent cx="473075" cy="1364615"/>
                      <wp:effectExtent l="4445" t="254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1364760"/>
                                <a:chOff x="0" y="0"/>
                                <a:chExt cx="473040" cy="13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0200" y="337320"/>
                                  <a:ext cx="149400" cy="102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73040" cy="767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32688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2688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0"/>
                                    <a:ext cx="20268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4.45pt;width:37.15pt;height:107.45pt" coordorigin="1304,89" coordsize="743,2149">
                      <v:shape id="shape_0" stroked="f" o:allowincell="t" style="position:absolute;left:1556;top:620;width:234;height:161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1304;top:89;width:743;height:1207">
                        <v:line id="shape_0" from="1304,89" to="1622,6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604" to="1624,1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89" to="2048,6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604" to="1730,1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5,89" to="1673,6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89" to="1991,6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Quel est l’ion mis en évidence ? </w:t>
      </w:r>
      <w:r>
        <w:rPr>
          <w:b/>
          <w:i/>
          <w:sz w:val="22"/>
          <w:szCs w:val="20"/>
        </w:rPr>
        <w:t xml:space="preserve">L’ion mis en évidence est l’ion ferreux </w:t>
      </w:r>
      <w:r>
        <w:rPr>
          <w:b/>
          <w:i/>
          <w:sz w:val="20"/>
          <w:szCs w:val="20"/>
          <w:lang w:val="nl-NL"/>
        </w:rPr>
        <w:t xml:space="preserve">Fe </w:t>
      </w:r>
      <w:r>
        <w:rPr>
          <w:b/>
          <w:i/>
          <w:sz w:val="20"/>
          <w:szCs w:val="20"/>
          <w:vertAlign w:val="superscript"/>
          <w:lang w:val="nl-NL"/>
        </w:rPr>
        <w:t>2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aractérisation des produits formés :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vertAlign w:val="subscript"/>
        </w:rPr>
      </w:pPr>
      <w:r>
        <w:rPr>
          <w:b/>
          <w:i/>
          <w:color w:val="000000"/>
          <w:sz w:val="22"/>
          <w:szCs w:val="22"/>
        </w:rPr>
        <w:t xml:space="preserve">Le dépôt rouge est un dépôt de cuivre métallique.  L’hydroxyde de sodium a mis </w:t>
      </w:r>
      <w:r>
        <w:rPr>
          <w:b/>
          <w:i/>
          <w:sz w:val="22"/>
          <w:szCs w:val="22"/>
        </w:rPr>
        <w:t xml:space="preserve">en évidence est l’ion ferreux </w:t>
      </w:r>
      <w:r>
        <w:rPr>
          <w:b/>
          <w:i/>
          <w:sz w:val="22"/>
          <w:szCs w:val="22"/>
          <w:lang w:val="nl-NL"/>
        </w:rPr>
        <w:t xml:space="preserve">Fe </w:t>
      </w:r>
      <w:r>
        <w:rPr>
          <w:b/>
          <w:i/>
          <w:sz w:val="22"/>
          <w:szCs w:val="22"/>
          <w:vertAlign w:val="superscript"/>
          <w:lang w:val="nl-NL"/>
        </w:rPr>
        <w:t>2+</w:t>
      </w:r>
      <w:r>
        <w:rPr>
          <w:b/>
          <w:i/>
          <w:sz w:val="22"/>
          <w:szCs w:val="22"/>
          <w:lang w:val="nl-NL"/>
        </w:rPr>
        <w:t xml:space="preserve">. </w:t>
      </w:r>
      <w:r>
        <w:rPr>
          <w:b/>
          <w:i/>
          <w:color w:val="000000"/>
          <w:sz w:val="22"/>
          <w:szCs w:val="22"/>
        </w:rPr>
        <w:t>L'équation de la réaction peut alors s'écrire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Fe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+ 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2"/>
          <w:szCs w:val="22"/>
        </w:rPr>
        <w:t>Fe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Cu</w:t>
      </w:r>
      <w:r>
        <w:rPr>
          <w:b/>
          <w:i/>
          <w:color w:val="000000"/>
          <w:sz w:val="22"/>
          <w:szCs w:val="22"/>
          <w:vertAlign w:val="subscript"/>
        </w:rPr>
        <w:t>(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8" w:hanging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Interprétation :</w:t>
      </w:r>
    </w:p>
    <w:p>
      <w:pPr>
        <w:pStyle w:val="Normal"/>
        <w:tabs>
          <w:tab w:val="clear" w:pos="708"/>
          <w:tab w:val="left" w:pos="1042" w:leader="none"/>
        </w:tabs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u cours de cette transformation, </w:t>
      </w:r>
      <w:r>
        <w:rPr>
          <w:b/>
          <w:i/>
          <w:color w:val="FF0000"/>
          <w:sz w:val="22"/>
          <w:szCs w:val="22"/>
        </w:rPr>
        <w:t>le fer cède deux électrons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b/>
          <w:i/>
          <w:color w:val="FF0000"/>
          <w:sz w:val="22"/>
          <w:szCs w:val="22"/>
        </w:rPr>
        <w:t>C'est un réducteur</w:t>
      </w:r>
      <w:r>
        <w:rPr>
          <w:b/>
          <w:i/>
          <w:color w:val="000000"/>
          <w:sz w:val="22"/>
          <w:szCs w:val="22"/>
        </w:rPr>
        <w:t>. On écrira: Fe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</w:rPr>
        <w:t xml:space="preserve"> Fe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2e</w:t>
      </w:r>
      <w:r>
        <w:rPr>
          <w:b/>
          <w:i/>
          <w:color w:val="000000"/>
          <w:sz w:val="22"/>
          <w:szCs w:val="22"/>
          <w:vertAlign w:val="superscript"/>
        </w:rPr>
        <w:t>-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L'ion cuivre (II) capte deux électrons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b/>
          <w:i/>
          <w:color w:val="FF0000"/>
          <w:sz w:val="22"/>
          <w:szCs w:val="22"/>
        </w:rPr>
        <w:t>C'est un oxydant</w:t>
      </w:r>
      <w:r>
        <w:rPr>
          <w:b/>
          <w:i/>
          <w:color w:val="000000"/>
          <w:sz w:val="22"/>
          <w:szCs w:val="22"/>
        </w:rPr>
        <w:t xml:space="preserve">. On écrira: </w:t>
        <w:tab/>
        <w:t>    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2e</w:t>
      </w:r>
      <w:r>
        <w:rPr>
          <w:b/>
          <w:i/>
          <w:color w:val="000000"/>
          <w:sz w:val="22"/>
          <w:szCs w:val="22"/>
          <w:vertAlign w:val="superscript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</w:rPr>
        <w:t xml:space="preserve"> Cu</w:t>
      </w:r>
      <w:r>
        <w:rPr>
          <w:b/>
          <w:i/>
          <w:color w:val="000000"/>
          <w:sz w:val="22"/>
          <w:szCs w:val="22"/>
          <w:vertAlign w:val="subscript"/>
        </w:rPr>
        <w:t>(s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Il apparaît donc que cette réaction mettant en jeu un oxydant et un réducteur, ou </w:t>
      </w:r>
      <w:r>
        <w:rPr>
          <w:b/>
          <w:i/>
          <w:color w:val="FF0000"/>
          <w:sz w:val="22"/>
          <w:szCs w:val="22"/>
        </w:rPr>
        <w:t>réaction redox</w:t>
      </w:r>
      <w:r>
        <w:rPr>
          <w:b/>
          <w:i/>
          <w:color w:val="000000"/>
          <w:sz w:val="22"/>
          <w:szCs w:val="22"/>
        </w:rPr>
        <w:t xml:space="preserve">, consiste en un </w:t>
      </w:r>
      <w:r>
        <w:rPr>
          <w:b/>
          <w:i/>
          <w:color w:val="FF0000"/>
          <w:sz w:val="22"/>
          <w:szCs w:val="22"/>
        </w:rPr>
        <w:t>transfert d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deux électrons</w:t>
      </w:r>
      <w:r>
        <w:rPr>
          <w:b/>
          <w:i/>
          <w:color w:val="000000"/>
          <w:sz w:val="22"/>
          <w:szCs w:val="22"/>
        </w:rPr>
        <w:t xml:space="preserve"> du réducteur Fe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à l'oxydant 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2"/>
          <w:szCs w:val="22"/>
        </w:rPr>
        <w:t xml:space="preserve">Au cours de cette transformation </w:t>
      </w:r>
      <w:r>
        <w:rPr>
          <w:b/>
          <w:i/>
          <w:color w:val="FF0000"/>
          <w:sz w:val="22"/>
          <w:szCs w:val="22"/>
        </w:rPr>
        <w:t>le réducteur Fe</w:t>
      </w:r>
      <w:r>
        <w:rPr>
          <w:b/>
          <w:i/>
          <w:color w:val="FF0000"/>
          <w:sz w:val="22"/>
          <w:szCs w:val="22"/>
          <w:vertAlign w:val="subscript"/>
        </w:rPr>
        <w:t>(s)</w:t>
      </w:r>
      <w:r>
        <w:rPr>
          <w:b/>
          <w:i/>
          <w:color w:val="FF0000"/>
          <w:sz w:val="22"/>
          <w:szCs w:val="22"/>
        </w:rPr>
        <w:t xml:space="preserve"> est oxydé</w:t>
      </w:r>
      <w:r>
        <w:rPr>
          <w:b/>
          <w:i/>
          <w:color w:val="000000"/>
          <w:sz w:val="22"/>
          <w:szCs w:val="22"/>
        </w:rPr>
        <w:t xml:space="preserve"> et </w:t>
      </w:r>
      <w:r>
        <w:rPr>
          <w:b/>
          <w:i/>
          <w:color w:val="FF0000"/>
          <w:sz w:val="22"/>
          <w:szCs w:val="22"/>
        </w:rPr>
        <w:t>l'oxydant Cu</w:t>
      </w:r>
      <w:r>
        <w:rPr>
          <w:b/>
          <w:i/>
          <w:color w:val="FF0000"/>
          <w:sz w:val="22"/>
          <w:szCs w:val="22"/>
          <w:vertAlign w:val="superscript"/>
        </w:rPr>
        <w:t>2+</w:t>
      </w:r>
      <w:r>
        <w:rPr>
          <w:b/>
          <w:i/>
          <w:color w:val="FF0000"/>
          <w:sz w:val="22"/>
          <w:szCs w:val="22"/>
          <w:vertAlign w:val="subscript"/>
        </w:rPr>
        <w:t>(aq)</w:t>
      </w:r>
      <w:r>
        <w:rPr>
          <w:b/>
          <w:i/>
          <w:color w:val="FF0000"/>
          <w:sz w:val="22"/>
          <w:szCs w:val="22"/>
        </w:rPr>
        <w:t xml:space="preserve"> est réduit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  <w:tab/>
        <w:t xml:space="preserve">2° - </w:t>
      </w:r>
      <w:r>
        <w:rPr>
          <w:rFonts w:cs="Comic Sans MS" w:ascii="Comic Sans MS" w:hAnsi="Comic Sans MS"/>
          <w:sz w:val="22"/>
          <w:szCs w:val="20"/>
          <w:u w:val="single"/>
        </w:rPr>
        <w:t>Retenons :</w:t>
      </w:r>
    </w:p>
    <w:p>
      <w:pPr>
        <w:pStyle w:val="Normal"/>
        <w:spacing w:before="280" w:after="280"/>
        <w:ind w:left="3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Un réducteur est une espèce chimique susceptible de donner un ou plusieurs électron(s) au cours d’une réaction d’oxydation.</w:t>
      </w:r>
    </w:p>
    <w:p>
      <w:pPr>
        <w:pStyle w:val="Normal"/>
        <w:spacing w:before="280" w:after="280"/>
        <w:ind w:left="3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Un oxydant est une espèce susceptible de capter un ou plusieurs électron(s) au cours d’une réaction de réduction.</w:t>
      </w:r>
    </w:p>
    <w:p>
      <w:pPr>
        <w:pStyle w:val="Normal"/>
        <w:spacing w:before="280" w:after="280"/>
        <w:ind w:left="3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Une réaction d'oxydoréduction met en jeu deux couples redox. Elle consiste en un transfert d'un ou plusieurs électron(s) du réducteur de l'un des couples à l'oxydant de l'autre couple.</w:t>
      </w:r>
    </w:p>
    <w:p>
      <w:pPr>
        <w:pStyle w:val="Normal"/>
        <w:spacing w:before="280" w:after="280"/>
        <w:ind w:left="3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Une réduction est  un gain d’électron (s). Une oxydation est  en une perte d’électron(s)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  <w:tab/>
        <w:t xml:space="preserve">3° - </w:t>
      </w:r>
      <w:r>
        <w:rPr>
          <w:rFonts w:cs="Comic Sans MS" w:ascii="Comic Sans MS" w:hAnsi="Comic Sans MS"/>
          <w:sz w:val="22"/>
          <w:szCs w:val="20"/>
          <w:u w:val="single"/>
        </w:rPr>
        <w:t>Remarqu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L'écriture des demi équations redox est fondée sur les lois de conservation des éléments et des charges électriques. La conservation de la </w:t>
      </w:r>
      <w:r>
        <w:rPr>
          <w:rFonts w:cs="Arial" w:ascii="Comic Sans MS" w:hAnsi="Comic Sans MS"/>
          <w:color w:val="FF0000"/>
          <w:sz w:val="22"/>
          <w:szCs w:val="22"/>
        </w:rPr>
        <w:t>charge électriqu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assurée par les </w:t>
      </w:r>
      <w:r>
        <w:rPr>
          <w:rFonts w:cs="Arial" w:ascii="Comic Sans MS" w:hAnsi="Comic Sans MS"/>
          <w:color w:val="FF0000"/>
          <w:sz w:val="22"/>
          <w:szCs w:val="22"/>
        </w:rPr>
        <w:t>électrons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0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Tous les électrons cédés par le réducteur du premier couple sont captés par l'oxydant du deuxième couple. Par conséquent </w:t>
      </w:r>
      <w:r>
        <w:rPr>
          <w:rFonts w:cs="Arial" w:ascii="Comic Sans MS" w:hAnsi="Comic Sans MS"/>
          <w:color w:val="FF0000"/>
          <w:sz w:val="22"/>
          <w:szCs w:val="22"/>
        </w:rPr>
        <w:t>il n'apparaît aucun électron dans l'équation de la réactio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4° - </w:t>
      </w:r>
      <w:r>
        <w:rPr>
          <w:rFonts w:cs="Comic Sans MS" w:ascii="Comic Sans MS" w:hAnsi="Comic Sans MS"/>
          <w:sz w:val="22"/>
          <w:szCs w:val="22"/>
          <w:u w:val="single"/>
        </w:rPr>
        <w:t>Application :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Dans un tube à essai, on verse une solution de nitrate d’argent (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, 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-</w:t>
      </w:r>
      <w:r>
        <w:rPr>
          <w:rFonts w:cs="Comic Sans MS" w:ascii="Comic Sans MS" w:hAnsi="Comic Sans MS"/>
          <w:sz w:val="22"/>
          <w:szCs w:val="22"/>
        </w:rPr>
        <w:t>) et on ajoute de la tournure de cuiv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tions: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La solution prend une coloration bleue. On observe un dépôt d’argent métallique sur la tournure de cuiv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ser quelques gouttes de solution d’hydroxyde de sodium sur un échantillon de la solution obtenu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e forme un précipité ble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Quel métal s’est formé ?</w:t>
      </w:r>
      <w:r>
        <w:rPr>
          <w:rFonts w:cs="Comic Sans MS" w:ascii="Comic Sans MS" w:hAnsi="Comic Sans MS"/>
          <w:sz w:val="22"/>
          <w:szCs w:val="20"/>
        </w:rPr>
        <w:t xml:space="preserve"> Quel ion est caractérisé par la formation du précipité ?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Il s’est formé de l’argent. On a caractérisé l’ion cuivre </w:t>
      </w:r>
      <w:r>
        <w:rPr>
          <w:b/>
          <w:i/>
          <w:color w:val="000000"/>
          <w:sz w:val="22"/>
          <w:szCs w:val="22"/>
        </w:rPr>
        <w:t>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sz w:val="22"/>
          <w:szCs w:val="20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espèce chimique a perdu des électrons ? laquelle en a gagné ?</w:t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u cours de cette transformation, </w:t>
      </w:r>
      <w:r>
        <w:rPr>
          <w:b/>
          <w:i/>
          <w:color w:val="FF0000"/>
          <w:sz w:val="22"/>
          <w:szCs w:val="22"/>
        </w:rPr>
        <w:t>le cuivre cède deux électrons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b/>
          <w:i/>
          <w:color w:val="FF0000"/>
          <w:sz w:val="22"/>
          <w:szCs w:val="22"/>
        </w:rPr>
        <w:t>C'est un réducteur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L'ion argent  capte un électron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C'est un oxydan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2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crire l’équation : - d’oxydation : </w:t>
      </w:r>
      <w:r>
        <w:rPr>
          <w:b/>
          <w:i/>
          <w:color w:val="000000"/>
          <w:sz w:val="22"/>
          <w:szCs w:val="22"/>
        </w:rPr>
        <w:t>Cu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</w:rPr>
        <w:t xml:space="preserve"> 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2e</w:t>
      </w:r>
      <w:r>
        <w:rPr>
          <w:b/>
          <w:i/>
          <w:color w:val="000000"/>
          <w:sz w:val="22"/>
          <w:szCs w:val="2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 xml:space="preserve">- de réduction : </w:t>
      </w:r>
      <w:r>
        <w:rPr>
          <w:b/>
          <w:i/>
          <w:color w:val="000000"/>
          <w:sz w:val="22"/>
          <w:szCs w:val="22"/>
        </w:rPr>
        <w:t>Ag</w:t>
      </w:r>
      <w:r>
        <w:rPr>
          <w:b/>
          <w:i/>
          <w:color w:val="000000"/>
          <w:sz w:val="22"/>
          <w:szCs w:val="22"/>
          <w:vertAlign w:val="superscript"/>
        </w:rPr>
        <w:t>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1e</w:t>
      </w:r>
      <w:r>
        <w:rPr>
          <w:b/>
          <w:i/>
          <w:color w:val="000000"/>
          <w:sz w:val="22"/>
          <w:szCs w:val="22"/>
          <w:vertAlign w:val="superscript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</w:rPr>
        <w:t xml:space="preserve"> Ag</w:t>
      </w:r>
      <w:r>
        <w:rPr>
          <w:b/>
          <w:i/>
          <w:color w:val="000000"/>
          <w:sz w:val="22"/>
          <w:szCs w:val="22"/>
          <w:vertAlign w:val="subscript"/>
        </w:rPr>
        <w:t>(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et équilibrer l’équation bilan de cette oxydoréduction 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40"/>
        <w:gridCol w:w="2598"/>
      </w:tblGrid>
      <w:tr>
        <w:trPr>
          <w:trHeight w:val="340" w:hRule="atLeast"/>
        </w:trPr>
        <w:tc>
          <w:tcPr>
            <w:tcW w:w="27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2e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Ag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2 e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Ag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 2Ag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2 e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2e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+  2Ag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+  2Ag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+  2Ag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(s)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 – </w:t>
      </w:r>
      <w:r>
        <w:rPr>
          <w:rFonts w:cs="Comic Sans MS" w:ascii="Comic Sans MS" w:hAnsi="Comic Sans MS"/>
          <w:u w:val="single"/>
        </w:rPr>
        <w:t>Couple oxydant/réducteur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ab/>
        <w:t xml:space="preserve">La transformation chimique entre le métal cuivre et les ions argent 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0"/>
        </w:rPr>
        <w:t xml:space="preserve">, est une réaction d’oxydoréduction, les atomes de cuivre cèdent des électrons aux ions </w:t>
      </w:r>
      <w:r>
        <w:rPr>
          <w:rFonts w:cs="Comic Sans MS" w:ascii="Comic Sans MS" w:hAnsi="Comic Sans MS"/>
          <w:sz w:val="22"/>
          <w:szCs w:val="22"/>
        </w:rPr>
        <w:t>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0"/>
        </w:rPr>
        <w:t xml:space="preserve">  et se transforment en ions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. Le cuivre métallique est le réducteur. On constate que selon les réactions, il y a passage de l’ion cuivre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(oxydant) au métal cuivre (réducteur) ou l’inverse. Ceci se traduit par une seule demi équation électroniqu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59155</wp:posOffset>
                </wp:positionV>
                <wp:extent cx="342900" cy="4483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6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0"/>
        </w:rPr>
        <w:t xml:space="preserve"> + 2 e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0"/>
        </w:rPr>
        <w:t xml:space="preserve">      C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 xml:space="preserve">Les ions cuivre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Arial" w:ascii="Comic Sans MS" w:hAnsi="Comic Sans MS"/>
          <w:sz w:val="22"/>
          <w:szCs w:val="22"/>
        </w:rPr>
        <w:t xml:space="preserve"> et le cuivre métallique forment un couple oxydant/réducteur appelé couple redox, noté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 </w:t>
      </w:r>
      <w:r>
        <w:rPr>
          <w:rFonts w:cs="Comic Sans MS" w:ascii="Comic Sans MS" w:hAnsi="Comic Sans MS"/>
          <w:sz w:val="22"/>
          <w:szCs w:val="22"/>
        </w:rPr>
        <w:t>/Cu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Définition : </w:t>
      </w:r>
      <w:r>
        <w:rPr>
          <w:b/>
          <w:i/>
          <w:color w:val="FF0000"/>
        </w:rPr>
        <w:t>Un couple oxydant / réducteur est l'ensemble formé par un oxydant et un réducteur qui se correspondent dans la même demi équation red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64490</wp:posOffset>
                </wp:positionV>
                <wp:extent cx="342900" cy="448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22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2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2"/>
                          <w:szCs w:val="22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</w:rPr>
        <w:t>Oxydant + ne</w:t>
      </w:r>
      <w:r>
        <w:rPr>
          <w:b/>
          <w:i/>
          <w:color w:val="FF0000"/>
          <w:vertAlign w:val="superscript"/>
        </w:rPr>
        <w:t>-</w:t>
      </w:r>
      <w:r>
        <w:rPr>
          <w:b/>
          <w:i/>
          <w:color w:val="FF0000"/>
        </w:rPr>
        <w:t xml:space="preserve">          Réducteur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FF0000"/>
        </w:rPr>
        <w:t>Une oxydoréduction se produit spontanément entre l’oxydant le plus fort et le réducteur le plus fort de deux couples redox selon la règle du gamma (γ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b/>
          <w:u w:val="single"/>
        </w:rPr>
        <w:t>REGLE du "GAMMA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8222" w:leader="none"/>
          <w:tab w:val="left" w:pos="10206" w:leader="dot"/>
        </w:tabs>
        <w:ind w:left="3402" w:right="340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8222" w:leader="none"/>
          <w:tab w:val="left" w:pos="10206" w:leader="dot"/>
        </w:tabs>
        <w:ind w:left="3402" w:right="3402" w:hanging="0"/>
        <w:jc w:val="center"/>
        <w:rPr>
          <w:sz w:val="20"/>
        </w:rPr>
      </w:pPr>
      <w:r>
        <w:rPr>
          <w:sz w:val="20"/>
        </w:rPr>
        <w:object w:dxaOrig="3480" w:dyaOrig="2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02.75pt" filled="f" o:ole="">
            <v:imagedata r:id="rId15" o:title=""/>
          </v:shape>
          <o:OLEObject Type="Embed" ProgID="" ShapeID="ole_rId14" DrawAspect="Content" ObjectID="_2130250524" r:id="rId14"/>
        </w:objec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lassification électrochimique de quelques couples redox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14500" cy="525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oxy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3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oxyd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1028700" cy="0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76.95pt,1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Mg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+ </w:t>
      </w:r>
      <w:r>
        <w:rPr>
          <w:rFonts w:cs="Comic Sans MS" w:ascii="Comic Sans MS" w:hAnsi="Comic Sans MS"/>
          <w:sz w:val="22"/>
          <w:szCs w:val="22"/>
        </w:rPr>
        <w:t xml:space="preserve">     Al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   Z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Ni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S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Pb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Pt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Au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51446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480"/>
                          <a:chOff x="0" y="0"/>
                          <a:chExt cx="65145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5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512.9pt;height:8.95pt" coordorigin="-180,160" coordsize="10258,179">
                <v:line id="shape_0" from="-180,250" to="10078,250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609,160" to="609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1397,160" to="139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187,160" to="218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976,160" to="297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3766,160" to="376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555,160" to="4555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44,160" to="5344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132,160" to="613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922,160" to="692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7712,160" to="771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501,160" to="8501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9290,160" to="9290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Mg       Al        Zn        Fe        Ni        Sn        Pb        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 Cu         Ag       Pt        Au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réduct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9.95pt,8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lace du couple H 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/ H</w:t>
      </w:r>
      <w:r>
        <w:rPr>
          <w:rFonts w:cs="Comic Sans MS" w:ascii="Comic Sans MS" w:hAnsi="Comic Sans MS"/>
          <w:sz w:val="22"/>
          <w:szCs w:val="22"/>
          <w:u w:val="single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L’acide chlorhydrique, noté (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, Cl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2"/>
        </w:rPr>
        <w:t>), réagit avec certains métaux avec un dégagement de dihydrogène. Ainsi il réagit sur le fer mais ne réagit pas sur le cuiv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342900" cy="4483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2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i équation électronique :   2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+ 2 e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342900" cy="1114425"/>
                <wp:effectExtent l="12700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14560"/>
                          <a:chOff x="0" y="0"/>
                          <a:chExt cx="343080" cy="111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0"/>
                            <a:ext cx="162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43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69">
                                <a:moveTo>
                                  <a:pt x="0" y="0"/>
                                </a:moveTo>
                                <a:cubicBezTo>
                                  <a:pt x="196" y="122"/>
                                  <a:pt x="393" y="244"/>
                                  <a:pt x="548" y="345"/>
                                </a:cubicBezTo>
                                <a:cubicBezTo>
                                  <a:pt x="703" y="446"/>
                                  <a:pt x="843" y="523"/>
                                  <a:pt x="930" y="608"/>
                                </a:cubicBezTo>
                                <a:cubicBezTo>
                                  <a:pt x="1017" y="693"/>
                                  <a:pt x="1049" y="774"/>
                                  <a:pt x="1073" y="855"/>
                                </a:cubicBezTo>
                                <a:cubicBezTo>
                                  <a:pt x="1097" y="936"/>
                                  <a:pt x="1120" y="1031"/>
                                  <a:pt x="1073" y="1095"/>
                                </a:cubicBezTo>
                                <a:cubicBezTo>
                                  <a:pt x="1026" y="1159"/>
                                  <a:pt x="877" y="1212"/>
                                  <a:pt x="788" y="1238"/>
                                </a:cubicBezTo>
                                <a:cubicBezTo>
                                  <a:pt x="699" y="1264"/>
                                  <a:pt x="597" y="1269"/>
                                  <a:pt x="540" y="125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343080"/>
                            <a:ext cx="272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69">
                                <a:moveTo>
                                  <a:pt x="0" y="0"/>
                                </a:moveTo>
                                <a:cubicBezTo>
                                  <a:pt x="196" y="122"/>
                                  <a:pt x="393" y="244"/>
                                  <a:pt x="548" y="345"/>
                                </a:cubicBezTo>
                                <a:cubicBezTo>
                                  <a:pt x="703" y="446"/>
                                  <a:pt x="843" y="523"/>
                                  <a:pt x="930" y="608"/>
                                </a:cubicBezTo>
                                <a:cubicBezTo>
                                  <a:pt x="1017" y="693"/>
                                  <a:pt x="1049" y="774"/>
                                  <a:pt x="1073" y="855"/>
                                </a:cubicBezTo>
                                <a:cubicBezTo>
                                  <a:pt x="1097" y="936"/>
                                  <a:pt x="1120" y="1031"/>
                                  <a:pt x="1073" y="1095"/>
                                </a:cubicBezTo>
                                <a:cubicBezTo>
                                  <a:pt x="1026" y="1159"/>
                                  <a:pt x="877" y="1212"/>
                                  <a:pt x="788" y="1238"/>
                                </a:cubicBezTo>
                                <a:cubicBezTo>
                                  <a:pt x="699" y="1264"/>
                                  <a:pt x="597" y="1269"/>
                                  <a:pt x="540" y="125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85pt;width:27pt;height:87.75pt" coordorigin="1440,457" coordsize="540,1755">
                <v:shape id="shape_0" stroked="f" o:allowincell="f" style="position:absolute;left:1620;top:457;width:254;height:1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120,1269" path="m0,0c196,122,393,244,548,345c703,446,843,523,930,608c1017,693,1049,774,1073,855c1097,936,1120,1031,1073,1095c1026,1159,877,1212,788,1238c699,1264,597,1269,540,1253e" stroked="t" o:allowincell="f" style="position:absolute;left:1440;top:997;width:539;height:548;mso-wrap-style:none;v-text-anchor:middle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coordsize="1120,1269" path="m0,0c196,122,393,244,548,345c703,446,843,523,930,608c1017,693,1049,774,1073,855c1097,936,1120,1031,1073,1095c1026,1159,877,1212,788,1238c699,1264,597,1269,540,1253e" stroked="t" o:allowincell="f" style="position:absolute;left:1550;top:997;width:428;height:548;flip:x;mso-wrap-style:none;v-text-anchor:middle">
                  <v:fill o:detectmouseclick="t" on="false"/>
                  <v:stroke color="#3366ff" weight="25560" startarrow="open" startarrowwidth="narrow" start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Pour les couples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>/Fe et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>/Cu, l’oxydant le plus fort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oxyde le réducteur le plus fort Fe.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   Cu</w:t>
        <w:tab/>
        <w:tab/>
        <w:t xml:space="preserve">Equation de réduction :  </w:t>
        <w:tab/>
      </w:r>
      <w:r>
        <w:rPr>
          <w:b/>
          <w:i/>
          <w:color w:val="000000"/>
          <w:sz w:val="22"/>
          <w:szCs w:val="22"/>
        </w:rPr>
        <w:t>Cu</w:t>
      </w:r>
      <w:r>
        <w:rPr>
          <w:b/>
          <w:i/>
          <w:color w:val="000000"/>
          <w:sz w:val="22"/>
          <w:szCs w:val="22"/>
          <w:vertAlign w:val="superscript"/>
        </w:rPr>
        <w:t>2+</w:t>
      </w:r>
      <w:r>
        <w:rPr>
          <w:b/>
          <w:i/>
          <w:color w:val="000000"/>
          <w:sz w:val="22"/>
          <w:szCs w:val="22"/>
          <w:vertAlign w:val="subscript"/>
        </w:rPr>
        <w:t>(aq)</w:t>
      </w:r>
      <w:r>
        <w:rPr>
          <w:b/>
          <w:i/>
          <w:color w:val="000000"/>
          <w:sz w:val="22"/>
          <w:szCs w:val="22"/>
        </w:rPr>
        <w:t xml:space="preserve"> + 2e</w:t>
      </w:r>
      <w:r>
        <w:rPr>
          <w:b/>
          <w:i/>
          <w:color w:val="000000"/>
          <w:sz w:val="22"/>
          <w:szCs w:val="22"/>
          <w:vertAlign w:val="superscript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</w:rPr>
        <w:t xml:space="preserve"> Cu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61975" cy="257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1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154305</wp:posOffset>
                </wp:positionV>
                <wp:extent cx="56197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12.1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GB"/>
        </w:rPr>
        <w:t>Fe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+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Fe</w:t>
        <w:tab/>
        <w:tab/>
        <w:t xml:space="preserve">Equation </w:t>
      </w:r>
      <w:r>
        <w:rPr>
          <w:rFonts w:cs="Comic Sans MS" w:ascii="Comic Sans MS" w:hAnsi="Comic Sans MS"/>
          <w:sz w:val="22"/>
          <w:szCs w:val="22"/>
        </w:rPr>
        <w:t>d’oxydation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: </w:t>
        <w:tab/>
      </w:r>
      <w:r>
        <w:rPr>
          <w:b/>
          <w:i/>
          <w:color w:val="000000"/>
          <w:sz w:val="22"/>
          <w:szCs w:val="22"/>
          <w:lang w:val="en-GB"/>
        </w:rPr>
        <w:t>Fe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s)</w:t>
      </w:r>
      <w:r>
        <w:rPr>
          <w:b/>
          <w:i/>
          <w:color w:val="000000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</w:t>
      </w:r>
      <w:r>
        <w:rPr>
          <w:b/>
          <w:i/>
          <w:color w:val="000000"/>
          <w:sz w:val="22"/>
          <w:szCs w:val="22"/>
          <w:lang w:val="en-GB"/>
        </w:rPr>
        <w:t xml:space="preserve"> Fe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2+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aq)</w:t>
      </w:r>
      <w:r>
        <w:rPr>
          <w:b/>
          <w:i/>
          <w:color w:val="000000"/>
          <w:sz w:val="22"/>
          <w:szCs w:val="22"/>
          <w:lang w:val="en-GB"/>
        </w:rPr>
        <w:t xml:space="preserve"> + 2e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0</wp:posOffset>
                </wp:positionH>
                <wp:positionV relativeFrom="paragraph">
                  <wp:posOffset>21590</wp:posOffset>
                </wp:positionV>
                <wp:extent cx="561975" cy="2571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rPr>
                                <w:rFonts w:ascii="Garamond" w:hAnsi="Garamond" w:cs="Garamon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</w:rPr>
                              <w:t>O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1.7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0"/>
                        <w:rPr>
                          <w:rFonts w:ascii="Garamond" w:hAnsi="Garamond" w:cs="Garamond"/>
                          <w:b w:val="false"/>
                          <w:b w:val="fals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</w:rPr>
                        <w:t>O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 xml:space="preserve">Equation </w:t>
      </w:r>
      <w:r>
        <w:rPr>
          <w:rFonts w:cs="Comic Sans MS" w:ascii="Comic Sans MS" w:hAnsi="Comic Sans MS"/>
          <w:sz w:val="22"/>
          <w:szCs w:val="22"/>
        </w:rPr>
        <w:t>d’oxydoréduction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: </w:t>
      </w:r>
      <w:r>
        <w:rPr>
          <w:b/>
          <w:i/>
          <w:color w:val="000000"/>
          <w:sz w:val="22"/>
          <w:szCs w:val="22"/>
          <w:lang w:val="en-GB"/>
        </w:rPr>
        <w:t>Fe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s)</w:t>
      </w:r>
      <w:r>
        <w:rPr>
          <w:b/>
          <w:i/>
          <w:color w:val="000000"/>
          <w:sz w:val="22"/>
          <w:szCs w:val="22"/>
          <w:lang w:val="en-GB"/>
        </w:rPr>
        <w:t xml:space="preserve"> + Cu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2+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aq)</w:t>
      </w:r>
      <w:r>
        <w:rPr>
          <w:b/>
          <w:i/>
          <w:color w:val="000000"/>
          <w:sz w:val="22"/>
          <w:szCs w:val="22"/>
          <w:lang w:val="en-GB"/>
        </w:rPr>
        <w:t xml:space="preserve"> </w:t>
      </w:r>
      <w:r>
        <w:rPr>
          <w:b/>
          <w:i/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2"/>
          <w:szCs w:val="22"/>
          <w:lang w:val="en-GB"/>
        </w:rPr>
        <w:t>Fe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2+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aq)</w:t>
      </w:r>
      <w:r>
        <w:rPr>
          <w:b/>
          <w:i/>
          <w:color w:val="000000"/>
          <w:sz w:val="22"/>
          <w:szCs w:val="22"/>
          <w:lang w:val="en-GB"/>
        </w:rPr>
        <w:t xml:space="preserve"> + Cu</w:t>
      </w:r>
      <w:r>
        <w:rPr>
          <w:b/>
          <w:i/>
          <w:color w:val="000000"/>
          <w:sz w:val="22"/>
          <w:szCs w:val="22"/>
          <w:vertAlign w:val="subscript"/>
          <w:lang w:val="en-GB"/>
        </w:rPr>
        <w:t>(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II -  </w:t>
      </w:r>
      <w:r>
        <w:rPr>
          <w:rFonts w:cs="Comic Sans MS" w:ascii="Comic Sans MS" w:hAnsi="Comic Sans MS"/>
          <w:sz w:val="22"/>
          <w:szCs w:val="22"/>
          <w:u w:val="single"/>
        </w:rPr>
        <w:t>Exemples de couples redox :</w:t>
      </w:r>
    </w:p>
    <w:p>
      <w:pPr>
        <w:pStyle w:val="Normal"/>
        <w:rPr/>
      </w:pPr>
      <w:r>
        <w:rPr/>
        <w:t>Les exemples suivants sont à connaître.</w:t>
        <w:br/>
        <w:t xml:space="preserve"> 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908"/>
        <w:gridCol w:w="1947"/>
        <w:gridCol w:w="420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ouple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xydan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éducteur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Demi-équation rédox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hydrogène (aq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hydrogène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n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M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tion métalliqu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étal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n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n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fer (III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fer (II)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permanganat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manganèse (II)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5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(aq)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I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iode (aq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iodure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I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 xml:space="preserve">(aq)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/ 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tétrathionat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on thiosulfate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IV -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Réaction d'oxydoréduction (ou réaction redox)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°.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Demi-équations d'oxydoréduction :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'écriture des demi-équations redox est fondée sur les lois de conservation des éléments et des charges électriques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a conservation de la </w:t>
      </w:r>
      <w:r>
        <w:rPr>
          <w:rFonts w:cs="Comic Sans MS" w:ascii="Comic Sans MS" w:hAnsi="Comic Sans MS"/>
          <w:color w:val="FF0000"/>
          <w:sz w:val="22"/>
          <w:szCs w:val="22"/>
        </w:rPr>
        <w:t>charge électriqu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st assurée par les </w:t>
      </w:r>
      <w:r>
        <w:rPr>
          <w:rFonts w:cs="Comic Sans MS" w:ascii="Comic Sans MS" w:hAnsi="Comic Sans MS"/>
          <w:color w:val="FF0000"/>
          <w:sz w:val="22"/>
          <w:szCs w:val="22"/>
        </w:rPr>
        <w:t>électron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conservation des éléments nécessite, le cas échéant, l'intervention de l'</w:t>
      </w:r>
      <w:r>
        <w:rPr>
          <w:rFonts w:cs="Comic Sans MS" w:ascii="Comic Sans MS" w:hAnsi="Comic Sans MS"/>
          <w:color w:val="FF0000"/>
          <w:sz w:val="22"/>
          <w:szCs w:val="22"/>
        </w:rPr>
        <w:t>oxygèn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(on le trouve dans l'</w:t>
      </w:r>
      <w:r>
        <w:rPr>
          <w:rFonts w:cs="Comic Sans MS" w:ascii="Comic Sans MS" w:hAnsi="Comic Sans MS"/>
          <w:color w:val="FF0000"/>
          <w:sz w:val="22"/>
          <w:szCs w:val="22"/>
        </w:rPr>
        <w:t>ea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ur les solutions aqueuses) et/ou des ions 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u H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O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(pour certaines réactions qui ont lieu en </w:t>
      </w:r>
      <w:r>
        <w:rPr>
          <w:rFonts w:cs="Comic Sans MS" w:ascii="Comic Sans MS" w:hAnsi="Comic Sans MS"/>
          <w:sz w:val="22"/>
          <w:szCs w:val="22"/>
        </w:rPr>
        <w:t>milieu acid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-  </w:t>
      </w:r>
      <w:r>
        <w:rPr>
          <w:rFonts w:cs="Comic Sans MS" w:ascii="Comic Sans MS" w:hAnsi="Comic Sans MS"/>
          <w:sz w:val="22"/>
          <w:szCs w:val="22"/>
          <w:u w:val="single"/>
        </w:rPr>
        <w:t>Premier exemple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On considère le couple Fe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/ Fe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t l'on veut écrire la demi-équation rédox correspondante. </w:t>
        <w:br/>
        <w:t xml:space="preserve"> 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4"/>
        <w:gridCol w:w="2150"/>
      </w:tblGrid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n écrit: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    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  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es éléments sont équilibrés. Il faut équilibrer les charges.    </w:t>
              <w:br/>
              <w:t>On utilise les électrons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vertAlign w:val="superscript"/>
              </w:rPr>
              <w:t>-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 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 -  </w:t>
      </w:r>
      <w:r>
        <w:rPr>
          <w:rFonts w:cs="Comic Sans MS" w:ascii="Comic Sans MS" w:hAnsi="Comic Sans MS"/>
          <w:sz w:val="22"/>
          <w:szCs w:val="22"/>
          <w:u w:val="single"/>
        </w:rPr>
        <w:t>Deuxième exemple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On considère le couple MnO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/ Mn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t l'on veut écrire la demi-équation d'oxydoréduction correspondante.</w:t>
        <w:br/>
        <w:t xml:space="preserve"> 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406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n écrit: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                     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'élément manganèse est équilibré.</w:t>
              <w:br/>
              <w:t>Il faut équilibrer l'élément oxygène.</w:t>
              <w:br/>
              <w:t>En milieu aqueux cela se fait avec l'eau.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                     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l faut équilibrer l'élément hydrogène</w:t>
              <w:br/>
              <w:t>introduit par l'eau.</w:t>
              <w:br/>
              <w:t>En milieu acide on utilise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aq) (ou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   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       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l reste à équilibrer les charges électriques.</w:t>
              <w:br/>
              <w:t>On utilise pour cela les électrons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(aq) +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it-IT"/>
              </w:rPr>
              <w:t>5e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  <w:lang w:val="it-IT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 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2°. 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>Les réactions d'oxydoréduction :</w:t>
      </w:r>
    </w:p>
    <w:p>
      <w:pPr>
        <w:pStyle w:val="Normal"/>
        <w:ind w:left="708" w:firstLine="708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Une réaction d'oxydoréduction met en jeu deux couples redox. Elle consiste en un transfère d'un ou plusieurs électron(s) du réducteur de l'un des couples à l'oxydant de l'autre coupl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ous les électrons cédés par le réducteur du premier couple sont captés par l'oxydant du deuxième couple. Par conséquent </w:t>
      </w:r>
      <w:r>
        <w:rPr>
          <w:rFonts w:cs="Comic Sans MS" w:ascii="Comic Sans MS" w:hAnsi="Comic Sans MS"/>
          <w:color w:val="FF0000"/>
          <w:sz w:val="22"/>
          <w:szCs w:val="22"/>
        </w:rPr>
        <w:t>il n'apparaît aucun électron dans l'équation de la réactio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 écrira:</w:t>
        <w:br/>
        <w:t xml:space="preserve"> 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73"/>
        <w:gridCol w:w="713"/>
        <w:gridCol w:w="2939"/>
        <w:gridCol w:w="55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éducteur 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xydant 1 +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x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xydant 2 +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éducteur 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x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10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réducteur1 +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oxydant 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oxydant 1 + 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réducteur 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 exemple on veut écrire l'équation de l'oxydation des ions fer (II) par les ions permanganate en milieu acide. On écrira:</w:t>
        <w:br/>
        <w:t xml:space="preserve"> 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75"/>
        <w:gridCol w:w="713"/>
        <w:gridCol w:w="2814"/>
        <w:gridCol w:w="49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x 5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aq) + 5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x 1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2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10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aq)  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5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 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On pourra utiliser le </w:t>
      </w:r>
      <w:hyperlink r:id="rId21">
        <w:r>
          <w:rPr>
            <w:rStyle w:val="InternetLink"/>
            <w:rFonts w:cs="Comic Sans MS" w:ascii="Comic Sans MS" w:hAnsi="Comic Sans MS"/>
            <w:i/>
            <w:iCs/>
            <w:color w:val="0000FF"/>
            <w:sz w:val="22"/>
            <w:szCs w:val="22"/>
          </w:rPr>
          <w:t>tableau des éléments les plus courants</w:t>
        </w:r>
      </w:hyperlink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 pour déterminer les masse molaires atomiques des éléments chimiques cités dans les exercices suivants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spacing w:before="280" w:after="280"/>
        <w:ind w:left="300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b/>
          <w:i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Classe : TP ESTH</w:t>
        <w:tab/>
        <w:tab/>
        <w:tab/>
      </w:r>
      <w:r>
        <w:rPr>
          <w:rFonts w:cs="Arial" w:ascii="Comic Sans MS" w:hAnsi="Comic Sans MS"/>
          <w:b/>
          <w:color w:val="000000"/>
          <w:sz w:val="28"/>
          <w:szCs w:val="28"/>
        </w:rPr>
        <w:t>Sciences :</w:t>
      </w:r>
      <w:r>
        <w:rPr>
          <w:rFonts w:cs="Arial" w:ascii="Comic Sans MS" w:hAnsi="Comic Sans MS"/>
          <w:color w:val="000000"/>
          <w:sz w:val="22"/>
          <w:szCs w:val="22"/>
        </w:rPr>
        <w:t xml:space="preserve"> Contrôle N°1</w:t>
        <w:tab/>
        <w:tab/>
        <w:tab/>
        <w:t xml:space="preserve">                le : 09.10.06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Questions cours :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– Donner la définition, d’un oxydant, d’un réducteur, d’une oxydation, d’une réduction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I – En quoi consiste une oxydoréduction ?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II – Qu’est qu’un couple oxydant/réducteur ?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32105</wp:posOffset>
                </wp:positionV>
                <wp:extent cx="1028700" cy="0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15pt" to="476.95pt,2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Voici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la classification électrochimique de quelques couples redox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14500" cy="5251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oxy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3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oxyd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Mg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+ </w:t>
      </w:r>
      <w:r>
        <w:rPr>
          <w:rFonts w:cs="Comic Sans MS" w:ascii="Comic Sans MS" w:hAnsi="Comic Sans MS"/>
          <w:sz w:val="22"/>
          <w:szCs w:val="22"/>
        </w:rPr>
        <w:t xml:space="preserve">     Al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   Z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Ni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Sn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Pb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 Cu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 Ag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     Pt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     Au</w:t>
      </w:r>
      <w:r>
        <w:rPr>
          <w:rFonts w:cs="Comic Sans MS" w:ascii="Comic Sans MS" w:hAnsi="Comic Sans MS"/>
          <w:sz w:val="22"/>
          <w:szCs w:val="22"/>
          <w:vertAlign w:val="superscript"/>
        </w:rPr>
        <w:t>3+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vertAlign w:val="superscript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514465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480"/>
                          <a:chOff x="0" y="0"/>
                          <a:chExt cx="65145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5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0"/>
                            <a:ext cx="0" cy="114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512.9pt;height:8.95pt" coordorigin="-180,160" coordsize="10258,179">
                <v:line id="shape_0" from="-180,250" to="10078,250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609,160" to="609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1397,160" to="139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187,160" to="2187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976,160" to="297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3766,160" to="3766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555,160" to="4555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44,160" to="5344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132,160" to="613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922,160" to="692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7712,160" to="7712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501,160" to="8501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9290,160" to="9290,33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Mg       Al        Zn        Fe        Ni        Sn        Pb        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 Cu         Ag       Pt        Au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9.95pt,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3716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us 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us réduct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Exercic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Exercice 1 : Ecrire les demi-équations d'oxydoréduction relatives aux couples suivants: 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851"/>
        <w:gridCol w:w="3651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C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  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en milieu acide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Exercice 2 : Ecrire les couples oxydant / réducteur relatifs aux demi-équations d'oxydoréduction suivantes:</w:t>
      </w:r>
    </w:p>
    <w:tbl>
      <w:tblPr>
        <w:tblW w:w="2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4"/>
        <w:gridCol w:w="1014"/>
      </w:tblGrid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1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xercice 3 : </w:t>
      </w:r>
      <w:r>
        <w:rPr/>
        <w:t>On réalise les expériences suivantes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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571500" cy="810260"/>
                      <wp:effectExtent l="0" t="571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10360"/>
                                <a:chOff x="0" y="0"/>
                                <a:chExt cx="571680" cy="81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93960"/>
                                  <a:ext cx="571680" cy="7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9736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541200">
                                    <a:off x="51480" y="10800"/>
                                    <a:ext cx="193680" cy="67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1200">
                                    <a:off x="13320" y="51012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0.8pt;width:45pt;height:62.95pt" coordorigin="900,16" coordsize="900,1259">
                      <v:shape id="shape_0" stroked="f" o:allowincell="t" style="position:absolute;left:900;top:147;width:899;height:112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group id="shape_0" style="position:absolute;left:1144;top:16;width:366;height:1064">
                        <v:rect id="shape_0" fillcolor="silver" stroked="t" o:allowincell="t" style="position:absolute;left:1204;top:16;width:304;height:1063;mso-wrap-style:none;v-text-anchor:middle;rotation:9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#ff3300" stroked="t" o:allowincell="t" style="position:absolute;left:1143;top:802;width:304;height:262;mso-wrap-style:none;v-text-anchor:middle;rotation:9">
                          <v:fill o:detectmouseclick="t" type="solid" color2="#00cc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3665</wp:posOffset>
                      </wp:positionV>
                      <wp:extent cx="800100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8.95pt" to="135.15pt,8.9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7780</wp:posOffset>
                      </wp:positionV>
                      <wp:extent cx="1257300" cy="3143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me de nick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75pt;mso-wrap-distance-left:9.05pt;mso-wrap-distance-right:9.05pt;mso-wrap-distance-top:0pt;mso-wrap-distance-bottom:0pt;margin-top:1.4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me de nick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02870</wp:posOffset>
                      </wp:positionV>
                      <wp:extent cx="1257300" cy="3429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1pt;mso-position-vertical-relative:text;margin-left:1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+ S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2870</wp:posOffset>
                      </wp:positionV>
                      <wp:extent cx="800100" cy="51435"/>
                      <wp:effectExtent l="635" t="5080" r="635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8.1pt" to="135.05pt,12.1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82575</wp:posOffset>
                      </wp:positionV>
                      <wp:extent cx="457200" cy="0"/>
                      <wp:effectExtent l="0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22.25pt" to="128.3pt,22.2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61695</wp:posOffset>
                      </wp:positionV>
                      <wp:extent cx="457200" cy="8255"/>
                      <wp:effectExtent l="0" t="24765" r="635" b="184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67.85pt" to="137.35pt,68.45pt" stroked="t" o:allowincell="t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6530</wp:posOffset>
                      </wp:positionV>
                      <wp:extent cx="571500" cy="810260"/>
                      <wp:effectExtent l="0" t="571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10360"/>
                                <a:chOff x="0" y="0"/>
                                <a:chExt cx="571680" cy="81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93960"/>
                                  <a:ext cx="571680" cy="7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9736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541200">
                                    <a:off x="51480" y="10800"/>
                                    <a:ext cx="193680" cy="67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1200">
                                    <a:off x="13320" y="51012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14.75pt;width:45pt;height:62.95pt" coordorigin="1310,295" coordsize="900,1259">
                      <v:shape id="shape_0" stroked="f" o:allowincell="t" style="position:absolute;left:1310;top:426;width:899;height:112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group id="shape_0" style="position:absolute;left:1553;top:295;width:366;height:1064">
                        <v:rect id="shape_0" fillcolor="silver" stroked="t" o:allowincell="t" style="position:absolute;left:1614;top:295;width:304;height:1063;mso-wrap-style:none;v-text-anchor:middle;rotation:9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553;top:1081;width:304;height:262;mso-wrap-style:none;v-text-anchor:middle;rotation:9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>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739775</wp:posOffset>
                      </wp:positionV>
                      <wp:extent cx="1257300" cy="34290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8.2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+ S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76530</wp:posOffset>
                      </wp:positionV>
                      <wp:extent cx="1257300" cy="31432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me de nick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75pt;mso-wrap-distance-left:9.05pt;mso-wrap-distance-right:9.05pt;mso-wrap-distance-top:0pt;mso-wrap-distance-bottom:0pt;margin-top:13.9pt;mso-position-vertical-relative:text;margin-left:1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me de nick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 observe un dépôt de cuivre sur la partie immergée de la lame de nicke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cun dépôt n’est observé sur la partie immergée de la lame de nicke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a demi-équation du couple rédox qui permet d’expliquer le dépôt de cuiv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a demi-équation du couple rédox qui permet d’où proviennent les électrons de la demi-réaction précédent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’équation bilan de la réaction chimique traduisant le dépôt métalliqu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pourquoi aucun dépôt n’est observé dans l’expérience 2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Exercice 4 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ne solution aqueuse de permanganate de potassium peut oxyder l'eau oxygénée en milieu acide. Les demi-équations de cette réaction d'oxydoréduction sont les suivantes :  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52"/>
        <w:gridCol w:w="713"/>
        <w:gridCol w:w="252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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4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5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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crire les couples oxydant / réducteur relatifs aux demi-équations d'oxydoréductio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ommer la réaction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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t la réaction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</w:t>
      </w:r>
      <w:r>
        <w:rPr>
          <w:rFonts w:cs="Comic Sans MS" w:ascii="Comic Sans MS" w:hAnsi="Comic Sans MS"/>
          <w:color w:val="000000"/>
          <w:sz w:val="22"/>
          <w:szCs w:val="22"/>
        </w:rPr>
        <w:t>, préciser l’oxydant et le réducteur.</w:t>
      </w:r>
    </w:p>
    <w:p>
      <w:pPr>
        <w:pStyle w:val="Normal"/>
        <w:numPr>
          <w:ilvl w:val="0"/>
          <w:numId w:val="8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Ecrire l’équation bilan de cette réaction d’oxydoréduction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bmath2">
    <w:altName w:val="Symbol"/>
    <w:charset w:val="0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mic Sans MS" w:hAnsi="Comic Sans MS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mic Sans MS" w:hAnsi="Comic Sans M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spacing w:before="280" w:after="280"/>
    </w:pPr>
    <w:rPr>
      <w:rFonts w:ascii="Verdana" w:hAnsi="Verdana" w:cs="Arial"/>
      <w:color w:val="000000"/>
      <w:sz w:val="20"/>
      <w:szCs w:val="20"/>
    </w:rPr>
  </w:style>
  <w:style w:type="paragraph" w:styleId="Titre1">
    <w:name w:val="titre1"/>
    <w:basedOn w:val="Normal"/>
    <w:qFormat/>
    <w:pPr>
      <w:spacing w:before="280" w:after="280"/>
      <w:ind w:left="75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Titre">
    <w:name w:val="titre"/>
    <w:basedOn w:val="Normal"/>
    <w:qFormat/>
    <w:pPr>
      <w:spacing w:before="280" w:after="280"/>
      <w:ind w:left="150" w:hanging="0"/>
    </w:pPr>
    <w:rPr>
      <w:rFonts w:ascii="Arial" w:hAnsi="Arial" w:cs="Arial"/>
      <w:color w:val="0000A8"/>
      <w:sz w:val="20"/>
      <w:szCs w:val="20"/>
      <w:u w:val="single"/>
    </w:rPr>
  </w:style>
  <w:style w:type="paragraph" w:styleId="Petit">
    <w:name w:val="peti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rmule35">
    <w:name w:val="formule35"/>
    <w:basedOn w:val="Normal"/>
    <w:qFormat/>
    <w:pPr>
      <w:spacing w:before="280" w:after="280"/>
      <w:ind w:left="525" w:hanging="0"/>
    </w:pPr>
    <w:rPr>
      <w:rFonts w:ascii="Verdana" w:hAnsi="Verdana" w:cs="Arial"/>
      <w:color w:val="000000"/>
      <w:sz w:val="20"/>
      <w:szCs w:val="20"/>
    </w:rPr>
  </w:style>
  <w:style w:type="paragraph" w:styleId="Numero">
    <w:name w:val="numero"/>
    <w:basedOn w:val="Normal"/>
    <w:qFormat/>
    <w:pPr>
      <w:spacing w:before="280" w:after="280"/>
      <w:ind w:left="525" w:hanging="225"/>
    </w:pPr>
    <w:rPr>
      <w:rFonts w:ascii="Arial" w:hAnsi="Arial" w:cs="Arial"/>
      <w:color w:val="000000"/>
      <w:sz w:val="20"/>
      <w:szCs w:val="20"/>
    </w:rPr>
  </w:style>
  <w:style w:type="paragraph" w:styleId="M35">
    <w:name w:val="m35"/>
    <w:basedOn w:val="Normal"/>
    <w:qFormat/>
    <w:pPr>
      <w:spacing w:before="280" w:after="280"/>
      <w:ind w:left="525" w:hanging="0"/>
    </w:pPr>
    <w:rPr>
      <w:rFonts w:ascii="Arial" w:hAnsi="Arial" w:cs="Arial"/>
      <w:color w:val="000000"/>
      <w:sz w:val="20"/>
      <w:szCs w:val="20"/>
    </w:rPr>
  </w:style>
  <w:style w:type="paragraph" w:styleId="Formule10">
    <w:name w:val="formule10"/>
    <w:basedOn w:val="Normal"/>
    <w:qFormat/>
    <w:pPr>
      <w:spacing w:before="280" w:after="280"/>
      <w:ind w:left="150" w:hanging="0"/>
    </w:pPr>
    <w:rPr>
      <w:rFonts w:ascii="Verdana" w:hAnsi="Verdana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javascript:setthefocus(&apos;../../index/elements.php&apos;)" TargetMode="External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3:00Z</dcterms:created>
  <dc:creator>Laurence</dc:creator>
  <dc:description/>
  <cp:keywords/>
  <dc:language>en-US</dc:language>
  <cp:lastModifiedBy>francois</cp:lastModifiedBy>
  <cp:lastPrinted>2006-10-08T09:32:00Z</cp:lastPrinted>
  <dcterms:modified xsi:type="dcterms:W3CDTF">2007-12-02T17:50:00Z</dcterms:modified>
  <cp:revision>11</cp:revision>
  <dc:subject/>
  <dc:title>Oxydoréduction en solution</dc:title>
</cp:coreProperties>
</file>