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"/>
        <w:gridCol w:w="8295"/>
        <w:gridCol w:w="993"/>
      </w:tblGrid>
      <w:tr>
        <w:trPr>
          <w:cantSplit w:val="true"/>
        </w:trPr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ECONDE</w:t>
              <w:tab/>
              <w:t>TSA  PRODUCTIQUE</w:t>
              <w:tab/>
              <w:t>CONTENU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UMUL HORAIR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2/09/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Fiche de renseignemen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ésentation du contrat de travail avec les élèv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nsigne d'utilisation de la sal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iste de matéri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ébut des cour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SA cours 01</w:t>
            </w:r>
            <w:r>
              <w:rPr/>
              <w:t xml:space="preserve"> (1h3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Qu'est ce qu'un système technique 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Les différents systèmes (manuel, mécanisé, automatisé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Méthodologie d'analyse d'un système technique automatisé (Le point de vue, la frontière, les fluxs, F.G., M.O., V.A., Schéma fonctionne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Application à la machine à laver le ling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erminer la doc 1/1 à la maiso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/09/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signe sécurité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SA cours 01</w:t>
            </w:r>
            <w:r>
              <w:rPr/>
              <w:t xml:space="preserve"> (1h30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résentation des maquettes et des systèmes industriels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rrection TD à la maison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TD "magnétoscope en lecteur uniquement", apports de connaissances :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3 types de M.O. matériel, informationnelle, énergétiqu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Niveau de puissance forte et faibl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D maison "station de lavage de voiture de tourisme"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 cours 01</w:t>
            </w:r>
            <w:r>
              <w:rPr/>
              <w:t xml:space="preserve"> (1h30)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526" w:right="0" w:hanging="284"/>
              <w:jc w:val="left"/>
              <w:rPr/>
            </w:pPr>
            <w:r>
              <w:rPr/>
              <w:t>Projection d'un point,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526" w:right="0" w:hanging="284"/>
              <w:jc w:val="left"/>
              <w:rPr/>
            </w:pPr>
            <w:r>
              <w:rPr/>
              <w:t>Projection d'un segment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526" w:right="0" w:hanging="284"/>
              <w:jc w:val="left"/>
              <w:rPr/>
            </w:pPr>
            <w:r>
              <w:rPr/>
              <w:t>Particularité des vraies grandeurs projetées (longueur, angle, surface)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526" w:right="0" w:hanging="284"/>
              <w:jc w:val="left"/>
              <w:rPr/>
            </w:pPr>
            <w:r>
              <w:rPr/>
              <w:t>Finir à la maison les exercices n°8 à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6/09/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résentation des maquettes et des systèmes industriels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rriger le TD maison "station de lavage de voiture de tourisme"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TD "magnétoscope en enregistreur uniquement", apports de connaissances :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Plusieurs solutions possibles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 cours 01</w:t>
            </w:r>
            <w:r>
              <w:rPr/>
              <w:t xml:space="preserve"> (1h)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215" w:right="0" w:hanging="0"/>
              <w:jc w:val="left"/>
              <w:rPr/>
            </w:pPr>
            <w:r>
              <w:rPr/>
              <w:t>Corriger les exercices n°8 à 12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215" w:right="0" w:hanging="0"/>
              <w:jc w:val="left"/>
              <w:rPr/>
            </w:pPr>
            <w:r>
              <w:rPr/>
              <w:t>Projection d'une surface,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215" w:right="0" w:hanging="0"/>
              <w:jc w:val="left"/>
              <w:rPr/>
            </w:pPr>
            <w:r>
              <w:rPr/>
              <w:t>Particularité des vraies grandeurs projetées (longueur, angle, surface)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215" w:right="0" w:hanging="0"/>
              <w:jc w:val="left"/>
              <w:rPr/>
            </w:pPr>
            <w:r>
              <w:rPr/>
              <w:t>Finir à la maison les exercices n°14 à 18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215" w:right="0" w:hanging="0"/>
              <w:jc w:val="left"/>
              <w:rPr/>
            </w:pPr>
            <w:r>
              <w:rPr/>
              <w:t>Découverte des primitives cylindre, tronc de cône (caché-vue, axes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T.S.A.</w:t>
            </w:r>
            <w:r>
              <w:rPr>
                <w:lang w:val="en-US"/>
              </w:rPr>
              <w:t xml:space="preserve"> (45')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99" w:right="0" w:hanging="284"/>
              <w:jc w:val="left"/>
              <w:rPr/>
            </w:pPr>
            <w:r>
              <w:rPr/>
              <w:t>Conditionnement du vin "méthode manuelle" (CRDP BORDEAUX)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499" w:right="0" w:hanging="284"/>
              <w:jc w:val="left"/>
              <w:rPr/>
            </w:pPr>
            <w:r>
              <w:rPr/>
              <w:t>Introduction du cours de Coordination Des Tâches (sous-système, notion de tâche, organisation temporell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03/10/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 cours 2</w:t>
            </w:r>
            <w:r>
              <w:rPr/>
              <w:t xml:space="preserve"> (1h30)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499" w:right="0" w:hanging="284"/>
              <w:jc w:val="left"/>
              <w:rPr/>
            </w:pPr>
            <w:r>
              <w:rPr/>
              <w:t>Système de projection normalisé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215" w:right="0" w:hanging="0"/>
              <w:jc w:val="left"/>
              <w:rPr/>
            </w:pPr>
            <w:r>
              <w:rPr/>
              <w:t xml:space="preserve">TD 2/6 cotation, coloriage, projection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215" w:right="0" w:hanging="0"/>
              <w:jc w:val="left"/>
              <w:rPr/>
            </w:pPr>
            <w:r>
              <w:rPr/>
              <w:t>TD 3/6 à 6/6 à traiter à la maison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SA contrôle</w:t>
            </w:r>
            <w:r>
              <w:rPr/>
              <w:t xml:space="preserve"> (30)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215" w:right="0" w:hanging="0"/>
              <w:jc w:val="left"/>
              <w:rPr/>
            </w:pPr>
            <w:r>
              <w:rPr/>
              <w:t>Distributeur de boisson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TD T.S.A.</w:t>
            </w:r>
            <w:r>
              <w:rPr>
                <w:lang w:val="en-US"/>
              </w:rPr>
              <w:t xml:space="preserve"> (1h)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499" w:right="0" w:hanging="284"/>
              <w:jc w:val="left"/>
              <w:rPr/>
            </w:pPr>
            <w:r>
              <w:rPr/>
              <w:t>Conditionnement du vin "méthode mécanisé" (F1 CRDP BORDEAUX)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499" w:right="0" w:hanging="284"/>
              <w:jc w:val="left"/>
              <w:rPr/>
            </w:pPr>
            <w:r>
              <w:rPr/>
              <w:t>Conditionnement du vin "méthode automatisé" (F2 F3 CRDP BORDEAUX)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499" w:right="0" w:hanging="284"/>
              <w:jc w:val="left"/>
              <w:rPr/>
            </w:pPr>
            <w:r>
              <w:rPr/>
              <w:t>Vérification des connaissanc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0/10/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1</w:t>
            </w:r>
            <w:r>
              <w:rPr/>
              <w:t xml:space="preserve"> 2 rotations de 90 minutes : (3h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CARD sur machine (test des connaissances D.I., clavier, DO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Recherche de surface (lecture coloriage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Recherche de vues (découpage et primitive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/10/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S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right="0" w:hanging="0"/>
              <w:jc w:val="left"/>
              <w:rPr/>
            </w:pPr>
            <w:r>
              <w:rPr/>
              <w:t>Correction des deux interrogations écrit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right="0" w:hanging="0"/>
              <w:jc w:val="left"/>
              <w:rPr/>
            </w:pPr>
            <w:r>
              <w:rPr/>
              <w:t>Rappel sur différentes notions mal assimilé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1</w:t>
            </w:r>
            <w:r>
              <w:rPr/>
              <w:t xml:space="preserve"> 1 rotation de 90 minutes : (1h3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CARD sur machine (test des connaissances D.I., clavier, D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Recherche de surface (lecture coloriag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Recherche de vues (découpage et primitive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H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20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0"/>
        <w:gridCol w:w="8295"/>
        <w:gridCol w:w="993"/>
      </w:tblGrid>
      <w:tr>
        <w:trPr>
          <w:cantSplit w:val="true"/>
        </w:trPr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ECONDE</w:t>
              <w:tab/>
              <w:t>TSA  PRODUCTIQUE</w:t>
              <w:tab/>
              <w:t>CONTENU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UMUL HORAIRE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4/10/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SA cours 02</w:t>
            </w:r>
            <w:r>
              <w:rPr/>
              <w:t xml:space="preserve"> (2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Coordination Des Tâch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L'outil GRAFCE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1</w:t>
            </w:r>
            <w:r>
              <w:rPr/>
              <w:t xml:space="preserve"> Correction DAO et DI colla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07/11/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1</w:t>
            </w:r>
            <w:r>
              <w:rPr/>
              <w:t xml:space="preserve"> Correction DI coloriag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SA cours 03</w:t>
            </w:r>
            <w:r>
              <w:rPr/>
              <w:t xml:space="preserve"> (2h) Conditionnement du vin "méthode automatisée" (F4 CRDP BORDEAUX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PO et PC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Préactionneurs, actionneurs, effecteurs, capteurs, uc, dialog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4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4/11/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ontrôle sur les primitives et les projections </w:t>
            </w:r>
            <w:r>
              <w:rPr/>
              <w:t xml:space="preserve"> (1h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SA cours 03</w:t>
            </w:r>
            <w:r>
              <w:rPr/>
              <w:t xml:space="preserve"> (30 minutes) Conditionnement du vin "méthode automatisée" (F4 CRDP BORDEAUX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Synthèse des composants d'un système automatisé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Analyse structurelle d'une tâch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2</w:t>
            </w:r>
            <w:r>
              <w:rPr/>
              <w:t xml:space="preserve"> (3 rotations de 120 minutes 1 effectuée) 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DESSFACIL à DESSDIFICIL sur machine (application du cours projection primitives, surfaces, arêtes et position vue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Projection des primitives (doc 1/3...3/3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Découverte de la notion de "tâche" "condition de passage-réceptivité" "grafcet point de vue système" sur systèm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Conditionneur de parfum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Chaîne de peintur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Porte de garage  (en secour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Venturic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7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1/11/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ontrôle sur les primitives et les projections CORRECTION</w:t>
            </w:r>
            <w:r>
              <w:rPr/>
              <w:t xml:space="preserve"> (60 minute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2</w:t>
            </w:r>
            <w:r>
              <w:rPr/>
              <w:t xml:space="preserve"> (3 rotations de 120 minutes 1 effectuée)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DESSFACIL à DESSDIFICIL sur machine (application du cours projection primitives, surfaces, arêtes et position vu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Projection des primitives (doc 1/3...3/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Découverte de la notion de "tâche" "condition de passage-réceptivité" "grafcet point de vue système" sur systè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Conditionneur de parf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Chaîne de pein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Porte de garage  (en secour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Venturic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8/11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oyage pédagogiq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0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05/12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 cours 03</w:t>
            </w:r>
            <w:r>
              <w:rPr/>
              <w:t xml:space="preserve"> coupes et sections (1 heure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2</w:t>
            </w:r>
            <w:r>
              <w:rPr/>
              <w:t xml:space="preserve"> (3 rotations de 120 minutes 1 effectuée) 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DESSFACIL à DESSDIFICIL sur machine (application du cours projection primitives, surfaces, arêtes et position vue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Projection des primitives (doc 1/3...3/3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Découverte de la notion de "tâche" "condition de passage-réceptivité" "grafcet point de vue système" sur systèm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Conditionneur de parfum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Chaîne de peintur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Porte de garage  (en secour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Venturic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3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2/12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caps/>
              </w:rPr>
              <w:t>Synt</w:t>
            </w:r>
            <w:r>
              <w:rPr>
                <w:b/>
              </w:rPr>
              <w:t xml:space="preserve"> 01</w:t>
            </w:r>
            <w:r>
              <w:rPr/>
              <w:t xml:space="preserve"> (3 heure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7" w:right="0" w:hanging="283"/>
              <w:jc w:val="left"/>
              <w:rPr/>
            </w:pPr>
            <w:r>
              <w:rPr/>
              <w:t>Dessin Manuel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7" w:right="0" w:hanging="283"/>
              <w:jc w:val="left"/>
              <w:rPr/>
            </w:pPr>
            <w:r>
              <w:rPr/>
              <w:t>Dessin Assisté par Ordinateu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7" w:right="0" w:hanging="283"/>
              <w:jc w:val="left"/>
              <w:rPr/>
            </w:pPr>
            <w:r>
              <w:rPr/>
              <w:t>Analyse de la Fonction Globale d'un système automatis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6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9/12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AO cours 01</w:t>
            </w:r>
            <w:r>
              <w:rPr/>
              <w:t xml:space="preserve"> (30 minut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Présentation de la méthode de réalisation d'un solide quelconque (opérations booléenn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Explication informatique de l'opération affectation x:=x+2 (fonctionnement séquentiel de la mémoire ra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Présentation du repère direct et indirect (préparation à la mise en place des primitive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 cours 03</w:t>
            </w:r>
            <w:r>
              <w:rPr/>
              <w:t xml:space="preserve"> coupes (60 minute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 TD</w:t>
            </w:r>
            <w:r>
              <w:rPr/>
              <w:t xml:space="preserve"> cellule "ou inclusif" (90 minu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7" w:right="0" w:hanging="283"/>
              <w:jc w:val="left"/>
              <w:rPr/>
            </w:pPr>
            <w:r>
              <w:rPr/>
              <w:t>Découverte d'un fond de plan (cartouche, nomenclature, orientation de lecture, échelle,..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97" w:right="0" w:hanging="283"/>
              <w:jc w:val="left"/>
              <w:rPr/>
            </w:pPr>
            <w:r>
              <w:rPr/>
              <w:t>Analyse technologique (début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 H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20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0"/>
        <w:gridCol w:w="8295"/>
        <w:gridCol w:w="993"/>
      </w:tblGrid>
      <w:tr>
        <w:trPr>
          <w:cantSplit w:val="true"/>
        </w:trPr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ECONDE</w:t>
              <w:tab/>
              <w:t>TSA  PRODUCTIQUE</w:t>
              <w:tab/>
              <w:t>CONTENU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UMUL HORAIRE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9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rrection synthèse</w:t>
            </w:r>
            <w:r>
              <w:rPr>
                <w:b w:val="false"/>
              </w:rPr>
              <w:t xml:space="preserve"> (120 minutes)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DI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DAO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TSA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rrection du TP02 (60 minutes)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DI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DAO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499" w:right="0" w:hanging="283"/>
              <w:jc w:val="left"/>
              <w:rPr/>
            </w:pPr>
            <w:r>
              <w:rPr/>
              <w:t>TSA (traiter sur la maquette VENTURICC) (début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6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orrection du TP02 </w:t>
            </w:r>
            <w:r>
              <w:rPr/>
              <w:t>(90 minutes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9" w:right="0" w:hanging="283"/>
              <w:jc w:val="left"/>
              <w:rPr/>
            </w:pPr>
            <w:r>
              <w:rPr/>
              <w:t>TSA (traiter sur la maquette VENTURICC) (fin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DAO cours 01 </w:t>
            </w:r>
            <w:r>
              <w:rPr/>
              <w:t>(90 minutes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9" w:right="0" w:hanging="283"/>
              <w:jc w:val="left"/>
              <w:rPr/>
            </w:pPr>
            <w:r>
              <w:rPr/>
              <w:t>Étude d'une unité centrale sur machine réelle (RAM, BUS, nappe, CPU, cartes entrées-sorties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9" w:right="0" w:hanging="283"/>
              <w:jc w:val="left"/>
              <w:rPr/>
            </w:pPr>
            <w:r>
              <w:rPr/>
              <w:t>Mise en position d'une primitive (les six mobilités et les instructions les concernant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9" w:right="0" w:hanging="283"/>
              <w:jc w:val="left"/>
              <w:rPr/>
            </w:pPr>
            <w:r>
              <w:rPr/>
              <w:t>Recherche des primitives constituant un solide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9" w:right="0" w:hanging="283"/>
              <w:jc w:val="left"/>
              <w:rPr/>
            </w:pPr>
            <w:r>
              <w:rPr/>
              <w:t>Présentation du logiciel CAD5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5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3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AO cours 01</w:t>
            </w:r>
            <w:r>
              <w:rPr/>
              <w:t xml:space="preserve"> sections (90 minutes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 TD</w:t>
            </w:r>
            <w:r>
              <w:rPr/>
              <w:t xml:space="preserve"> cellule "ou inclusif" (90 minute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7" w:right="0" w:hanging="283"/>
              <w:jc w:val="left"/>
              <w:rPr/>
            </w:pPr>
            <w:r>
              <w:rPr/>
              <w:t>Analyse technologique (fin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7" w:right="0" w:hanging="283"/>
              <w:jc w:val="left"/>
              <w:rPr/>
            </w:pPr>
            <w:r>
              <w:rPr/>
              <w:t>Analyse fonctionnelle (introduction de la notion de table de vérité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7" w:right="0" w:hanging="283"/>
              <w:jc w:val="left"/>
              <w:rPr/>
            </w:pPr>
            <w:r>
              <w:rPr/>
              <w:t>Étude graphique exercice 1 les coup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8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0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 TD</w:t>
            </w:r>
            <w:r>
              <w:rPr/>
              <w:t xml:space="preserve"> cellule "ou inclusif" (60 minute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7" w:right="0" w:hanging="283"/>
              <w:jc w:val="left"/>
              <w:rPr/>
            </w:pPr>
            <w:r>
              <w:rPr/>
              <w:t>Étude graphique exercice 1 les sections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SA cours 04</w:t>
            </w:r>
            <w:r>
              <w:rPr/>
              <w:t xml:space="preserve"> (75 minutes)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Grafcet systèm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Grafcet PO niveau effecteu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Grafcet PO niveau actionneu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99" w:right="0" w:hanging="283"/>
              <w:jc w:val="left"/>
              <w:rPr/>
            </w:pPr>
            <w:r>
              <w:rPr/>
              <w:t>Grafcet PC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3</w:t>
            </w:r>
            <w:r>
              <w:rPr/>
              <w:t xml:space="preserve"> (3 rotations de 120 minutes 1 effectuée) 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DAO connaissance de CAD5G et des notions fondamentales de DAO (étude sur le porte cylindre du Venturicc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Projection des primitives (dessin de la cellule "ou inclusif" ou du bras tournant du Ravoux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Découverte de la notion de "tâche" "condition de passage-réceptivité" "grafcet système" et "grafcet PO niveau effecteur et actionneur" sur systèm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Conditionneur de parfum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Chaîne de peinture  (en secour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Porte de garag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809" w:right="0" w:hanging="283"/>
              <w:jc w:val="left"/>
              <w:rPr/>
            </w:pPr>
            <w:r>
              <w:rPr/>
              <w:t>Venturic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1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06/02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urs annulé réunion de T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7/02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3</w:t>
            </w:r>
            <w:r>
              <w:rPr/>
              <w:t xml:space="preserve"> (3 rotations de 120 minutes 1 effectuée + 1/2 effectuée)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DAO connaissance de CAD5G et des notions fondamentales de DAO (étude sur le porte cylindre du Venturic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Projection des primitives (dessin de la cellule "ou inclusif" ou du bras tournant du Ravoux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Découverte de la notion de "tâche" "condition de passage-réceptivité" "grafcet système" et "grafcet PO niveau effecteur et actionneur" sur systè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Conditionneur de parf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Chaîne de peinture  (en secour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Porte de gar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Venturic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 H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20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0"/>
        <w:gridCol w:w="8295"/>
        <w:gridCol w:w="993"/>
      </w:tblGrid>
      <w:tr>
        <w:trPr>
          <w:cantSplit w:val="true"/>
        </w:trPr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ECONDE</w:t>
              <w:tab/>
              <w:t>TSA  PRODUCTIQUE</w:t>
              <w:tab/>
              <w:t>CONTENU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UMUL HORAIRE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6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3</w:t>
            </w:r>
            <w:r>
              <w:rPr/>
              <w:t xml:space="preserve"> (3 rotations de 120 minutes 1/2 effectuée)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DAO connaissance de CAD5G et des notions fondamentales de DAO (étude sur le porte cylindre du Venturic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Projection des primitives (dessin de la cellule "ou inclusif" ou du bras tournant du Ravoux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Découverte de la notion de "tâche" "condition de passage-réceptivité" "grafcet système" et "grafcet PO niveau effecteur et actionneur" sur systè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Conditionneur de parf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Chaîne de peinture  (en secour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Porte de gar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09" w:right="0" w:hanging="283"/>
              <w:jc w:val="left"/>
              <w:rPr/>
            </w:pPr>
            <w:r>
              <w:rPr/>
              <w:t>Venturicc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erdu 1 heure par réunion administrativ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LOGIQUE cours 01 </w:t>
            </w:r>
            <w:r>
              <w:rPr/>
              <w:t>(60 minu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Définitions (états logiques, variables logiques, équations logiqu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Modélisations logiques (équation logique, table de vérité, chronogramme, logigramm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Traiter les opérateurs logiques OUI, NON, ET, OU INCLUSIF, INHIBITION, OU EXCLUSIF à la mai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3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orrection du TP03 </w:t>
            </w:r>
            <w:r>
              <w:rPr/>
              <w:t>(90 minutes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9" w:right="0" w:hanging="283"/>
              <w:jc w:val="left"/>
              <w:rPr/>
            </w:pPr>
            <w:r>
              <w:rPr/>
              <w:t>Dessi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9" w:right="0" w:hanging="283"/>
              <w:jc w:val="left"/>
              <w:rPr/>
            </w:pPr>
            <w:r>
              <w:rPr/>
              <w:t>TSA (traiter sur la maquette PORTE DE GARAGE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80" w:right="0" w:hanging="283"/>
              <w:jc w:val="left"/>
              <w:rPr/>
            </w:pPr>
            <w:r>
              <w:rPr/>
              <w:t>Traiter le grafcet "système" avec introduction de la divergence en OU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80" w:right="0" w:hanging="283"/>
              <w:jc w:val="left"/>
              <w:rPr/>
            </w:pPr>
            <w:r>
              <w:rPr/>
              <w:t>Traiter le grafcet "PO niveau effecteurs" avec la divergence en OU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80" w:right="0" w:hanging="283"/>
              <w:jc w:val="left"/>
              <w:rPr/>
            </w:pPr>
            <w:r>
              <w:rPr/>
              <w:t>Traiter le grafcet "PO niveau actionneurs" avec la divergence en OU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80" w:right="0" w:hanging="283"/>
              <w:jc w:val="left"/>
              <w:rPr/>
            </w:pPr>
            <w:r>
              <w:rPr/>
              <w:t>Traiter le grafcet "PC" avec introduction d'une temporisation t/x3/6 et notion de monostable et bistable (le grafcet est traité en monostable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80" w:right="0" w:hanging="283"/>
              <w:jc w:val="left"/>
              <w:rPr/>
            </w:pPr>
            <w:r>
              <w:rPr/>
              <w:t>Traiter le grafcet "PC" avec introduction de préactionneurs bistables. Conclusion quand à la structure du grafcet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OGIQUE cours 01 (travail élève)</w:t>
            </w:r>
            <w:r>
              <w:rPr/>
              <w:t xml:space="preserve"> (90 minute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Correction du travail à la maison, insister sur le nom de la variable d'entrée (e1) et sa représentation d'une action 1 ou  non 0 sur l'élément technologiqu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Étude des fonctions mémoires à marche et arrêt prioritair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Étude fonctionnelle d'un contacteur électromagnétique (relai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0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0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orrection du TP03 </w:t>
            </w:r>
            <w:r>
              <w:rPr/>
              <w:t>(90 minutes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9" w:right="0" w:hanging="283"/>
              <w:jc w:val="left"/>
              <w:rPr/>
            </w:pPr>
            <w:r>
              <w:rPr/>
              <w:t>TSA (traiter sur la maquette VENTURICC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80" w:right="0" w:hanging="283"/>
              <w:jc w:val="left"/>
              <w:rPr/>
            </w:pPr>
            <w:r>
              <w:rPr/>
              <w:t>Traiter le grafcet "système" montrer la notion de macro-commande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80" w:right="0" w:hanging="283"/>
              <w:jc w:val="left"/>
              <w:rPr/>
            </w:pPr>
            <w:r>
              <w:rPr/>
              <w:t>Traiter le grafcet "PO niveau effecteurs"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80" w:right="0" w:hanging="283"/>
              <w:jc w:val="left"/>
              <w:rPr/>
            </w:pPr>
            <w:r>
              <w:rPr/>
              <w:t>Traiter le grafcet "PO niveau actionneurs"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80" w:right="0" w:hanging="283"/>
              <w:jc w:val="left"/>
              <w:rPr/>
            </w:pPr>
            <w:r>
              <w:rPr/>
              <w:t>Traiter le grafcet "PC" traité en monostable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80" w:right="0" w:hanging="283"/>
              <w:jc w:val="left"/>
              <w:rPr/>
            </w:pPr>
            <w:r>
              <w:rPr/>
              <w:t>Traiter le grafcet "PC" traité en bistable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499" w:right="0" w:hanging="283"/>
              <w:jc w:val="left"/>
              <w:rPr/>
            </w:pPr>
            <w:r>
              <w:rPr/>
              <w:t>DAO (+ ajout sur impression, réaliser des coupes, pb avec affleurement des surfaces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trôle de 30 minutes sur la logiq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3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7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CHNO cours 01</w:t>
            </w:r>
            <w:r>
              <w:rPr/>
              <w:t xml:space="preserve"> Visserie (60 minutes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D à traiter à la mai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6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7/04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/>
              <w:t>Synthèse n°2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639" w:right="0" w:hanging="454"/>
              <w:jc w:val="left"/>
              <w:rPr/>
            </w:pPr>
            <w:r>
              <w:rPr/>
              <w:t>Analyse des sytèm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639" w:right="0" w:hanging="454"/>
              <w:jc w:val="left"/>
              <w:rPr/>
            </w:pPr>
            <w:r>
              <w:rPr/>
              <w:t>DAO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639" w:right="0" w:hanging="454"/>
              <w:jc w:val="left"/>
              <w:rPr/>
            </w:pPr>
            <w:r>
              <w:rPr/>
              <w:t>Dessin manu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9 H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4/04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rrection synthès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CHNO cours 01</w:t>
            </w:r>
            <w:r>
              <w:rPr/>
              <w:t xml:space="preserve"> Visserie (60 minutes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rrection des TD à traiter à la mai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01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Fête du premier M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08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Fête du 8 M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4</w:t>
            </w:r>
            <w:r>
              <w:rPr/>
              <w:t xml:space="preserve"> (3 rotations de 120 minutes 1+1/2 effectuée)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Logique sur papier (découverte des identités remarquables, NAND NOR XOR, distributivité, théorème de De Morgan, branchement d'un moteur électriqu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Projection des primitives (dessin de la plaque support du Venturic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Logique informatique (logiciel logique + table de vérité, eqution logiqu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20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0"/>
        <w:gridCol w:w="8295"/>
        <w:gridCol w:w="993"/>
      </w:tblGrid>
      <w:tr>
        <w:trPr>
          <w:cantSplit w:val="true"/>
        </w:trPr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ECONDE</w:t>
              <w:tab/>
              <w:t>TSA  PRODUCTIQUE</w:t>
              <w:tab/>
              <w:t>CONTENU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UMUL HORAIRE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P04</w:t>
            </w:r>
            <w:r>
              <w:rPr/>
              <w:t xml:space="preserve"> (3 rotations de 120 minutes 1+1/2 effectuée)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Logique sur papier (découverte des identités remarquables, NAND NOR XOR, distributivité, théorème de De Morgan, branchement d'un moteur électriqu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Projection des primitives (dessin de la plaque support du Venturic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525" w:right="0" w:hanging="283"/>
              <w:jc w:val="left"/>
              <w:rPr/>
            </w:pPr>
            <w:r>
              <w:rPr/>
              <w:t>Logique informatique (logiciel logique + table de vérité, eqution logiqu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9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Interrogation 1 heure sur les outils de la logiqu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rrection des TP0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hème d'introduction d'un distributeur hydrauliqu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Analyse technologiqu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Distributeur monostable bistab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Pilote des distribut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05/06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hème d'introduction d'un distributeur hydrauliqu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525" w:right="0" w:hanging="283"/>
              <w:jc w:val="left"/>
              <w:rPr/>
            </w:pPr>
            <w:r>
              <w:rPr/>
              <w:t>Dessin du corp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2/06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angement du Laboratoi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26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3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21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22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23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2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  <w:num w:numId="25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526" w:hanging="284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Monotype Sorts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519</Words>
  <Characters>0</Characters>
  <CharactersWithSpaces>86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2T10:58:00Z</dcterms:created>
  <dc:creator>M.R</dc:creator>
  <dc:description/>
  <dc:language>en-US</dc:language>
  <cp:lastModifiedBy/>
  <cp:lastPrinted>1998-01-19T07:33:00Z</cp:lastPrinted>
  <dcterms:modified xsi:type="dcterms:W3CDTF">2000-09-21T06:25:00Z</dcterms:modified>
  <cp:revision>120</cp:revision>
  <dc:subject/>
  <dc:title>référentie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J</vt:lpwstr>
  </property>
</Properties>
</file>