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ÉLECTROSTAT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/>
      </w:pPr>
      <w:r>
        <w:rPr>
          <w:b/>
        </w:rPr>
        <w:t>Chapitre I      DISTRIBUTION DE CHARGE</w:t>
      </w:r>
      <w:r>
        <w:rPr/>
        <w:t xml:space="preserve">                                      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Distribution de charge dans un atome</w:t>
        <w:tab/>
        <w:t>5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Semi-conducteur</w:t>
        <w:tab/>
        <w:t>6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Sphère chargée surfaciquement</w:t>
        <w:tab/>
        <w:t>7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Niveaux d’énergie de l’atome d’hydrogène</w:t>
        <w:tab/>
        <w:t>8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5   Expérience de Millikan</w:t>
        <w:tab/>
        <w:t>11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 xml:space="preserve">exercice 6   Charge d’un condensateur dièdrique </w:t>
        <w:tab/>
        <w:t>13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II     CHAMP ET POTENTIEL</w:t>
      </w:r>
      <w:r>
        <w:rPr/>
        <w:t xml:space="preserve">                                 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Charges placées aux sommets d’un hexagone</w:t>
        <w:tab/>
        <w:t>15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Champ au centre d’une demi-sphère</w:t>
        <w:tab/>
        <w:t>16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Champ sur l’axe d’une spire chargée</w:t>
        <w:tab/>
        <w:t>17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Demies circonférences de charges opposées</w:t>
        <w:tab/>
        <w:t>20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5   Particule dans un coaxial</w:t>
        <w:tab/>
        <w:t>2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6   Champ créé par un ruban de longueur finie</w:t>
        <w:tab/>
        <w:t>29</w:t>
      </w:r>
    </w:p>
    <w:p>
      <w:pPr>
        <w:pStyle w:val="Contents2"/>
        <w:tabs>
          <w:tab w:val="clear" w:pos="4169"/>
          <w:tab w:val="right" w:pos="8505" w:leader="dot"/>
        </w:tabs>
        <w:rPr>
          <w:b/>
          <w:b/>
        </w:rPr>
      </w:pPr>
      <w:r>
        <w:rPr/>
        <w:t>exercice 7   Champ créé par un plan percé</w:t>
        <w:tab/>
        <w:t>33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III    ÉNERGIE ÉLECTROSTATIQUE</w:t>
      </w:r>
      <w:r>
        <w:rPr/>
        <w:t xml:space="preserve">                                 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Expérience de Bertozzi</w:t>
        <w:tab/>
        <w:t>35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Énergie d’un atome</w:t>
        <w:tab/>
        <w:t>38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Énergie d’un cristal</w:t>
        <w:tab/>
        <w:t>40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Oscillation de deux boules chargées</w:t>
        <w:tab/>
        <w:t>43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IV    THÉORÈME DE GAUSS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Champ créé par deux charges ponctuelles</w:t>
        <w:tab/>
        <w:t>45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Pression au centre d’un astre</w:t>
        <w:tab/>
        <w:t>46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Champ créé par une sphère ayant une cavité</w:t>
        <w:tab/>
        <w:t>49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Modèle quantique de l’atome d’hydrogène</w:t>
        <w:tab/>
        <w:t>51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5   Condensateur plan</w:t>
        <w:tab/>
        <w:t>52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6   Plasma</w:t>
        <w:tab/>
        <w:t>56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7   Capacité d’un coaxial</w:t>
        <w:tab/>
        <w:t>59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V     DIPÔLE ÉLECTROSTATIQUE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Interaction de deux dipôles</w:t>
        <w:tab/>
        <w:t>61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Ligne bifilaire</w:t>
        <w:tab/>
        <w:t>6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Assemblée de dipôles</w:t>
        <w:tab/>
        <w:t>67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Action d’un dipôle sur une molécule polarisable</w:t>
        <w:tab/>
        <w:t>69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VI    PROBLÈMES D’ÉLECTROSTATIQUE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problème 1  Diode à vide</w:t>
        <w:tab/>
        <w:t>75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problème 2  Plasma</w:t>
        <w:tab/>
        <w:t>78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problème 3  Optoélectronique</w:t>
        <w:tab/>
        <w:t>85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u w:val="single"/>
        </w:rPr>
      </w:pPr>
      <w:r>
        <w:rPr/>
        <w:t>MAGNÉ</w:t>
      </w:r>
      <w:r>
        <w:rPr>
          <w:b/>
          <w:u w:val="single"/>
        </w:rPr>
        <w:t>TOSTATI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rPr/>
      </w:pPr>
      <w:r>
        <w:rPr>
          <w:b/>
        </w:rPr>
        <w:t>Chapitre VII    COURANTS-FORCE DE LAPLACE</w:t>
      </w:r>
      <w:r>
        <w:rPr/>
        <w:t xml:space="preserve">                                      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Courant dans un câble coaxial</w:t>
        <w:tab/>
        <w:t>99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Distribution de courant annulaire</w:t>
        <w:tab/>
        <w:t>100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Effet Hall</w:t>
        <w:tab/>
        <w:t>10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Effet Joule dans un fil</w:t>
        <w:tab/>
        <w:t>106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5   Equilibre d’une tige</w:t>
        <w:tab/>
        <w:t>109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6   Cage à écureuil</w:t>
        <w:tab/>
        <w:t>110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7   Ascension d’un liquide conducteur</w:t>
        <w:tab/>
        <w:t>111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8   Action d’un fil sur un cadre</w:t>
        <w:tab/>
        <w:t>11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9   Roue de Barlow</w:t>
        <w:tab/>
        <w:t>115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VIII   LOI DE BIOT ET SAVART</w:t>
      </w:r>
      <w:r>
        <w:rPr/>
        <w:t xml:space="preserve">                                 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Relation entre permittivité et perméabilité</w:t>
        <w:tab/>
        <w:t>119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Mesure absolue d’une intensité</w:t>
        <w:tab/>
        <w:t>121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Champ créé par un fil enroulé en spirale</w:t>
        <w:tab/>
        <w:t>127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Approximation du fil infini</w:t>
        <w:tab/>
        <w:t>129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5   Champ créé par une sphère chargée en rotation</w:t>
        <w:tab/>
        <w:t>13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6   Solénoïde de longueur finie</w:t>
        <w:tab/>
        <w:t>135</w:t>
      </w:r>
    </w:p>
    <w:p>
      <w:pPr>
        <w:pStyle w:val="Contents1"/>
        <w:tabs>
          <w:tab w:val="left" w:pos="1843" w:leader="none"/>
          <w:tab w:val="right" w:pos="9044" w:leader="dot"/>
        </w:tabs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IX      THÉORÈME D’AMPÈRE</w:t>
      </w:r>
      <w:r>
        <w:rPr/>
        <w:t xml:space="preserve">                                 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Champ créé par un coaxial</w:t>
        <w:tab/>
        <w:t>139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Champ créé par une nappe de courant</w:t>
        <w:tab/>
        <w:t>14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Solénoïde de longueur infinie</w:t>
        <w:tab/>
        <w:t>146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Cavité excentrée dans un cylindre infini</w:t>
        <w:tab/>
        <w:t>149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5   Champ créé par un tore</w:t>
        <w:tab/>
        <w:t>151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X       DIPÔLE MAGNÉTIQUE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1   Champ créé par un dipôle magnétique</w:t>
        <w:tab/>
        <w:t>15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2   Précession de Larmor</w:t>
        <w:tab/>
        <w:t>158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3   Équilibre d’un dipôle</w:t>
        <w:tab/>
        <w:t>160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4   Dipôles en interaction</w:t>
        <w:tab/>
        <w:t>165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exercice 5   Quadripôle magnétique</w:t>
        <w:tab/>
        <w:t>169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>Chapitre XI      PROBLÈMES DE MAGNÉTOSTATIQUE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problème 1   Autofocalisation d’un faisceau de particules</w:t>
        <w:tab/>
        <w:t>173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problème 2   Ligne bifilaire</w:t>
        <w:tab/>
        <w:t>176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problème 3   Confinement magnétique</w:t>
        <w:tab/>
        <w:t>181</w:t>
      </w:r>
    </w:p>
    <w:p>
      <w:pPr>
        <w:pStyle w:val="Contents2"/>
        <w:tabs>
          <w:tab w:val="clear" w:pos="4169"/>
          <w:tab w:val="right" w:pos="8505" w:leader="dot"/>
        </w:tabs>
        <w:rPr/>
      </w:pPr>
      <w:r>
        <w:rPr/>
        <w:t>problème 4   Ferromagnétisme</w:t>
        <w:tab/>
        <w:t>185</w:t>
      </w:r>
    </w:p>
    <w:p>
      <w:pPr>
        <w:pStyle w:val="Normal"/>
        <w:rPr/>
      </w:pPr>
      <w:r>
        <w:rPr/>
      </w:r>
    </w:p>
    <w:p>
      <w:pPr>
        <w:pStyle w:val="ExerciceCorrig"/>
        <w:rPr/>
      </w:pPr>
      <w:r>
        <w:rPr/>
      </w:r>
    </w:p>
    <w:sectPr>
      <w:headerReference w:type="even" r:id="rId2"/>
      <w:headerReference w:type="default" r:id="rId3"/>
      <w:type w:val="nextPage"/>
      <w:pgSz w:w="11880" w:h="16820"/>
      <w:pgMar w:left="1418" w:right="1418" w:gutter="0" w:header="851" w:top="1701" w:footer="0" w:bottom="62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40"/>
        <w:tab w:val="right" w:pos="9000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2</w:t>
    </w:r>
    <w:r>
      <w:rPr/>
      <w:fldChar w:fldCharType="end"/>
    </w:r>
    <w:r>
      <w:rPr/>
      <w:tab/>
      <w:t>Table des matiè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des matières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 New Roman" w:hAnsi="Times;Times New Roman" w:eastAsia="Times New Roman" w:cs="Times;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851" w:hanging="851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9040" w:leader="none"/>
      </w:tabs>
    </w:pPr>
    <w:rPr>
      <w:rFonts w:ascii="Times;Times New Roman" w:hAnsi="Times;Times New Roman" w:cs="Times;Times New Roman"/>
      <w:sz w:val="24"/>
    </w:rPr>
  </w:style>
  <w:style w:type="paragraph" w:styleId="ExerciceCorrig">
    <w:name w:val="Exercice-Corrigé"/>
    <w:basedOn w:val="Normal"/>
    <w:qFormat/>
    <w:pPr>
      <w:spacing w:lineRule="atLeast" w:line="300" w:before="240" w:after="0"/>
    </w:pPr>
    <w:rPr>
      <w:rFonts w:ascii="Helvetica;Arial" w:hAnsi="Helvetica;Arial" w:cs="Helvetica;Arial"/>
      <w:sz w:val="24"/>
    </w:rPr>
  </w:style>
  <w:style w:type="paragraph" w:styleId="ExerciceEnonc">
    <w:name w:val="Exercice-Enoncé"/>
    <w:basedOn w:val="Normal"/>
    <w:qFormat/>
    <w:pPr>
      <w:spacing w:lineRule="atLeast" w:line="300" w:before="240" w:after="0"/>
      <w:ind w:left="140" w:right="132" w:hanging="0"/>
    </w:pPr>
    <w:rPr>
      <w:rFonts w:ascii="Helvetica;Arial" w:hAnsi="Helvetica;Arial" w:cs="Helvetica;Arial"/>
      <w:sz w:val="24"/>
    </w:rPr>
  </w:style>
  <w:style w:type="paragraph" w:styleId="ExerciceCorrigCentr">
    <w:name w:val="Exercice-Corrigé-Centré"/>
    <w:basedOn w:val="ExerciceCorrig"/>
    <w:qFormat/>
    <w:pPr>
      <w:jc w:val="center"/>
    </w:pPr>
    <w:rPr/>
  </w:style>
  <w:style w:type="paragraph" w:styleId="Ndechapitre">
    <w:name w:val="N° de chapitre"/>
    <w:basedOn w:val="Normal"/>
    <w:qFormat/>
    <w:pPr>
      <w:spacing w:before="0" w:after="280"/>
      <w:jc w:val="right"/>
    </w:pPr>
    <w:rPr>
      <w:caps/>
      <w:sz w:val="36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44" w:leader="dot"/>
      </w:tabs>
    </w:pPr>
    <w:rPr>
      <w:lang w:val="fr-FR" w:eastAsia="fr-FR"/>
    </w:rPr>
  </w:style>
  <w:style w:type="paragraph" w:styleId="Lgende">
    <w:name w:val="légende"/>
    <w:basedOn w:val="Normal"/>
    <w:qFormat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4169" w:leader="dot"/>
      </w:tabs>
      <w:ind w:left="280" w:hanging="0"/>
    </w:pPr>
    <w:rPr>
      <w:lang w:val="fr-FR" w:eastAsia="fr-F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&amp;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27:00Z</dcterms:created>
  <dc:creator>FERCHAUX</dc:creator>
  <dc:description/>
  <dc:language>en-US</dc:language>
  <cp:lastModifiedBy>FERCHAUX</cp:lastModifiedBy>
  <cp:lastPrinted>1999-12-30T15:51:00Z</cp:lastPrinted>
  <dcterms:modified xsi:type="dcterms:W3CDTF">1999-12-30T14:54:00Z</dcterms:modified>
  <cp:revision>6</cp:revision>
  <dc:subject/>
  <dc:title>Exercice 1</dc:title>
</cp:coreProperties>
</file>