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ournage : 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Outil utilisé :</w:t>
      </w:r>
      <w:r>
        <w:rPr/>
        <w:t xml:space="preserve"> </w:t>
        <w:tab/>
      </w:r>
      <w:r>
        <w:rPr>
          <w:i/>
        </w:rPr>
        <w:t>FINITION :</w:t>
      </w:r>
      <w:r>
        <w:rPr/>
        <w:t xml:space="preserve">    T1  fraise 2T ARS </w:t>
      </w:r>
      <w:r>
        <w:rPr>
          <w:rFonts w:eastAsia="Symbol" w:cs="Symbol" w:ascii="Symbol" w:hAnsi="Symbol"/>
        </w:rPr>
        <w:t></w:t>
      </w:r>
      <w:r>
        <w:rPr/>
        <w:t xml:space="preserve"> 15 associée au correcteur d’outil D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  <w:u w:val="single"/>
        </w:rPr>
        <w:t>Conditions de coupe :</w:t>
      </w:r>
      <w:r>
        <w:rPr>
          <w:sz w:val="24"/>
        </w:rPr>
        <w:t xml:space="preserve">   </w:t>
      </w:r>
      <w:r>
        <w:rPr>
          <w:i/>
          <w:sz w:val="24"/>
        </w:rPr>
        <w:t>FINITION :</w:t>
      </w:r>
      <w:r>
        <w:rPr>
          <w:sz w:val="24"/>
        </w:rPr>
        <w:t xml:space="preserve">     N = 2000 tr/min , Vf = 200 mm/min</w:t>
      </w:r>
    </w:p>
    <w:p>
      <w:pPr>
        <w:pStyle w:val="Normal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çage :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Outil utilisé :</w:t>
      </w:r>
      <w:r>
        <w:rPr/>
        <w:t xml:space="preserve"> </w:t>
        <w:tab/>
      </w:r>
      <w:r>
        <w:rPr>
          <w:i/>
        </w:rPr>
        <w:t>Pointage :</w:t>
      </w:r>
      <w:r>
        <w:rPr/>
        <w:t xml:space="preserve">    T2  foret à pointer 2T ARS </w:t>
      </w:r>
      <w:r>
        <w:rPr>
          <w:rFonts w:eastAsia="Symbol" w:cs="Symbol" w:ascii="Symbol" w:hAnsi="Symbol"/>
        </w:rPr>
        <w:t></w:t>
      </w:r>
      <w:r>
        <w:rPr/>
        <w:t xml:space="preserve"> 15 associée au correcteur d’outil D2</w:t>
      </w:r>
    </w:p>
    <w:p>
      <w:pPr>
        <w:pStyle w:val="Texte"/>
        <w:ind w:left="708" w:firstLine="60"/>
        <w:rPr/>
      </w:pPr>
      <w:r>
        <w:rPr/>
        <w:tab/>
        <w:tab/>
        <w:tab/>
      </w:r>
      <w:r>
        <w:rPr>
          <w:i/>
        </w:rPr>
        <w:t>Perçage :</w:t>
      </w:r>
      <w:r>
        <w:rPr/>
        <w:t xml:space="preserve">     T3  foret  ARS </w:t>
      </w:r>
      <w:r>
        <w:rPr>
          <w:rFonts w:eastAsia="Symbol" w:cs="Symbol" w:ascii="Symbol" w:hAnsi="Symbol"/>
        </w:rPr>
        <w:t></w:t>
      </w:r>
      <w:r>
        <w:rPr/>
        <w:t xml:space="preserve"> 12 associée au correcteur d’outil D3</w:t>
      </w:r>
    </w:p>
    <w:p>
      <w:pPr>
        <w:pStyle w:val="Text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u w:val="single"/>
        </w:rPr>
        <w:t>Conditions de coupe :</w:t>
      </w:r>
      <w:r>
        <w:rPr>
          <w:sz w:val="24"/>
        </w:rPr>
        <w:t xml:space="preserve">  </w:t>
      </w:r>
      <w:r>
        <w:rPr>
          <w:i/>
          <w:sz w:val="24"/>
        </w:rPr>
        <w:t>EBAUCHE :</w:t>
      </w:r>
      <w:r>
        <w:rPr>
          <w:sz w:val="24"/>
        </w:rPr>
        <w:t xml:space="preserve">    N = 1500 tr/min , Vf = 100 mm/min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 xml:space="preserve">       </w:t>
      </w:r>
      <w:r>
        <w:rPr>
          <w:i/>
          <w:sz w:val="24"/>
        </w:rPr>
        <w:t>FINITION :</w:t>
      </w:r>
      <w:r>
        <w:rPr>
          <w:sz w:val="24"/>
        </w:rPr>
        <w:t xml:space="preserve">     N = 1500 tr/min , Vf = 100 mm/min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2540</wp:posOffset>
                </wp:positionV>
                <wp:extent cx="4149090" cy="537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5376600"/>
                          <a:chOff x="0" y="0"/>
                          <a:chExt cx="4149000" cy="53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49000" cy="53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8240" y="2289240"/>
                            <a:ext cx="72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639">
                                <a:moveTo>
                                  <a:pt x="0" y="763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89240"/>
                            <a:ext cx="27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870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89240"/>
                            <a:ext cx="72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39">
                                <a:moveTo>
                                  <a:pt x="0" y="0"/>
                                </a:moveTo>
                                <a:lnTo>
                                  <a:pt x="0" y="7639"/>
                                </a:lnTo>
                                <a:lnTo>
                                  <a:pt x="1" y="76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50136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0">
                                <a:moveTo>
                                  <a:pt x="0" y="0"/>
                                </a:moveTo>
                                <a:lnTo>
                                  <a:pt x="1236" y="0"/>
                                </a:lnTo>
                                <a:lnTo>
                                  <a:pt x="12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501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50136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0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  <a:lnTo>
                                  <a:pt x="17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01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50136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5013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50136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0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  <a:lnTo>
                                  <a:pt x="17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5013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50136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6" y="0"/>
                                </a:ln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53360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0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  <a:lnTo>
                                  <a:pt x="1" y="12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0232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  <a:lnTo>
                                  <a:pt x="1" y="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20932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56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  <a:lnTo>
                                  <a:pt x="1" y="17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6020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04596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58">
                                <a:moveTo>
                                  <a:pt x="0" y="0"/>
                                </a:moveTo>
                                <a:lnTo>
                                  <a:pt x="0" y="1758"/>
                                </a:lnTo>
                                <a:lnTo>
                                  <a:pt x="1" y="17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6968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  <a:lnTo>
                                  <a:pt x="1" y="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88296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58">
                                <a:moveTo>
                                  <a:pt x="0" y="0"/>
                                </a:moveTo>
                                <a:lnTo>
                                  <a:pt x="0" y="1758"/>
                                </a:lnTo>
                                <a:lnTo>
                                  <a:pt x="1" y="17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53384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  <a:lnTo>
                                  <a:pt x="1" y="2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71996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1">
                                <a:moveTo>
                                  <a:pt x="0" y="0"/>
                                </a:moveTo>
                                <a:lnTo>
                                  <a:pt x="0" y="1251"/>
                                </a:lnTo>
                                <a:lnTo>
                                  <a:pt x="1" y="12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714200"/>
                            <a:ext cx="27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2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  <a:lnTo>
                                  <a:pt x="87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70504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9">
                                <a:moveTo>
                                  <a:pt x="0" y="25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55852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70504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09">
                                <a:moveTo>
                                  <a:pt x="0" y="250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5852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0">
                                <a:moveTo>
                                  <a:pt x="301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501360"/>
                            <a:ext cx="7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9">
                                <a:moveTo>
                                  <a:pt x="0" y="0"/>
                                </a:moveTo>
                                <a:lnTo>
                                  <a:pt x="0" y="2509"/>
                                </a:lnTo>
                                <a:lnTo>
                                  <a:pt x="1" y="250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44492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44492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0">
                                <a:moveTo>
                                  <a:pt x="301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501360"/>
                            <a:ext cx="7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09">
                                <a:moveTo>
                                  <a:pt x="0" y="0"/>
                                </a:moveTo>
                                <a:lnTo>
                                  <a:pt x="0" y="2509"/>
                                </a:lnTo>
                                <a:lnTo>
                                  <a:pt x="2" y="250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558520"/>
                            <a:ext cx="147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2">
                                <a:moveTo>
                                  <a:pt x="0" y="462"/>
                                </a:moveTo>
                                <a:lnTo>
                                  <a:pt x="463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298400"/>
                            <a:ext cx="147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2">
                                <a:moveTo>
                                  <a:pt x="463" y="4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70504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18">
                                <a:moveTo>
                                  <a:pt x="0" y="0"/>
                                </a:moveTo>
                                <a:lnTo>
                                  <a:pt x="0" y="5018"/>
                                </a:lnTo>
                                <a:lnTo>
                                  <a:pt x="1" y="50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705040"/>
                            <a:ext cx="115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11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50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705040"/>
                            <a:ext cx="115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25">
                                <a:moveTo>
                                  <a:pt x="0" y="0"/>
                                </a:moveTo>
                                <a:lnTo>
                                  <a:pt x="37" y="5011"/>
                                </a:lnTo>
                                <a:lnTo>
                                  <a:pt x="0" y="50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705040"/>
                            <a:ext cx="115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25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25"/>
                                </a:lnTo>
                                <a:lnTo>
                                  <a:pt x="37" y="501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2958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0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488" y="45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300920"/>
                            <a:ext cx="154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72">
                                <a:moveTo>
                                  <a:pt x="0" y="0"/>
                                </a:moveTo>
                                <a:lnTo>
                                  <a:pt x="488" y="436"/>
                                </a:lnTo>
                                <a:lnTo>
                                  <a:pt x="472" y="4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295880"/>
                            <a:ext cx="15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86">
                                <a:moveTo>
                                  <a:pt x="37" y="0"/>
                                </a:moveTo>
                                <a:lnTo>
                                  <a:pt x="0" y="14"/>
                                </a:lnTo>
                                <a:lnTo>
                                  <a:pt x="472" y="486"/>
                                </a:lnTo>
                                <a:lnTo>
                                  <a:pt x="488" y="45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438800"/>
                            <a:ext cx="191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" h="36">
                                <a:moveTo>
                                  <a:pt x="16" y="0"/>
                                </a:moveTo>
                                <a:lnTo>
                                  <a:pt x="0" y="36"/>
                                </a:lnTo>
                                <a:lnTo>
                                  <a:pt x="603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438800"/>
                            <a:ext cx="192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2" h="36">
                                <a:moveTo>
                                  <a:pt x="0" y="36"/>
                                </a:moveTo>
                                <a:lnTo>
                                  <a:pt x="6036" y="0"/>
                                </a:lnTo>
                                <a:lnTo>
                                  <a:pt x="6052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438800"/>
                            <a:ext cx="192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2" h="36">
                                <a:moveTo>
                                  <a:pt x="16" y="0"/>
                                </a:moveTo>
                                <a:lnTo>
                                  <a:pt x="0" y="36"/>
                                </a:lnTo>
                                <a:lnTo>
                                  <a:pt x="6052" y="36"/>
                                </a:lnTo>
                                <a:lnTo>
                                  <a:pt x="603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706840"/>
                            <a:ext cx="1224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18">
                                <a:moveTo>
                                  <a:pt x="0" y="5004"/>
                                </a:moveTo>
                                <a:lnTo>
                                  <a:pt x="38" y="5018"/>
                                </a:lnTo>
                                <a:lnTo>
                                  <a:pt x="0" y="0"/>
                                </a:lnTo>
                                <a:lnTo>
                                  <a:pt x="0" y="5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701800"/>
                            <a:ext cx="1224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34">
                                <a:moveTo>
                                  <a:pt x="38" y="5034"/>
                                </a:moveTo>
                                <a:lnTo>
                                  <a:pt x="0" y="16"/>
                                </a:lnTo>
                                <a:lnTo>
                                  <a:pt x="38" y="0"/>
                                </a:lnTo>
                                <a:lnTo>
                                  <a:pt x="38" y="5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701800"/>
                            <a:ext cx="1224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34">
                                <a:moveTo>
                                  <a:pt x="0" y="5020"/>
                                </a:moveTo>
                                <a:lnTo>
                                  <a:pt x="38" y="5034"/>
                                </a:lnTo>
                                <a:lnTo>
                                  <a:pt x="3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0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52040"/>
                            <a:ext cx="191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" h="38">
                                <a:moveTo>
                                  <a:pt x="6020" y="38"/>
                                </a:moveTo>
                                <a:lnTo>
                                  <a:pt x="6036" y="0"/>
                                </a:lnTo>
                                <a:lnTo>
                                  <a:pt x="0" y="38"/>
                                </a:lnTo>
                                <a:lnTo>
                                  <a:pt x="60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552040"/>
                            <a:ext cx="192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2" h="38">
                                <a:moveTo>
                                  <a:pt x="6052" y="0"/>
                                </a:move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6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552040"/>
                            <a:ext cx="192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2" h="38">
                                <a:moveTo>
                                  <a:pt x="6036" y="38"/>
                                </a:moveTo>
                                <a:lnTo>
                                  <a:pt x="605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8"/>
                                </a:lnTo>
                                <a:lnTo>
                                  <a:pt x="6036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552040"/>
                            <a:ext cx="145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94">
                                <a:moveTo>
                                  <a:pt x="457" y="38"/>
                                </a:moveTo>
                                <a:lnTo>
                                  <a:pt x="441" y="0"/>
                                </a:lnTo>
                                <a:lnTo>
                                  <a:pt x="0" y="494"/>
                                </a:lnTo>
                                <a:lnTo>
                                  <a:pt x="45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552040"/>
                            <a:ext cx="148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94">
                                <a:moveTo>
                                  <a:pt x="467" y="0"/>
                                </a:moveTo>
                                <a:lnTo>
                                  <a:pt x="26" y="494"/>
                                </a:lnTo>
                                <a:lnTo>
                                  <a:pt x="0" y="468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552040"/>
                            <a:ext cx="153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94">
                                <a:moveTo>
                                  <a:pt x="483" y="38"/>
                                </a:moveTo>
                                <a:lnTo>
                                  <a:pt x="467" y="0"/>
                                </a:lnTo>
                                <a:lnTo>
                                  <a:pt x="0" y="468"/>
                                </a:lnTo>
                                <a:lnTo>
                                  <a:pt x="26" y="494"/>
                                </a:lnTo>
                                <a:lnTo>
                                  <a:pt x="483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692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71">
                                <a:moveTo>
                                  <a:pt x="0" y="16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47920"/>
                            <a:ext cx="27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870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91692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71">
                                <a:moveTo>
                                  <a:pt x="0" y="0"/>
                                </a:moveTo>
                                <a:lnTo>
                                  <a:pt x="0" y="1671"/>
                                </a:lnTo>
                                <a:lnTo>
                                  <a:pt x="2" y="16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692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35760"/>
                            <a:ext cx="7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7">
                                <a:moveTo>
                                  <a:pt x="0" y="25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8176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7">
                                <a:moveTo>
                                  <a:pt x="0" y="10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4720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4">
                                <a:moveTo>
                                  <a:pt x="0" y="11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91692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089080"/>
                            <a:ext cx="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81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08908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126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126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1261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139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1392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11392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231" y="0"/>
                                </a:moveTo>
                                <a:lnTo>
                                  <a:pt x="231" y="76"/>
                                </a:lnTo>
                                <a:lnTo>
                                  <a:pt x="0" y="39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11392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231" y="0"/>
                                </a:moveTo>
                                <a:lnTo>
                                  <a:pt x="231" y="76"/>
                                </a:lnTo>
                                <a:lnTo>
                                  <a:pt x="0" y="39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347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191"/>
                                </a:moveTo>
                                <a:lnTo>
                                  <a:pt x="39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55" y="191"/>
                                </a:lnTo>
                                <a:lnTo>
                                  <a:pt x="155" y="114"/>
                                </a:lnTo>
                                <a:lnTo>
                                  <a:pt x="1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705040"/>
                            <a:ext cx="7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558520"/>
                            <a:ext cx="7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126160"/>
                            <a:ext cx="7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9840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193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70504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193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77812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58">
                                <a:moveTo>
                                  <a:pt x="0" y="45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253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253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0504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0504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513600"/>
                            <a:ext cx="73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5">
                                <a:moveTo>
                                  <a:pt x="193" y="155"/>
                                </a:moveTo>
                                <a:lnTo>
                                  <a:pt x="231" y="116"/>
                                </a:lnTo>
                                <a:lnTo>
                                  <a:pt x="231" y="39"/>
                                </a:lnTo>
                                <a:lnTo>
                                  <a:pt x="193" y="0"/>
                                </a:lnTo>
                                <a:lnTo>
                                  <a:pt x="116" y="0"/>
                                </a:lnTo>
                                <a:lnTo>
                                  <a:pt x="77" y="39"/>
                                </a:lnTo>
                                <a:lnTo>
                                  <a:pt x="77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44052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4">
                                <a:moveTo>
                                  <a:pt x="193" y="154"/>
                                </a:moveTo>
                                <a:lnTo>
                                  <a:pt x="231" y="116"/>
                                </a:lnTo>
                                <a:lnTo>
                                  <a:pt x="231" y="39"/>
                                </a:lnTo>
                                <a:lnTo>
                                  <a:pt x="193" y="0"/>
                                </a:lnTo>
                                <a:lnTo>
                                  <a:pt x="116" y="0"/>
                                </a:lnTo>
                                <a:lnTo>
                                  <a:pt x="77" y="39"/>
                                </a:lnTo>
                                <a:lnTo>
                                  <a:pt x="77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71420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160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44920"/>
                            <a:ext cx="9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0">
                                <a:moveTo>
                                  <a:pt x="293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180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8">
                                <a:moveTo>
                                  <a:pt x="0" y="38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6864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00">
                                <a:moveTo>
                                  <a:pt x="0" y="150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411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411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39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4449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230"/>
                                </a:moveTo>
                                <a:lnTo>
                                  <a:pt x="79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4449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0">
                                <a:moveTo>
                                  <a:pt x="0" y="230"/>
                                </a:moveTo>
                                <a:lnTo>
                                  <a:pt x="79" y="230"/>
                                </a:lnTo>
                                <a:lnTo>
                                  <a:pt x="39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73256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  <a:lnTo>
                                  <a:pt x="1" y="10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473256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50">
                                <a:moveTo>
                                  <a:pt x="0" y="0"/>
                                </a:moveTo>
                                <a:lnTo>
                                  <a:pt x="0" y="1050"/>
                                </a:lnTo>
                                <a:lnTo>
                                  <a:pt x="2" y="10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029200"/>
                            <a:ext cx="26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0" h="0">
                                <a:moveTo>
                                  <a:pt x="0" y="0"/>
                                </a:moveTo>
                                <a:lnTo>
                                  <a:pt x="8238" y="0"/>
                                </a:lnTo>
                                <a:lnTo>
                                  <a:pt x="824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1696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231" y="0"/>
                                </a:moveTo>
                                <a:lnTo>
                                  <a:pt x="231" y="77"/>
                                </a:lnTo>
                                <a:lnTo>
                                  <a:pt x="0" y="38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1696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231" y="0"/>
                                </a:moveTo>
                                <a:lnTo>
                                  <a:pt x="231" y="77"/>
                                </a:lnTo>
                                <a:lnTo>
                                  <a:pt x="0" y="38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01696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1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01696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1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93128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39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154" y="153"/>
                                </a:lnTo>
                                <a:lnTo>
                                  <a:pt x="154" y="38"/>
                                </a:lnTo>
                                <a:lnTo>
                                  <a:pt x="116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77"/>
                                </a:lnTo>
                                <a:lnTo>
                                  <a:pt x="3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55" y="1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93128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0">
                                <a:moveTo>
                                  <a:pt x="0" y="192"/>
                                </a:moveTo>
                                <a:lnTo>
                                  <a:pt x="39" y="230"/>
                                </a:lnTo>
                                <a:lnTo>
                                  <a:pt x="116" y="230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16"/>
                                </a:lnTo>
                                <a:lnTo>
                                  <a:pt x="116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44920"/>
                            <a:ext cx="7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0">
                                <a:moveTo>
                                  <a:pt x="239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9840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193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18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" y="2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152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98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2">
                                <a:moveTo>
                                  <a:pt x="0" y="4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4449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4449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230"/>
                                </a:moveTo>
                                <a:lnTo>
                                  <a:pt x="77" y="230"/>
                                </a:lnTo>
                                <a:lnTo>
                                  <a:pt x="38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253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2532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34736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5">
                                <a:moveTo>
                                  <a:pt x="193" y="155"/>
                                </a:moveTo>
                                <a:lnTo>
                                  <a:pt x="232" y="116"/>
                                </a:lnTo>
                                <a:lnTo>
                                  <a:pt x="232" y="39"/>
                                </a:lnTo>
                                <a:lnTo>
                                  <a:pt x="193" y="0"/>
                                </a:lnTo>
                                <a:lnTo>
                                  <a:pt x="116" y="0"/>
                                </a:lnTo>
                                <a:lnTo>
                                  <a:pt x="77" y="39"/>
                                </a:lnTo>
                                <a:lnTo>
                                  <a:pt x="77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71420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0" y="0"/>
                                </a:moveTo>
                                <a:lnTo>
                                  <a:pt x="1675" y="0"/>
                                </a:ln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08908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08908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12616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" h="0">
                                <a:moveTo>
                                  <a:pt x="0" y="0"/>
                                </a:moveTo>
                                <a:lnTo>
                                  <a:pt x="5574" y="0"/>
                                </a:lnTo>
                                <a:lnTo>
                                  <a:pt x="55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11392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231" y="0"/>
                                </a:moveTo>
                                <a:lnTo>
                                  <a:pt x="231" y="76"/>
                                </a:lnTo>
                                <a:lnTo>
                                  <a:pt x="0" y="39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11392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231" y="0"/>
                                </a:moveTo>
                                <a:lnTo>
                                  <a:pt x="231" y="76"/>
                                </a:lnTo>
                                <a:lnTo>
                                  <a:pt x="0" y="39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1392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13920"/>
                            <a:ext cx="73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0282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2">
                                <a:moveTo>
                                  <a:pt x="0" y="116"/>
                                </a:moveTo>
                                <a:lnTo>
                                  <a:pt x="116" y="116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93"/>
                                </a:lnTo>
                                <a:lnTo>
                                  <a:pt x="116" y="232"/>
                                </a:lnTo>
                                <a:lnTo>
                                  <a:pt x="39" y="232"/>
                                </a:lnTo>
                                <a:lnTo>
                                  <a:pt x="0" y="193"/>
                                </a:lnTo>
                                <a:lnTo>
                                  <a:pt x="0" y="77"/>
                                </a:lnTo>
                                <a:lnTo>
                                  <a:pt x="77" y="0"/>
                                </a:lnTo>
                                <a:lnTo>
                                  <a:pt x="116" y="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0282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2">
                                <a:moveTo>
                                  <a:pt x="0" y="193"/>
                                </a:moveTo>
                                <a:lnTo>
                                  <a:pt x="39" y="232"/>
                                </a:lnTo>
                                <a:lnTo>
                                  <a:pt x="116" y="232"/>
                                </a:lnTo>
                                <a:lnTo>
                                  <a:pt x="154" y="193"/>
                                </a:lnTo>
                                <a:lnTo>
                                  <a:pt x="154" y="116"/>
                                </a:lnTo>
                                <a:lnTo>
                                  <a:pt x="116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0528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70">
                                <a:moveTo>
                                  <a:pt x="0" y="18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052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423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4236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2940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231" y="0"/>
                                </a:moveTo>
                                <a:lnTo>
                                  <a:pt x="231" y="76"/>
                                </a:lnTo>
                                <a:lnTo>
                                  <a:pt x="0" y="39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2940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231" y="0"/>
                                </a:moveTo>
                                <a:lnTo>
                                  <a:pt x="231" y="76"/>
                                </a:lnTo>
                                <a:lnTo>
                                  <a:pt x="0" y="39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2940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2940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1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4444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">
                                <a:moveTo>
                                  <a:pt x="38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154" y="154"/>
                                </a:lnTo>
                                <a:lnTo>
                                  <a:pt x="154" y="39"/>
                                </a:lnTo>
                                <a:lnTo>
                                  <a:pt x="115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77"/>
                                </a:lnTo>
                                <a:lnTo>
                                  <a:pt x="38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56" y="1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4792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1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1692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119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9072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9">
                                <a:moveTo>
                                  <a:pt x="0" y="1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748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748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8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169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2">
                                <a:moveTo>
                                  <a:pt x="0" y="232"/>
                                </a:moveTo>
                                <a:lnTo>
                                  <a:pt x="77" y="232"/>
                                </a:lnTo>
                                <a:lnTo>
                                  <a:pt x="38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169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2">
                                <a:moveTo>
                                  <a:pt x="0" y="232"/>
                                </a:moveTo>
                                <a:lnTo>
                                  <a:pt x="77" y="232"/>
                                </a:lnTo>
                                <a:lnTo>
                                  <a:pt x="38" y="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193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070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3364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3">
                                <a:moveTo>
                                  <a:pt x="231" y="116"/>
                                </a:moveTo>
                                <a:lnTo>
                                  <a:pt x="192" y="153"/>
                                </a:lnTo>
                                <a:lnTo>
                                  <a:pt x="154" y="153"/>
                                </a:lnTo>
                                <a:lnTo>
                                  <a:pt x="115" y="116"/>
                                </a:lnTo>
                                <a:lnTo>
                                  <a:pt x="115" y="39"/>
                                </a:lnTo>
                                <a:lnTo>
                                  <a:pt x="77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116"/>
                                </a:lnTo>
                                <a:lnTo>
                                  <a:pt x="38" y="153"/>
                                </a:lnTo>
                                <a:lnTo>
                                  <a:pt x="77" y="153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336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0" y="39"/>
                                </a:moveTo>
                                <a:lnTo>
                                  <a:pt x="39" y="0"/>
                                </a:lnTo>
                                <a:lnTo>
                                  <a:pt x="77" y="0"/>
                                </a:lnTo>
                                <a:lnTo>
                                  <a:pt x="116" y="39"/>
                                </a:lnTo>
                                <a:lnTo>
                                  <a:pt x="116" y="116"/>
                                </a:lnTo>
                                <a:lnTo>
                                  <a:pt x="117" y="1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40880"/>
                            <a:ext cx="7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2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7800"/>
                            <a:ext cx="73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15">
                                <a:moveTo>
                                  <a:pt x="230" y="77"/>
                                </a:moveTo>
                                <a:lnTo>
                                  <a:pt x="191" y="115"/>
                                </a:lnTo>
                                <a:lnTo>
                                  <a:pt x="37" y="115"/>
                                </a:lnTo>
                                <a:lnTo>
                                  <a:pt x="0" y="77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lnTo>
                                  <a:pt x="191" y="0"/>
                                </a:lnTo>
                                <a:lnTo>
                                  <a:pt x="230" y="38"/>
                                </a:lnTo>
                                <a:lnTo>
                                  <a:pt x="230" y="77"/>
                                </a:lnTo>
                                <a:lnTo>
                                  <a:pt x="232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1787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11840"/>
                            <a:ext cx="271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54">
                                <a:moveTo>
                                  <a:pt x="855" y="427"/>
                                </a:moveTo>
                                <a:lnTo>
                                  <a:pt x="854" y="406"/>
                                </a:lnTo>
                                <a:lnTo>
                                  <a:pt x="853" y="385"/>
                                </a:lnTo>
                                <a:lnTo>
                                  <a:pt x="851" y="364"/>
                                </a:lnTo>
                                <a:lnTo>
                                  <a:pt x="847" y="343"/>
                                </a:lnTo>
                                <a:lnTo>
                                  <a:pt x="842" y="322"/>
                                </a:lnTo>
                                <a:lnTo>
                                  <a:pt x="837" y="302"/>
                                </a:lnTo>
                                <a:lnTo>
                                  <a:pt x="831" y="283"/>
                                </a:lnTo>
                                <a:lnTo>
                                  <a:pt x="822" y="263"/>
                                </a:lnTo>
                                <a:lnTo>
                                  <a:pt x="815" y="244"/>
                                </a:lnTo>
                                <a:lnTo>
                                  <a:pt x="805" y="225"/>
                                </a:lnTo>
                                <a:lnTo>
                                  <a:pt x="794" y="207"/>
                                </a:lnTo>
                                <a:lnTo>
                                  <a:pt x="783" y="189"/>
                                </a:lnTo>
                                <a:lnTo>
                                  <a:pt x="771" y="172"/>
                                </a:lnTo>
                                <a:lnTo>
                                  <a:pt x="758" y="156"/>
                                </a:lnTo>
                                <a:lnTo>
                                  <a:pt x="744" y="140"/>
                                </a:lnTo>
                                <a:lnTo>
                                  <a:pt x="731" y="126"/>
                                </a:lnTo>
                                <a:lnTo>
                                  <a:pt x="715" y="111"/>
                                </a:lnTo>
                                <a:lnTo>
                                  <a:pt x="699" y="97"/>
                                </a:lnTo>
                                <a:lnTo>
                                  <a:pt x="683" y="84"/>
                                </a:lnTo>
                                <a:lnTo>
                                  <a:pt x="665" y="72"/>
                                </a:lnTo>
                                <a:lnTo>
                                  <a:pt x="648" y="60"/>
                                </a:lnTo>
                                <a:lnTo>
                                  <a:pt x="629" y="50"/>
                                </a:lnTo>
                                <a:lnTo>
                                  <a:pt x="610" y="42"/>
                                </a:lnTo>
                                <a:lnTo>
                                  <a:pt x="591" y="33"/>
                                </a:lnTo>
                                <a:lnTo>
                                  <a:pt x="571" y="24"/>
                                </a:lnTo>
                                <a:lnTo>
                                  <a:pt x="552" y="18"/>
                                </a:lnTo>
                                <a:lnTo>
                                  <a:pt x="532" y="13"/>
                                </a:lnTo>
                                <a:lnTo>
                                  <a:pt x="511" y="8"/>
                                </a:lnTo>
                                <a:lnTo>
                                  <a:pt x="489" y="4"/>
                                </a:lnTo>
                                <a:lnTo>
                                  <a:pt x="469" y="3"/>
                                </a:lnTo>
                                <a:lnTo>
                                  <a:pt x="449" y="1"/>
                                </a:lnTo>
                                <a:lnTo>
                                  <a:pt x="427" y="0"/>
                                </a:lnTo>
                                <a:lnTo>
                                  <a:pt x="407" y="1"/>
                                </a:lnTo>
                                <a:lnTo>
                                  <a:pt x="385" y="3"/>
                                </a:lnTo>
                                <a:lnTo>
                                  <a:pt x="365" y="4"/>
                                </a:lnTo>
                                <a:lnTo>
                                  <a:pt x="344" y="8"/>
                                </a:lnTo>
                                <a:lnTo>
                                  <a:pt x="324" y="13"/>
                                </a:lnTo>
                                <a:lnTo>
                                  <a:pt x="304" y="18"/>
                                </a:lnTo>
                                <a:lnTo>
                                  <a:pt x="283" y="24"/>
                                </a:lnTo>
                                <a:lnTo>
                                  <a:pt x="264" y="33"/>
                                </a:lnTo>
                                <a:lnTo>
                                  <a:pt x="244" y="42"/>
                                </a:lnTo>
                                <a:lnTo>
                                  <a:pt x="225" y="50"/>
                                </a:lnTo>
                                <a:lnTo>
                                  <a:pt x="208" y="60"/>
                                </a:lnTo>
                                <a:lnTo>
                                  <a:pt x="190" y="72"/>
                                </a:lnTo>
                                <a:lnTo>
                                  <a:pt x="173" y="84"/>
                                </a:lnTo>
                                <a:lnTo>
                                  <a:pt x="155" y="97"/>
                                </a:lnTo>
                                <a:lnTo>
                                  <a:pt x="139" y="111"/>
                                </a:lnTo>
                                <a:lnTo>
                                  <a:pt x="125" y="126"/>
                                </a:lnTo>
                                <a:lnTo>
                                  <a:pt x="110" y="140"/>
                                </a:lnTo>
                                <a:lnTo>
                                  <a:pt x="97" y="156"/>
                                </a:lnTo>
                                <a:lnTo>
                                  <a:pt x="84" y="172"/>
                                </a:lnTo>
                                <a:lnTo>
                                  <a:pt x="71" y="189"/>
                                </a:lnTo>
                                <a:lnTo>
                                  <a:pt x="61" y="207"/>
                                </a:lnTo>
                                <a:lnTo>
                                  <a:pt x="49" y="225"/>
                                </a:lnTo>
                                <a:lnTo>
                                  <a:pt x="41" y="244"/>
                                </a:lnTo>
                                <a:lnTo>
                                  <a:pt x="32" y="263"/>
                                </a:lnTo>
                                <a:lnTo>
                                  <a:pt x="25" y="283"/>
                                </a:lnTo>
                                <a:lnTo>
                                  <a:pt x="17" y="302"/>
                                </a:lnTo>
                                <a:lnTo>
                                  <a:pt x="13" y="322"/>
                                </a:lnTo>
                                <a:lnTo>
                                  <a:pt x="7" y="343"/>
                                </a:lnTo>
                                <a:lnTo>
                                  <a:pt x="4" y="364"/>
                                </a:lnTo>
                                <a:lnTo>
                                  <a:pt x="2" y="385"/>
                                </a:lnTo>
                                <a:lnTo>
                                  <a:pt x="0" y="406"/>
                                </a:lnTo>
                                <a:lnTo>
                                  <a:pt x="0" y="427"/>
                                </a:lnTo>
                                <a:lnTo>
                                  <a:pt x="0" y="447"/>
                                </a:lnTo>
                                <a:lnTo>
                                  <a:pt x="2" y="469"/>
                                </a:lnTo>
                                <a:lnTo>
                                  <a:pt x="4" y="489"/>
                                </a:lnTo>
                                <a:lnTo>
                                  <a:pt x="7" y="509"/>
                                </a:lnTo>
                                <a:lnTo>
                                  <a:pt x="13" y="531"/>
                                </a:lnTo>
                                <a:lnTo>
                                  <a:pt x="17" y="551"/>
                                </a:lnTo>
                                <a:lnTo>
                                  <a:pt x="25" y="570"/>
                                </a:lnTo>
                                <a:lnTo>
                                  <a:pt x="32" y="590"/>
                                </a:lnTo>
                                <a:lnTo>
                                  <a:pt x="41" y="609"/>
                                </a:lnTo>
                                <a:lnTo>
                                  <a:pt x="49" y="628"/>
                                </a:lnTo>
                                <a:lnTo>
                                  <a:pt x="61" y="647"/>
                                </a:lnTo>
                                <a:lnTo>
                                  <a:pt x="71" y="664"/>
                                </a:lnTo>
                                <a:lnTo>
                                  <a:pt x="84" y="682"/>
                                </a:lnTo>
                                <a:lnTo>
                                  <a:pt x="97" y="697"/>
                                </a:lnTo>
                                <a:lnTo>
                                  <a:pt x="110" y="713"/>
                                </a:lnTo>
                                <a:lnTo>
                                  <a:pt x="125" y="728"/>
                                </a:lnTo>
                                <a:lnTo>
                                  <a:pt x="139" y="742"/>
                                </a:lnTo>
                                <a:lnTo>
                                  <a:pt x="155" y="757"/>
                                </a:lnTo>
                                <a:lnTo>
                                  <a:pt x="173" y="770"/>
                                </a:lnTo>
                                <a:lnTo>
                                  <a:pt x="190" y="781"/>
                                </a:lnTo>
                                <a:lnTo>
                                  <a:pt x="208" y="793"/>
                                </a:lnTo>
                                <a:lnTo>
                                  <a:pt x="225" y="803"/>
                                </a:lnTo>
                                <a:lnTo>
                                  <a:pt x="244" y="812"/>
                                </a:lnTo>
                                <a:lnTo>
                                  <a:pt x="264" y="821"/>
                                </a:lnTo>
                                <a:lnTo>
                                  <a:pt x="283" y="829"/>
                                </a:lnTo>
                                <a:lnTo>
                                  <a:pt x="304" y="835"/>
                                </a:lnTo>
                                <a:lnTo>
                                  <a:pt x="324" y="841"/>
                                </a:lnTo>
                                <a:lnTo>
                                  <a:pt x="344" y="845"/>
                                </a:lnTo>
                                <a:lnTo>
                                  <a:pt x="365" y="850"/>
                                </a:lnTo>
                                <a:lnTo>
                                  <a:pt x="385" y="851"/>
                                </a:lnTo>
                                <a:lnTo>
                                  <a:pt x="407" y="852"/>
                                </a:lnTo>
                                <a:lnTo>
                                  <a:pt x="427" y="854"/>
                                </a:lnTo>
                                <a:lnTo>
                                  <a:pt x="449" y="852"/>
                                </a:lnTo>
                                <a:lnTo>
                                  <a:pt x="469" y="851"/>
                                </a:lnTo>
                                <a:lnTo>
                                  <a:pt x="489" y="850"/>
                                </a:lnTo>
                                <a:lnTo>
                                  <a:pt x="511" y="845"/>
                                </a:lnTo>
                                <a:lnTo>
                                  <a:pt x="532" y="841"/>
                                </a:lnTo>
                                <a:lnTo>
                                  <a:pt x="552" y="835"/>
                                </a:lnTo>
                                <a:lnTo>
                                  <a:pt x="571" y="829"/>
                                </a:lnTo>
                                <a:lnTo>
                                  <a:pt x="591" y="821"/>
                                </a:lnTo>
                                <a:lnTo>
                                  <a:pt x="610" y="812"/>
                                </a:lnTo>
                                <a:lnTo>
                                  <a:pt x="629" y="803"/>
                                </a:lnTo>
                                <a:lnTo>
                                  <a:pt x="648" y="793"/>
                                </a:lnTo>
                                <a:lnTo>
                                  <a:pt x="665" y="781"/>
                                </a:lnTo>
                                <a:lnTo>
                                  <a:pt x="683" y="770"/>
                                </a:lnTo>
                                <a:lnTo>
                                  <a:pt x="699" y="757"/>
                                </a:lnTo>
                                <a:lnTo>
                                  <a:pt x="715" y="742"/>
                                </a:lnTo>
                                <a:lnTo>
                                  <a:pt x="731" y="728"/>
                                </a:lnTo>
                                <a:lnTo>
                                  <a:pt x="744" y="713"/>
                                </a:lnTo>
                                <a:lnTo>
                                  <a:pt x="758" y="697"/>
                                </a:lnTo>
                                <a:lnTo>
                                  <a:pt x="771" y="682"/>
                                </a:lnTo>
                                <a:lnTo>
                                  <a:pt x="783" y="664"/>
                                </a:lnTo>
                                <a:lnTo>
                                  <a:pt x="794" y="647"/>
                                </a:lnTo>
                                <a:lnTo>
                                  <a:pt x="805" y="628"/>
                                </a:lnTo>
                                <a:lnTo>
                                  <a:pt x="815" y="609"/>
                                </a:lnTo>
                                <a:lnTo>
                                  <a:pt x="822" y="590"/>
                                </a:lnTo>
                                <a:lnTo>
                                  <a:pt x="831" y="570"/>
                                </a:lnTo>
                                <a:lnTo>
                                  <a:pt x="837" y="551"/>
                                </a:lnTo>
                                <a:lnTo>
                                  <a:pt x="842" y="531"/>
                                </a:lnTo>
                                <a:lnTo>
                                  <a:pt x="847" y="509"/>
                                </a:lnTo>
                                <a:lnTo>
                                  <a:pt x="851" y="489"/>
                                </a:lnTo>
                                <a:lnTo>
                                  <a:pt x="853" y="469"/>
                                </a:lnTo>
                                <a:lnTo>
                                  <a:pt x="854" y="447"/>
                                </a:lnTo>
                                <a:lnTo>
                                  <a:pt x="855" y="427"/>
                                </a:lnTo>
                                <a:lnTo>
                                  <a:pt x="857" y="4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4792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427" y="427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4792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427" y="427"/>
                                </a:ln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4792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0" y="20"/>
                                </a:moveTo>
                                <a:lnTo>
                                  <a:pt x="427" y="427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4792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0" y="20"/>
                                </a:moveTo>
                                <a:lnTo>
                                  <a:pt x="427" y="427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54040"/>
                            <a:ext cx="135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07">
                                <a:moveTo>
                                  <a:pt x="427" y="407"/>
                                </a:moveTo>
                                <a:lnTo>
                                  <a:pt x="0" y="0"/>
                                </a:lnTo>
                                <a:lnTo>
                                  <a:pt x="407" y="405"/>
                                </a:lnTo>
                                <a:lnTo>
                                  <a:pt x="427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54040"/>
                            <a:ext cx="135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07">
                                <a:moveTo>
                                  <a:pt x="427" y="407"/>
                                </a:moveTo>
                                <a:lnTo>
                                  <a:pt x="0" y="0"/>
                                </a:lnTo>
                                <a:lnTo>
                                  <a:pt x="407" y="405"/>
                                </a:lnTo>
                                <a:lnTo>
                                  <a:pt x="427" y="4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54040"/>
                            <a:ext cx="128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5">
                                <a:moveTo>
                                  <a:pt x="2" y="22"/>
                                </a:moveTo>
                                <a:lnTo>
                                  <a:pt x="407" y="405"/>
                                </a:ln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54040"/>
                            <a:ext cx="128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5">
                                <a:moveTo>
                                  <a:pt x="2" y="22"/>
                                </a:moveTo>
                                <a:lnTo>
                                  <a:pt x="407" y="405"/>
                                </a:ln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61240"/>
                            <a:ext cx="12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83">
                                <a:moveTo>
                                  <a:pt x="405" y="383"/>
                                </a:moveTo>
                                <a:lnTo>
                                  <a:pt x="0" y="0"/>
                                </a:lnTo>
                                <a:lnTo>
                                  <a:pt x="383" y="382"/>
                                </a:lnTo>
                                <a:lnTo>
                                  <a:pt x="405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61240"/>
                            <a:ext cx="12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83">
                                <a:moveTo>
                                  <a:pt x="405" y="383"/>
                                </a:moveTo>
                                <a:lnTo>
                                  <a:pt x="0" y="0"/>
                                </a:lnTo>
                                <a:lnTo>
                                  <a:pt x="383" y="382"/>
                                </a:lnTo>
                                <a:lnTo>
                                  <a:pt x="405" y="3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61240"/>
                            <a:ext cx="12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82">
                                <a:moveTo>
                                  <a:pt x="2" y="20"/>
                                </a:moveTo>
                                <a:lnTo>
                                  <a:pt x="383" y="382"/>
                                </a:lnTo>
                                <a:lnTo>
                                  <a:pt x="0" y="0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61240"/>
                            <a:ext cx="12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82">
                                <a:moveTo>
                                  <a:pt x="2" y="20"/>
                                </a:moveTo>
                                <a:lnTo>
                                  <a:pt x="383" y="382"/>
                                </a:lnTo>
                                <a:lnTo>
                                  <a:pt x="0" y="0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67360"/>
                            <a:ext cx="120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62">
                                <a:moveTo>
                                  <a:pt x="381" y="362"/>
                                </a:moveTo>
                                <a:lnTo>
                                  <a:pt x="0" y="0"/>
                                </a:lnTo>
                                <a:lnTo>
                                  <a:pt x="361" y="361"/>
                                </a:lnTo>
                                <a:lnTo>
                                  <a:pt x="381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67360"/>
                            <a:ext cx="120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62">
                                <a:moveTo>
                                  <a:pt x="381" y="362"/>
                                </a:moveTo>
                                <a:lnTo>
                                  <a:pt x="0" y="0"/>
                                </a:lnTo>
                                <a:lnTo>
                                  <a:pt x="361" y="361"/>
                                </a:lnTo>
                                <a:lnTo>
                                  <a:pt x="381" y="3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67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3" y="20"/>
                                </a:moveTo>
                                <a:lnTo>
                                  <a:pt x="361" y="361"/>
                                </a:lnTo>
                                <a:lnTo>
                                  <a:pt x="0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67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1">
                                <a:moveTo>
                                  <a:pt x="3" y="20"/>
                                </a:moveTo>
                                <a:lnTo>
                                  <a:pt x="361" y="361"/>
                                </a:lnTo>
                                <a:lnTo>
                                  <a:pt x="0" y="0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73840"/>
                            <a:ext cx="113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41">
                                <a:moveTo>
                                  <a:pt x="358" y="341"/>
                                </a:moveTo>
                                <a:lnTo>
                                  <a:pt x="0" y="0"/>
                                </a:lnTo>
                                <a:lnTo>
                                  <a:pt x="337" y="336"/>
                                </a:lnTo>
                                <a:lnTo>
                                  <a:pt x="358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73840"/>
                            <a:ext cx="113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41">
                                <a:moveTo>
                                  <a:pt x="358" y="341"/>
                                </a:moveTo>
                                <a:lnTo>
                                  <a:pt x="0" y="0"/>
                                </a:lnTo>
                                <a:lnTo>
                                  <a:pt x="337" y="336"/>
                                </a:lnTo>
                                <a:lnTo>
                                  <a:pt x="358" y="3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7384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6">
                                <a:moveTo>
                                  <a:pt x="6" y="22"/>
                                </a:moveTo>
                                <a:lnTo>
                                  <a:pt x="337" y="336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7384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6">
                                <a:moveTo>
                                  <a:pt x="6" y="22"/>
                                </a:moveTo>
                                <a:lnTo>
                                  <a:pt x="337" y="336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80680"/>
                            <a:ext cx="105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14">
                                <a:moveTo>
                                  <a:pt x="331" y="314"/>
                                </a:moveTo>
                                <a:lnTo>
                                  <a:pt x="0" y="0"/>
                                </a:lnTo>
                                <a:lnTo>
                                  <a:pt x="311" y="310"/>
                                </a:lnTo>
                                <a:lnTo>
                                  <a:pt x="331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80680"/>
                            <a:ext cx="105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14">
                                <a:moveTo>
                                  <a:pt x="331" y="314"/>
                                </a:moveTo>
                                <a:lnTo>
                                  <a:pt x="0" y="0"/>
                                </a:lnTo>
                                <a:lnTo>
                                  <a:pt x="311" y="310"/>
                                </a:lnTo>
                                <a:lnTo>
                                  <a:pt x="331" y="3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8068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0">
                                <a:moveTo>
                                  <a:pt x="4" y="20"/>
                                </a:moveTo>
                                <a:lnTo>
                                  <a:pt x="311" y="310"/>
                                </a:lnTo>
                                <a:lnTo>
                                  <a:pt x="0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8068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0">
                                <a:moveTo>
                                  <a:pt x="4" y="20"/>
                                </a:moveTo>
                                <a:lnTo>
                                  <a:pt x="311" y="310"/>
                                </a:lnTo>
                                <a:lnTo>
                                  <a:pt x="0" y="0"/>
                                </a:lnTo>
                                <a:lnTo>
                                  <a:pt x="4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87160"/>
                            <a:ext cx="97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0">
                                <a:moveTo>
                                  <a:pt x="307" y="290"/>
                                </a:moveTo>
                                <a:lnTo>
                                  <a:pt x="0" y="0"/>
                                </a:lnTo>
                                <a:lnTo>
                                  <a:pt x="287" y="284"/>
                                </a:lnTo>
                                <a:lnTo>
                                  <a:pt x="30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87160"/>
                            <a:ext cx="97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0">
                                <a:moveTo>
                                  <a:pt x="307" y="290"/>
                                </a:moveTo>
                                <a:lnTo>
                                  <a:pt x="0" y="0"/>
                                </a:lnTo>
                                <a:lnTo>
                                  <a:pt x="287" y="284"/>
                                </a:lnTo>
                                <a:lnTo>
                                  <a:pt x="307" y="2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8716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4">
                                <a:moveTo>
                                  <a:pt x="8" y="19"/>
                                </a:moveTo>
                                <a:lnTo>
                                  <a:pt x="287" y="284"/>
                                </a:lnTo>
                                <a:lnTo>
                                  <a:pt x="0" y="0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8716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4">
                                <a:moveTo>
                                  <a:pt x="8" y="19"/>
                                </a:moveTo>
                                <a:lnTo>
                                  <a:pt x="287" y="284"/>
                                </a:lnTo>
                                <a:lnTo>
                                  <a:pt x="0" y="0"/>
                                </a:lnTo>
                                <a:lnTo>
                                  <a:pt x="8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3640"/>
                            <a:ext cx="88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5">
                                <a:moveTo>
                                  <a:pt x="279" y="265"/>
                                </a:moveTo>
                                <a:lnTo>
                                  <a:pt x="0" y="0"/>
                                </a:lnTo>
                                <a:lnTo>
                                  <a:pt x="258" y="259"/>
                                </a:lnTo>
                                <a:lnTo>
                                  <a:pt x="279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3640"/>
                            <a:ext cx="88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5">
                                <a:moveTo>
                                  <a:pt x="279" y="265"/>
                                </a:moveTo>
                                <a:lnTo>
                                  <a:pt x="0" y="0"/>
                                </a:lnTo>
                                <a:lnTo>
                                  <a:pt x="258" y="259"/>
                                </a:lnTo>
                                <a:lnTo>
                                  <a:pt x="279" y="26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36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9">
                                <a:moveTo>
                                  <a:pt x="7" y="20"/>
                                </a:moveTo>
                                <a:lnTo>
                                  <a:pt x="258" y="259"/>
                                </a:lnTo>
                                <a:lnTo>
                                  <a:pt x="0" y="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36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9">
                                <a:moveTo>
                                  <a:pt x="7" y="20"/>
                                </a:moveTo>
                                <a:lnTo>
                                  <a:pt x="258" y="259"/>
                                </a:lnTo>
                                <a:lnTo>
                                  <a:pt x="0" y="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9976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9">
                                <a:moveTo>
                                  <a:pt x="251" y="239"/>
                                </a:moveTo>
                                <a:lnTo>
                                  <a:pt x="0" y="0"/>
                                </a:lnTo>
                                <a:lnTo>
                                  <a:pt x="232" y="231"/>
                                </a:lnTo>
                                <a:lnTo>
                                  <a:pt x="25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9976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9">
                                <a:moveTo>
                                  <a:pt x="251" y="239"/>
                                </a:moveTo>
                                <a:lnTo>
                                  <a:pt x="0" y="0"/>
                                </a:lnTo>
                                <a:lnTo>
                                  <a:pt x="232" y="231"/>
                                </a:lnTo>
                                <a:lnTo>
                                  <a:pt x="251" y="2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997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1">
                                <a:moveTo>
                                  <a:pt x="9" y="19"/>
                                </a:moveTo>
                                <a:lnTo>
                                  <a:pt x="232" y="231"/>
                                </a:ln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997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1">
                                <a:moveTo>
                                  <a:pt x="9" y="19"/>
                                </a:moveTo>
                                <a:lnTo>
                                  <a:pt x="232" y="231"/>
                                </a:ln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05520"/>
                            <a:ext cx="71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12">
                                <a:moveTo>
                                  <a:pt x="223" y="212"/>
                                </a:moveTo>
                                <a:lnTo>
                                  <a:pt x="0" y="0"/>
                                </a:lnTo>
                                <a:lnTo>
                                  <a:pt x="203" y="203"/>
                                </a:lnTo>
                                <a:lnTo>
                                  <a:pt x="22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05520"/>
                            <a:ext cx="71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12">
                                <a:moveTo>
                                  <a:pt x="223" y="212"/>
                                </a:moveTo>
                                <a:lnTo>
                                  <a:pt x="0" y="0"/>
                                </a:lnTo>
                                <a:lnTo>
                                  <a:pt x="203" y="203"/>
                                </a:lnTo>
                                <a:lnTo>
                                  <a:pt x="223" y="21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055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8" y="19"/>
                                </a:moveTo>
                                <a:lnTo>
                                  <a:pt x="203" y="203"/>
                                </a:lnTo>
                                <a:lnTo>
                                  <a:pt x="0" y="0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055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8" y="19"/>
                                </a:moveTo>
                                <a:lnTo>
                                  <a:pt x="203" y="203"/>
                                </a:lnTo>
                                <a:lnTo>
                                  <a:pt x="0" y="0"/>
                                </a:lnTo>
                                <a:lnTo>
                                  <a:pt x="8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11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4">
                                <a:moveTo>
                                  <a:pt x="195" y="184"/>
                                </a:moveTo>
                                <a:lnTo>
                                  <a:pt x="0" y="0"/>
                                </a:lnTo>
                                <a:lnTo>
                                  <a:pt x="176" y="175"/>
                                </a:lnTo>
                                <a:lnTo>
                                  <a:pt x="19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11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4">
                                <a:moveTo>
                                  <a:pt x="195" y="184"/>
                                </a:moveTo>
                                <a:lnTo>
                                  <a:pt x="0" y="0"/>
                                </a:lnTo>
                                <a:lnTo>
                                  <a:pt x="176" y="175"/>
                                </a:lnTo>
                                <a:lnTo>
                                  <a:pt x="195" y="1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112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2" y="19"/>
                                </a:moveTo>
                                <a:lnTo>
                                  <a:pt x="176" y="175"/>
                                </a:ln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112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2" y="19"/>
                                </a:moveTo>
                                <a:lnTo>
                                  <a:pt x="176" y="175"/>
                                </a:lnTo>
                                <a:lnTo>
                                  <a:pt x="0" y="0"/>
                                </a:lnTo>
                                <a:lnTo>
                                  <a:pt x="12" y="1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177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164" y="156"/>
                                </a:moveTo>
                                <a:lnTo>
                                  <a:pt x="0" y="0"/>
                                </a:lnTo>
                                <a:lnTo>
                                  <a:pt x="147" y="146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177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164" y="156"/>
                                </a:moveTo>
                                <a:lnTo>
                                  <a:pt x="0" y="0"/>
                                </a:lnTo>
                                <a:lnTo>
                                  <a:pt x="147" y="146"/>
                                </a:lnTo>
                                <a:lnTo>
                                  <a:pt x="164" y="1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17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0" y="17"/>
                                </a:moveTo>
                                <a:lnTo>
                                  <a:pt x="147" y="146"/>
                                </a:lnTo>
                                <a:lnTo>
                                  <a:pt x="0" y="0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177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10" y="17"/>
                                </a:moveTo>
                                <a:lnTo>
                                  <a:pt x="147" y="146"/>
                                </a:lnTo>
                                <a:lnTo>
                                  <a:pt x="0" y="0"/>
                                </a:lnTo>
                                <a:lnTo>
                                  <a:pt x="10" y="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1311840"/>
                            <a:ext cx="271080" cy="3538080"/>
                          </a:xfrm>
                        </wpg:grpSpPr>
                        <wps:wsp>
                          <wps:cNvSpPr/>
                          <wps:spPr>
                            <a:xfrm>
                              <a:off x="21960" y="21168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9">
                                  <a:moveTo>
                                    <a:pt x="137" y="1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3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1168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9">
                                  <a:moveTo>
                                    <a:pt x="137" y="1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37" y="1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1168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3" y="18"/>
                                  </a:moveTo>
                                  <a:lnTo>
                                    <a:pt x="119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1168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3" y="18"/>
                                  </a:moveTo>
                                  <a:lnTo>
                                    <a:pt x="119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672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9">
                                  <a:moveTo>
                                    <a:pt x="106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10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672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9">
                                  <a:moveTo>
                                    <a:pt x="106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106" y="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6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13" y="15"/>
                                  </a:moveTo>
                                  <a:lnTo>
                                    <a:pt x="89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6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13" y="15"/>
                                  </a:moveTo>
                                  <a:lnTo>
                                    <a:pt x="89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217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6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217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6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6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217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13" y="16"/>
                                  </a:moveTo>
                                  <a:lnTo>
                                    <a:pt x="58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217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13" y="16"/>
                                  </a:moveTo>
                                  <a:lnTo>
                                    <a:pt x="58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68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4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68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4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5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6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15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6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15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6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7">
                                  <a:moveTo>
                                    <a:pt x="0" y="0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6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7">
                                  <a:moveTo>
                                    <a:pt x="0" y="0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720"/>
                              <a:ext cx="135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6">
                                  <a:moveTo>
                                    <a:pt x="428" y="4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2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720"/>
                              <a:ext cx="135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6">
                                  <a:moveTo>
                                    <a:pt x="428" y="4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28" y="4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128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26">
                                  <a:moveTo>
                                    <a:pt x="0" y="0"/>
                                  </a:moveTo>
                                  <a:lnTo>
                                    <a:pt x="406" y="42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20"/>
                              <a:ext cx="128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26">
                                  <a:moveTo>
                                    <a:pt x="0" y="0"/>
                                  </a:moveTo>
                                  <a:lnTo>
                                    <a:pt x="406" y="42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44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24">
                                  <a:moveTo>
                                    <a:pt x="385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6" y="424"/>
                                  </a:lnTo>
                                  <a:lnTo>
                                    <a:pt x="385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44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24">
                                  <a:moveTo>
                                    <a:pt x="385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6" y="424"/>
                                  </a:lnTo>
                                  <a:lnTo>
                                    <a:pt x="385" y="4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440"/>
                              <a:ext cx="122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0" y="0"/>
                                  </a:moveTo>
                                  <a:lnTo>
                                    <a:pt x="385" y="40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440"/>
                              <a:ext cx="122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3">
                                  <a:moveTo>
                                    <a:pt x="0" y="0"/>
                                  </a:moveTo>
                                  <a:lnTo>
                                    <a:pt x="385" y="40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"/>
                              <a:ext cx="115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02">
                                  <a:moveTo>
                                    <a:pt x="364" y="3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5" y="402"/>
                                  </a:lnTo>
                                  <a:lnTo>
                                    <a:pt x="364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"/>
                              <a:ext cx="115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02">
                                  <a:moveTo>
                                    <a:pt x="364" y="3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5" y="402"/>
                                  </a:lnTo>
                                  <a:lnTo>
                                    <a:pt x="364" y="3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"/>
                              <a:ext cx="115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81">
                                  <a:moveTo>
                                    <a:pt x="0" y="0"/>
                                  </a:moveTo>
                                  <a:lnTo>
                                    <a:pt x="364" y="38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"/>
                              <a:ext cx="115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81">
                                  <a:moveTo>
                                    <a:pt x="0" y="0"/>
                                  </a:moveTo>
                                  <a:lnTo>
                                    <a:pt x="364" y="38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"/>
                              <a:ext cx="108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77">
                                  <a:moveTo>
                                    <a:pt x="340" y="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2" y="377"/>
                                  </a:lnTo>
                                  <a:lnTo>
                                    <a:pt x="34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"/>
                              <a:ext cx="108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77">
                                  <a:moveTo>
                                    <a:pt x="340" y="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2" y="377"/>
                                  </a:lnTo>
                                  <a:lnTo>
                                    <a:pt x="340" y="3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"/>
                              <a:ext cx="108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6">
                                  <a:moveTo>
                                    <a:pt x="0" y="0"/>
                                  </a:moveTo>
                                  <a:lnTo>
                                    <a:pt x="340" y="35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"/>
                              <a:ext cx="108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6">
                                  <a:moveTo>
                                    <a:pt x="0" y="0"/>
                                  </a:moveTo>
                                  <a:lnTo>
                                    <a:pt x="340" y="35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680"/>
                              <a:ext cx="101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51">
                                  <a:moveTo>
                                    <a:pt x="315" y="3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5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680"/>
                              <a:ext cx="101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51">
                                  <a:moveTo>
                                    <a:pt x="315" y="3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5" y="3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680"/>
                              <a:ext cx="100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30">
                                  <a:moveTo>
                                    <a:pt x="0" y="0"/>
                                  </a:moveTo>
                                  <a:lnTo>
                                    <a:pt x="315" y="33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680"/>
                              <a:ext cx="100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30">
                                  <a:moveTo>
                                    <a:pt x="0" y="0"/>
                                  </a:moveTo>
                                  <a:lnTo>
                                    <a:pt x="315" y="33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480"/>
                              <a:ext cx="9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25">
                                  <a:moveTo>
                                    <a:pt x="290" y="3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480"/>
                              <a:ext cx="9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25">
                                  <a:moveTo>
                                    <a:pt x="290" y="3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0" y="3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480"/>
                              <a:ext cx="92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4">
                                  <a:moveTo>
                                    <a:pt x="0" y="0"/>
                                  </a:moveTo>
                                  <a:lnTo>
                                    <a:pt x="290" y="30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480"/>
                              <a:ext cx="92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4">
                                  <a:moveTo>
                                    <a:pt x="0" y="0"/>
                                  </a:moveTo>
                                  <a:lnTo>
                                    <a:pt x="290" y="30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8280"/>
                              <a:ext cx="8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8">
                                  <a:moveTo>
                                    <a:pt x="266" y="2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1" y="298"/>
                                  </a:lnTo>
                                  <a:lnTo>
                                    <a:pt x="266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8280"/>
                              <a:ext cx="8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8">
                                  <a:moveTo>
                                    <a:pt x="266" y="2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1" y="298"/>
                                  </a:lnTo>
                                  <a:lnTo>
                                    <a:pt x="266" y="2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8280"/>
                              <a:ext cx="8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8">
                                  <a:moveTo>
                                    <a:pt x="0" y="0"/>
                                  </a:moveTo>
                                  <a:lnTo>
                                    <a:pt x="266" y="27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8280"/>
                              <a:ext cx="8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8">
                                  <a:moveTo>
                                    <a:pt x="0" y="0"/>
                                  </a:moveTo>
                                  <a:lnTo>
                                    <a:pt x="266" y="27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80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69">
                                  <a:moveTo>
                                    <a:pt x="240" y="2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4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80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69">
                                  <a:moveTo>
                                    <a:pt x="240" y="2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40" y="2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80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0">
                                  <a:moveTo>
                                    <a:pt x="0" y="0"/>
                                  </a:moveTo>
                                  <a:lnTo>
                                    <a:pt x="240" y="25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80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0">
                                  <a:moveTo>
                                    <a:pt x="0" y="0"/>
                                  </a:moveTo>
                                  <a:lnTo>
                                    <a:pt x="240" y="25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2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41">
                                  <a:moveTo>
                                    <a:pt x="212" y="2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241"/>
                                  </a:lnTo>
                                  <a:lnTo>
                                    <a:pt x="2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2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41">
                                  <a:moveTo>
                                    <a:pt x="212" y="2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241"/>
                                  </a:lnTo>
                                  <a:lnTo>
                                    <a:pt x="212" y="2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2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21">
                                  <a:moveTo>
                                    <a:pt x="0" y="0"/>
                                  </a:moveTo>
                                  <a:lnTo>
                                    <a:pt x="212" y="22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2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21">
                                  <a:moveTo>
                                    <a:pt x="0" y="0"/>
                                  </a:moveTo>
                                  <a:lnTo>
                                    <a:pt x="212" y="22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61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3">
                                  <a:moveTo>
                                    <a:pt x="186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18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61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3">
                                  <a:moveTo>
                                    <a:pt x="186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186" y="1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9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0" y="0"/>
                                  </a:moveTo>
                                  <a:lnTo>
                                    <a:pt x="186" y="19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9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0" y="0"/>
                                  </a:moveTo>
                                  <a:lnTo>
                                    <a:pt x="186" y="19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980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4">
                                  <a:moveTo>
                                    <a:pt x="157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5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980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4">
                                  <a:moveTo>
                                    <a:pt x="157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57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98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5">
                                  <a:moveTo>
                                    <a:pt x="0" y="0"/>
                                  </a:moveTo>
                                  <a:lnTo>
                                    <a:pt x="157" y="16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98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5">
                                  <a:moveTo>
                                    <a:pt x="0" y="0"/>
                                  </a:moveTo>
                                  <a:lnTo>
                                    <a:pt x="157" y="16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340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3">
                                  <a:moveTo>
                                    <a:pt x="129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29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340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3">
                                  <a:moveTo>
                                    <a:pt x="129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29" y="1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340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5">
                                  <a:moveTo>
                                    <a:pt x="0" y="0"/>
                                  </a:moveTo>
                                  <a:lnTo>
                                    <a:pt x="129" y="13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340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5">
                                  <a:moveTo>
                                    <a:pt x="0" y="0"/>
                                  </a:moveTo>
                                  <a:lnTo>
                                    <a:pt x="129" y="13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64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3">
                                  <a:moveTo>
                                    <a:pt x="10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0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64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3">
                                  <a:moveTo>
                                    <a:pt x="10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00" y="1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64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0" y="0"/>
                                  </a:moveTo>
                                  <a:lnTo>
                                    <a:pt x="100" y="10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64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0" y="0"/>
                                  </a:moveTo>
                                  <a:lnTo>
                                    <a:pt x="100" y="10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132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7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132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7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2" y="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132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132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0" y="0"/>
                                  </a:moveTo>
                                  <a:lnTo>
                                    <a:pt x="72" y="7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564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4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564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4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3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5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5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9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1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9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">
                                  <a:moveTo>
                                    <a:pt x="1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266640"/>
                              <a:ext cx="7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54">
                                  <a:moveTo>
                                    <a:pt x="0" y="0"/>
                                  </a:moveTo>
                                  <a:lnTo>
                                    <a:pt x="0" y="854"/>
                                  </a:lnTo>
                                  <a:lnTo>
                                    <a:pt x="1" y="8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266640"/>
                              <a:ext cx="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7">
                                  <a:moveTo>
                                    <a:pt x="0" y="4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360"/>
                              <a:ext cx="135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7">
                                  <a:moveTo>
                                    <a:pt x="4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7" y="427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360"/>
                              <a:ext cx="135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7">
                                  <a:moveTo>
                                    <a:pt x="4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7" y="427"/>
                                  </a:ln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360"/>
                              <a:ext cx="135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7">
                                  <a:moveTo>
                                    <a:pt x="0" y="22"/>
                                  </a:moveTo>
                                  <a:lnTo>
                                    <a:pt x="427" y="4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360"/>
                              <a:ext cx="135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7">
                                  <a:moveTo>
                                    <a:pt x="0" y="22"/>
                                  </a:moveTo>
                                  <a:lnTo>
                                    <a:pt x="427" y="4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560"/>
                              <a:ext cx="135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05">
                                  <a:moveTo>
                                    <a:pt x="427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7" y="405"/>
                                  </a:lnTo>
                                  <a:lnTo>
                                    <a:pt x="427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560"/>
                              <a:ext cx="135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05">
                                  <a:moveTo>
                                    <a:pt x="427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7" y="405"/>
                                  </a:lnTo>
                                  <a:lnTo>
                                    <a:pt x="427" y="4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560"/>
                              <a:ext cx="128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5">
                                  <a:moveTo>
                                    <a:pt x="2" y="20"/>
                                  </a:moveTo>
                                  <a:lnTo>
                                    <a:pt x="407" y="4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560"/>
                              <a:ext cx="128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5">
                                  <a:moveTo>
                                    <a:pt x="2" y="20"/>
                                  </a:moveTo>
                                  <a:lnTo>
                                    <a:pt x="407" y="4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5680"/>
                              <a:ext cx="128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85">
                                  <a:moveTo>
                                    <a:pt x="405" y="3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3" y="382"/>
                                  </a:lnTo>
                                  <a:lnTo>
                                    <a:pt x="405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5680"/>
                              <a:ext cx="128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85">
                                  <a:moveTo>
                                    <a:pt x="405" y="3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3" y="382"/>
                                  </a:lnTo>
                                  <a:lnTo>
                                    <a:pt x="405" y="38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5680"/>
                              <a:ext cx="122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82">
                                  <a:moveTo>
                                    <a:pt x="2" y="20"/>
                                  </a:moveTo>
                                  <a:lnTo>
                                    <a:pt x="383" y="3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5680"/>
                              <a:ext cx="122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82">
                                  <a:moveTo>
                                    <a:pt x="2" y="20"/>
                                  </a:moveTo>
                                  <a:lnTo>
                                    <a:pt x="383" y="3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22160"/>
                              <a:ext cx="120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62">
                                  <a:moveTo>
                                    <a:pt x="381" y="3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1" y="361"/>
                                  </a:lnTo>
                                  <a:lnTo>
                                    <a:pt x="38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22160"/>
                              <a:ext cx="120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62">
                                  <a:moveTo>
                                    <a:pt x="381" y="3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1" y="361"/>
                                  </a:lnTo>
                                  <a:lnTo>
                                    <a:pt x="381" y="3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2216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1">
                                  <a:moveTo>
                                    <a:pt x="3" y="22"/>
                                  </a:moveTo>
                                  <a:lnTo>
                                    <a:pt x="361" y="3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2216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1">
                                  <a:moveTo>
                                    <a:pt x="3" y="22"/>
                                  </a:moveTo>
                                  <a:lnTo>
                                    <a:pt x="361" y="3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29000"/>
                              <a:ext cx="113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39">
                                  <a:moveTo>
                                    <a:pt x="358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7" y="335"/>
                                  </a:lnTo>
                                  <a:lnTo>
                                    <a:pt x="358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29000"/>
                              <a:ext cx="113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39">
                                  <a:moveTo>
                                    <a:pt x="358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7" y="335"/>
                                  </a:lnTo>
                                  <a:lnTo>
                                    <a:pt x="358" y="3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29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5">
                                  <a:moveTo>
                                    <a:pt x="6" y="20"/>
                                  </a:moveTo>
                                  <a:lnTo>
                                    <a:pt x="337" y="3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29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5">
                                  <a:moveTo>
                                    <a:pt x="6" y="20"/>
                                  </a:moveTo>
                                  <a:lnTo>
                                    <a:pt x="337" y="3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35480"/>
                              <a:ext cx="105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15">
                                  <a:moveTo>
                                    <a:pt x="331" y="3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310"/>
                                  </a:lnTo>
                                  <a:lnTo>
                                    <a:pt x="331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35480"/>
                              <a:ext cx="105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15">
                                  <a:moveTo>
                                    <a:pt x="331" y="3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310"/>
                                  </a:lnTo>
                                  <a:lnTo>
                                    <a:pt x="331" y="3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35480"/>
                              <a:ext cx="98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0">
                                  <a:moveTo>
                                    <a:pt x="4" y="21"/>
                                  </a:moveTo>
                                  <a:lnTo>
                                    <a:pt x="311" y="3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35480"/>
                              <a:ext cx="98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0">
                                  <a:moveTo>
                                    <a:pt x="4" y="21"/>
                                  </a:moveTo>
                                  <a:lnTo>
                                    <a:pt x="311" y="3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41600"/>
                              <a:ext cx="97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89">
                                  <a:moveTo>
                                    <a:pt x="307" y="2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283"/>
                                  </a:lnTo>
                                  <a:lnTo>
                                    <a:pt x="307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41600"/>
                              <a:ext cx="97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89">
                                  <a:moveTo>
                                    <a:pt x="307" y="2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283"/>
                                  </a:lnTo>
                                  <a:lnTo>
                                    <a:pt x="307" y="28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4160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3">
                                  <a:moveTo>
                                    <a:pt x="8" y="18"/>
                                  </a:moveTo>
                                  <a:lnTo>
                                    <a:pt x="287" y="2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41600"/>
                              <a:ext cx="90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3">
                                  <a:moveTo>
                                    <a:pt x="8" y="18"/>
                                  </a:moveTo>
                                  <a:lnTo>
                                    <a:pt x="287" y="2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48080"/>
                              <a:ext cx="88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5">
                                  <a:moveTo>
                                    <a:pt x="279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7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48080"/>
                              <a:ext cx="88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5">
                                  <a:moveTo>
                                    <a:pt x="279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79" y="2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4808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0">
                                  <a:moveTo>
                                    <a:pt x="7" y="21"/>
                                  </a:moveTo>
                                  <a:lnTo>
                                    <a:pt x="258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4808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60">
                                  <a:moveTo>
                                    <a:pt x="7" y="21"/>
                                  </a:moveTo>
                                  <a:lnTo>
                                    <a:pt x="258" y="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5456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39">
                                  <a:moveTo>
                                    <a:pt x="251" y="2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51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5456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39">
                                  <a:moveTo>
                                    <a:pt x="251" y="2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51" y="2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5456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0">
                                  <a:moveTo>
                                    <a:pt x="9" y="19"/>
                                  </a:moveTo>
                                  <a:lnTo>
                                    <a:pt x="232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5456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0">
                                  <a:moveTo>
                                    <a:pt x="9" y="19"/>
                                  </a:moveTo>
                                  <a:lnTo>
                                    <a:pt x="232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60320"/>
                              <a:ext cx="71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11">
                                  <a:moveTo>
                                    <a:pt x="223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" y="204"/>
                                  </a:lnTo>
                                  <a:lnTo>
                                    <a:pt x="223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60320"/>
                              <a:ext cx="71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11">
                                  <a:moveTo>
                                    <a:pt x="223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" y="204"/>
                                  </a:lnTo>
                                  <a:lnTo>
                                    <a:pt x="223" y="2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60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4">
                                  <a:moveTo>
                                    <a:pt x="8" y="18"/>
                                  </a:moveTo>
                                  <a:lnTo>
                                    <a:pt x="203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60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4">
                                  <a:moveTo>
                                    <a:pt x="8" y="18"/>
                                  </a:moveTo>
                                  <a:lnTo>
                                    <a:pt x="203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6644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6">
                                  <a:moveTo>
                                    <a:pt x="195" y="1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9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6644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86">
                                  <a:moveTo>
                                    <a:pt x="195" y="1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95" y="1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664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2" y="19"/>
                                  </a:moveTo>
                                  <a:lnTo>
                                    <a:pt x="176" y="1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664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2" y="19"/>
                                  </a:moveTo>
                                  <a:lnTo>
                                    <a:pt x="176" y="1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72200"/>
                              <a:ext cx="52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164" y="1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6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72200"/>
                              <a:ext cx="52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7">
                                  <a:moveTo>
                                    <a:pt x="164" y="1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64" y="15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72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6">
                                  <a:moveTo>
                                    <a:pt x="10" y="18"/>
                                  </a:moveTo>
                                  <a:lnTo>
                                    <a:pt x="147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72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6">
                                  <a:moveTo>
                                    <a:pt x="10" y="18"/>
                                  </a:moveTo>
                                  <a:lnTo>
                                    <a:pt x="147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47796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8">
                                  <a:moveTo>
                                    <a:pt x="137" y="1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3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47796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8">
                                  <a:moveTo>
                                    <a:pt x="137" y="1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37" y="1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47796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3" y="17"/>
                                  </a:moveTo>
                                  <a:lnTo>
                                    <a:pt x="119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47796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3" y="17"/>
                                  </a:moveTo>
                                  <a:lnTo>
                                    <a:pt x="119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8300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0">
                                  <a:moveTo>
                                    <a:pt x="106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10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8300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0">
                                  <a:moveTo>
                                    <a:pt x="106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106" y="10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830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13" y="16"/>
                                  </a:moveTo>
                                  <a:lnTo>
                                    <a:pt x="89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830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13" y="16"/>
                                  </a:moveTo>
                                  <a:lnTo>
                                    <a:pt x="89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48804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7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48804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76" y="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4880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13" y="16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48804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13" y="16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3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45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3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45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5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3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5" y="16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30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5" y="16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266640"/>
                              <a:ext cx="6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7">
                                  <a:moveTo>
                                    <a:pt x="0" y="0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266640"/>
                              <a:ext cx="6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7">
                                  <a:moveTo>
                                    <a:pt x="0" y="0"/>
                                  </a:moveTo>
                                  <a:lnTo>
                                    <a:pt x="0" y="42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267000"/>
                              <a:ext cx="135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6">
                                  <a:moveTo>
                                    <a:pt x="428" y="4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2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267000"/>
                              <a:ext cx="135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6">
                                  <a:moveTo>
                                    <a:pt x="428" y="4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28" y="4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267000"/>
                              <a:ext cx="128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26">
                                  <a:moveTo>
                                    <a:pt x="0" y="0"/>
                                  </a:moveTo>
                                  <a:lnTo>
                                    <a:pt x="406" y="42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267000"/>
                              <a:ext cx="128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26">
                                  <a:moveTo>
                                    <a:pt x="0" y="0"/>
                                  </a:moveTo>
                                  <a:lnTo>
                                    <a:pt x="406" y="42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26772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24">
                                  <a:moveTo>
                                    <a:pt x="385" y="4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6" y="424"/>
                                  </a:lnTo>
                                  <a:lnTo>
                                    <a:pt x="385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26772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24">
                                  <a:moveTo>
                                    <a:pt x="385" y="4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6" y="424"/>
                                  </a:lnTo>
                                  <a:lnTo>
                                    <a:pt x="385" y="4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267720"/>
                              <a:ext cx="122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0" y="0"/>
                                  </a:moveTo>
                                  <a:lnTo>
                                    <a:pt x="385" y="40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267720"/>
                              <a:ext cx="122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04">
                                  <a:moveTo>
                                    <a:pt x="0" y="0"/>
                                  </a:moveTo>
                                  <a:lnTo>
                                    <a:pt x="385" y="40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268440"/>
                              <a:ext cx="115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01">
                                  <a:moveTo>
                                    <a:pt x="364" y="3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5" y="401"/>
                                  </a:lnTo>
                                  <a:lnTo>
                                    <a:pt x="364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268440"/>
                              <a:ext cx="115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01">
                                  <a:moveTo>
                                    <a:pt x="364" y="3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5" y="401"/>
                                  </a:lnTo>
                                  <a:lnTo>
                                    <a:pt x="364" y="37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268440"/>
                              <a:ext cx="115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79">
                                  <a:moveTo>
                                    <a:pt x="0" y="0"/>
                                  </a:moveTo>
                                  <a:lnTo>
                                    <a:pt x="364" y="37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268440"/>
                              <a:ext cx="115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79">
                                  <a:moveTo>
                                    <a:pt x="0" y="0"/>
                                  </a:moveTo>
                                  <a:lnTo>
                                    <a:pt x="364" y="37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69520"/>
                              <a:ext cx="108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76">
                                  <a:moveTo>
                                    <a:pt x="340" y="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2" y="376"/>
                                  </a:lnTo>
                                  <a:lnTo>
                                    <a:pt x="34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69520"/>
                              <a:ext cx="108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76">
                                  <a:moveTo>
                                    <a:pt x="340" y="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2" y="376"/>
                                  </a:lnTo>
                                  <a:lnTo>
                                    <a:pt x="340" y="3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69520"/>
                              <a:ext cx="108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6">
                                  <a:moveTo>
                                    <a:pt x="0" y="0"/>
                                  </a:moveTo>
                                  <a:lnTo>
                                    <a:pt x="340" y="35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69520"/>
                              <a:ext cx="108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6">
                                  <a:moveTo>
                                    <a:pt x="0" y="0"/>
                                  </a:moveTo>
                                  <a:lnTo>
                                    <a:pt x="340" y="35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270960"/>
                              <a:ext cx="101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52">
                                  <a:moveTo>
                                    <a:pt x="315" y="3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9" y="352"/>
                                  </a:lnTo>
                                  <a:lnTo>
                                    <a:pt x="31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270960"/>
                              <a:ext cx="101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52">
                                  <a:moveTo>
                                    <a:pt x="315" y="3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9" y="352"/>
                                  </a:lnTo>
                                  <a:lnTo>
                                    <a:pt x="315" y="3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270960"/>
                              <a:ext cx="100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32">
                                  <a:moveTo>
                                    <a:pt x="0" y="0"/>
                                  </a:moveTo>
                                  <a:lnTo>
                                    <a:pt x="315" y="33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270960"/>
                              <a:ext cx="100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32">
                                  <a:moveTo>
                                    <a:pt x="0" y="0"/>
                                  </a:moveTo>
                                  <a:lnTo>
                                    <a:pt x="315" y="33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72760"/>
                              <a:ext cx="9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26">
                                  <a:moveTo>
                                    <a:pt x="290" y="3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326"/>
                                  </a:lnTo>
                                  <a:lnTo>
                                    <a:pt x="29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72760"/>
                              <a:ext cx="9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26">
                                  <a:moveTo>
                                    <a:pt x="290" y="3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326"/>
                                  </a:lnTo>
                                  <a:lnTo>
                                    <a:pt x="290" y="3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72760"/>
                              <a:ext cx="92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5">
                                  <a:moveTo>
                                    <a:pt x="0" y="0"/>
                                  </a:moveTo>
                                  <a:lnTo>
                                    <a:pt x="290" y="30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72760"/>
                              <a:ext cx="92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5">
                                  <a:moveTo>
                                    <a:pt x="0" y="0"/>
                                  </a:moveTo>
                                  <a:lnTo>
                                    <a:pt x="290" y="30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275280"/>
                              <a:ext cx="8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8">
                                  <a:moveTo>
                                    <a:pt x="266" y="2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1" y="298"/>
                                  </a:lnTo>
                                  <a:lnTo>
                                    <a:pt x="266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275280"/>
                              <a:ext cx="86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8">
                                  <a:moveTo>
                                    <a:pt x="266" y="2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1" y="298"/>
                                  </a:lnTo>
                                  <a:lnTo>
                                    <a:pt x="266" y="2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275280"/>
                              <a:ext cx="8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8">
                                  <a:moveTo>
                                    <a:pt x="0" y="0"/>
                                  </a:moveTo>
                                  <a:lnTo>
                                    <a:pt x="266" y="27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275280"/>
                              <a:ext cx="8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78">
                                  <a:moveTo>
                                    <a:pt x="0" y="0"/>
                                  </a:moveTo>
                                  <a:lnTo>
                                    <a:pt x="266" y="27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277440"/>
                              <a:ext cx="78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71">
                                  <a:moveTo>
                                    <a:pt x="240" y="2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240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277440"/>
                              <a:ext cx="78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71">
                                  <a:moveTo>
                                    <a:pt x="240" y="2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240" y="2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2774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1">
                                  <a:moveTo>
                                    <a:pt x="0" y="0"/>
                                  </a:moveTo>
                                  <a:lnTo>
                                    <a:pt x="240" y="25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2774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1">
                                  <a:moveTo>
                                    <a:pt x="0" y="0"/>
                                  </a:moveTo>
                                  <a:lnTo>
                                    <a:pt x="240" y="25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7996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42">
                                  <a:moveTo>
                                    <a:pt x="212" y="2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242"/>
                                  </a:lnTo>
                                  <a:lnTo>
                                    <a:pt x="2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7996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42">
                                  <a:moveTo>
                                    <a:pt x="212" y="2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1" y="242"/>
                                  </a:lnTo>
                                  <a:lnTo>
                                    <a:pt x="212" y="2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7996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21">
                                  <a:moveTo>
                                    <a:pt x="0" y="0"/>
                                  </a:moveTo>
                                  <a:lnTo>
                                    <a:pt x="212" y="22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7996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21">
                                  <a:moveTo>
                                    <a:pt x="0" y="0"/>
                                  </a:moveTo>
                                  <a:lnTo>
                                    <a:pt x="212" y="22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283200"/>
                              <a:ext cx="61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2">
                                  <a:moveTo>
                                    <a:pt x="186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18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283200"/>
                              <a:ext cx="61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2">
                                  <a:moveTo>
                                    <a:pt x="186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186" y="1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283200"/>
                              <a:ext cx="59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0" y="0"/>
                                  </a:moveTo>
                                  <a:lnTo>
                                    <a:pt x="186" y="19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283200"/>
                              <a:ext cx="59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0" y="0"/>
                                  </a:moveTo>
                                  <a:lnTo>
                                    <a:pt x="186" y="19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28608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4">
                                  <a:moveTo>
                                    <a:pt x="157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5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28608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4">
                                  <a:moveTo>
                                    <a:pt x="157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57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28608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5">
                                  <a:moveTo>
                                    <a:pt x="0" y="0"/>
                                  </a:moveTo>
                                  <a:lnTo>
                                    <a:pt x="157" y="16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28608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5">
                                  <a:moveTo>
                                    <a:pt x="0" y="0"/>
                                  </a:moveTo>
                                  <a:lnTo>
                                    <a:pt x="157" y="16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9004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4">
                                  <a:moveTo>
                                    <a:pt x="129" y="1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29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9004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4">
                                  <a:moveTo>
                                    <a:pt x="129" y="1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29" y="1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9004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6">
                                  <a:moveTo>
                                    <a:pt x="0" y="0"/>
                                  </a:moveTo>
                                  <a:lnTo>
                                    <a:pt x="129" y="13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29004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6">
                                  <a:moveTo>
                                    <a:pt x="0" y="0"/>
                                  </a:moveTo>
                                  <a:lnTo>
                                    <a:pt x="129" y="13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93280"/>
                              <a:ext cx="3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10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93280"/>
                              <a:ext cx="35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10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0" y="1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9328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0" y="0"/>
                                  </a:moveTo>
                                  <a:lnTo>
                                    <a:pt x="100" y="10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9328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0" y="0"/>
                                  </a:moveTo>
                                  <a:lnTo>
                                    <a:pt x="100" y="10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360" y="46094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72" y="77"/>
                                </a:moveTo>
                                <a:lnTo>
                                  <a:pt x="0" y="0"/>
                                </a:lnTo>
                                <a:lnTo>
                                  <a:pt x="84" y="93"/>
                                </a:lnTo>
                                <a:lnTo>
                                  <a:pt x="7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6094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72" y="77"/>
                                </a:moveTo>
                                <a:lnTo>
                                  <a:pt x="0" y="0"/>
                                </a:lnTo>
                                <a:lnTo>
                                  <a:pt x="84" y="93"/>
                                </a:lnTo>
                                <a:lnTo>
                                  <a:pt x="72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6094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0" y="0"/>
                                </a:moveTo>
                                <a:lnTo>
                                  <a:pt x="72" y="77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6094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0" y="0"/>
                                </a:moveTo>
                                <a:lnTo>
                                  <a:pt x="72" y="77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6137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3">
                                <a:moveTo>
                                  <a:pt x="43" y="45"/>
                                </a:moveTo>
                                <a:lnTo>
                                  <a:pt x="0" y="0"/>
                                </a:lnTo>
                                <a:lnTo>
                                  <a:pt x="56" y="63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6137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3">
                                <a:moveTo>
                                  <a:pt x="43" y="45"/>
                                </a:moveTo>
                                <a:lnTo>
                                  <a:pt x="0" y="0"/>
                                </a:lnTo>
                                <a:lnTo>
                                  <a:pt x="56" y="63"/>
                                </a:lnTo>
                                <a:lnTo>
                                  <a:pt x="43" y="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6137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0" y="0"/>
                                </a:moveTo>
                                <a:lnTo>
                                  <a:pt x="43" y="45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6137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0" y="0"/>
                                </a:moveTo>
                                <a:lnTo>
                                  <a:pt x="43" y="45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6184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27" y="3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6184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  <a:lnTo>
                                  <a:pt x="27" y="30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8480"/>
                            <a:ext cx="271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854">
                                <a:moveTo>
                                  <a:pt x="855" y="427"/>
                                </a:moveTo>
                                <a:lnTo>
                                  <a:pt x="854" y="407"/>
                                </a:lnTo>
                                <a:lnTo>
                                  <a:pt x="853" y="385"/>
                                </a:lnTo>
                                <a:lnTo>
                                  <a:pt x="851" y="365"/>
                                </a:lnTo>
                                <a:lnTo>
                                  <a:pt x="847" y="345"/>
                                </a:lnTo>
                                <a:lnTo>
                                  <a:pt x="842" y="324"/>
                                </a:lnTo>
                                <a:lnTo>
                                  <a:pt x="837" y="304"/>
                                </a:lnTo>
                                <a:lnTo>
                                  <a:pt x="831" y="284"/>
                                </a:lnTo>
                                <a:lnTo>
                                  <a:pt x="822" y="263"/>
                                </a:lnTo>
                                <a:lnTo>
                                  <a:pt x="815" y="245"/>
                                </a:lnTo>
                                <a:lnTo>
                                  <a:pt x="805" y="226"/>
                                </a:lnTo>
                                <a:lnTo>
                                  <a:pt x="794" y="208"/>
                                </a:lnTo>
                                <a:lnTo>
                                  <a:pt x="783" y="190"/>
                                </a:lnTo>
                                <a:lnTo>
                                  <a:pt x="771" y="174"/>
                                </a:lnTo>
                                <a:lnTo>
                                  <a:pt x="758" y="156"/>
                                </a:lnTo>
                                <a:lnTo>
                                  <a:pt x="744" y="140"/>
                                </a:lnTo>
                                <a:lnTo>
                                  <a:pt x="731" y="126"/>
                                </a:lnTo>
                                <a:lnTo>
                                  <a:pt x="715" y="111"/>
                                </a:lnTo>
                                <a:lnTo>
                                  <a:pt x="699" y="97"/>
                                </a:lnTo>
                                <a:lnTo>
                                  <a:pt x="683" y="84"/>
                                </a:lnTo>
                                <a:lnTo>
                                  <a:pt x="665" y="72"/>
                                </a:lnTo>
                                <a:lnTo>
                                  <a:pt x="648" y="61"/>
                                </a:lnTo>
                                <a:lnTo>
                                  <a:pt x="629" y="51"/>
                                </a:lnTo>
                                <a:lnTo>
                                  <a:pt x="610" y="42"/>
                                </a:lnTo>
                                <a:lnTo>
                                  <a:pt x="591" y="33"/>
                                </a:lnTo>
                                <a:lnTo>
                                  <a:pt x="571" y="26"/>
                                </a:lnTo>
                                <a:lnTo>
                                  <a:pt x="552" y="19"/>
                                </a:lnTo>
                                <a:lnTo>
                                  <a:pt x="532" y="13"/>
                                </a:lnTo>
                                <a:lnTo>
                                  <a:pt x="511" y="9"/>
                                </a:lnTo>
                                <a:lnTo>
                                  <a:pt x="489" y="6"/>
                                </a:lnTo>
                                <a:lnTo>
                                  <a:pt x="469" y="3"/>
                                </a:lnTo>
                                <a:lnTo>
                                  <a:pt x="449" y="1"/>
                                </a:lnTo>
                                <a:lnTo>
                                  <a:pt x="427" y="0"/>
                                </a:lnTo>
                                <a:lnTo>
                                  <a:pt x="407" y="1"/>
                                </a:lnTo>
                                <a:lnTo>
                                  <a:pt x="385" y="3"/>
                                </a:lnTo>
                                <a:lnTo>
                                  <a:pt x="365" y="6"/>
                                </a:lnTo>
                                <a:lnTo>
                                  <a:pt x="344" y="9"/>
                                </a:lnTo>
                                <a:lnTo>
                                  <a:pt x="324" y="13"/>
                                </a:lnTo>
                                <a:lnTo>
                                  <a:pt x="304" y="19"/>
                                </a:lnTo>
                                <a:lnTo>
                                  <a:pt x="283" y="26"/>
                                </a:lnTo>
                                <a:lnTo>
                                  <a:pt x="264" y="33"/>
                                </a:lnTo>
                                <a:lnTo>
                                  <a:pt x="244" y="42"/>
                                </a:lnTo>
                                <a:lnTo>
                                  <a:pt x="225" y="51"/>
                                </a:lnTo>
                                <a:lnTo>
                                  <a:pt x="208" y="61"/>
                                </a:lnTo>
                                <a:lnTo>
                                  <a:pt x="190" y="72"/>
                                </a:lnTo>
                                <a:lnTo>
                                  <a:pt x="173" y="84"/>
                                </a:lnTo>
                                <a:lnTo>
                                  <a:pt x="155" y="97"/>
                                </a:lnTo>
                                <a:lnTo>
                                  <a:pt x="139" y="111"/>
                                </a:lnTo>
                                <a:lnTo>
                                  <a:pt x="125" y="126"/>
                                </a:lnTo>
                                <a:lnTo>
                                  <a:pt x="110" y="140"/>
                                </a:lnTo>
                                <a:lnTo>
                                  <a:pt x="97" y="156"/>
                                </a:lnTo>
                                <a:lnTo>
                                  <a:pt x="84" y="174"/>
                                </a:lnTo>
                                <a:lnTo>
                                  <a:pt x="71" y="190"/>
                                </a:lnTo>
                                <a:lnTo>
                                  <a:pt x="61" y="208"/>
                                </a:lnTo>
                                <a:lnTo>
                                  <a:pt x="49" y="226"/>
                                </a:lnTo>
                                <a:lnTo>
                                  <a:pt x="41" y="245"/>
                                </a:lnTo>
                                <a:lnTo>
                                  <a:pt x="32" y="263"/>
                                </a:lnTo>
                                <a:lnTo>
                                  <a:pt x="25" y="284"/>
                                </a:lnTo>
                                <a:lnTo>
                                  <a:pt x="17" y="304"/>
                                </a:lnTo>
                                <a:lnTo>
                                  <a:pt x="13" y="324"/>
                                </a:lnTo>
                                <a:lnTo>
                                  <a:pt x="7" y="345"/>
                                </a:lnTo>
                                <a:lnTo>
                                  <a:pt x="4" y="365"/>
                                </a:lnTo>
                                <a:lnTo>
                                  <a:pt x="2" y="385"/>
                                </a:lnTo>
                                <a:lnTo>
                                  <a:pt x="0" y="407"/>
                                </a:lnTo>
                                <a:lnTo>
                                  <a:pt x="0" y="427"/>
                                </a:lnTo>
                                <a:lnTo>
                                  <a:pt x="0" y="449"/>
                                </a:lnTo>
                                <a:lnTo>
                                  <a:pt x="2" y="469"/>
                                </a:lnTo>
                                <a:lnTo>
                                  <a:pt x="4" y="489"/>
                                </a:lnTo>
                                <a:lnTo>
                                  <a:pt x="7" y="511"/>
                                </a:lnTo>
                                <a:lnTo>
                                  <a:pt x="13" y="531"/>
                                </a:lnTo>
                                <a:lnTo>
                                  <a:pt x="17" y="552"/>
                                </a:lnTo>
                                <a:lnTo>
                                  <a:pt x="25" y="570"/>
                                </a:lnTo>
                                <a:lnTo>
                                  <a:pt x="32" y="591"/>
                                </a:lnTo>
                                <a:lnTo>
                                  <a:pt x="41" y="610"/>
                                </a:lnTo>
                                <a:lnTo>
                                  <a:pt x="49" y="628"/>
                                </a:lnTo>
                                <a:lnTo>
                                  <a:pt x="61" y="647"/>
                                </a:lnTo>
                                <a:lnTo>
                                  <a:pt x="71" y="665"/>
                                </a:lnTo>
                                <a:lnTo>
                                  <a:pt x="84" y="682"/>
                                </a:lnTo>
                                <a:lnTo>
                                  <a:pt x="97" y="698"/>
                                </a:lnTo>
                                <a:lnTo>
                                  <a:pt x="110" y="714"/>
                                </a:lnTo>
                                <a:lnTo>
                                  <a:pt x="125" y="730"/>
                                </a:lnTo>
                                <a:lnTo>
                                  <a:pt x="139" y="744"/>
                                </a:lnTo>
                                <a:lnTo>
                                  <a:pt x="155" y="757"/>
                                </a:lnTo>
                                <a:lnTo>
                                  <a:pt x="173" y="770"/>
                                </a:lnTo>
                                <a:lnTo>
                                  <a:pt x="190" y="782"/>
                                </a:lnTo>
                                <a:lnTo>
                                  <a:pt x="208" y="793"/>
                                </a:lnTo>
                                <a:lnTo>
                                  <a:pt x="225" y="804"/>
                                </a:lnTo>
                                <a:lnTo>
                                  <a:pt x="244" y="814"/>
                                </a:lnTo>
                                <a:lnTo>
                                  <a:pt x="264" y="821"/>
                                </a:lnTo>
                                <a:lnTo>
                                  <a:pt x="283" y="830"/>
                                </a:lnTo>
                                <a:lnTo>
                                  <a:pt x="304" y="835"/>
                                </a:lnTo>
                                <a:lnTo>
                                  <a:pt x="324" y="841"/>
                                </a:lnTo>
                                <a:lnTo>
                                  <a:pt x="344" y="846"/>
                                </a:lnTo>
                                <a:lnTo>
                                  <a:pt x="365" y="850"/>
                                </a:lnTo>
                                <a:lnTo>
                                  <a:pt x="385" y="851"/>
                                </a:lnTo>
                                <a:lnTo>
                                  <a:pt x="407" y="854"/>
                                </a:lnTo>
                                <a:lnTo>
                                  <a:pt x="427" y="854"/>
                                </a:lnTo>
                                <a:lnTo>
                                  <a:pt x="449" y="854"/>
                                </a:lnTo>
                                <a:lnTo>
                                  <a:pt x="469" y="851"/>
                                </a:lnTo>
                                <a:lnTo>
                                  <a:pt x="489" y="850"/>
                                </a:lnTo>
                                <a:lnTo>
                                  <a:pt x="511" y="846"/>
                                </a:lnTo>
                                <a:lnTo>
                                  <a:pt x="532" y="841"/>
                                </a:lnTo>
                                <a:lnTo>
                                  <a:pt x="552" y="835"/>
                                </a:lnTo>
                                <a:lnTo>
                                  <a:pt x="571" y="830"/>
                                </a:lnTo>
                                <a:lnTo>
                                  <a:pt x="591" y="821"/>
                                </a:lnTo>
                                <a:lnTo>
                                  <a:pt x="610" y="814"/>
                                </a:lnTo>
                                <a:lnTo>
                                  <a:pt x="629" y="804"/>
                                </a:lnTo>
                                <a:lnTo>
                                  <a:pt x="648" y="793"/>
                                </a:lnTo>
                                <a:lnTo>
                                  <a:pt x="665" y="782"/>
                                </a:lnTo>
                                <a:lnTo>
                                  <a:pt x="683" y="770"/>
                                </a:lnTo>
                                <a:lnTo>
                                  <a:pt x="699" y="757"/>
                                </a:lnTo>
                                <a:lnTo>
                                  <a:pt x="715" y="744"/>
                                </a:lnTo>
                                <a:lnTo>
                                  <a:pt x="731" y="730"/>
                                </a:lnTo>
                                <a:lnTo>
                                  <a:pt x="744" y="714"/>
                                </a:lnTo>
                                <a:lnTo>
                                  <a:pt x="758" y="698"/>
                                </a:lnTo>
                                <a:lnTo>
                                  <a:pt x="771" y="682"/>
                                </a:lnTo>
                                <a:lnTo>
                                  <a:pt x="783" y="665"/>
                                </a:lnTo>
                                <a:lnTo>
                                  <a:pt x="794" y="647"/>
                                </a:lnTo>
                                <a:lnTo>
                                  <a:pt x="805" y="628"/>
                                </a:lnTo>
                                <a:lnTo>
                                  <a:pt x="815" y="610"/>
                                </a:lnTo>
                                <a:lnTo>
                                  <a:pt x="822" y="591"/>
                                </a:lnTo>
                                <a:lnTo>
                                  <a:pt x="831" y="570"/>
                                </a:lnTo>
                                <a:lnTo>
                                  <a:pt x="837" y="552"/>
                                </a:lnTo>
                                <a:lnTo>
                                  <a:pt x="842" y="531"/>
                                </a:lnTo>
                                <a:lnTo>
                                  <a:pt x="847" y="511"/>
                                </a:lnTo>
                                <a:lnTo>
                                  <a:pt x="851" y="489"/>
                                </a:lnTo>
                                <a:lnTo>
                                  <a:pt x="853" y="469"/>
                                </a:lnTo>
                                <a:lnTo>
                                  <a:pt x="854" y="449"/>
                                </a:lnTo>
                                <a:lnTo>
                                  <a:pt x="855" y="427"/>
                                </a:lnTo>
                                <a:lnTo>
                                  <a:pt x="857" y="4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71420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0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  <a:lnTo>
                                  <a:pt x="8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7142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98840"/>
                            <a:ext cx="221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2" h="0">
                                <a:moveTo>
                                  <a:pt x="0" y="0"/>
                                </a:moveTo>
                                <a:lnTo>
                                  <a:pt x="6960" y="0"/>
                                </a:lnTo>
                                <a:lnTo>
                                  <a:pt x="69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28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79884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  <a:lnTo>
                                  <a:pt x="2" y="3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1880"/>
                            <a:ext cx="270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8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1880"/>
                            <a:ext cx="281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">
                                <a:moveTo>
                                  <a:pt x="0" y="36"/>
                                </a:moveTo>
                                <a:lnTo>
                                  <a:pt x="852" y="0"/>
                                </a:lnTo>
                                <a:lnTo>
                                  <a:pt x="889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1880"/>
                            <a:ext cx="281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889" y="36"/>
                                </a:lnTo>
                                <a:lnTo>
                                  <a:pt x="8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92360"/>
                            <a:ext cx="11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1">
                                <a:moveTo>
                                  <a:pt x="0" y="375"/>
                                </a:moveTo>
                                <a:lnTo>
                                  <a:pt x="37" y="411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92360"/>
                            <a:ext cx="11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1">
                                <a:moveTo>
                                  <a:pt x="37" y="411"/>
                                </a:moveTo>
                                <a:lnTo>
                                  <a:pt x="0" y="0"/>
                                </a:lnTo>
                                <a:lnTo>
                                  <a:pt x="37" y="36"/>
                                </a:lnTo>
                                <a:lnTo>
                                  <a:pt x="3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92360"/>
                            <a:ext cx="11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1">
                                <a:moveTo>
                                  <a:pt x="0" y="375"/>
                                </a:moveTo>
                                <a:lnTo>
                                  <a:pt x="37" y="411"/>
                                </a:lnTo>
                                <a:lnTo>
                                  <a:pt x="3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92360"/>
                            <a:ext cx="2221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7" h="36">
                                <a:moveTo>
                                  <a:pt x="0" y="0"/>
                                </a:moveTo>
                                <a:lnTo>
                                  <a:pt x="37" y="36"/>
                                </a:lnTo>
                                <a:lnTo>
                                  <a:pt x="69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92360"/>
                            <a:ext cx="2210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36">
                                <a:moveTo>
                                  <a:pt x="0" y="36"/>
                                </a:moveTo>
                                <a:lnTo>
                                  <a:pt x="6960" y="0"/>
                                </a:lnTo>
                                <a:lnTo>
                                  <a:pt x="6922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92360"/>
                            <a:ext cx="2221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7" h="36">
                                <a:moveTo>
                                  <a:pt x="0" y="0"/>
                                </a:moveTo>
                                <a:lnTo>
                                  <a:pt x="37" y="36"/>
                                </a:lnTo>
                                <a:lnTo>
                                  <a:pt x="6959" y="36"/>
                                </a:lnTo>
                                <a:lnTo>
                                  <a:pt x="6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92360"/>
                            <a:ext cx="1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5">
                                <a:moveTo>
                                  <a:pt x="38" y="0"/>
                                </a:moveTo>
                                <a:lnTo>
                                  <a:pt x="0" y="36"/>
                                </a:lnTo>
                                <a:lnTo>
                                  <a:pt x="38" y="37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803880"/>
                            <a:ext cx="1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5">
                                <a:moveTo>
                                  <a:pt x="0" y="0"/>
                                </a:moveTo>
                                <a:lnTo>
                                  <a:pt x="38" y="339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92360"/>
                            <a:ext cx="12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1">
                                <a:moveTo>
                                  <a:pt x="38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411"/>
                                </a:lnTo>
                                <a:lnTo>
                                  <a:pt x="38" y="37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11880"/>
                            <a:ext cx="281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">
                                <a:moveTo>
                                  <a:pt x="38" y="0"/>
                                </a:moveTo>
                                <a:lnTo>
                                  <a:pt x="0" y="36"/>
                                </a:lnTo>
                                <a:lnTo>
                                  <a:pt x="889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11880"/>
                            <a:ext cx="281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">
                                <a:moveTo>
                                  <a:pt x="0" y="36"/>
                                </a:moveTo>
                                <a:lnTo>
                                  <a:pt x="889" y="0"/>
                                </a:lnTo>
                                <a:lnTo>
                                  <a:pt x="889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11880"/>
                            <a:ext cx="281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">
                                <a:moveTo>
                                  <a:pt x="38" y="0"/>
                                </a:moveTo>
                                <a:lnTo>
                                  <a:pt x="0" y="36"/>
                                </a:lnTo>
                                <a:lnTo>
                                  <a:pt x="889" y="36"/>
                                </a:lnTo>
                                <a:lnTo>
                                  <a:pt x="889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69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2">
                                <a:moveTo>
                                  <a:pt x="0" y="192"/>
                                </a:moveTo>
                                <a:lnTo>
                                  <a:pt x="192" y="0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6920"/>
                            <a:ext cx="192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607">
                                <a:moveTo>
                                  <a:pt x="0" y="607"/>
                                </a:moveTo>
                                <a:lnTo>
                                  <a:pt x="607" y="0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98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2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98840"/>
                            <a:ext cx="4446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395">
                                <a:moveTo>
                                  <a:pt x="0" y="1395"/>
                                </a:moveTo>
                                <a:lnTo>
                                  <a:pt x="1398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98840"/>
                            <a:ext cx="525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649">
                                <a:moveTo>
                                  <a:pt x="0" y="1649"/>
                                </a:moveTo>
                                <a:lnTo>
                                  <a:pt x="1652" y="0"/>
                                </a:lnTo>
                                <a:lnTo>
                                  <a:pt x="16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98840"/>
                            <a:ext cx="5875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845">
                                <a:moveTo>
                                  <a:pt x="0" y="1845"/>
                                </a:moveTo>
                                <a:lnTo>
                                  <a:pt x="1849" y="0"/>
                                </a:ln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45">
                                <a:moveTo>
                                  <a:pt x="0" y="2045"/>
                                </a:moveTo>
                                <a:lnTo>
                                  <a:pt x="2049" y="0"/>
                                </a:ln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2049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98840"/>
                            <a:ext cx="6516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45">
                                <a:moveTo>
                                  <a:pt x="0" y="2045"/>
                                </a:moveTo>
                                <a:lnTo>
                                  <a:pt x="2049" y="0"/>
                                </a:ln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98840"/>
                            <a:ext cx="6516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2050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45">
                                <a:moveTo>
                                  <a:pt x="0" y="2045"/>
                                </a:moveTo>
                                <a:lnTo>
                                  <a:pt x="2049" y="0"/>
                                </a:ln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1682" y="368"/>
                                </a:lnTo>
                                <a:lnTo>
                                  <a:pt x="2049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798840"/>
                            <a:ext cx="6516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1267" y="782"/>
                                </a:lnTo>
                                <a:lnTo>
                                  <a:pt x="2050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45">
                                <a:moveTo>
                                  <a:pt x="0" y="2045"/>
                                </a:moveTo>
                                <a:lnTo>
                                  <a:pt x="851" y="1196"/>
                                </a:lnTo>
                                <a:lnTo>
                                  <a:pt x="2049" y="0"/>
                                </a:ln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436" y="1610"/>
                                </a:lnTo>
                                <a:lnTo>
                                  <a:pt x="2049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21" y="2024"/>
                                </a:lnTo>
                                <a:lnTo>
                                  <a:pt x="2050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2049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45">
                                <a:moveTo>
                                  <a:pt x="0" y="2045"/>
                                </a:moveTo>
                                <a:lnTo>
                                  <a:pt x="2049" y="0"/>
                                </a:lnTo>
                                <a:lnTo>
                                  <a:pt x="2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98840"/>
                            <a:ext cx="6508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045">
                                <a:moveTo>
                                  <a:pt x="0" y="2045"/>
                                </a:moveTo>
                                <a:lnTo>
                                  <a:pt x="2049" y="0"/>
                                </a:lnTo>
                                <a:lnTo>
                                  <a:pt x="20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864720"/>
                            <a:ext cx="5850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1836">
                                <a:moveTo>
                                  <a:pt x="0" y="1836"/>
                                </a:moveTo>
                                <a:lnTo>
                                  <a:pt x="1840" y="0"/>
                                </a:ln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16920"/>
                            <a:ext cx="5313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671">
                                <a:moveTo>
                                  <a:pt x="0" y="1671"/>
                                </a:moveTo>
                                <a:lnTo>
                                  <a:pt x="1673" y="0"/>
                                </a:lnTo>
                                <a:lnTo>
                                  <a:pt x="16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16920"/>
                            <a:ext cx="5313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671">
                                <a:moveTo>
                                  <a:pt x="0" y="1671"/>
                                </a:moveTo>
                                <a:lnTo>
                                  <a:pt x="1673" y="0"/>
                                </a:lnTo>
                                <a:lnTo>
                                  <a:pt x="16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983520"/>
                            <a:ext cx="4662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463">
                                <a:moveTo>
                                  <a:pt x="0" y="1463"/>
                                </a:moveTo>
                                <a:lnTo>
                                  <a:pt x="1465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114920"/>
                            <a:ext cx="334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48">
                                <a:moveTo>
                                  <a:pt x="0" y="1048"/>
                                </a:moveTo>
                                <a:lnTo>
                                  <a:pt x="1050" y="0"/>
                                </a:ln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247040"/>
                            <a:ext cx="201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3">
                                <a:moveTo>
                                  <a:pt x="0" y="633"/>
                                </a:move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378440"/>
                            <a:ext cx="70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9">
                                <a:moveTo>
                                  <a:pt x="0" y="219"/>
                                </a:moveTo>
                                <a:lnTo>
                                  <a:pt x="219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44792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0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1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9884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3" y="0"/>
                                </a:ln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87192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84">
                                <a:moveTo>
                                  <a:pt x="0" y="158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748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748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37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7988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798840"/>
                            <a:ext cx="24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31"/>
                                </a:moveTo>
                                <a:lnTo>
                                  <a:pt x="77" y="231"/>
                                </a:lnTo>
                                <a:lnTo>
                                  <a:pt x="37" y="0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12896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38" y="154"/>
                                </a:moveTo>
                                <a:lnTo>
                                  <a:pt x="0" y="116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lnTo>
                                  <a:pt x="77" y="0"/>
                                </a:lnTo>
                                <a:lnTo>
                                  <a:pt x="117" y="39"/>
                                </a:lnTo>
                                <a:lnTo>
                                  <a:pt x="117" y="116"/>
                                </a:lnTo>
                                <a:lnTo>
                                  <a:pt x="154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31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06812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6">
                                <a:moveTo>
                                  <a:pt x="231" y="77"/>
                                </a:moveTo>
                                <a:lnTo>
                                  <a:pt x="194" y="116"/>
                                </a:lnTo>
                                <a:lnTo>
                                  <a:pt x="38" y="116"/>
                                </a:lnTo>
                                <a:lnTo>
                                  <a:pt x="0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lnTo>
                                  <a:pt x="194" y="0"/>
                                </a:lnTo>
                                <a:lnTo>
                                  <a:pt x="231" y="39"/>
                                </a:lnTo>
                                <a:lnTo>
                                  <a:pt x="231" y="77"/>
                                </a:lnTo>
                                <a:lnTo>
                                  <a:pt x="233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56716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426780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2603520"/>
                            <a:ext cx="253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28198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314640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146400"/>
                            <a:ext cx="7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29364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29112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6582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274752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2513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25304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27306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42145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43956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635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43956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34545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34545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2566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566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7838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5072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426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26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50784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1004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1040" y="51728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8654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46659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473832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8436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,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0" y="187884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3312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445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98756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54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47746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4806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84360"/>
                            <a:ext cx="272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9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8654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51004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1728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5894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0280" y="15170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680" y="155304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760" y="15170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4672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0280" y="612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53964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760" y="6310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93800"/>
                            <a:ext cx="4316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576720"/>
                            <a:ext cx="756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93800"/>
                            <a:ext cx="4316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576720"/>
                            <a:ext cx="72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0.2pt;width:326.7pt;height:423.35pt" coordorigin="1932,4" coordsize="6534,8467">
                <v:rect id="shape_0" stroked="f" o:allowincell="f" style="position:absolute;left:1932;top:4;width:6533;height:84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,7639" path="m0,7639l0,0l2,0e" stroked="t" o:allowincell="f" style="position:absolute;left:7394;top:3609;width:0;height:381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8700,0l0,0l1,0e" stroked="t" o:allowincell="f" style="position:absolute;left:3044;top:3609;width:4349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7639" path="m0,0l0,7639l1,7639e" stroked="t" o:allowincell="f" style="position:absolute;left:3044;top:3609;width:0;height:381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1236,0l1237,0e" stroked="t" o:allowincell="f" style="position:absolute;left:2509;top:5518;width:618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293,0l295,0e" stroked="t" o:allowincell="f" style="position:absolute;left:3273;top:5518;width:147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1761,0l1763,0e" stroked="t" o:allowincell="f" style="position:absolute;left:3567;top:5518;width:880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294,0l295,0e" stroked="t" o:allowincell="f" style="position:absolute;left:4594;top:5518;width:147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1762,0l1763,0e" stroked="t" o:allowincell="f" style="position:absolute;left:4888;top:5518;width:880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293,0l295,0e" stroked="t" o:allowincell="f" style="position:absolute;left:5915;top:5518;width:146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1761,0l1763,0e" stroked="t" o:allowincell="f" style="position:absolute;left:6208;top:5518;width:881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293,0l294,0e" stroked="t" o:allowincell="f" style="position:absolute;left:7236;top:5518;width:146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1236,0l1238,0e" stroked="t" o:allowincell="f" style="position:absolute;left:7529;top:5518;width:618;height:0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1250" path="m0,0l0,1250l1,1250e" stroked="t" o:allowincell="f" style="position:absolute;left:5219;top:2419;width:0;height:624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294" path="m0,0l0,294l1,294e" stroked="t" o:allowincell="f" style="position:absolute;left:5219;top:3190;width:0;height:146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1756" path="m0,0l0,1756l1,1756e" stroked="t" o:allowincell="f" style="position:absolute;left:5219;top:3483;width:0;height:878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292" path="m0,0l0,292l1,292e" stroked="t" o:allowincell="f" style="position:absolute;left:5219;top:4508;width:0;height:146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1758" path="m0,0l0,1758l1,1758e" stroked="t" o:allowincell="f" style="position:absolute;left:5219;top:4801;width:0;height:878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294" path="m0,0l0,294l1,294e" stroked="t" o:allowincell="f" style="position:absolute;left:5219;top:5826;width:0;height:146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1758" path="m0,0l0,1758l1,1758e" stroked="t" o:allowincell="f" style="position:absolute;left:5219;top:6119;width:0;height:878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292" path="m0,0l0,292l1,292e" stroked="t" o:allowincell="f" style="position:absolute;left:5219;top:7144;width:0;height:145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1251" path="m0,0l0,1251l1,1251e" stroked="t" o:allowincell="f" style="position:absolute;left:5219;top:7437;width:0;height:624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path="m0,0l8700,0l8702,0e" stroked="t" o:allowincell="f" style="position:absolute;left:3044;top:7428;width:435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2509" path="m0,2509l0,0l1,0e" stroked="t" o:allowincell="f" style="position:absolute;left:3479;top:4264;width:0;height:125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018,0l3019,0e" stroked="t" o:allowincell="f" style="position:absolute;left:3711;top:4033;width:1508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2509" path="m0,2509l0,0l2,0e" stroked="t" o:allowincell="f" style="position:absolute;left:6959;top:4264;width:0;height:125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3017,0l0,0l1,0e" stroked="t" o:allowincell="f" style="position:absolute;left:5219;top:4033;width:1508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2509" path="m0,0l0,2509l1,2509e" stroked="t" o:allowincell="f" style="position:absolute;left:3479;top:5518;width:0;height:125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018,0l3019,0e" stroked="t" o:allowincell="f" style="position:absolute;left:3711;top:7004;width:1508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3017,0l0,0l1,0e" stroked="t" o:allowincell="f" style="position:absolute;left:5219;top:7004;width:1508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2509" path="m0,0l0,2509l2,2509e" stroked="t" o:allowincell="f" style="position:absolute;left:6959;top:5518;width:0;height:125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65,462" path="m0,462l463,0l465,0e" stroked="t" o:allowincell="f" style="position:absolute;left:3479;top:4033;width:231;height:2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63,462" path="m463,462l0,0l1,0e" stroked="t" o:allowincell="f" style="position:absolute;left:3479;top:6773;width:231;height:2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5018" path="m0,0l0,5018l1,5018e" stroked="t" o:allowincell="f" style="position:absolute;left:3479;top:4264;width:0;height:250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7,5011" path="m37,0l0,0l37,5011l37,0xe" fillcolor="black" stroked="f" o:allowincell="f" style="position:absolute;left:3470;top:4264;width:17;height:2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025" path="m0,0l37,5011l0,5025l0,0xe" fillcolor="black" stroked="f" o:allowincell="f" style="position:absolute;left:3470;top:4264;width:17;height:2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025" path="m37,0l0,0l0,5025l37,5011l37,0e" stroked="t" o:allowincell="f" style="position:absolute;left:3470;top:4264;width:17;height:251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88,450" path="m37,0l0,14l488,450l37,0xe" fillcolor="black" stroked="f" o:allowincell="f" style="position:absolute;left:3470;top:6769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472" path="m0,0l488,436l472,472l0,0xe" fillcolor="black" stroked="f" o:allowincell="f" style="position:absolute;left:3470;top:6777;width:243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486" path="m37,0l0,14l472,486l488,450l37,0e" stroked="t" o:allowincell="f" style="position:absolute;left:3470;top:6769;width:243;height:24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6036,36" path="m16,0l0,36l6036,0l16,0xe" fillcolor="black" stroked="f" o:allowincell="f" style="position:absolute;left:3706;top:6994;width:301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2,36" path="m0,36l6036,0l6052,36l0,36xe" fillcolor="black" stroked="f" o:allowincell="f" style="position:absolute;left:3706;top:6994;width:302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2,36" path="m16,0l0,36l6052,36l6036,0l16,0e" stroked="t" o:allowincell="f" style="position:absolute;left:3706;top:6994;width:3025;height:1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8,5018" path="m0,5004l38,5018l0,0l0,5004xe" fillcolor="black" stroked="f" o:allowincell="f" style="position:absolute;left:6950;top:4267;width:18;height:2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034" path="m38,5034l0,16l38,0l38,5034xe" fillcolor="black" stroked="f" o:allowincell="f" style="position:absolute;left:6950;top:4259;width:18;height:2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034" path="m0,5020l38,5034l38,0l0,16l0,5020e" stroked="t" o:allowincell="f" style="position:absolute;left:6950;top:4259;width:18;height:251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6036,38" path="m6020,38l6036,0l0,38l6020,38xe" fillcolor="black" stroked="f" o:allowincell="f" style="position:absolute;left:3714;top:4023;width:301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2,38" path="m6052,0l16,38l0,0l6052,0xe" fillcolor="black" stroked="f" o:allowincell="f" style="position:absolute;left:3706;top:4023;width:302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2,38" path="m6036,38l6052,0l0,0l16,38l6036,38e" stroked="t" o:allowincell="f" style="position:absolute;left:3706;top:4023;width:3025;height:1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57,494" path="m457,38l441,0l0,494l457,38xe" fillcolor="black" stroked="f" o:allowincell="f" style="position:absolute;left:3485;top:4023;width:228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494" path="m467,0l26,494l0,468l467,0xe" fillcolor="black" stroked="f" o:allowincell="f" style="position:absolute;left:3472;top:4023;width:233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494" path="m483,38l467,0l0,468l26,494l483,38e" stroked="t" o:allowincell="f" style="position:absolute;left:3472;top:4023;width:241;height:24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1671" path="m0,1671l0,0l1,0e" stroked="t" o:allowincell="f" style="position:absolute;left:3044;top:1448;width:0;height:8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8700,0l0,0l1,0e" stroked="t" o:allowincell="f" style="position:absolute;left:3044;top:2284;width:4349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1671" path="m0,0l0,1671l2,1671e" stroked="t" o:allowincell="f" style="position:absolute;left:7394;top:1448;width:0;height:8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870,0l871,0e" stroked="t" o:allowincell="f" style="position:absolute;left:3044;top:1448;width:435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2557" path="m0,2557l0,0l1,0e" stroked="t" o:allowincell="f" style="position:absolute;left:5219;top:1005;width:0;height:1278;mso-wrap-style:none;v-text-anchor:middle">
                  <v:fill o:detectmouseclick="t" on="false"/>
                  <v:stroke color="red" weight="720" joinstyle="round" endcap="flat"/>
                  <w10:wrap type="none"/>
                </v:shape>
                <v:shape id="shape_0" coordsize="1,1057" path="m0,1057l0,0l1,0e" stroked="t" o:allowincell="f" style="position:absolute;left:3479;top:920;width:0;height:52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,1164" path="m0,1164l0,0l1,0e" stroked="t" o:allowincell="f" style="position:absolute;left:3479;top:866;width:0;height:58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870,0l872,0e" stroked="t" o:allowincell="f" style="position:absolute;left:6959;top:1448;width:435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1881" path="m0,1881l0,0l1,0e" stroked="t" o:allowincell="f" style="position:absolute;left:3479;top:3294;width:0;height:94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1419" path="m0,1419l0,0l2,0e" stroked="t" o:allowincell="f" style="position:absolute;left:3711;top:3294;width:0;height:70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231,0l0,0l2,0e" stroked="t" o:allowincell="f" style="position:absolute;left:3248;top:3352;width:114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231,0l232,0e" stroked="t" o:allowincell="f" style="position:absolute;left:3826;top:3352;width:115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463,0l465,0e" stroked="t" o:allowincell="f" style="position:absolute;left:3479;top:3352;width:231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76" path="m0,0l0,76l231,39l0,0xe" fillcolor="black" stroked="f" o:allowincell="f" style="position:absolute;left:3363;top:3333;width:11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76" path="m0,0l0,76l231,39l0,0e" stroked="t" o:allowincell="f" style="position:absolute;left:3363;top:3333;width:115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76" path="m231,0l231,76l0,39l231,0xe" fillcolor="black" stroked="f" o:allowincell="f" style="position:absolute;left:3711;top:3333;width:114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76" path="m231,0l231,76l0,39l231,0e" stroked="t" o:allowincell="f" style="position:absolute;left:3711;top:3333;width:114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57,230" path="m0,191l39,230l116,230l155,191l155,114l116,76l0,76l0,0l155,0l157,0e" stroked="t" o:allowincell="f" style="position:absolute;left:3556;top:3208;width:77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3479,4264" to="3479,4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11,4033" to="3711,4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11,3352" to="3711,33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path="m1930,0l0,0l2,0e" stroked="t" o:allowincell="f" style="position:absolute;left:2486;top:6773;width:964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1930,0l0,0l2,0e" stroked="t" o:allowincell="f" style="position:absolute;left:2486;top:4264;width:964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4558" path="m0,4558l0,0l1,0e" stroked="t" o:allowincell="f" style="position:absolute;left:2543;top:4379;width:0;height:227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0" path="m0,0l77,0l38,230l0,0xe" fillcolor="black" stroked="f" o:allowincell="f" style="position:absolute;left:2524;top:6658;width:3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77,0l38,230l0,0e" stroked="t" o:allowincell="f" style="position:absolute;left:2524;top:6658;width:38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0" path="m0,230l77,230l38,0l0,230xe" fillcolor="black" stroked="f" o:allowincell="f" style="position:absolute;left:2524;top:4264;width:3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230l77,230l38,0l0,230e" stroked="t" o:allowincell="f" style="position:absolute;left:2524;top:4264;width:38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155" path="m193,155l231,116l231,39l193,0l116,0l77,39l77,155l0,155l0,0l2,0e" stroked="t" o:allowincell="f" style="position:absolute;left:2389;top:5537;width:115;height:7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154" path="m193,154l231,116l231,39l193,0l116,0l77,39l77,154l0,154l0,0l2,0e" stroked="t" o:allowincell="f" style="position:absolute;left:2389;top:5422;width:115;height:7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1602,0l0,0l2,0e" stroked="t" o:allowincell="f" style="position:absolute;left:2214;top:7428;width:80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2935,0l0,0l2,0e" stroked="t" o:allowincell="f" style="position:absolute;left:2214;top:7004;width:1467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388" path="m0,388l0,0l2,0e" stroked="t" o:allowincell="f" style="position:absolute;left:2272;top:7119;width:0;height:19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1500" path="m0,1500l0,0l2,0e" stroked="t" o:allowincell="f" style="position:absolute;left:2272;top:6254;width:0;height:74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9,230" path="m0,0l79,0l39,230l0,0xe" fillcolor="black" stroked="f" o:allowincell="f" style="position:absolute;left:2253;top:7313;width:3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0" path="m0,0l79,0l39,230l0,0e" stroked="t" o:allowincell="f" style="position:absolute;left:2253;top:7313;width:38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9,230" path="m0,230l79,230l39,0l0,230xe" fillcolor="black" stroked="f" o:allowincell="f" style="position:absolute;left:2253;top:7004;width:3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0" path="m0,230l79,230l39,0l0,230e" stroked="t" o:allowincell="f" style="position:absolute;left:2253;top:7004;width:38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1050" path="m0,0l0,1050l1,1050e" stroked="t" o:allowincell="f" style="position:absolute;left:3044;top:7457;width:0;height:52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1050" path="m0,0l0,1050l2,1050e" stroked="t" o:allowincell="f" style="position:absolute;left:7394;top:7457;width:0;height:52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8238,0l8240,0e" stroked="t" o:allowincell="f" style="position:absolute;left:3159;top:7924;width:4119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77" path="m231,0l231,77l0,38l231,0xe" fillcolor="black" stroked="f" o:allowincell="f" style="position:absolute;left:3044;top:7905;width:114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77" path="m231,0l231,77l0,38l231,0e" stroked="t" o:allowincell="f" style="position:absolute;left:3044;top:7905;width:114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77" path="m0,0l0,77l231,38l0,0xe" fillcolor="black" stroked="f" o:allowincell="f" style="position:absolute;left:7279;top:7905;width:114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77" path="m0,0l0,77l231,38l0,0e" stroked="t" o:allowincell="f" style="position:absolute;left:7279;top:7905;width:114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55,230" path="m39,230l77,230l154,153l154,38l116,0l39,0l0,38l0,77l39,116l154,116l155,116e" stroked="t" o:allowincell="f" style="position:absolute;left:5123;top:7770;width:77;height:11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55,230" path="m0,192l39,230l116,230l154,192l154,116l116,77l0,77l0,0l154,0l155,0e" stroked="t" o:allowincell="f" style="position:absolute;left:5238;top:7770;width:77;height:11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2392,0l0,0l2,0e" stroked="t" o:allowincell="f" style="position:absolute;left:2486;top:7004;width:1195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1930,0l0,0l2,0e" stroked="t" o:allowincell="f" style="position:absolute;left:2486;top:6773;width:964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230" path="m0,0l0,230l1,230e" stroked="t" o:allowincell="f" style="position:absolute;left:2543;top:7119;width:0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231" path="m0,231l0,0l1,0e" stroked="t" o:allowincell="f" style="position:absolute;left:2543;top:6543;width:0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462" path="m0,462l0,0l1,0e" stroked="t" o:allowincell="f" style="position:absolute;left:2543;top:6773;width:0;height:2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0" path="m0,230l77,230l38,0l0,230xe" fillcolor="black" stroked="f" o:allowincell="f" style="position:absolute;left:2524;top:7004;width:3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230l77,230l38,0l0,230e" stroked="t" o:allowincell="f" style="position:absolute;left:2524;top:7004;width:38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0" path="m0,0l77,0l38,230l0,0xe" fillcolor="black" stroked="f" o:allowincell="f" style="position:absolute;left:2524;top:6658;width:38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77,0l38,230l0,0e" stroked="t" o:allowincell="f" style="position:absolute;left:2524;top:6658;width:38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2,155" path="m193,155l232,116l232,39l193,0l116,0l77,39l77,155l0,155l0,0l1,0e" stroked="t" o:allowincell="f" style="position:absolute;left:2399;top:6850;width:115;height:7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1675,0l1676,0e" stroked="t" o:allowincell="f" style="position:absolute;left:7423;top:7428;width:837;height:0;mso-wrap-style:none;v-text-anchor:middle">
                  <v:fill o:detectmouseclick="t" on="false"/>
                  <v:stroke color="black" weight="720" endarrow="block" endarrowwidth="medium" endarrowlength="medium" joinstyle="round" endcap="flat"/>
                  <w10:wrap type="none"/>
                </v:shape>
                <v:shape id="shape_0" coordsize="2,1419" path="m0,1419l0,0l2,0e" stroked="t" o:allowincell="f" style="position:absolute;left:3711;top:3294;width:0;height:70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1419" path="m0,1419l0,0l2,0e" stroked="t" o:allowincell="f" style="position:absolute;left:6728;top:3294;width:0;height:70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5574,0l5575,0e" stroked="t" o:allowincell="f" style="position:absolute;left:3826;top:3352;width:2787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76" path="m231,0l231,76l0,39l231,0xe" fillcolor="black" stroked="f" o:allowincell="f" style="position:absolute;left:3711;top:3333;width:114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76" path="m231,0l231,76l0,39l231,0e" stroked="t" o:allowincell="f" style="position:absolute;left:3711;top:3333;width:114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0,76" path="m0,0l0,76l230,39l0,0xe" fillcolor="black" stroked="f" o:allowincell="f" style="position:absolute;left:6613;top:3333;width:114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76" path="m0,0l0,76l230,39l0,0e" stroked="t" o:allowincell="f" style="position:absolute;left:6613;top:3333;width:114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54,232" path="m0,116l116,116l154,154l154,193l116,232l39,232l0,193l0,77l77,0l116,0l117,0e" stroked="t" o:allowincell="f" style="position:absolute;left:5123;top:3198;width:76;height:11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55,232" path="m0,193l39,232l116,232l154,193l154,116l116,77l0,77l0,0l154,0l155,0e" stroked="t" o:allowincell="f" style="position:absolute;left:5238;top:3198;width:77;height:11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1870" path="m0,1870l0,0l1,0e" stroked="t" o:allowincell="f" style="position:absolute;left:3044;top:485;width:0;height:93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705" path="m0,705l0,0l1,0e" stroked="t" o:allowincell="f" style="position:absolute;left:3479;top:485;width:0;height:35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408,0l409,0e" stroked="t" o:allowincell="f" style="position:absolute;left:3159;top:543;width:204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1426,0l1427,0e" stroked="t" o:allowincell="f" style="position:absolute;left:3479;top:543;width:713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76" path="m231,0l231,76l0,39l231,0xe" fillcolor="black" stroked="f" o:allowincell="f" style="position:absolute;left:3044;top:523;width:11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76" path="m231,0l231,76l0,39l231,0e" stroked="t" o:allowincell="f" style="position:absolute;left:3044;top:523;width:114;height:3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76" path="m0,0l0,76l231,39l0,0xe" fillcolor="black" stroked="f" o:allowincell="f" style="position:absolute;left:3363;top:523;width:11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76" path="m0,0l0,76l231,39l0,0e" stroked="t" o:allowincell="f" style="position:absolute;left:3363;top:523;width:115;height:3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56,231" path="m38,231l77,231l154,154l154,39l115,0l38,0l0,39l0,77l38,116l154,116l156,116e" stroked="t" o:allowincell="f" style="position:absolute;left:3855;top:389;width:77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1195,0l0,0l1,0e" stroked="t" o:allowincell="f" style="position:absolute;left:2417;top:2284;width:597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1195,0l0,0l1,0e" stroked="t" o:allowincell="f" style="position:absolute;left:2417;top:1448;width:597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1209" path="m0,1209l0,0l1,0e" stroked="t" o:allowincell="f" style="position:absolute;left:2475;top:1564;width:0;height:60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0" path="m0,0l77,0l38,230l0,0xe" fillcolor="black" stroked="f" o:allowincell="f" style="position:absolute;left:2457;top:2169;width:3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77,0l38,230l0,0e" stroked="t" o:allowincell="f" style="position:absolute;left:2457;top:2169;width:37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2" path="m0,232l77,232l38,0l0,232xe" fillcolor="black" stroked="f" o:allowincell="f" style="position:absolute;left:2457;top:1448;width:37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2" path="m0,232l77,232l38,0l0,232e" stroked="t" o:allowincell="f" style="position:absolute;left:2457;top:1448;width:37;height:11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2,38" path="m38,38l0,0l231,0l232,0e" stroked="t" o:allowincell="f" style="position:absolute;left:2322;top:1924;width:115;height:1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77" path="m0,77l0,0l1,0e" stroked="t" o:allowincell="f" style="position:absolute;left:2437;top:1905;width:0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1,153" path="m231,116l192,153l154,153l115,116l115,39l77,0l38,0l0,39l0,116l38,153l77,153l115,116l116,116e" stroked="t" o:allowincell="f" style="position:absolute;left:2322;top:1789;width:114;height:7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17,116" path="m0,39l39,0l77,0l116,39l116,116l117,116e" stroked="t" o:allowincell="f" style="position:absolute;left:2379;top:1789;width:58;height:5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2,40" path="m37,40l0,0l230,0l232,0e" stroked="t" o:allowincell="f" style="position:absolute;left:2109;top:6840;width:115;height:1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77" path="m0,77l0,0l2,0e" stroked="t" o:allowincell="f" style="position:absolute;left:2224;top:6821;width:0;height:3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2,115" path="m230,77l191,115l37,115l0,77l0,38l37,0l191,0l230,38l230,77l232,77e" stroked="t" o:allowincell="f" style="position:absolute;left:2109;top:6725;width:115;height:5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289" path="m0,289l0,0l1,0e" stroked="t" o:allowincell="f" style="position:absolute;left:3479;top:3435;width:0;height:14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857,854" path="m855,427l854,406l853,385l851,364l847,343l842,322l837,302l831,283l822,263l815,244l805,225l794,207l783,189l771,172l758,156l744,140l731,126l715,111l699,97l683,84l665,72l648,60l629,50l610,42l591,33l571,24l552,18l532,13l511,8l489,4l469,3l449,1l427,0l407,1l385,3l365,4l344,8l324,13l304,18l283,24l264,33l244,42l225,50l208,60l190,72l173,84l155,97l139,111l125,126l110,140l97,156l84,172l71,189l61,207l49,225l41,244l32,263l25,283l17,302l13,322l7,343l4,364l2,385l0,406l0,427l0,447l2,469l4,489l7,509l13,531l17,551l25,570l32,590l41,609l49,628l61,647l71,664l84,682l97,697l110,713l125,728l139,742l155,757l173,770l190,781l208,793l225,803l244,812l264,821l283,829l304,835l324,841l344,845l365,850l385,851l407,852l427,854l449,852l469,851l489,850l511,845l532,841l552,835l571,829l591,821l610,812l629,803l648,793l665,781l683,770l699,757l715,742l731,728l744,713l758,697l771,682l783,664l794,647l805,628l815,609l822,590l831,570l837,551l842,531l847,509l851,489l853,469l854,447l855,427l857,427e" stroked="t" o:allowincell="f" style="position:absolute;left:2831;top:2070;width:427;height:42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27,427" path="m427,0l0,0l427,427l427,0xe" fillcolor="black" stroked="f" o:allowincell="f" style="position:absolute;left:2831;top:2284;width:21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427" path="m427,0l0,0l427,427l427,0e" stroked="t" o:allowincell="f" style="position:absolute;left:2831;top:2284;width:212;height:21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27,427" path="m0,20l427,427l0,0l0,20xe" fillcolor="black" stroked="f" o:allowincell="f" style="position:absolute;left:2831;top:2284;width:21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427" path="m0,20l427,427l0,0l0,20e" stroked="t" o:allowincell="f" style="position:absolute;left:2831;top:2284;width:212;height:21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27,407" path="m427,407l0,0l407,405l427,407xe" fillcolor="black" stroked="f" o:allowincell="f" style="position:absolute;left:2831;top:2294;width:212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407" path="m427,407l0,0l407,405l427,407e" stroked="t" o:allowincell="f" style="position:absolute;left:2831;top:2294;width:212;height:20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07,405" path="m2,22l407,405l0,0l2,22xe" fillcolor="black" stroked="f" o:allowincell="f" style="position:absolute;left:2831;top:2294;width:202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405" path="m2,22l407,405l0,0l2,22e" stroked="t" o:allowincell="f" style="position:absolute;left:2831;top:2294;width:202;height:20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05,383" path="m405,383l0,0l383,382l405,383xe" fillcolor="black" stroked="f" o:allowincell="f" style="position:absolute;left:2831;top:2305;width:202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83" path="m405,383l0,0l383,382l405,383e" stroked="t" o:allowincell="f" style="position:absolute;left:2831;top:2305;width:202;height:19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83,382" path="m2,20l383,382l0,0l2,20xe" fillcolor="black" stroked="f" o:allowincell="f" style="position:absolute;left:2831;top:2305;width:191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382" path="m2,20l383,382l0,0l2,20e" stroked="t" o:allowincell="f" style="position:absolute;left:2831;top:2305;width:191;height:19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81,362" path="m381,362l0,0l361,361l381,362xe" fillcolor="black" stroked="f" o:allowincell="f" style="position:absolute;left:2833;top:2315;width:189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362" path="m381,362l0,0l361,361l381,362e" stroked="t" o:allowincell="f" style="position:absolute;left:2833;top:2315;width:189;height:18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61,361" path="m3,20l361,361l0,0l3,20xe" fillcolor="black" stroked="f" o:allowincell="f" style="position:absolute;left:2833;top:2315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361" path="m3,20l361,361l0,0l3,20e" stroked="t" o:allowincell="f" style="position:absolute;left:2833;top:2315;width:179;height:17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58,341" path="m358,341l0,0l337,336l358,341xe" fillcolor="black" stroked="f" o:allowincell="f" style="position:absolute;left:2834;top:2325;width:178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341" path="m358,341l0,0l337,336l358,341e" stroked="t" o:allowincell="f" style="position:absolute;left:2834;top:2325;width:178;height:16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37,336" path="m6,22l337,336l0,0l6,22xe" fillcolor="black" stroked="f" o:allowincell="f" style="position:absolute;left:2834;top:2325;width:16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36" path="m6,22l337,336l0,0l6,22e" stroked="t" o:allowincell="f" style="position:absolute;left:2834;top:2325;width:168;height:16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31,314" path="m331,314l0,0l311,310l331,314xe" fillcolor="black" stroked="f" o:allowincell="f" style="position:absolute;left:2837;top:2336;width:165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314" path="m331,314l0,0l311,310l331,314e" stroked="t" o:allowincell="f" style="position:absolute;left:2837;top:2336;width:165;height:15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11,310" path="m4,20l311,310l0,0l4,20xe" fillcolor="black" stroked="f" o:allowincell="f" style="position:absolute;left:2837;top:2336;width:154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10" path="m4,20l311,310l0,0l4,20e" stroked="t" o:allowincell="f" style="position:absolute;left:2837;top:2336;width:154;height:15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07,290" path="m307,290l0,0l287,284l307,290xe" fillcolor="black" stroked="f" o:allowincell="f" style="position:absolute;left:2839;top:2346;width:152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90" path="m307,290l0,0l287,284l307,290e" stroked="t" o:allowincell="f" style="position:absolute;left:2839;top:2346;width:152;height:14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87,284" path="m8,19l287,284l0,0l8,19xe" fillcolor="black" stroked="f" o:allowincell="f" style="position:absolute;left:2839;top:2346;width:142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84" path="m8,19l287,284l0,0l8,19e" stroked="t" o:allowincell="f" style="position:absolute;left:2839;top:2346;width:142;height:14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79,265" path="m279,265l0,0l258,259l279,265xe" fillcolor="black" stroked="f" o:allowincell="f" style="position:absolute;left:2843;top:2356;width:138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265" path="m279,265l0,0l258,259l279,265e" stroked="t" o:allowincell="f" style="position:absolute;left:2843;top:2356;width:138;height:13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58,259" path="m7,20l258,259l0,0l7,20xe" fillcolor="black" stroked="f" o:allowincell="f" style="position:absolute;left:2843;top:2356;width:12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59" path="m7,20l258,259l0,0l7,20e" stroked="t" o:allowincell="f" style="position:absolute;left:2843;top:2356;width:128;height:12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51,239" path="m251,239l0,0l232,231l251,239xe" fillcolor="black" stroked="f" o:allowincell="f" style="position:absolute;left:2847;top:2366;width:124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39" path="m251,239l0,0l232,231l251,239e" stroked="t" o:allowincell="f" style="position:absolute;left:2847;top:2366;width:124;height:11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2,231" path="m9,19l232,231l0,0l9,19xe" fillcolor="black" stroked="f" o:allowincell="f" style="position:absolute;left:2847;top:2366;width:115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31" path="m9,19l232,231l0,0l9,19e" stroked="t" o:allowincell="f" style="position:absolute;left:2847;top:2366;width:115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23,212" path="m223,212l0,0l203,203l223,212xe" fillcolor="black" stroked="f" o:allowincell="f" style="position:absolute;left:2851;top:2375;width:11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12" path="m223,212l0,0l203,203l223,212e" stroked="t" o:allowincell="f" style="position:absolute;left:2851;top:2375;width:111;height:10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3,203" path="m8,19l203,203l0,0l8,19xe" fillcolor="black" stroked="f" o:allowincell="f" style="position:absolute;left:2851;top:2375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3" path="m8,19l203,203l0,0l8,19e" stroked="t" o:allowincell="f" style="position:absolute;left:2851;top:2375;width:101;height:10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95,184" path="m195,184l0,0l176,175l195,184xe" fillcolor="black" stroked="f" o:allowincell="f" style="position:absolute;left:2855;top:2384;width:9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4" path="m195,184l0,0l176,175l195,184e" stroked="t" o:allowincell="f" style="position:absolute;left:2855;top:2384;width:97;height:9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76,175" path="m12,19l176,175l0,0l12,19xe" fillcolor="black" stroked="f" o:allowincell="f" style="position:absolute;left:2855;top:2384;width:8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75" path="m12,19l176,175l0,0l12,19e" stroked="t" o:allowincell="f" style="position:absolute;left:2855;top:2384;width:87;height:8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64,156" path="m164,156l0,0l147,146l164,156xe" fillcolor="black" stroked="f" o:allowincell="f" style="position:absolute;left:2861;top:2394;width:81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56" path="m164,156l0,0l147,146l164,156e" stroked="t" o:allowincell="f" style="position:absolute;left:2861;top:2394;width:81;height:7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47,146" path="m10,17l147,146l0,0l10,17xe" fillcolor="black" stroked="f" o:allowincell="f" style="position:absolute;left:2861;top:2394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46" path="m10,17l147,146l0,0l10,17e" stroked="t" o:allowincell="f" style="position:absolute;left:2861;top:2394;width:72;height:7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831;top:2070;width:427;height:5572">
                  <v:shape id="shape_0" coordsize="137,129" path="m137,129l0,0l119,117l137,129xe" fillcolor="black" stroked="f" o:allowincell="f" style="position:absolute;left:2866;top:2403;width:6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29" path="m137,129l0,0l119,117l137,129e" stroked="t" o:allowincell="f" style="position:absolute;left:2866;top:2403;width:67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9,117" path="m13,18l119,117l0,0l13,18xe" fillcolor="black" stroked="f" o:allowincell="f" style="position:absolute;left:2866;top:2403;width:5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17" path="m13,18l119,117l0,0l13,18e" stroked="t" o:allowincell="f" style="position:absolute;left:2866;top:2403;width:59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6,99" path="m106,99l0,0l89,88l106,99xe" fillcolor="black" stroked="f" o:allowincell="f" style="position:absolute;left:2873;top:2411;width:5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9" path="m106,99l0,0l89,88l106,99e" stroked="t" o:allowincell="f" style="position:absolute;left:2873;top:2411;width:52;height:4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9,88" path="m13,15l89,88l0,0l13,15xe" fillcolor="black" stroked="f" o:allowincell="f" style="position:absolute;left:2873;top:241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88" path="m13,15l89,88l0,0l13,15e" stroked="t" o:allowincell="f" style="position:absolute;left:2873;top:2411;width:43;height:4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73" path="m76,73l0,0l58,60l76,73xe" fillcolor="black" stroked="f" o:allowincell="f" style="position:absolute;left:2879;top:2419;width:3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73" path="m76,73l0,0l58,60l76,73e" stroked="t" o:allowincell="f" style="position:absolute;left:2879;top:2419;width:37;height: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60" path="m13,16l58,60l0,0l13,16xe" fillcolor="black" stroked="f" o:allowincell="f" style="position:absolute;left:2879;top:2419;width:28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0" path="m13,16l58,60l0,0l13,16e" stroked="t" o:allowincell="f" style="position:absolute;left:2879;top:2419;width:28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44" path="m45,44l0,0l29,29l45,44xe" fillcolor="black" stroked="f" o:allowincell="f" style="position:absolute;left:2886;top:2427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45,44l0,0l29,29l45,44e" stroked="t" o:allowincell="f" style="position:absolute;left:2886;top:2427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29" path="m15,15l29,29l0,0l15,15xe" fillcolor="black" stroked="f" o:allowincell="f" style="position:absolute;left:2886;top:242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15l29,29l0,0l15,15e" stroked="t" o:allowincell="f" style="position:absolute;left:2886;top:2427;width:13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427" path="m0,0l0,427l22,1l0,0xe" fillcolor="black" stroked="f" o:allowincell="f" style="position:absolute;left:3044;top:2070;width:10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27" path="m0,0l0,427l22,1l0,0e" stroked="t" o:allowincell="f" style="position:absolute;left:3044;top:2070;width:10;height:2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8,426" path="m428,426l22,0l0,426l428,426xe" fillcolor="black" stroked="f" o:allowincell="f" style="position:absolute;left:3044;top:2071;width:21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426" path="m428,426l22,0l0,426l428,426e" stroked="t" o:allowincell="f" style="position:absolute;left:3044;top:2071;width:213;height:2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6,426" path="m0,0l406,426l20,2l0,0xe" fillcolor="black" stroked="f" o:allowincell="f" style="position:absolute;left:3055;top:2071;width:202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26" path="m0,0l406,426l20,2l0,0e" stroked="t" o:allowincell="f" style="position:absolute;left:3055;top:2071;width:202;height:2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6,424" path="m385,403l0,0l386,424l385,403xe" fillcolor="black" stroked="f" o:allowincell="f" style="position:absolute;left:3065;top:2072;width:192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424" path="m385,403l0,0l386,424l385,403e" stroked="t" o:allowincell="f" style="position:absolute;left:3065;top:2072;width:192;height:2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5,403" path="m0,0l385,403l20,1l0,0xe" fillcolor="black" stroked="f" o:allowincell="f" style="position:absolute;left:3065;top:2072;width:191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403" path="m0,0l385,403l20,1l0,0e" stroked="t" o:allowincell="f" style="position:absolute;left:3065;top:2072;width:191;height:2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5,402" path="m364,381l0,0l365,402l364,381xe" fillcolor="black" stroked="f" o:allowincell="f" style="position:absolute;left:3075;top:2072;width:181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402" path="m364,381l0,0l365,402l364,381e" stroked="t" o:allowincell="f" style="position:absolute;left:3075;top:2072;width:181;height:2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4,381" path="m0,0l364,381l22,4l0,0xe" fillcolor="black" stroked="f" o:allowincell="f" style="position:absolute;left:3075;top:2072;width:181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81" path="m0,0l364,381l22,4l0,0e" stroked="t" o:allowincell="f" style="position:absolute;left:3075;top:2072;width:181;height:1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42,377" path="m340,356l0,0l342,377l340,356xe" fillcolor="black" stroked="f" o:allowincell="f" style="position:absolute;left:3086;top:2075;width:170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377" path="m340,356l0,0l342,377l340,356e" stroked="t" o:allowincell="f" style="position:absolute;left:3086;top:2075;width:170;height:18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40,356" path="m0,0l340,356l21,5l0,0xe" fillcolor="black" stroked="f" o:allowincell="f" style="position:absolute;left:3086;top:2075;width:169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356" path="m0,0l340,356l21,5l0,0e" stroked="t" o:allowincell="f" style="position:absolute;left:3086;top:2075;width:169;height:1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9,351" path="m315,330l0,0l319,351l315,330xe" fillcolor="black" stroked="f" o:allowincell="f" style="position:absolute;left:3096;top:2077;width:159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351" path="m315,330l0,0l319,351l315,330e" stroked="t" o:allowincell="f" style="position:absolute;left:3096;top:2077;width:159;height:1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5,330" path="m0,0l315,330l20,5l0,0xe" fillcolor="black" stroked="f" o:allowincell="f" style="position:absolute;left:3096;top:2077;width:157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330" path="m0,0l315,330l20,5l0,0e" stroked="t" o:allowincell="f" style="position:absolute;left:3096;top:2077;width:157;height:16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5,325" path="m290,304l0,0l295,325l290,304xe" fillcolor="black" stroked="f" o:allowincell="f" style="position:absolute;left:3106;top:2080;width:147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325" path="m290,304l0,0l295,325l290,304e" stroked="t" o:allowincell="f" style="position:absolute;left:3106;top:2080;width:147;height:1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304" path="m0,0l290,304l19,6l0,0xe" fillcolor="black" stroked="f" o:allowincell="f" style="position:absolute;left:3106;top:2080;width:145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304" path="m0,0l290,304l19,6l0,0e" stroked="t" o:allowincell="f" style="position:absolute;left:3106;top:2080;width:145;height:1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1,298" path="m266,278l0,0l271,298l266,278xe" fillcolor="black" stroked="f" o:allowincell="f" style="position:absolute;left:3116;top:2083;width:135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98" path="m266,278l0,0l271,298l266,278e" stroked="t" o:allowincell="f" style="position:absolute;left:3116;top:2083;width:135;height:14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6,278" path="m0,0l266,278l20,9l0,0xe" fillcolor="black" stroked="f" o:allowincell="f" style="position:absolute;left:3116;top:2083;width:13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278" path="m0,0l266,278l20,9l0,0e" stroked="t" o:allowincell="f" style="position:absolute;left:3116;top:2083;width:132;height:1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6,269" path="m240,250l0,0l246,269l240,250xe" fillcolor="black" stroked="f" o:allowincell="f" style="position:absolute;left:3126;top:2087;width:122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69" path="m240,250l0,0l246,269l240,250e" stroked="t" o:allowincell="f" style="position:absolute;left:3126;top:2087;width:122;height:1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0,250" path="m0,0l240,250l19,9l0,0xe" fillcolor="black" stroked="f" o:allowincell="f" style="position:absolute;left:3126;top:2087;width:11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250" path="m0,0l240,250l19,9l0,0e" stroked="t" o:allowincell="f" style="position:absolute;left:3126;top:2087;width:119;height:1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1,241" path="m212,221l0,0l221,241l212,221xe" fillcolor="black" stroked="f" o:allowincell="f" style="position:absolute;left:3135;top:2091;width:11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41" path="m212,221l0,0l221,241l212,221e" stroked="t" o:allowincell="f" style="position:absolute;left:3135;top:2091;width:110;height:1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2,221" path="m0,0l212,221l19,8l0,0xe" fillcolor="black" stroked="f" o:allowincell="f" style="position:absolute;left:3135;top:2091;width:106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221" path="m0,0l212,221l19,8l0,0e" stroked="t" o:allowincell="f" style="position:absolute;left:3135;top:2091;width:106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3,213" path="m186,194l0,0l193,213l186,194xe" fillcolor="black" stroked="f" o:allowincell="f" style="position:absolute;left:3145;top:2096;width:9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213" path="m186,194l0,0l193,213l186,194e" stroked="t" o:allowincell="f" style="position:absolute;left:3145;top:2096;width:96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6,194" path="m0,0l186,194l19,10l0,0xe" fillcolor="black" stroked="f" o:allowincell="f" style="position:absolute;left:3145;top:2096;width:92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94" path="m0,0l186,194l19,10l0,0e" stroked="t" o:allowincell="f" style="position:absolute;left:3145;top:2096;width:92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7,184" path="m157,165l0,0l167,184l157,165xe" fillcolor="black" stroked="f" o:allowincell="f" style="position:absolute;left:3154;top:2101;width:83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84" path="m157,165l0,0l167,184l157,165e" stroked="t" o:allowincell="f" style="position:absolute;left:3154;top:2101;width:83;height: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7,165" path="m0,0l157,165l17,12l0,0xe" fillcolor="black" stroked="f" o:allowincell="f" style="position:absolute;left:3154;top:2101;width:78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65" path="m0,0l157,165l17,12l0,0e" stroked="t" o:allowincell="f" style="position:absolute;left:3154;top:2101;width:78;height: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0,153" path="m129,135l0,0l140,153l129,135xe" fillcolor="black" stroked="f" o:allowincell="f" style="position:absolute;left:3163;top:2107;width:6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3" path="m129,135l0,0l140,153l129,135e" stroked="t" o:allowincell="f" style="position:absolute;left:3163;top:2107;width:69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9,135" path="m0,0l129,135l18,12l0,0xe" fillcolor="black" stroked="f" o:allowincell="f" style="position:absolute;left:3163;top:2107;width:64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35" path="m0,0l129,135l18,12l0,0e" stroked="t" o:allowincell="f" style="position:absolute;left:3163;top:2107;width:64;height: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23" path="m100,105l0,0l111,123l100,105xe" fillcolor="black" stroked="f" o:allowincell="f" style="position:absolute;left:3172;top:2112;width:55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3" path="m100,105l0,0l111,123l100,105e" stroked="t" o:allowincell="f" style="position:absolute;left:3172;top:2112;width:55;height:6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0,105" path="m0,0l100,105l16,13l0,0xe" fillcolor="black" stroked="f" o:allowincell="f" style="position:absolute;left:3172;top:2112;width:4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5" path="m0,0l100,105l16,13l0,0e" stroked="t" o:allowincell="f" style="position:absolute;left:3172;top:2112;width:49;height: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92" path="m72,75l0,0l84,92l72,75xe" fillcolor="black" stroked="f" o:allowincell="f" style="position:absolute;left:3180;top:2119;width:4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92" path="m72,75l0,0l84,92l72,75e" stroked="t" o:allowincell="f" style="position:absolute;left:3180;top:2119;width:41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2,75" path="m0,0l72,75l16,14l0,0xe" fillcolor="black" stroked="f" o:allowincell="f" style="position:absolute;left:3180;top:2119;width:3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5" path="m0,0l72,75l16,14l0,0e" stroked="t" o:allowincell="f" style="position:absolute;left:3180;top:2119;width:35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6,61" path="m43,45l0,0l56,61l43,45xe" fillcolor="black" stroked="f" o:allowincell="f" style="position:absolute;left:3188;top:2126;width:27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61" path="m43,45l0,0l56,61l43,45e" stroked="t" o:allowincell="f" style="position:absolute;left:3188;top:2126;width:27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5" path="m0,0l43,45l16,15l0,0xe" fillcolor="black" stroked="f" o:allowincell="f" style="position:absolute;left:3188;top:2126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5" path="m0,0l43,45l16,15l0,0e" stroked="t" o:allowincell="f" style="position:absolute;left:3188;top:2126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,30" path="m13,14l0,0l27,30l13,14xe" fillcolor="black" stroked="f" o:allowincell="f" style="position:absolute;left:3196;top:2133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" path="m13,14l0,0l27,30l13,14e" stroked="t" o:allowincell="f" style="position:absolute;left:3196;top:2133;width:13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,854" path="m0,0l0,854l1,854e" stroked="t" o:allowincell="f" style="position:absolute;left:3044;top:7214;width:0;height:4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,427" path="m0,427l0,0l1,0e" stroked="t" o:allowincell="f" style="position:absolute;left:3044;top:7214;width:0;height:2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7,427" path="m427,0l0,0l427,427l427,0xe" fillcolor="black" stroked="f" o:allowincell="f" style="position:absolute;left:2831;top:7428;width:212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427" path="m427,0l0,0l427,427l427,0e" stroked="t" o:allowincell="f" style="position:absolute;left:2831;top:7428;width:212;height:2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7,427" path="m0,22l427,427l0,0l0,22xe" fillcolor="black" stroked="f" o:allowincell="f" style="position:absolute;left:2831;top:7428;width:212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427" path="m0,22l427,427l0,0l0,22e" stroked="t" o:allowincell="f" style="position:absolute;left:2831;top:7428;width:212;height:2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7,405" path="m427,405l0,0l407,405l427,405xe" fillcolor="black" stroked="f" o:allowincell="f" style="position:absolute;left:2831;top:7439;width:212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405" path="m427,405l0,0l407,405l427,405e" stroked="t" o:allowincell="f" style="position:absolute;left:2831;top:7439;width:212;height:20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7,405" path="m2,20l407,405l0,0l2,20xe" fillcolor="black" stroked="f" o:allowincell="f" style="position:absolute;left:2831;top:7439;width:202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405" path="m2,20l407,405l0,0l2,20e" stroked="t" o:allowincell="f" style="position:absolute;left:2831;top:7439;width:202;height:20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5,385" path="m405,385l0,0l383,382l405,385xe" fillcolor="black" stroked="f" o:allowincell="f" style="position:absolute;left:2831;top:7449;width:202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385" path="m405,385l0,0l383,382l405,385e" stroked="t" o:allowincell="f" style="position:absolute;left:2831;top:7449;width:202;height:19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3,382" path="m2,20l383,382l0,0l2,20xe" fillcolor="black" stroked="f" o:allowincell="f" style="position:absolute;left:2831;top:7449;width:191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3,382" path="m2,20l383,382l0,0l2,20e" stroked="t" o:allowincell="f" style="position:absolute;left:2831;top:7449;width:191;height:1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1,362" path="m381,362l0,0l361,361l381,362xe" fillcolor="black" stroked="f" o:allowincell="f" style="position:absolute;left:2833;top:7459;width:189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,362" path="m381,362l0,0l361,361l381,362e" stroked="t" o:allowincell="f" style="position:absolute;left:2833;top:7459;width:189;height:18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1,361" path="m3,22l361,361l0,0l3,22xe" fillcolor="black" stroked="f" o:allowincell="f" style="position:absolute;left:2833;top:7459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361" path="m3,22l361,361l0,0l3,22e" stroked="t" o:allowincell="f" style="position:absolute;left:2833;top:7459;width:179;height:1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58,339" path="m358,339l0,0l337,335l358,339xe" fillcolor="black" stroked="f" o:allowincell="f" style="position:absolute;left:2834;top:7470;width:178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39" path="m358,339l0,0l337,335l358,339e" stroked="t" o:allowincell="f" style="position:absolute;left:2834;top:7470;width:178;height:16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7,335" path="m6,20l337,335l0,0l6,20xe" fillcolor="black" stroked="f" o:allowincell="f" style="position:absolute;left:2834;top:7470;width:168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335" path="m6,20l337,335l0,0l6,20e" stroked="t" o:allowincell="f" style="position:absolute;left:2834;top:7470;width:168;height:16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1,315" path="m331,315l0,0l311,310l331,315xe" fillcolor="black" stroked="f" o:allowincell="f" style="position:absolute;left:2837;top:7480;width:165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315" path="m331,315l0,0l311,310l331,315e" stroked="t" o:allowincell="f" style="position:absolute;left:2837;top:7480;width:165;height:1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1,310" path="m4,21l311,310l0,0l4,21xe" fillcolor="black" stroked="f" o:allowincell="f" style="position:absolute;left:2837;top:7480;width:154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310" path="m4,21l311,310l0,0l4,21e" stroked="t" o:allowincell="f" style="position:absolute;left:2837;top:7480;width:154;height:15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7,289" path="m307,289l0,0l287,283l307,289xe" fillcolor="black" stroked="f" o:allowincell="f" style="position:absolute;left:2839;top:7490;width:152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289" path="m307,289l0,0l287,283l307,289e" stroked="t" o:allowincell="f" style="position:absolute;left:2839;top:7490;width:152;height:1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87,283" path="m8,18l287,283l0,0l8,18xe" fillcolor="black" stroked="f" o:allowincell="f" style="position:absolute;left:2839;top:7490;width:142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283" path="m8,18l287,283l0,0l8,18e" stroked="t" o:allowincell="f" style="position:absolute;left:2839;top:7490;width:142;height:14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9,265" path="m279,265l0,0l258,260l279,265xe" fillcolor="black" stroked="f" o:allowincell="f" style="position:absolute;left:2843;top:7500;width:138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265" path="m279,265l0,0l258,260l279,265e" stroked="t" o:allowincell="f" style="position:absolute;left:2843;top:7500;width:138;height:1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8,260" path="m7,21l258,260l0,0l7,21xe" fillcolor="black" stroked="f" o:allowincell="f" style="position:absolute;left:2843;top:7500;width:128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60" path="m7,21l258,260l0,0l7,21e" stroked="t" o:allowincell="f" style="position:absolute;left:2843;top:7500;width:128;height:12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1,239" path="m251,239l0,0l232,230l251,239xe" fillcolor="black" stroked="f" o:allowincell="f" style="position:absolute;left:2847;top:7510;width:124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39" path="m251,239l0,0l232,230l251,239e" stroked="t" o:allowincell="f" style="position:absolute;left:2847;top:7510;width:124;height:1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2,230" path="m9,19l232,230l0,0l9,19xe" fillcolor="black" stroked="f" o:allowincell="f" style="position:absolute;left:2847;top:7510;width:115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230" path="m9,19l232,230l0,0l9,19e" stroked="t" o:allowincell="f" style="position:absolute;left:2847;top:7510;width:115;height:1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3,211" path="m223,211l0,0l203,204l223,211xe" fillcolor="black" stroked="f" o:allowincell="f" style="position:absolute;left:2851;top:7519;width:111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11" path="m223,211l0,0l203,204l223,211e" stroked="t" o:allowincell="f" style="position:absolute;left:2851;top:7519;width:111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03,204" path="m8,18l203,204l0,0l8,18xe" fillcolor="black" stroked="f" o:allowincell="f" style="position:absolute;left:2851;top:7519;width:101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204" path="m8,18l203,204l0,0l8,18e" stroked="t" o:allowincell="f" style="position:absolute;left:2851;top:7519;width:101;height:1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5,186" path="m195,186l0,0l176,176l195,186xe" fillcolor="black" stroked="f" o:allowincell="f" style="position:absolute;left:2855;top:7529;width:97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86" path="m195,186l0,0l176,176l195,186e" stroked="t" o:allowincell="f" style="position:absolute;left:2855;top:7529;width:97;height: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6,176" path="m12,19l176,176l0,0l12,19xe" fillcolor="black" stroked="f" o:allowincell="f" style="position:absolute;left:2855;top:7529;width:87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76" path="m12,19l176,176l0,0l12,19e" stroked="t" o:allowincell="f" style="position:absolute;left:2855;top:7529;width:87;height:8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4,157" path="m164,157l0,0l147,146l164,157xe" fillcolor="black" stroked="f" o:allowincell="f" style="position:absolute;left:2861;top:7538;width:81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57" path="m164,157l0,0l147,146l164,157e" stroked="t" o:allowincell="f" style="position:absolute;left:2861;top:7538;width:81;height: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7,146" path="m10,18l147,146l0,0l10,18xe" fillcolor="black" stroked="f" o:allowincell="f" style="position:absolute;left:2861;top:7538;width:72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46" path="m10,18l147,146l0,0l10,18e" stroked="t" o:allowincell="f" style="position:absolute;left:2861;top:7538;width:72;height:7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7,128" path="m137,128l0,0l119,117l137,128xe" fillcolor="black" stroked="f" o:allowincell="f" style="position:absolute;left:2866;top:7547;width:6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28" path="m137,128l0,0l119,117l137,128e" stroked="t" o:allowincell="f" style="position:absolute;left:2866;top:7547;width:67;height:6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9,117" path="m13,17l119,117l0,0l13,17xe" fillcolor="black" stroked="f" o:allowincell="f" style="position:absolute;left:2866;top:7547;width:5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17" path="m13,17l119,117l0,0l13,17e" stroked="t" o:allowincell="f" style="position:absolute;left:2866;top:7547;width:59;height:5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6,100" path="m106,100l0,0l89,88l106,100xe" fillcolor="black" stroked="f" o:allowincell="f" style="position:absolute;left:2873;top:7555;width:5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00" path="m106,100l0,0l89,88l106,100e" stroked="t" o:allowincell="f" style="position:absolute;left:2873;top:7555;width:52;height:4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9,88" path="m13,16l89,88l0,0l13,16xe" fillcolor="black" stroked="f" o:allowincell="f" style="position:absolute;left:2873;top:7555;width:4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88" path="m13,16l89,88l0,0l13,16e" stroked="t" o:allowincell="f" style="position:absolute;left:2873;top:7555;width:43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72" path="m76,72l0,0l58,59l76,72xe" fillcolor="black" stroked="f" o:allowincell="f" style="position:absolute;left:2879;top:7563;width:3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72" path="m76,72l0,0l58,59l76,72e" stroked="t" o:allowincell="f" style="position:absolute;left:2879;top:7563;width:37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59" path="m13,16l58,59l0,0l13,16xe" fillcolor="black" stroked="f" o:allowincell="f" style="position:absolute;left:2879;top:7563;width:28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9" path="m13,16l58,59l0,0l13,16e" stroked="t" o:allowincell="f" style="position:absolute;left:2879;top:7563;width:28;height:2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5,43" path="m45,43l0,0l29,30l45,43xe" fillcolor="black" stroked="f" o:allowincell="f" style="position:absolute;left:2886;top:7571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3" path="m45,43l0,0l29,30l45,43e" stroked="t" o:allowincell="f" style="position:absolute;left:2886;top:7571;width:21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,30" path="m15,16l29,30l0,0l15,16xe" fillcolor="black" stroked="f" o:allowincell="f" style="position:absolute;left:2886;top:7571;width:1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0" path="m15,16l29,30l0,0l15,16e" stroked="t" o:allowincell="f" style="position:absolute;left:2886;top:7571;width:13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,427" path="m0,0l0,427l22,1l0,0xe" fillcolor="black" stroked="f" o:allowincell="f" style="position:absolute;left:3044;top:7214;width:10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27" path="m0,0l0,427l22,1l0,0e" stroked="t" o:allowincell="f" style="position:absolute;left:3044;top:7214;width:10;height:2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8,426" path="m428,426l22,0l0,426l428,426xe" fillcolor="black" stroked="f" o:allowincell="f" style="position:absolute;left:3044;top:7215;width:21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426" path="m428,426l22,0l0,426l428,426e" stroked="t" o:allowincell="f" style="position:absolute;left:3044;top:7215;width:213;height:2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6,426" path="m0,0l406,426l20,2l0,0xe" fillcolor="black" stroked="f" o:allowincell="f" style="position:absolute;left:3055;top:7215;width:202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26" path="m0,0l406,426l20,2l0,0e" stroked="t" o:allowincell="f" style="position:absolute;left:3055;top:7215;width:202;height:2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6,424" path="m385,404l0,0l386,424l385,404xe" fillcolor="black" stroked="f" o:allowincell="f" style="position:absolute;left:3065;top:7216;width:192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424" path="m385,404l0,0l386,424l385,404e" stroked="t" o:allowincell="f" style="position:absolute;left:3065;top:7216;width:192;height:2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5,404" path="m0,0l385,404l20,3l0,0xe" fillcolor="black" stroked="f" o:allowincell="f" style="position:absolute;left:3065;top:7216;width:191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404" path="m0,0l385,404l20,3l0,0e" stroked="t" o:allowincell="f" style="position:absolute;left:3065;top:7216;width:191;height:20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5,401" path="m364,379l0,0l365,401l364,379xe" fillcolor="black" stroked="f" o:allowincell="f" style="position:absolute;left:3075;top:7217;width:181;height:2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401" path="m364,379l0,0l365,401l364,379e" stroked="t" o:allowincell="f" style="position:absolute;left:3075;top:7217;width:181;height:20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64,379" path="m0,0l364,379l22,3l0,0xe" fillcolor="black" stroked="f" o:allowincell="f" style="position:absolute;left:3075;top:7217;width:181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79" path="m0,0l364,379l22,3l0,0e" stroked="t" o:allowincell="f" style="position:absolute;left:3075;top:7217;width:181;height:18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42,376" path="m340,356l0,0l342,376l340,356xe" fillcolor="black" stroked="f" o:allowincell="f" style="position:absolute;left:3086;top:7219;width:170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376" path="m340,356l0,0l342,376l340,356e" stroked="t" o:allowincell="f" style="position:absolute;left:3086;top:7219;width:170;height:18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40,356" path="m0,0l340,356l21,4l0,0xe" fillcolor="black" stroked="f" o:allowincell="f" style="position:absolute;left:3086;top:7219;width:169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356" path="m0,0l340,356l21,4l0,0e" stroked="t" o:allowincell="f" style="position:absolute;left:3086;top:7219;width:169;height:17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9,352" path="m315,332l0,0l319,352l315,332xe" fillcolor="black" stroked="f" o:allowincell="f" style="position:absolute;left:3096;top:7221;width:159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352" path="m315,332l0,0l319,352l315,332e" stroked="t" o:allowincell="f" style="position:absolute;left:3096;top:7221;width:159;height:1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5,332" path="m0,0l315,332l20,6l0,0xe" fillcolor="black" stroked="f" o:allowincell="f" style="position:absolute;left:3096;top:7221;width:157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332" path="m0,0l315,332l20,6l0,0e" stroked="t" o:allowincell="f" style="position:absolute;left:3096;top:7221;width:157;height:1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5,326" path="m290,305l0,0l295,326l290,305xe" fillcolor="black" stroked="f" o:allowincell="f" style="position:absolute;left:3106;top:7224;width:147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326" path="m290,305l0,0l295,326l290,305e" stroked="t" o:allowincell="f" style="position:absolute;left:3106;top:7224;width:147;height:16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90,305" path="m0,0l290,305l19,7l0,0xe" fillcolor="black" stroked="f" o:allowincell="f" style="position:absolute;left:3106;top:7224;width:145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305" path="m0,0l290,305l19,7l0,0e" stroked="t" o:allowincell="f" style="position:absolute;left:3106;top:7224;width:145;height:1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71,298" path="m266,278l0,0l271,298l266,278xe" fillcolor="black" stroked="f" o:allowincell="f" style="position:absolute;left:3116;top:7228;width:135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98" path="m266,278l0,0l271,298l266,278e" stroked="t" o:allowincell="f" style="position:absolute;left:3116;top:7228;width:135;height:14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6,278" path="m0,0l266,278l20,7l0,0xe" fillcolor="black" stroked="f" o:allowincell="f" style="position:absolute;left:3116;top:7228;width:13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278" path="m0,0l266,278l20,7l0,0e" stroked="t" o:allowincell="f" style="position:absolute;left:3116;top:7228;width:132;height:1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6,271" path="m240,251l0,0l246,271l240,251xe" fillcolor="black" stroked="f" o:allowincell="f" style="position:absolute;left:3126;top:7231;width:122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71" path="m240,251l0,0l246,271l240,251e" stroked="t" o:allowincell="f" style="position:absolute;left:3126;top:7231;width:122;height:1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0,251" path="m0,0l240,251l19,9l0,0xe" fillcolor="black" stroked="f" o:allowincell="f" style="position:absolute;left:3126;top:7231;width:11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251" path="m0,0l240,251l19,9l0,0e" stroked="t" o:allowincell="f" style="position:absolute;left:3126;top:7231;width:119;height:12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21,242" path="m212,221l0,0l221,242l212,221xe" fillcolor="black" stroked="f" o:allowincell="f" style="position:absolute;left:3135;top:7235;width:11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42" path="m212,221l0,0l221,242l212,221e" stroked="t" o:allowincell="f" style="position:absolute;left:3135;top:7235;width:110;height:1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2,221" path="m0,0l212,221l19,9l0,0xe" fillcolor="black" stroked="f" o:allowincell="f" style="position:absolute;left:3135;top:7235;width:106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221" path="m0,0l212,221l19,9l0,0e" stroked="t" o:allowincell="f" style="position:absolute;left:3135;top:7235;width:106;height:1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3,212" path="m186,194l0,0l193,212l186,194xe" fillcolor="black" stroked="f" o:allowincell="f" style="position:absolute;left:3145;top:7240;width:9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212" path="m186,194l0,0l193,212l186,194e" stroked="t" o:allowincell="f" style="position:absolute;left:3145;top:7240;width:96;height:1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6,194" path="m0,0l186,194l19,10l0,0xe" fillcolor="black" stroked="f" o:allowincell="f" style="position:absolute;left:3145;top:7240;width:92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94" path="m0,0l186,194l19,10l0,0e" stroked="t" o:allowincell="f" style="position:absolute;left:3145;top:7240;width:92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7,184" path="m157,165l0,0l167,184l157,165xe" fillcolor="black" stroked="f" o:allowincell="f" style="position:absolute;left:3154;top:7245;width:83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84" path="m157,165l0,0l167,184l157,165e" stroked="t" o:allowincell="f" style="position:absolute;left:3154;top:7245;width:83;height:9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7,165" path="m0,0l157,165l17,11l0,0xe" fillcolor="black" stroked="f" o:allowincell="f" style="position:absolute;left:3154;top:7245;width:78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65" path="m0,0l157,165l17,11l0,0e" stroked="t" o:allowincell="f" style="position:absolute;left:3154;top:7245;width:78;height:8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0,154" path="m129,136l0,0l140,154l129,136xe" fillcolor="black" stroked="f" o:allowincell="f" style="position:absolute;left:3163;top:7251;width:6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4" path="m129,136l0,0l140,154l129,136e" stroked="t" o:allowincell="f" style="position:absolute;left:3163;top:7251;width:69;height:7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9,136" path="m0,0l129,136l18,12l0,0xe" fillcolor="black" stroked="f" o:allowincell="f" style="position:absolute;left:3163;top:7251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36" path="m0,0l129,136l18,12l0,0e" stroked="t" o:allowincell="f" style="position:absolute;left:3163;top:7251;width:64;height:6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1,124" path="m100,106l0,0l111,124l100,106xe" fillcolor="black" stroked="f" o:allowincell="f" style="position:absolute;left:3172;top:7256;width:5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4" path="m100,106l0,0l111,124l100,106e" stroked="t" o:allowincell="f" style="position:absolute;left:3172;top:7256;width:55;height:6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0,106" path="m0,0l100,106l16,13l0,0xe" fillcolor="black" stroked="f" o:allowincell="f" style="position:absolute;left:3172;top:7256;width:4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6" path="m0,0l100,106l16,13l0,0e" stroked="t" o:allowincell="f" style="position:absolute;left:3172;top:7256;width:49;height:5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4,93" path="m72,77l0,0l84,93l72,77xe" fillcolor="black" stroked="f" o:allowincell="f" style="position:absolute;left:3180;top:7263;width: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3" path="m72,77l0,0l84,93l72,77e" stroked="t" o:allowincell="f" style="position:absolute;left:3180;top:7263;width:41;height:4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2,77" path="m0,0l72,77l16,14l0,0xe" fillcolor="black" stroked="f" o:allowincell="f" style="position:absolute;left:3180;top:7263;width: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0,0l72,77l16,14l0,0e" stroked="t" o:allowincell="f" style="position:absolute;left:3180;top:7263;width:35;height:3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56,63" path="m43,45l0,0l56,63l43,45xe" fillcolor="black" stroked="f" o:allowincell="f" style="position:absolute;left:3188;top:7270;width:2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3" path="m43,45l0,0l56,63l43,45e" stroked="t" o:allowincell="f" style="position:absolute;left:3188;top:7270;width:27;height: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3,45" path="m0,0l43,45l16,15l0,0xe" fillcolor="black" stroked="f" o:allowincell="f" style="position:absolute;left:3188;top:7270;width:2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5" path="m0,0l43,45l16,15l0,0e" stroked="t" o:allowincell="f" style="position:absolute;left:3188;top:7270;width:21;height:2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7,30" path="m13,14l0,0l27,30l13,14xe" fillcolor="black" stroked="f" o:allowincell="f" style="position:absolute;left:3196;top:7277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0" path="m13,14l0,0l27,30l13,14e" stroked="t" o:allowincell="f" style="position:absolute;left:3196;top:7277;width:13;height:1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857,854" path="m855,427l854,407l853,385l851,365l847,345l842,324l837,304l831,284l822,263l815,245l805,226l794,208l783,190l771,174l758,156l744,140l731,126l715,111l699,97l683,84l665,72l648,61l629,51l610,42l591,33l571,26l552,19l532,13l511,9l489,6l469,3l449,1l427,0l407,1l385,3l365,6l344,9l324,13l304,19l283,26l264,33l244,42l225,51l208,61l190,72l173,84l155,97l139,111l125,126l110,140l97,156l84,174l71,190l61,208l49,226l41,245l32,263l25,284l17,304l13,324l7,345l4,365l2,385l0,407l0,427l0,449l2,469l4,489l7,511l13,531l17,552l25,570l32,591l41,610l49,628l61,647l71,665l84,682l97,698l110,714l125,730l139,744l155,757l173,770l190,782l208,793l225,804l244,814l264,821l283,830l304,835l324,841l344,846l365,850l385,851l407,854l427,854l449,854l469,851l489,850l511,846l532,841l552,835l571,830l591,821l610,814l629,804l648,793l665,782l683,770l699,757l715,744l731,730l744,714l758,698l771,682l783,665l794,647l805,628l815,610l822,591l831,570l837,552l842,531l847,511l851,489l853,469l854,449l855,427l857,427e" stroked="t" o:allowincell="f" style="position:absolute;left:2831;top:7214;width:427;height:42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855,0l857,0e" stroked="t" o:allowincell="f" style="position:absolute;left:2831;top:7428;width:427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427,0l0,0l2,0e" stroked="t" o:allowincell="f" style="position:absolute;left:2831;top:7428;width:212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6960,0l6962,0e" stroked="t" o:allowincell="f" style="position:absolute;left:3479;top:1262;width:348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,58" path="m0,58l0,0l1,0e" stroked="t" o:allowincell="f" style="position:absolute;left:3479;top:837;width:0;height:2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374" path="m0,0l0,374l2,374e" stroked="t" o:allowincell="f" style="position:absolute;left:6959;top:1262;width:0;height:18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852,36" path="m0,0l0,36l852,0l0,0xe" fillcolor="black" stroked="f" o:allowincell="f" style="position:absolute;left:3044;top:1440;width:42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9,36" path="m0,36l852,0l889,36l0,36xe" fillcolor="black" stroked="f" o:allowincell="f" style="position:absolute;left:3044;top:1440;width:44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9,36" path="m0,0l0,36l889,36l852,0l0,0e" stroked="t" o:allowincell="f" style="position:absolute;left:3044;top:1440;width:443;height:1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7,411" path="m0,375l37,411l0,0l0,375xe" fillcolor="black" stroked="f" o:allowincell="f" style="position:absolute;left:3470;top:1252;width:1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11" path="m37,411l0,0l37,36l37,411xe" fillcolor="black" stroked="f" o:allowincell="f" style="position:absolute;left:3470;top:1252;width:1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11" path="m0,375l37,411l37,36l0,0l0,375e" stroked="t" o:allowincell="f" style="position:absolute;left:3470;top:1252;width:17;height:20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6997,36" path="m0,0l37,36l6997,0l0,0xe" fillcolor="black" stroked="f" o:allowincell="f" style="position:absolute;left:3470;top:1252;width:3498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0,36" path="m0,36l6960,0l6922,36l0,36xe" fillcolor="black" stroked="f" o:allowincell="f" style="position:absolute;left:3488;top:1252;width:348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7,36" path="m0,0l37,36l6959,36l6997,0l0,0e" stroked="t" o:allowincell="f" style="position:absolute;left:3470;top:1252;width:3498;height:1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38,375" path="m38,0l0,36l38,375l38,0xe" fillcolor="black" stroked="f" o:allowincell="f" style="position:absolute;left:6950;top:1252;width:1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75" path="m0,0l38,339l0,375l0,0xe" fillcolor="black" stroked="f" o:allowincell="f" style="position:absolute;left:6950;top:1270;width:18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1" path="m38,0l0,36l0,411l38,375l38,0e" stroked="t" o:allowincell="f" style="position:absolute;left:6950;top:1252;width:18;height:20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889,36" path="m38,0l0,36l889,0l38,0xe" fillcolor="black" stroked="f" o:allowincell="f" style="position:absolute;left:6950;top:1440;width:44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9,36" path="m0,36l889,0l889,36l0,36xe" fillcolor="black" stroked="f" o:allowincell="f" style="position:absolute;left:6950;top:1440;width:44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9,36" path="m38,0l0,36l889,36l889,0l38,0e" stroked="t" o:allowincell="f" style="position:absolute;left:6950;top:1440;width:443;height:1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93,192" path="m0,192l192,0l193,0e" stroked="t" o:allowincell="f" style="position:absolute;left:3044;top:1448;width:96;height:9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608,607" path="m0,607l607,0l608,0e" stroked="t" o:allowincell="f" style="position:absolute;left:3044;top:1448;width:303;height:30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15,112" path="m0,112l113,0l115,0e" stroked="t" o:allowincell="f" style="position:absolute;left:3479;top:1262;width:56;height:5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400,1395" path="m0,1395l1398,0l1400,0e" stroked="t" o:allowincell="f" style="position:absolute;left:3044;top:1262;width:699;height:69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654,1649" path="m0,1649l1652,0l1654,0e" stroked="t" o:allowincell="f" style="position:absolute;left:3124;top:1262;width:826;height:82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850,1845" path="m0,1845l1849,0l1850,0e" stroked="t" o:allowincell="f" style="position:absolute;left:3234;top:1262;width:924;height:9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0,2045" path="m0,2045l2049,0l2050,0e" stroked="t" o:allowincell="f" style="position:absolute;left:3341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2049,0l2051,0e" stroked="t" o:allowincell="f" style="position:absolute;left:3549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0,2045" path="m0,2045l2049,0l2050,0e" stroked="t" o:allowincell="f" style="position:absolute;left:3756;top:1262;width:1025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2050,0l2051,0e" stroked="t" o:allowincell="f" style="position:absolute;left:3963;top:1262;width:1025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0,2045" path="m0,2045l2049,0l2050,0e" stroked="t" o:allowincell="f" style="position:absolute;left:4171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1682,368l2049,0l2051,0e" stroked="t" o:allowincell="f" style="position:absolute;left:4379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1267,782l2050,0l2051,0e" stroked="t" o:allowincell="f" style="position:absolute;left:4586;top:1262;width:1025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0,2045" path="m0,2045l851,1196l2049,0l2050,0e" stroked="t" o:allowincell="f" style="position:absolute;left:4794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436,1610l2049,0l2051,0e" stroked="t" o:allowincell="f" style="position:absolute;left:5002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21,2024l2050,0l2051,0e" stroked="t" o:allowincell="f" style="position:absolute;left:5209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2049,0l2051,0e" stroked="t" o:allowincell="f" style="position:absolute;left:5416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0,2045" path="m0,2045l2049,0l2050,0e" stroked="t" o:allowincell="f" style="position:absolute;left:5624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051,2045" path="m0,2045l2049,0l2051,0e" stroked="t" o:allowincell="f" style="position:absolute;left:5832;top:1262;width:1024;height:102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842,1836" path="m0,1836l1840,0l1842,0e" stroked="t" o:allowincell="f" style="position:absolute;left:6039;top:1366;width:920;height:91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674,1671" path="m0,1671l1673,0l1674,0e" stroked="t" o:allowincell="f" style="position:absolute;left:6247;top:1448;width:836;height:8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674,1671" path="m0,1671l1673,0l1674,0e" stroked="t" o:allowincell="f" style="position:absolute;left:6455;top:1448;width:836;height:83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467,1463" path="m0,1463l1465,0l1467,0e" stroked="t" o:allowincell="f" style="position:absolute;left:6661;top:1553;width:733;height:73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052,1048" path="m0,1048l1050,0l1052,0e" stroked="t" o:allowincell="f" style="position:absolute;left:6869;top:1760;width:525;height:52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636,633" path="m0,633l634,0l636,0e" stroked="t" o:allowincell="f" style="position:absolute;left:7077;top:1968;width:317;height:31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21,219" path="m0,219l219,0l221,0e" stroked="t" o:allowincell="f" style="position:absolute;left:7284;top:2175;width:110;height:108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1163,0l1165,0e" stroked="t" o:allowincell="f" style="position:absolute;left:7423;top:2284;width:581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2033,0l2035,0e" stroked="t" o:allowincell="f" style="position:absolute;left:6988;top:1262;width:1016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,1584" path="m0,1584l0,0l2,0e" stroked="t" o:allowincell="f" style="position:absolute;left:7947;top:1377;width:0;height:79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0" path="m0,0l77,0l37,230l0,0xe" fillcolor="black" stroked="f" o:allowincell="f" style="position:absolute;left:7928;top:2169;width:3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0" path="m0,0l77,0l37,230l0,0e" stroked="t" o:allowincell="f" style="position:absolute;left:7928;top:2169;width:37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77,231" path="m0,231l77,231l37,0l0,231xe" fillcolor="black" stroked="f" o:allowincell="f" style="position:absolute;left:7928;top:1262;width:3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31" path="m0,231l77,231l37,0l0,231e" stroked="t" o:allowincell="f" style="position:absolute;left:7928;top:1262;width:37;height:11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3,154" path="m38,154l0,116l0,39l38,0l77,0l117,39l117,116l154,154l231,154l231,0l233,0e" stroked="t" o:allowincell="f" style="position:absolute;left:7793;top:1782;width:115;height:7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33,116" path="m231,77l194,116l38,116l0,77l0,39l38,0l194,0l231,39l231,77l233,77e" stroked="t" o:allowincell="f" style="position:absolute;left:7793;top:1686;width:115;height:5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coordsize="10800,10800" path="l0,21600xee" stroked="t" o:allowincell="f" style="position:absolute;left:6663;top:4047;width:284;height:284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rect id="shape_0" coordsize="10800,10800" path="l0,21600xee" stroked="t" o:allowincell="f" style="position:absolute;left:6663;top:6725;width:284;height:284;flip:y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line id="shape_0" from="6492,4104" to="6890,4445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6;top:444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3,4959" to="4383,604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036,4959" to="6036,6155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4041;top:5191;width:679;height:679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oval id="shape_0" stroked="t" o:allowincell="f" style="position:absolute;left:5698;top:5187;width:679;height:679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oval id="shape_0" fillcolor="red" stroked="t" o:allowincell="f" style="position:absolute;left:3414;top:4190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584;top:4331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642;top:3962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663;top:3989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891;top:4304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891;top:6641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654;top:6926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472;top:5729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606;top:6926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299;top:5444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952;top:5444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6491;top:404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404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4388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6383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6725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6725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5528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803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414;top:8150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414;top:1367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414;top:7352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527;top:746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1082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,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5,2963" to="3015,3589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5,56" to="3015,568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4,2280" to="8258,2280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2;top:3134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170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7523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233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1082;width:4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9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475;top:1367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2642;top:803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472;top:8150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466;top:2507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326;top:2393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6149;top:2450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952;top:2393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439;top:740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326;top:968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6092;top:854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952;top:998;width:140;height:140;flip: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white" stroked="t" o:allowincell="f" style="position:absolute;left:4045;top:1254;width:679;height:1025;mso-wrap-style:none;v-text-anchor:middle">
                  <v:fill o:detectmouseclick="t" type="solid" color2="black"/>
                  <v:stroke color="#333333" weight="28440" joinstyle="miter" endcap="flat"/>
                  <w10:wrap type="none"/>
                </v:rect>
                <v:line id="shape_0" from="4383,912" to="4394,278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94;top:1254;width:679;height:1025;mso-wrap-style:none;v-text-anchor:middle">
                  <v:fill o:detectmouseclick="t" type="solid" color2="black"/>
                  <v:stroke color="#333333" weight="28440" joinstyle="miter" endcap="flat"/>
                  <w10:wrap type="none"/>
                </v:rect>
                <v:line id="shape_0" from="6035,912" to="6035,278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6"/>
        <w:gridCol w:w="766"/>
        <w:gridCol w:w="766"/>
        <w:gridCol w:w="284"/>
        <w:gridCol w:w="765"/>
        <w:gridCol w:w="766"/>
        <w:gridCol w:w="766"/>
        <w:gridCol w:w="766"/>
        <w:gridCol w:w="360"/>
        <w:gridCol w:w="765"/>
        <w:gridCol w:w="766"/>
        <w:gridCol w:w="766"/>
        <w:gridCol w:w="766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.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-212" w:firstLine="2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.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212" w:firstLine="2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</w:t>
            </w:r>
          </w:p>
        </w:tc>
      </w:tr>
    </w:tbl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%101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10 G80 G40 G0 G52 X0 Y0 Z0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NTOURNAGE)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20 T1 D1 M6</w:t>
        <w:tab/>
        <w:tab/>
        <w:tab/>
        <w:tab/>
        <w:t>(Fraise 15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30 G97 S1500 G95 F350 M3 M41 M8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 xml:space="preserve">N40 G0 X9 Y-9 </w:t>
        <w:tab/>
        <w:tab/>
        <w:tab/>
        <w:tab/>
        <w:t>(Pt 1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50 Z18</w:t>
        <w:tab/>
        <w:tab/>
        <w:tab/>
        <w:tab/>
        <w:tab/>
        <w:t>(</w:t>
      </w:r>
      <w:r>
        <w:rPr>
          <w:rFonts w:cs="Arial" w:ascii="Arial" w:hAnsi="Arial"/>
          <w:sz w:val="22"/>
        </w:rPr>
        <w:t>descente de l’outil</w:t>
      </w:r>
      <w:r>
        <w:rPr>
          <w:rFonts w:cs="Arial" w:ascii="Arial" w:hAnsi="Arial"/>
        </w:rPr>
        <w:t>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60 G1 G41 Y0</w:t>
        <w:tab/>
        <w:tab/>
        <w:tab/>
        <w:t>(Pt 1’,</w:t>
      </w:r>
      <w:r>
        <w:rPr>
          <w:rFonts w:cs="Arial" w:ascii="Arial" w:hAnsi="Arial"/>
          <w:sz w:val="22"/>
        </w:rPr>
        <w:t>correction de rayon,contournage ébauche</w:t>
      </w:r>
      <w:r>
        <w:rPr>
          <w:rFonts w:cs="Arial" w:ascii="Arial" w:hAnsi="Arial"/>
        </w:rPr>
        <w:t>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70 Y70</w:t>
        <w:tab/>
        <w:tab/>
        <w:tab/>
        <w:tab/>
        <w:tab/>
        <w:t>(Pt 2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80 X14 Y75</w:t>
        <w:tab/>
        <w:tab/>
        <w:tab/>
        <w:tab/>
        <w:t>(Pt 3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90 X79</w:t>
        <w:tab/>
        <w:tab/>
        <w:tab/>
        <w:tab/>
        <w:tab/>
        <w:t>(Pt 4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100 G2 X84 Y70 R5</w:t>
        <w:tab/>
        <w:tab/>
        <w:tab/>
        <w:t>(Pt 5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110 Y15</w:t>
        <w:tab/>
        <w:tab/>
        <w:tab/>
        <w:tab/>
        <w:tab/>
        <w:t>(Pt 6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120 G2 X79 Y10 R5</w:t>
        <w:tab/>
        <w:tab/>
        <w:tab/>
        <w:t>(Pt 7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130 X14</w:t>
        <w:tab/>
        <w:tab/>
        <w:tab/>
        <w:tab/>
        <w:tab/>
        <w:t>(Pt 8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140 X-9 Y33</w:t>
        <w:tab/>
        <w:tab/>
        <w:tab/>
        <w:tab/>
        <w:t>(Pt 9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150 G0 G40 Y-9</w:t>
        <w:tab/>
        <w:tab/>
        <w:tab/>
        <w:tab/>
        <w:t xml:space="preserve">(Pt 10, </w:t>
      </w:r>
      <w:r>
        <w:rPr>
          <w:rFonts w:cs="Arial" w:ascii="Arial" w:hAnsi="Arial"/>
          <w:sz w:val="22"/>
        </w:rPr>
        <w:t>annulation de correction de rayon</w:t>
      </w:r>
      <w:r>
        <w:rPr>
          <w:rFonts w:cs="Arial" w:ascii="Arial" w:hAnsi="Arial"/>
        </w:rPr>
        <w:t>)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160 G0 G52 X0 Y0 Z0 M5 M9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POINTAGE)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170 T2 D2 M6</w:t>
        <w:tab/>
        <w:tab/>
        <w:tab/>
        <w:tab/>
        <w:t>(Foret à pointer)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180 G97 S1500 G95 F100 M3 M41 M8</w:t>
        <w:tab/>
        <w:tab/>
        <w:tab/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190 G0 X31.255 Y42.5 Z22</w:t>
        <w:tab/>
        <w:tab/>
        <w:t>(Pt 12)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200 G1 Z16</w:t>
        <w:tab/>
        <w:tab/>
        <w:tab/>
        <w:tab/>
        <w:t>(Pt 13)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210 G0 Z22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220 G0 X63.755 Y42.5</w:t>
        <w:tab/>
        <w:tab/>
        <w:tab/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230 G1 Z16</w:t>
        <w:tab/>
        <w:tab/>
        <w:tab/>
        <w:tab/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240 G0 Z22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250 G0 G52 X0 Y0 Z0 M5 M9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PERCAGE)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260 T3 D3 M6</w:t>
        <w:tab/>
        <w:tab/>
        <w:tab/>
        <w:tab/>
        <w:t>(Foret 12)</w:t>
      </w:r>
    </w:p>
    <w:p>
      <w:pPr>
        <w:pStyle w:val="Text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270 G97 S1500 G95 F100 M3 M41 M8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280 G0 X31.255 Y42.5 Z22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29</w:t>
      </w:r>
      <w:r>
        <w:rPr>
          <w:rFonts w:cs="Arial" w:ascii="Arial" w:hAnsi="Arial"/>
          <w:lang w:val="de-DE"/>
        </w:rPr>
        <w:t>0 G83 Z-2 ER22 P5 Q4</w:t>
      </w:r>
    </w:p>
    <w:p>
      <w:pPr>
        <w:pStyle w:val="Texte"/>
        <w:ind w:left="708" w:hanging="0"/>
        <w:rPr/>
      </w:pPr>
      <w:r>
        <w:rPr>
          <w:rFonts w:cs="Arial" w:ascii="Arial" w:hAnsi="Arial"/>
          <w:lang w:val="de-DE"/>
        </w:rPr>
        <w:t>N300 G0 X63.755 Y42.5</w:t>
      </w:r>
    </w:p>
    <w:p>
      <w:pPr>
        <w:pStyle w:val="Texte"/>
        <w:ind w:left="708" w:hanging="0"/>
        <w:rPr/>
      </w:pPr>
      <w:r>
        <w:rPr>
          <w:rFonts w:cs="Arial" w:ascii="Arial" w:hAnsi="Arial"/>
          <w:lang w:val="de-DE"/>
        </w:rPr>
        <w:t>N310 G83 Z-2 ER22 P5 Q4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320 G0 G52 X0 Y0 Z0 M5 M9</w:t>
      </w:r>
    </w:p>
    <w:p>
      <w:pPr>
        <w:pStyle w:val="Texte"/>
        <w:ind w:left="708" w:hanging="0"/>
        <w:rPr/>
      </w:pPr>
      <w:r>
        <w:rPr>
          <w:rFonts w:cs="Arial" w:ascii="Arial" w:hAnsi="Arial"/>
        </w:rPr>
        <w:t>N330 M2</w:t>
        <w:tab/>
        <w:tab/>
        <w:tab/>
        <w:tab/>
        <w:tab/>
        <w:t>(</w:t>
      </w:r>
      <w:r>
        <w:rPr>
          <w:rFonts w:cs="Arial" w:ascii="Arial" w:hAnsi="Arial"/>
          <w:sz w:val="22"/>
        </w:rPr>
        <w:t>fin programme</w:t>
      </w:r>
      <w:r>
        <w:rPr>
          <w:rFonts w:cs="Arial" w:ascii="Arial" w:hAnsi="Arial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DomCasual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omCasual BT;Times New Roman" w:ascii="DomCasual BT;Times New Roman" w:hAnsi="DomCasual BT;Times New Roman"/>
      </w:rPr>
      <w:tab/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0"/>
      <w:gridCol w:w="5680"/>
      <w:gridCol w:w="1530"/>
    </w:tblGrid>
    <w:tr>
      <w:trPr/>
      <w:tc>
        <w:tcPr>
          <w:tcW w:w="214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rFonts w:ascii="Comic Sans MS" w:hAnsi="Comic Sans MS" w:cs="Comic Sans MS"/>
              <w:b/>
              <w:b/>
              <w:bCs/>
              <w:sz w:val="32"/>
            </w:rPr>
          </w:pPr>
          <w:r>
            <w:rPr>
              <w:rFonts w:cs="Comic Sans MS" w:ascii="Comic Sans MS" w:hAnsi="Comic Sans MS"/>
              <w:b/>
              <w:bCs/>
              <w:sz w:val="32"/>
            </w:rPr>
            <w:t>1STI GMA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b/>
              <w:b/>
              <w:bCs/>
              <w:sz w:val="52"/>
            </w:rPr>
          </w:pPr>
          <w:r>
            <w:rPr>
              <w:sz w:val="52"/>
            </w:rPr>
            <w:object w:dxaOrig="495" w:dyaOrig="7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75pt;height:37.5pt" filled="f" o:ole="">
                <v:imagedata r:id="rId2" o:title=""/>
              </v:shape>
              <o:OLEObject Type="Embed" ProgID="" ShapeID="ole_rId1" DrawAspect="Content" ObjectID="_77802613" r:id="rId1"/>
            </w:object>
          </w:r>
        </w:p>
      </w:tc>
      <w:tc>
        <w:tcPr>
          <w:tcW w:w="56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40"/>
              <w:bdr w:val="single" w:sz="4" w:space="0" w:color="000000"/>
            </w:rPr>
            <w:t>Programmation Fraisage CN</w:t>
          </w:r>
        </w:p>
        <w:p>
          <w:pPr>
            <w:pStyle w:val="Normal"/>
            <w:jc w:val="center"/>
            <w:rPr>
              <w:b/>
              <w:b/>
              <w:sz w:val="40"/>
              <w:bdr w:val="single" w:sz="4" w:space="0" w:color="000000"/>
            </w:rPr>
          </w:pPr>
          <w:r>
            <w:rPr>
              <w:b/>
              <w:sz w:val="40"/>
              <w:bdr w:val="single" w:sz="4" w:space="0" w:color="000000"/>
            </w:rPr>
            <w:t>Exercice N°4</w:t>
          </w:r>
        </w:p>
      </w:tc>
      <w:tc>
        <w:tcPr>
          <w:tcW w:w="1530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610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rFonts w:cs="Comic Sans MS" w:ascii="Comic Sans MS" w:hAnsi="Comic Sans MS"/>
              <w:b/>
              <w:bCs/>
            </w:rPr>
            <w:t>Préparatio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607695</wp:posOffset>
              </wp:positionH>
              <wp:positionV relativeFrom="paragraph">
                <wp:posOffset>445135</wp:posOffset>
              </wp:positionV>
              <wp:extent cx="42545" cy="806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" cy="8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.85pt;margin-top:35.05pt;width:3.3pt;height:6.3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155</wp:posOffset>
              </wp:positionH>
              <wp:positionV relativeFrom="paragraph">
                <wp:posOffset>8255</wp:posOffset>
              </wp:positionV>
              <wp:extent cx="6583680" cy="83185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3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.65pt;margin-top:0.65pt;width:518.35pt;height:65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nglish157 BT;Times New Roman" w:hAnsi="English157 BT;Times New Roman" w:cs="English157 BT;Times New Roman"/>
      <w:color w:val="00FFFF"/>
      <w:sz w:val="32"/>
      <w:szCs w:val="3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 BT;Times New Roman" w:hAnsi="DomCasual BT;Times New Roman" w:cs="DomCasual BT;Times New Roman"/>
      <w:i/>
      <w:iCs/>
      <w:color w:val="00FFFF"/>
      <w:sz w:val="64"/>
      <w:szCs w:val="64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1134"/>
      <w:outlineLvl w:val="8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spacing w:lineRule="auto" w:line="360"/>
    </w:pPr>
    <w:rPr>
      <w:rFonts w:ascii="DomCasual BT;Times New Roman" w:hAnsi="DomCasual BT;Times New Roman" w:cs="DomCasual BT;Times New Roman"/>
      <w:i/>
      <w:iCs/>
      <w:sz w:val="32"/>
      <w:szCs w:val="32"/>
      <w:u w:val="single"/>
      <w:lang w:val="fr-CA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  <w:szCs w:val="24"/>
    </w:rPr>
  </w:style>
  <w:style w:type="paragraph" w:styleId="Normalcentr">
    <w:name w:val="Normal centré"/>
    <w:basedOn w:val="Normal"/>
    <w:qFormat/>
    <w:pPr>
      <w:spacing w:lineRule="auto" w:line="360"/>
      <w:ind w:left="708" w:right="140" w:hanging="0"/>
    </w:pPr>
    <w:rPr>
      <w:sz w:val="24"/>
      <w:szCs w:val="24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TP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41:00Z</dcterms:created>
  <dc:creator>LYCEE BORDE BASSE</dc:creator>
  <dc:description/>
  <cp:keywords/>
  <dc:language>en-US</dc:language>
  <cp:lastModifiedBy>Hû Jean-Louis</cp:lastModifiedBy>
  <cp:lastPrinted>2001-09-26T11:17:00Z</cp:lastPrinted>
  <dcterms:modified xsi:type="dcterms:W3CDTF">2004-01-25T08:46:00Z</dcterms:modified>
  <cp:revision>5</cp:revision>
  <dc:subject/>
  <dc:title>EXO4 Prog CN</dc:title>
</cp:coreProperties>
</file>