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Q1-1A5-8</w:t>
      </w:r>
    </w:p>
    <w:p>
      <w:pPr>
        <w:pStyle w:val="Heading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QUESTION 1 : raisonnement à partir de documents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0 points)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Enseignement obligatoire </w:t>
      </w:r>
    </w:p>
    <w:p>
      <w:pPr>
        <w:pStyle w:val="Heading"/>
        <w:rPr>
          <w:sz w:val="22"/>
          <w:szCs w:val="22"/>
        </w:rPr>
      </w:pPr>
      <w:bookmarkStart w:id="0" w:name="Q1"/>
      <w:bookmarkEnd w:id="0"/>
      <w:r>
        <w:rPr>
          <w:sz w:val="22"/>
          <w:szCs w:val="22"/>
        </w:rPr>
        <w:t xml:space="preserve">Thème 1-A Les relations entre organisation et mode de vie, résultat de l'évolution : l'exemple de la vie fixée chez les plantes  </w:t>
      </w:r>
    </w:p>
    <w:p>
      <w:pPr>
        <w:pStyle w:val="Heading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On cherche à étudier les adaptations des végétaux à leur environnement</w:t>
      </w:r>
      <w:r>
        <w:rPr/>
        <w:t>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left="360" w:right="29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artir d'une exploitation structurée des documents fournis, expliquez comment l’Oyat et le Laurier se sont adaptés aux milieux pauvres en eau.</w:t>
            </w:r>
          </w:p>
        </w:tc>
      </w:tr>
    </w:tbl>
    <w:p>
      <w:pPr>
        <w:pStyle w:val="Corpsdetexte2"/>
        <w:ind w:right="290" w:hanging="0"/>
        <w:jc w:val="both"/>
        <w:rPr/>
      </w:pPr>
      <w:r>
        <w:rPr>
          <w:rFonts w:cs="Times New Roman" w:ascii="Times New Roman" w:hAnsi="Times New Roman"/>
          <w:sz w:val="24"/>
        </w:rPr>
        <w:t>L'interrogation prolongera le sujet en abordant, entre autres, les mécanismes de l’évolution permettant aux espèces de faire face aux contraintes de l’environnem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Temps de préparation : environ 10 minut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Durée de la présentation orale et de l'interrogation dialoguée : 10 minutes (5 +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est possible d'écrire sur les documen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 documents doivent être restitués à la fin de l'interrogation dialogué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3212465" cy="208661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67690</wp:posOffset>
                      </wp:positionV>
                      <wp:extent cx="3709670" cy="3451860"/>
                      <wp:effectExtent l="9525" t="10160" r="1079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9800" cy="3452040"/>
                                <a:chOff x="0" y="0"/>
                                <a:chExt cx="3709800" cy="345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1800" y="0"/>
                                  <a:ext cx="184320" cy="18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3720" y="100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3480"/>
                                  <a:ext cx="3709800" cy="242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44.7pt;width:292.1pt;height:271.8pt" coordorigin="-49,894" coordsize="5842,5436">
                      <v:oval id="shape_0" fillcolor="white" stroked="t" o:allowincell="t" style="position:absolute;left:1938;top:894;width:289;height:289;mso-wrap-style:none;v-text-anchor:middle">
                        <v:fill o:detectmouseclick="t" type="solid" color2="black" opacity="0"/>
                        <v:stroke color="black" weight="1908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61;top:2484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-49;top:2506;width:5841;height:3823;mso-wrap-style:none;v-text-anchor:middle">
                        <v:fill o:detectmouseclick="t" type="solid" color2="black" opacity="0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inline distT="0" distB="0" distL="0" distR="0">
                  <wp:extent cx="2152015" cy="1475740"/>
                  <wp:effectExtent l="0" t="0" r="0" b="0"/>
                  <wp:docPr id="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t>snv.jussieu.f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205740</wp:posOffset>
                      </wp:positionV>
                      <wp:extent cx="1015365" cy="2432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ce supérie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5pt;height:19.15pt;mso-wrap-distance-left:9.05pt;mso-wrap-distance-right:9.05pt;mso-wrap-distance-top:0pt;mso-wrap-distance-bottom:0pt;margin-top:16.2pt;mso-position-vertical-relative:text;margin-left:19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e supérie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75665</wp:posOffset>
                      </wp:positionV>
                      <wp:extent cx="1015365" cy="2432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ce inférie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5pt;height:19.15pt;mso-wrap-distance-left:9.05pt;mso-wrap-distance-right:9.05pt;mso-wrap-distance-top:0pt;mso-wrap-distance-bottom:0pt;margin-top:68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e inférie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3049270" cy="2076450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1922145"/>
                  <wp:effectExtent l="0" t="0" r="0" b="0"/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Document 1</w:t>
            </w:r>
            <w:r>
              <w:rPr>
                <w:b/>
              </w:rPr>
              <w:t> : Coupe transversale de feuille d’Oyat et plant d’Oy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Document 2</w:t>
            </w:r>
            <w:r>
              <w:rPr>
                <w:b/>
              </w:rPr>
              <w:t> : Coupe transversale de feuille de Laurier rose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>Bordas, SVT TermS, programme 2012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éments de correction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isie des données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Document 1 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La feuille d’Oy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pliement de la feuille grâce aux cellules déforma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ésence de stomates sur la face intérieure protégée par repli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Présence de poi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uticule épaisse et imperméable en face extérieu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Document 2 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La feuille de Laurier r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pliement en cryptes de la face inférie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ésence de stomates uniquement en face inférie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Présence de poils dans les cryptes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Mise en relation des données - déductions </w:t>
            </w:r>
            <w:r>
              <w:rPr>
                <w:sz w:val="20"/>
              </w:rPr>
              <w:t>: La défense contre le déficit hydrique revient à limiter les pertes d’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s repliements ou les cryptes permettent de  créer une atmosphère interne protégée de l’atmosphère extérie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s stomates ne communiquent qu’avec cette atmosphère interne et sont éloignés de la face au soleil, plus propice aux pertes d’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s poils limitent les mouvements d’air propice à la dessic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cuticule épaisse permet de limiter les pertes d’eau de la face exposée au soleil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nnaissances complémentaires indispensables pour la mise en relation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Les stomates sont le lieu de perte d’eau potentielle pour la pl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eur de notation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542"/>
        <w:gridCol w:w="1623"/>
        <w:gridCol w:w="2476"/>
        <w:gridCol w:w="2202"/>
      </w:tblGrid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Éléments scientifiques extraits des documents suffisants (peu d'erreurs ou oublis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Éléments scientifiques partiellement extraits des documents (quelques erreurs ou oublis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Eléments scientifiques mal extraits des documents (des erreurs ou oublis dont certains graves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Saisie des éléments scientifiques insuffisante  (trop d'erreurs ou oublis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sonnement cohérent qui répond à la problématiqu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sonnement maladroit mais cohérent (besoin d'un peu d'aid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sonnement cohérent qui répond à la problématiqu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isonnement maladroit mais cohérent (besoin d'un peu d'aide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isonnement impossible …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Heading"/>
        <w:jc w:val="right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6"/>
      <w:type w:val="nextPage"/>
      <w:pgSz w:w="11906" w:h="16838"/>
      <w:pgMar w:left="567" w:right="707" w:gutter="0" w:header="0" w:top="540" w:footer="30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Courier New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i/>
      <w:sz w:val="22"/>
    </w:rPr>
  </w:style>
  <w:style w:type="paragraph" w:styleId="TextBodyIndent">
    <w:name w:val="Body Text Indent"/>
    <w:basedOn w:val="Normal"/>
    <w:pPr>
      <w:ind w:left="456" w:hanging="0"/>
    </w:pPr>
    <w:rPr>
      <w:sz w:val="20"/>
    </w:rPr>
  </w:style>
  <w:style w:type="paragraph" w:styleId="Retraitcorpsdetexte2">
    <w:name w:val="Retrait corps de texte 2"/>
    <w:basedOn w:val="Normal"/>
    <w:qFormat/>
    <w:pPr>
      <w:ind w:left="697" w:hanging="0"/>
    </w:pPr>
    <w:rPr>
      <w:sz w:val="20"/>
    </w:rPr>
  </w:style>
  <w:style w:type="paragraph" w:styleId="Retraitcorpsdetexte3">
    <w:name w:val="Retrait corps de texte 3"/>
    <w:basedOn w:val="Normal"/>
    <w:qFormat/>
    <w:pPr>
      <w:ind w:left="877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rt">
    <w:name w:val="Encart"/>
    <w:basedOn w:val="Normal"/>
    <w:qFormat/>
    <w:pPr>
      <w:pBdr>
        <w:top w:val="dashSmallGap" w:sz="8" w:space="12" w:color="000000"/>
        <w:left w:val="dashSmallGap" w:sz="8" w:space="4" w:color="000000"/>
        <w:bottom w:val="dashSmallGap" w:sz="8" w:space="12" w:color="000000"/>
        <w:right w:val="dashSmallGap" w:sz="8" w:space="4" w:color="000000"/>
      </w:pBdr>
      <w:spacing w:before="240" w:after="240"/>
      <w:ind w:left="142" w:hanging="0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etableausansnumro">
    <w:name w:val="liste tableau sans numéro"/>
    <w:basedOn w:val="Normal"/>
    <w:qFormat/>
    <w:pPr>
      <w:numPr>
        <w:ilvl w:val="0"/>
        <w:numId w:val="2"/>
      </w:numPr>
      <w:autoSpaceDE w:val="false"/>
      <w:spacing w:before="20" w:after="2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Listetableausansnumro1">
    <w:name w:val="liste tableau sans numéro+1"/>
    <w:basedOn w:val="Default"/>
    <w:next w:val="Default"/>
    <w:qFormat/>
    <w:pPr/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9:00Z</dcterms:created>
  <dc:creator>SIMON Jean-Marc</dc:creator>
  <dc:description/>
  <cp:keywords/>
  <dc:language>en-US</dc:language>
  <cp:lastModifiedBy>UTILISATEUR</cp:lastModifiedBy>
  <cp:lastPrinted>2013-02-11T10:19:00Z</cp:lastPrinted>
  <dcterms:modified xsi:type="dcterms:W3CDTF">2013-04-08T20:29:00Z</dcterms:modified>
  <cp:revision>4</cp:revision>
  <dc:subject/>
  <dc:title>Titre</dc:title>
</cp:coreProperties>
</file>