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/>
        <w:t xml:space="preserve">TD 5 : Calculs sur les schémas - blocs </w:t>
      </w:r>
    </w:p>
    <w:p>
      <w:pPr>
        <w:pStyle w:val="Heading1"/>
        <w:numPr>
          <w:ilvl w:val="0"/>
          <w:numId w:val="4"/>
        </w:numPr>
        <w:rPr/>
      </w:pPr>
      <w:r>
        <w:rPr/>
        <w:t>Lieu des pôle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934085</wp:posOffset>
                </wp:positionV>
                <wp:extent cx="4177665" cy="8629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62920"/>
                          <a:chOff x="0" y="0"/>
                          <a:chExt cx="4177800" cy="8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6880" y="225360"/>
                            <a:ext cx="4672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4320" y="79920"/>
                            <a:ext cx="3798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59280" y="64800"/>
                            <a:ext cx="6598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331560"/>
                            <a:ext cx="347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" h="837">
                                <a:moveTo>
                                  <a:pt x="5330" y="0"/>
                                </a:moveTo>
                                <a:lnTo>
                                  <a:pt x="5750" y="0"/>
                                </a:lnTo>
                                <a:lnTo>
                                  <a:pt x="5735" y="825"/>
                                </a:lnTo>
                                <a:lnTo>
                                  <a:pt x="0" y="837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351720"/>
                            <a:ext cx="354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4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344160"/>
                            <a:ext cx="79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5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344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314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525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9120" y="3996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1840" y="5724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5640" y="0"/>
                            <a:ext cx="538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73.55pt;width:328.95pt;height:68pt" coordorigin="1016,1471" coordsize="6579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3;top:1826;width:735;height:4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99;top:1597;width:597;height:8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1573;width:1038;height:8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5750,837" path="m5330,0l5750,0l5735,825l0,837l0,165e" stroked="t" o:allowincell="f" style="position:absolute;left:1808;top:1993;width:5464;height:8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973,2025" to="253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1,2014" to="3970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5,2013" to="5842,2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,1999" to="1648,1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64;top:1870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2;top:196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534;width:8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1534;width:827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1561;width:827;height:4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81;top:1471;width:847;height:4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Dans</w:t>
      </w:r>
      <w:r>
        <w:rPr/>
        <w:t xml:space="preserve"> le système bouclé suivant, le gain k reste à déterminer. Pour cela, on demande de calculer la  fonction de transf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puis de tracer le lieu des pôles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quand k vari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Où sont les pôles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?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 ? Choisir la valeur de k qui assure un pôle double.</w:t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Heading1"/>
        <w:numPr>
          <w:ilvl w:val="0"/>
          <w:numId w:val="4"/>
        </w:numPr>
        <w:rPr/>
      </w:pPr>
      <w:r>
        <w:rPr/>
        <w:t>Retour tachymétrique</w:t>
      </w:r>
    </w:p>
    <w:p>
      <w:pPr>
        <w:pStyle w:val="Normal"/>
        <w:rPr/>
      </w:pPr>
      <w:r>
        <w:rPr/>
        <w:t>Dans l’asservissement suivant de COBAYE, il y a un retour tachymétrique. Expliquer.</w:t>
        <w:br/>
        <w:t xml:space="preserve">Les ga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étant paramétrables, calculer la fonction de transfert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 Déduire le gain statique et donc l’erreur statique de l’asservissement. Détermin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pour imposer un pôle dou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u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à l’asservissement. En pratique, quel capteur supplémentaire cet asservissement nécessite t’il par rapport au précédent ?</w:t>
      </w:r>
    </w:p>
    <w:p>
      <w:pPr>
        <w:pStyle w:val="TextBody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3965</wp:posOffset>
                </wp:positionH>
                <wp:positionV relativeFrom="paragraph">
                  <wp:posOffset>381000</wp:posOffset>
                </wp:positionV>
                <wp:extent cx="54864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0pt" to="241.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605</wp:posOffset>
                </wp:positionH>
                <wp:positionV relativeFrom="paragraph">
                  <wp:posOffset>381000</wp:posOffset>
                </wp:positionV>
                <wp:extent cx="36576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0pt" to="89.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38100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30pt" to="118.7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3805</wp:posOffset>
                </wp:positionH>
                <wp:positionV relativeFrom="paragraph">
                  <wp:posOffset>350520</wp:posOffset>
                </wp:positionV>
                <wp:extent cx="3657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6" h="1296">
                              <a:moveTo>
                                <a:pt x="5904" y="0"/>
                              </a:moveTo>
                              <a:lnTo>
                                <a:pt x="6336" y="0"/>
                              </a:lnTo>
                              <a:lnTo>
                                <a:pt x="6336" y="1296"/>
                              </a:lnTo>
                              <a:lnTo>
                                <a:pt x="0" y="1296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6,1296" path="m5904,0l6336,0l6336,1296l0,1296l0,288e" stroked="t" o:allowincell="f" style="position:absolute;margin-left:97.15pt;margin-top:27.6pt;width:28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1245</wp:posOffset>
                </wp:positionH>
                <wp:positionV relativeFrom="paragraph">
                  <wp:posOffset>357505</wp:posOffset>
                </wp:positionV>
                <wp:extent cx="457200" cy="640080"/>
                <wp:effectExtent l="0" t="5080" r="571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720" y="0"/>
                              </a:move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720,0l720,720l0,720e" stroked="t" o:allowincell="f" style="position:absolute;margin-left:284.35pt;margin-top:28.15pt;width:35.95pt;height:5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1085</wp:posOffset>
                </wp:positionH>
                <wp:positionV relativeFrom="paragraph">
                  <wp:posOffset>28956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5pt;margin-top:22.8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125</wp:posOffset>
                </wp:positionH>
                <wp:positionV relativeFrom="paragraph">
                  <wp:posOffset>3486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27.45pt" to="334.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3805</wp:posOffset>
                </wp:positionH>
                <wp:positionV relativeFrom="paragraph">
                  <wp:posOffset>44196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34.8pt" to="97.1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2445</wp:posOffset>
                </wp:positionH>
                <wp:positionV relativeFrom="paragraph">
                  <wp:posOffset>387985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0.55pt" to="183.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3080</wp:posOffset>
                </wp:positionH>
                <wp:positionV relativeFrom="paragraph">
                  <wp:posOffset>188595</wp:posOffset>
                </wp:positionV>
                <wp:extent cx="756920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42.45pt;mso-wrap-distance-left:9.05pt;mso-wrap-distance-right:9.05pt;mso-wrap-distance-top:0pt;mso-wrap-distance-bottom:0pt;margin-top:14.8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1800</wp:posOffset>
                </wp:positionH>
                <wp:positionV relativeFrom="paragraph">
                  <wp:posOffset>95250</wp:posOffset>
                </wp:positionV>
                <wp:extent cx="388620" cy="539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42.45pt;mso-wrap-distance-left:9.05pt;mso-wrap-distance-right:9.05pt;mso-wrap-distance-top:0pt;mso-wrap-distance-bottom:0pt;margin-top:7.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6765</wp:posOffset>
                </wp:positionH>
                <wp:positionV relativeFrom="paragraph">
                  <wp:posOffset>350520</wp:posOffset>
                </wp:positionV>
                <wp:extent cx="457200" cy="365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7.6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8600</wp:posOffset>
                </wp:positionH>
                <wp:positionV relativeFrom="paragraph">
                  <wp:posOffset>188595</wp:posOffset>
                </wp:positionV>
                <wp:extent cx="338455" cy="354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7.9pt;mso-wrap-distance-left:9.05pt;mso-wrap-distance-right:9.05pt;mso-wrap-distance-top:0pt;mso-wrap-distance-bottom:0pt;margin-top:14.8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2525</wp:posOffset>
                </wp:positionH>
                <wp:positionV relativeFrom="paragraph">
                  <wp:posOffset>231775</wp:posOffset>
                </wp:positionV>
                <wp:extent cx="822960" cy="510540"/>
                <wp:effectExtent l="3810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432">
                              <a:moveTo>
                                <a:pt x="1296" y="432"/>
                              </a:move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432" path="m1296,432l0,432l0,0e" stroked="t" o:allowincell="f" style="position:absolute;margin-left:190.75pt;margin-top:18.25pt;width:64.75pt;height:4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236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.65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6625</wp:posOffset>
                </wp:positionH>
                <wp:positionV relativeFrom="paragraph">
                  <wp:posOffset>124460</wp:posOffset>
                </wp:positionV>
                <wp:extent cx="342900" cy="480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8pt;mso-wrap-distance-left:9.05pt;mso-wrap-distance-right:9.05pt;mso-wrap-distance-top:0pt;mso-wrap-distance-bottom:0pt;margin-top:9.8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5960</wp:posOffset>
                </wp:positionH>
                <wp:positionV relativeFrom="paragraph">
                  <wp:posOffset>184150</wp:posOffset>
                </wp:positionV>
                <wp:extent cx="384810" cy="3543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7.9pt;mso-wrap-distance-left:9.05pt;mso-wrap-distance-right:9.05pt;mso-wrap-distance-top:0pt;mso-wrap-distance-bottom:0pt;margin-top:14.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Filtre correcteur PID</w:t>
      </w:r>
    </w:p>
    <w:p>
      <w:pPr>
        <w:pStyle w:val="Normal"/>
        <w:rPr/>
      </w:pPr>
      <w:r>
        <w:rPr/>
        <w:t>Calculer la fonction de transfert du système bouclé suivant où un processus du second ordre est asservi à l’aide d’un filtre correcteur Proportionnel Intégral Dérivé (P.I.D) à retrouver sur le schéma bloc. Quelle est la relation ent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 Qu’obtient-on pour les valeur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 ?</w:t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745</wp:posOffset>
                </wp:positionH>
                <wp:positionV relativeFrom="paragraph">
                  <wp:posOffset>97790</wp:posOffset>
                </wp:positionV>
                <wp:extent cx="4834890" cy="150622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1506240"/>
                          <a:chOff x="0" y="0"/>
                          <a:chExt cx="4834800" cy="1506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2608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43956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43956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310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31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84960" y="344880"/>
                            <a:ext cx="3423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040" y="5310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06760" y="79920"/>
                            <a:ext cx="4820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6480" y="780480"/>
                            <a:ext cx="58356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9360" y="224640"/>
                            <a:ext cx="1828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96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6"/>
                                </a:lnTo>
                                <a:lnTo>
                                  <a:pt x="288" y="1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892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2244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76">
                                <a:moveTo>
                                  <a:pt x="0" y="576"/>
                                </a:moveTo>
                                <a:lnTo>
                                  <a:pt x="720" y="576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10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88080" y="250920"/>
                            <a:ext cx="12312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960" y="533520"/>
                            <a:ext cx="386064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0" h="1532">
                                <a:moveTo>
                                  <a:pt x="5810" y="15"/>
                                </a:moveTo>
                                <a:lnTo>
                                  <a:pt x="6080" y="0"/>
                                </a:lnTo>
                                <a:lnTo>
                                  <a:pt x="6080" y="1530"/>
                                </a:lnTo>
                                <a:lnTo>
                                  <a:pt x="0" y="1532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5310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5668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36640" y="13320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09200" y="25920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8640" y="13320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440" y="0"/>
                            <a:ext cx="210312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7.7pt;width:380.7pt;height:118.65pt" coordorigin="587,154" coordsize="7614,2373">
                <v:shape id="shape_0" stroked="f" o:allowincell="f" style="position:absolute;left:587;top:510;width:827;height:4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27;top:846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5;top:846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1,990" to="1426,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990" to="2146,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8;top:697;width:538;height:5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2579,990" to="4594,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75;top:280;width:758;height: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90;top:1383;width:918;height:6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288,1296" path="m288,0l0,0l0,1296l288,1296e" stroked="t" o:allowincell="f" style="position:absolute;left:3011;top:508;width:287;height:1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432" path="m0,0l720,0l720,432e" stroked="t" o:allowincell="f" style="position:absolute;left:4019;top:436;width:719;height:4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576" path="m0,576l720,576l720,0e" stroked="t" o:allowincell="f" style="position:absolute;left:4163;top:1134;width:575;height:5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83,990" to="5458,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0;top:549;width:1938;height:8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6080,1532" path="m5810,15l6080,0l6080,1530l0,1532l0,167e" stroked="t" o:allowincell="f" style="position:absolute;left:1571;top:994;width:6079;height:15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139;top:990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558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364;width:827;height:4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73;top:562;width:827;height:4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364;width:827;height:4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stroked="t" o:allowincell="f" style="position:absolute;left:1808;top:154;width:3311;height:215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  <w:r>
        <w:rPr/>
        <w:br/>
      </w:r>
    </w:p>
    <w:p>
      <w:pPr>
        <w:pStyle w:val="TextBody"/>
        <w:jc w:val="left"/>
        <w:rPr/>
      </w:pPr>
      <w:r>
        <w:rPr/>
        <w:br/>
        <w:br/>
        <w:br/>
        <w:b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Compensation d’un pôle par un zéro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7825</wp:posOffset>
                </wp:positionH>
                <wp:positionV relativeFrom="paragraph">
                  <wp:posOffset>749300</wp:posOffset>
                </wp:positionV>
                <wp:extent cx="2994660" cy="771525"/>
                <wp:effectExtent l="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771480"/>
                          <a:chOff x="0" y="0"/>
                          <a:chExt cx="2994840" cy="771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59320" y="95400"/>
                            <a:ext cx="723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960" y="310680"/>
                            <a:ext cx="2165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726">
                                <a:moveTo>
                                  <a:pt x="3066" y="0"/>
                                </a:moveTo>
                                <a:lnTo>
                                  <a:pt x="3410" y="6"/>
                                </a:lnTo>
                                <a:lnTo>
                                  <a:pt x="3410" y="726"/>
                                </a:lnTo>
                                <a:lnTo>
                                  <a:pt x="0" y="720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14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106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44360" y="95400"/>
                            <a:ext cx="57096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310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040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68880" y="1332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2570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59pt;width:235.8pt;height:60.75pt" coordorigin="4595,1180" coordsize="4716,1215">
                <v:shape id="shape_0" stroked="f" o:allowincell="f" style="position:absolute;left:5948;top:1330;width:1138;height:8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3410,726" path="m3066,0l3410,6l3410,726l0,720l0,144e" stroked="t" o:allowincell="f" style="position:absolute;left:5381;top:1669;width:3409;height:7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109,1675" to="7684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7,1669" to="5236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7;top:1330;width:898;height:8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5525,1669" to="5956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7;top:1543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95;top:1180;width:8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201;width:827;height:46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29;top:158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203;width:827;height:46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155</wp:posOffset>
                </wp:positionH>
                <wp:positionV relativeFrom="paragraph">
                  <wp:posOffset>103378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81.4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6595</wp:posOffset>
                </wp:positionH>
                <wp:positionV relativeFrom="paragraph">
                  <wp:posOffset>1129030</wp:posOffset>
                </wp:positionV>
                <wp:extent cx="1315720" cy="544830"/>
                <wp:effectExtent l="3810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858">
                              <a:moveTo>
                                <a:pt x="1614" y="5"/>
                              </a:moveTo>
                              <a:lnTo>
                                <a:pt x="1964" y="0"/>
                              </a:lnTo>
                              <a:lnTo>
                                <a:pt x="1964" y="855"/>
                              </a:lnTo>
                              <a:lnTo>
                                <a:pt x="0" y="858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4,858" path="m1614,5l1964,0l1964,855l0,858l0,167e" stroked="t" o:allowincell="f" style="position:absolute;margin-left:54.85pt;margin-top:88.9pt;width:103.55pt;height:42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035</wp:posOffset>
                </wp:positionH>
                <wp:positionV relativeFrom="paragraph">
                  <wp:posOffset>112522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88.6pt" to="98pt,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80</wp:posOffset>
                </wp:positionH>
                <wp:positionV relativeFrom="paragraph">
                  <wp:posOffset>1125220</wp:posOffset>
                </wp:positionV>
                <wp:extent cx="25717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8.6pt" to="47.6pt,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Pour le schéma-bloc ci-après (à gauche),  calculer </w:t>
      </w:r>
      <w:r>
        <w:rPr/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et </w:t>
      </w:r>
      <w:r>
        <w:rPr/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5710</wp:posOffset>
                </wp:positionH>
                <wp:positionV relativeFrom="paragraph">
                  <wp:posOffset>841375</wp:posOffset>
                </wp:positionV>
                <wp:extent cx="579755" cy="5518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518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.65pt;height:43.45pt;mso-wrap-distance-left:9.05pt;mso-wrap-distance-right:9.05pt;mso-wrap-distance-top:0pt;mso-wrap-distance-bottom:0pt;margin-top:66.2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675</wp:posOffset>
                </wp:positionH>
                <wp:positionV relativeFrom="paragraph">
                  <wp:posOffset>776605</wp:posOffset>
                </wp:positionV>
                <wp:extent cx="525780" cy="2946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2pt;mso-wrap-distance-left:9.05pt;mso-wrap-distance-right:9.05pt;mso-wrap-distance-top:0pt;mso-wrap-distance-bottom:0pt;margin-top:61.1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1015</wp:posOffset>
                </wp:positionH>
                <wp:positionV relativeFrom="paragraph">
                  <wp:posOffset>841375</wp:posOffset>
                </wp:positionV>
                <wp:extent cx="525780" cy="2946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2pt;mso-wrap-distance-left:9.05pt;mso-wrap-distance-right:9.05pt;mso-wrap-distance-top:0pt;mso-wrap-distance-bottom:0pt;margin-top:66.25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835</wp:posOffset>
                </wp:positionH>
                <wp:positionV relativeFrom="paragraph">
                  <wp:posOffset>1125220</wp:posOffset>
                </wp:positionV>
                <wp:extent cx="457200" cy="3657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8.6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8035</wp:posOffset>
                </wp:positionH>
                <wp:positionV relativeFrom="paragraph">
                  <wp:posOffset>850900</wp:posOffset>
                </wp:positionV>
                <wp:extent cx="525780" cy="2946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2pt;mso-wrap-distance-left:9.05pt;mso-wrap-distance-right:9.05pt;mso-wrap-distance-top:0pt;mso-wrap-distance-bottom:0pt;margin-top:67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ue valent le gain statique et le temps de réponse à 5 % de ce système bouclé ?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t xml:space="preserve">On ajoute (à droite) un filtre correcteur de fonction de transf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en série dans la chaîne d’action de l’asservissement, entre la sortie du comparateur et l’entrée du processus. </w:t>
        <w:br/>
        <w:t xml:space="preserve">Calculer la fonction de transfert du système bouclé ainsi corrigé. </w:t>
        <w:br/>
        <w:t xml:space="preserve">Montrer qu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on divise par 2 le temps de réponse à 5% du système bouclé sans correcteur pour une certaine valeu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 Le gain statique est il conservé ?</w:t>
      </w:r>
    </w:p>
    <w:p>
      <w:pPr>
        <w:pStyle w:val="Normal"/>
        <w:rPr/>
      </w:pPr>
      <w:r>
        <w:rPr/>
        <w:t>Comment diviserait-on par 3 le temps de réponse en conservant le gain statique ?</w:t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Hors TD: Filtre reconstructeur (selon le temps disponible) </w:t>
      </w:r>
    </w:p>
    <w:p>
      <w:pPr>
        <w:pStyle w:val="Normal"/>
        <w:rPr/>
      </w:pPr>
      <w:r>
        <w:rPr/>
        <w:t xml:space="preserve">Pour le schéma-bloc suivant, calculer </w:t>
      </w:r>
      <w:r>
        <w:rPr/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ou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u choix.</w:t>
      </w:r>
    </w:p>
    <w:p>
      <w:pPr>
        <w:pStyle w:val="Normal"/>
        <w:rPr/>
      </w:pPr>
      <w:r>
        <w:rPr/>
        <w:t>Conclure sur la fonction et l’utilité que pourrait avoir ce dispositif dit « reconstructeur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7545</wp:posOffset>
                </wp:positionH>
                <wp:positionV relativeFrom="paragraph">
                  <wp:posOffset>111125</wp:posOffset>
                </wp:positionV>
                <wp:extent cx="3814445" cy="2308860"/>
                <wp:effectExtent l="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2309040"/>
                          <a:chOff x="0" y="0"/>
                          <a:chExt cx="3814560" cy="2309040"/>
                        </a:xfrm>
                      </wpg:grpSpPr>
                      <wps:wsp>
                        <wps:cNvSpPr/>
                        <wps:spPr>
                          <a:xfrm>
                            <a:off x="1472400" y="166428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72224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23200" y="1464840"/>
                            <a:ext cx="59616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0" y="1744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79784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1251720"/>
                            <a:ext cx="319320" cy="253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15138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43040" y="1556280"/>
                            <a:ext cx="4312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2960" y="17449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0160" y="152280"/>
                            <a:ext cx="57096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33560" y="152280"/>
                            <a:ext cx="6850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0280" y="412200"/>
                            <a:ext cx="6418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64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  <a:lnTo>
                                  <a:pt x="576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3320"/>
                            <a:ext cx="4305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  <a:lnTo>
                                  <a:pt x="1296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34560"/>
                            <a:ext cx="16783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08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480" y="112320"/>
                            <a:ext cx="3225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97440" y="160200"/>
                            <a:ext cx="37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15680" y="1861200"/>
                            <a:ext cx="398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4400" y="1409760"/>
                            <a:ext cx="548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_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523880"/>
                            <a:ext cx="548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_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1805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26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51920" y="68760"/>
                            <a:ext cx="3783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240" y="0"/>
                            <a:ext cx="250524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84760"/>
                            <a:ext cx="297180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8.75pt;width:300.35pt;height:181.8pt" coordorigin="1067,175" coordsize="6007,3636">
                <v:shape id="shape_0" fillcolor="white" stroked="t" o:allowincell="f" style="position:absolute;left:3386;top:2796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2;top:2887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53;top:2482;width:938;height:83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3686,2923" to="4261,2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1,3006" to="6931,3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867;top:2146;width:50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6158,2559" to="6158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7;top:2626;width:678;height:63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930,2923" to="3397,2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9;top:415;width:898;height:83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415;width:1078;height:83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size="576,864" path="m0,0l576,0l576,864e" stroked="t" o:allowincell="f" style="position:absolute;left:5162;top:824;width:1010;height:123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67,763" to="1957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96,2160" path="m0,0l0,2160l1296,2160e" stroked="t" o:allowincell="f" style="position:absolute;left:1568;top:763;width:677;height:21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1008" path="m1440,0l0,0l0,1008e" stroked="t" o:allowincell="f" style="position:absolute;left:3527;top:1647;width:2642;height:11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148;top:352;width:507;height:4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427;width:587;height:5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106;width:627;height:46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074;top:2395;width:86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_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2575;width:86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_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1,3018" to="6010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2,847" to="4117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8;top:283;width:595;height:49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oundrect id="shape_0" stroked="t" o:allowincell="f" style="position:absolute;left:1696;top:175;width:3944;height:12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52;top:2041;width:4679;height:176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erminal">
    <w:charset w:val="00"/>
    <w:family w:val="modern"/>
    <w:pitch w:val="default"/>
  </w:font>
  <w:font w:name="Lucida Blackletter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ab/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-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i/>
        <w:smallCaps/>
        <w:sz w:val="20"/>
        <w:u w:val="single"/>
        <w:lang w:eastAsia="fr-FR"/>
      </w:rPr>
      <w:t xml:space="preserve">Ecole Supérieure des Sciences Informatiques  - Automatique et TS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pBdr>
        <w:top w:val="single" w:sz="4" w:space="1" w:color="000000"/>
      </w:pBdr>
      <w:spacing w:lineRule="atLeast" w:line="200" w:before="240" w:after="120"/>
      <w:outlineLvl w:val="0"/>
    </w:pPr>
    <w:rPr>
      <w:b/>
      <w:i/>
      <w:color w:val="0000FF"/>
      <w:spacing w:val="-10"/>
      <w:kern w:val="2"/>
      <w:sz w:val="40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tabs>
        <w:tab w:val="clear" w:pos="708"/>
        <w:tab w:val="left" w:pos="284" w:leader="none"/>
      </w:tabs>
      <w:spacing w:lineRule="atLeast" w:line="200" w:before="120" w:after="240"/>
      <w:ind w:left="0" w:hanging="0"/>
      <w:outlineLvl w:val="1"/>
    </w:pPr>
    <w:rPr>
      <w:b/>
      <w:i/>
      <w:color w:val="0000FF"/>
      <w:spacing w:val="-1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Bdr>
        <w:top w:val="single" w:sz="4" w:space="1" w:color="000000"/>
      </w:pBdr>
      <w:spacing w:lineRule="atLeast" w:line="220" w:before="120" w:after="120"/>
      <w:ind w:left="720" w:right="-31" w:hanging="720"/>
      <w:outlineLvl w:val="2"/>
    </w:pPr>
    <w:rPr>
      <w:b/>
      <w:i/>
      <w:color w:val="0000FF"/>
      <w:spacing w:val="-5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hd w:fill="C0C0C0" w:val="clear"/>
      <w:spacing w:lineRule="atLeast" w:line="220"/>
      <w:outlineLvl w:val="3"/>
    </w:pPr>
    <w:rPr>
      <w:rFonts w:ascii="Arial Narrow" w:hAnsi="Arial Narrow" w:cs="Arial Narrow"/>
      <w:spacing w:val="-2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hd w:fill="C0C0C0" w:val="clear"/>
      <w:spacing w:lineRule="atLeast" w:line="220"/>
      <w:ind w:left="851" w:right="-340" w:hanging="0"/>
      <w:outlineLvl w:val="4"/>
    </w:pPr>
    <w:rPr>
      <w:i/>
      <w:spacing w:val="-2"/>
      <w:kern w:val="2"/>
      <w:sz w:val="1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jc w:val="both"/>
      <w:outlineLvl w:val="5"/>
    </w:pPr>
    <w:rPr>
      <w:spacing w:val="-4"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jc w:val="both"/>
      <w:outlineLvl w:val="6"/>
    </w:pPr>
    <w:rPr>
      <w:i/>
      <w:spacing w:val="-4"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jc w:val="both"/>
      <w:outlineLvl w:val="7"/>
    </w:pPr>
    <w:rPr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jc w:val="both"/>
      <w:outlineLvl w:val="8"/>
    </w:pPr>
    <w:rPr>
      <w:i/>
      <w:spacing w:val="-4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" w:hAnsi="Monotype Sorts" w:cs="Bookman Old Sty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erminal" w:hAnsi="Terminal" w:cs="Fixedsys"/>
    </w:rPr>
  </w:style>
  <w:style w:type="character" w:styleId="WW8Num92z0">
    <w:name w:val="WW8Num92z0"/>
    <w:qFormat/>
    <w:rPr>
      <w:rFonts w:ascii="Monotype Sorts" w:hAnsi="Monotype Sorts" w:cs="Bookman Old Styl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Monotype Sorts" w:hAnsi="Monotype Sorts" w:cs="Bookman Old Styl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erminal" w:hAnsi="Terminal" w:cs="Fixedsy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7z0">
    <w:name w:val="WW8Num137z0"/>
    <w:qFormat/>
    <w:rPr>
      <w:rFonts w:ascii="Monotype Sorts" w:hAnsi="Monotype Sorts" w:cs="Bookman Old Styl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Monotype Sorts" w:hAnsi="Monotype Sorts" w:cs="Monotype Sort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Monotype Sorts" w:hAnsi="Monotype Sorts" w:cs="Bookman Old Styl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Lucida Blackletter" w:hAnsi="Lucida Blackletter" w:cs="Kino MT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84z0">
    <w:name w:val="WW8NumSt84z0"/>
    <w:qFormat/>
    <w:rPr>
      <w:rFonts w:ascii="Courier" w:hAnsi="Courier" w:cs="Courier"/>
    </w:rPr>
  </w:style>
  <w:style w:type="character" w:styleId="WW8NumSt85z0">
    <w:name w:val="WW8NumSt85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logan">
    <w:name w:val="Slogan"/>
    <w:basedOn w:val="Policepardfaut"/>
    <w:qFormat/>
    <w:rPr>
      <w:i/>
      <w:spacing w:val="-6"/>
      <w:sz w:val="24"/>
    </w:rPr>
  </w:style>
  <w:style w:type="paragraph" w:styleId="Heading">
    <w:name w:val="Heading"/>
    <w:basedOn w:val="Normal"/>
    <w:next w:val="Subtitle"/>
    <w:qFormat/>
    <w:pPr>
      <w:spacing w:before="0" w:after="240"/>
      <w:ind w:left="0" w:right="-1" w:hanging="0"/>
      <w:jc w:val="center"/>
      <w:outlineLvl w:val="0"/>
    </w:pPr>
    <w:rPr>
      <w:b/>
      <w:i/>
      <w:color w:val="FF0000"/>
      <w:kern w:val="2"/>
      <w:sz w:val="4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i/>
      <w:spacing w:val="-5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i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Indent"/>
    <w:qFormat/>
    <w:pPr>
      <w:spacing w:before="120" w:after="240"/>
      <w:ind w:left="1134" w:right="1701" w:hanging="0"/>
      <w:outlineLvl w:val="1"/>
    </w:pPr>
    <w:rPr>
      <w:i/>
      <w:smallCaps/>
      <w:spacing w:val="-5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pacing w:val="-5"/>
      <w:sz w:val="20"/>
    </w:rPr>
  </w:style>
  <w:style w:type="paragraph" w:styleId="Objectif">
    <w:name w:val="Objectif"/>
    <w:basedOn w:val="Normal"/>
    <w:next w:val="TextObj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120"/>
      <w:ind w:left="567" w:right="561" w:hanging="0"/>
    </w:pPr>
    <w:rPr>
      <w:i/>
      <w:smallCaps/>
      <w:sz w:val="24"/>
    </w:rPr>
  </w:style>
  <w:style w:type="paragraph" w:styleId="TextObj">
    <w:name w:val="TextObj"/>
    <w:basedOn w:val="Objectif"/>
    <w:next w:val="Normal"/>
    <w:qFormat/>
    <w:pPr>
      <w:pBdr>
        <w:top w:val="nil"/>
        <w:left w:val="nil"/>
        <w:bottom w:val="nil"/>
        <w:right w:val="nil"/>
      </w:pBdr>
      <w:ind w:left="567" w:right="1134" w:hanging="0"/>
      <w:jc w:val="both"/>
    </w:pPr>
    <w:rPr>
      <w:caps w:val="false"/>
      <w:smallCaps w:val="false"/>
      <w:sz w:val="22"/>
    </w:rPr>
  </w:style>
  <w:style w:type="paragraph" w:styleId="Definition">
    <w:name w:val="definition"/>
    <w:basedOn w:val="TextObj"/>
    <w:next w:val="Normal"/>
    <w:qFormat/>
    <w:pPr>
      <w:shd w:fill="E5E5E5" w:val="clear"/>
      <w:tabs>
        <w:tab w:val="clear" w:pos="708"/>
        <w:tab w:val="left" w:pos="840" w:leader="none"/>
      </w:tabs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xercice">
    <w:name w:val="Exercic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1275" w:hanging="0"/>
    </w:pPr>
    <w:rPr>
      <w:b/>
      <w:i/>
      <w:smallCaps/>
    </w:rPr>
  </w:style>
  <w:style w:type="paragraph" w:styleId="Remarque">
    <w:name w:val="Remarque"/>
    <w:basedOn w:val="Normal"/>
    <w:qFormat/>
    <w:pPr>
      <w:pBdr>
        <w:top w:val="single" w:sz="4" w:space="0" w:color="000000"/>
        <w:bottom w:val="single" w:sz="4" w:space="5" w:color="000000"/>
      </w:pBdr>
      <w:spacing w:lineRule="atLeast" w:line="240" w:before="120" w:after="120"/>
      <w:ind w:right="284" w:hanging="0"/>
      <w:jc w:val="both"/>
    </w:pPr>
    <w:rPr>
      <w:b/>
      <w:i/>
      <w:lang w:val="en-US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b/>
      <w:spacing w:val="-5"/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jc w:val="both"/>
    </w:pPr>
    <w:rPr>
      <w:i/>
      <w:spacing w:val="-5"/>
      <w:sz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jc w:val="both"/>
    </w:pPr>
    <w:rPr>
      <w:i/>
      <w:spacing w:val="-5"/>
      <w:sz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jc w:val="both"/>
    </w:pPr>
    <w:rPr>
      <w:i/>
      <w:spacing w:val="-5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Gauche">
    <w:name w:val="gauche"/>
    <w:basedOn w:val="Normal"/>
    <w:qFormat/>
    <w:pPr>
      <w:ind w:left="0" w:hanging="0"/>
    </w:pPr>
    <w:rPr>
      <w:b/>
      <w:i/>
      <w:smallCaps/>
      <w:color w:val="0000FF"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Droite">
    <w:name w:val="droite"/>
    <w:basedOn w:val="Normal"/>
    <w:qFormat/>
    <w:pPr>
      <w:spacing w:before="0" w:after="120"/>
      <w:ind w:left="72" w:hanging="0"/>
    </w:pPr>
    <w:rPr>
      <w:i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itation">
    <w:name w:val="citation"/>
    <w:basedOn w:val="Header"/>
    <w:qFormat/>
    <w:pPr>
      <w:jc w:val="right"/>
    </w:pPr>
    <w:rPr>
      <w:b/>
      <w:i/>
      <w:sz w:val="20"/>
    </w:rPr>
  </w:style>
  <w:style w:type="paragraph" w:styleId="Listenumros">
    <w:name w:val="Liste à numéros"/>
    <w:basedOn w:val="List"/>
    <w:qFormat/>
    <w:pPr>
      <w:numPr>
        <w:ilvl w:val="0"/>
        <w:numId w:val="5"/>
      </w:numPr>
      <w:tabs>
        <w:tab w:val="clear" w:pos="708"/>
      </w:tabs>
      <w:spacing w:lineRule="atLeast" w:line="240" w:before="0" w:after="240"/>
      <w:ind w:left="1440" w:hanging="360"/>
    </w:pPr>
    <w:rPr>
      <w:rFonts w:ascii="Arial" w:hAnsi="Arial" w:cs="Arial"/>
      <w:b/>
      <w:i w:val="false"/>
    </w:rPr>
  </w:style>
  <w:style w:type="paragraph" w:styleId="Listenumros2">
    <w:name w:val="Liste à numéros 2"/>
    <w:basedOn w:val="Listenumros"/>
    <w:qFormat/>
    <w:pPr>
      <w:numPr>
        <w:ilvl w:val="0"/>
        <w:numId w:val="0"/>
      </w:numPr>
      <w:ind w:left="1800" w:hanging="360"/>
    </w:pPr>
    <w:rPr/>
  </w:style>
  <w:style w:type="paragraph" w:styleId="Listenumros3">
    <w:name w:val="Liste à numéros 3"/>
    <w:basedOn w:val="Listenumros"/>
    <w:qFormat/>
    <w:pPr>
      <w:numPr>
        <w:ilvl w:val="0"/>
        <w:numId w:val="0"/>
      </w:numPr>
      <w:ind w:left="2160" w:hanging="360"/>
    </w:pPr>
    <w:rPr/>
  </w:style>
  <w:style w:type="paragraph" w:styleId="Listenumros4">
    <w:name w:val="Liste à numéros 4"/>
    <w:basedOn w:val="Listenumros"/>
    <w:qFormat/>
    <w:pPr>
      <w:numPr>
        <w:ilvl w:val="0"/>
        <w:numId w:val="0"/>
      </w:numPr>
      <w:ind w:left="2520" w:hanging="360"/>
    </w:pPr>
    <w:rPr/>
  </w:style>
  <w:style w:type="paragraph" w:styleId="Listenumros5">
    <w:name w:val="Liste à numéros 5"/>
    <w:basedOn w:val="Listenumros"/>
    <w:qFormat/>
    <w:pPr>
      <w:numPr>
        <w:ilvl w:val="0"/>
        <w:numId w:val="0"/>
      </w:numPr>
      <w:ind w:left="28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1:53:00Z</dcterms:created>
  <dc:creator>stromboni</dc:creator>
  <dc:description/>
  <dc:language>en-US</dc:language>
  <cp:lastModifiedBy>strombon</cp:lastModifiedBy>
  <cp:lastPrinted>2000-03-23T11:11:00Z</cp:lastPrinted>
  <dcterms:modified xsi:type="dcterms:W3CDTF">2000-03-23T10:11:00Z</dcterms:modified>
  <cp:revision>25</cp:revision>
  <dc:subject/>
  <dc:title>Titre1</dc:title>
</cp:coreProperties>
</file>