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eaux 1�re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 Info Aix-en-Pro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yril Pain-Ba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Mise en place de l'arb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Adressag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 Limites du nombre d'adresse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A. Adresses IP de r�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B. Adresses IP d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 Analyse d'adresse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A. Adresses IP sous form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B. Adresses IP en notation d�cimale poin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C. Classes et intervalles du premier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3. R�ajustement de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D�veloppement d'util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1. Extraction de l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2. Transformation d�cimale point�e vers entier (version interm�di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3. Comparaison avec inet_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4. �criture en notation d�cimale point�e avec inet_nto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5. �tude de l'ordre des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6. Transformation d�cimale point�e vers entier (version corrig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7. D�termination du co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8. Transformation petit-boutiste vers ordre r�s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Mise en place de l'arb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�er le r�pertoire tp2 dans tpr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acez-vous dans tp2. Vous n'avez pas � programmer avant la partie III, mais vous pouvez saisir les r�ponses aux exercices pr�c�dents dans des fichiers de ce r�perto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Adressag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onsulter le polycopi� sur les adresses IP. Ne pas l'imprimer car il est en pr�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 Limites du nombre d'adresse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A. Adresses IP de r�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dresses IP de r�seaux valides appartiennent forc�ment aux classes A, B ou C. Elles satisfont en outre les contraint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rtie id. r�seau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 peut pas �tre " tout � z�ro " (c'est � dire tous ses bits �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 peut pas �tre " tout � un " pour la clas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rtie id. st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it �tre " tout � z�ro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classe A, B et C, calculer le nombre d'adresses IP de r�seaux valides attribu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B. Adresses IP d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adresse IP de station valide, quelque soit la classe de son r�seau d'appartenance, a sa partie id. station qui satisfait les contraint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 peut pas �tre " tout � z�ro " (r�serv� pour l'adresse de son r�sea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 peut pas �tre " tout � un " (r�serv� pour l'adresse de diffusion g�n�rale sur son r�seau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classe A, B et C, calculer le nombre d'adresses IP de stations valides attribu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 Analyse d'adresse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pr�alable : aussi bien sous Windows que sous Linux, au moins une calculatrice est install�e. En mode scientifique, elles ont les fonctions transformant un nombre d'une base (2, 8, 10 ou 16) vers une autre. Mais attention, car ces calculatrices ignorent les 0 non significatifs. Ainsi, la transformation de 20 (d�cimal) donne 10100 en binaire. Or, le plus souvent, cette transformation doit rendre un octet entier, soit 0001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A. Adresses IP sous form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nt les 4 adresses IP suivantes, cod�es sur 32 bits, o� les bits sur regroup�s ici en octets pour en faciliter la le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0010011 11011000 01100111 10111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01101100 10100100 10010101 11000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1100000 10000001 10100010 0101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1010110 01011100 10110100 1101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adres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'�crire en notation d�cimale point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�terminer sa classe � partir de la repr�sentation bin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soler sa partie classe + id. r�seau de sa partie id. station si cela a un sens, et d�terminer l'�criture binaire de l'adresse de son r�seau d'appartenance (appel�e aussi " son adresse de r�seau 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crire son adresse de r�seau en notation d�cimale point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B. Adresses IP en notation d�cimale poin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nt les 4 adresses IP suivantes, exprim�es selon la notation d�cimale point�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39.124.5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94.199.116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2.34.56.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224.0.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adres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crire en binaire sur un octet, le nombre de gauche de l'adresse (jusqu'au premier poi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s bits codant la classe de l'adresse sont contenus dans cet octet, quelque soit la classe de l'adresse. En d�duire sa cla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on que la classe est A, B ou C, la partie id. station correspond respectivement aux 3 derniers, 2 derniers ou au dernier octet de l'adresse. En d�duire son adresse de r�seau en notation d�cimale point�e sans transformer l'�criture en bin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C. Classes et intervalles du premier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isque le premier octet d'une adresse IP suffit � d�terminer la classe de cette adresse, d�terminer, pour chaque classe, l'intervalle des valeurs d�cimales que peut prendre le premier oc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 d�duire les classes des adresses dont le premier octet es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. R�ajustement de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adresses sont r�serv�es � un usage particulier (r�seaux priv�s). Elles sont utilisables localement dans un r�seau mais ne doivent pas circuler sur Internet et sont rejet�es par les routeurs. Elles ne sont donc attribuables � aucun r�seau ni aucune station pour se relier � Internet. Ces adresses s'�tendent sur les plag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0.0.0.0 � 10.255.255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72.16.0.0 � 172.31.255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92.168.0.0 � 192.168.255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69.254.0.0 � 169.254.255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er les r�sultats obtenus dans l'exercice II.1.A. pour tenir compte de ces contraintes suppl�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D�veloppement d'utilit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1. Extraction de la cl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cet exercice, on va d�terminer la classe d'une adresse IP en notation d�cimale point�e lue au clavier et contenue dans une cha�ne. Par exemple, � partir de "19.234.5.33", il faudra indiquer que la classe est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la, il faut traiter la partie de la cha�ne repr�sentant le premier octet de l'adresse IP et la transformer en un entier repr�sentant cette valeur. Pour "19.234.5.33", il faut transformer "19" en 19. La transformation doit �tre effectu�e par l'algorithme de Horner d�crit ci-dessous. Ensuite, on peut utiliser les intervalles trouv�s dans l'exercice II.2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e de Horner pour transformer une cha�ne en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obtenir l'entier repr�sentant le premier octet, il faut utiliser l'algorithme de Horner en parcourant la cha�ne � partir du d�but jusqu'� rencontrer un point ou la fin de cha�ne tout en calculant l'entier repr�sent� par la s�quence lue. Au d�part, cet entier vaut 0 et il �volue au fur et � mesure que l'on rencontre des caract�res num�riques pendant le par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ur "19.234.5.33", il faut s'arr�ter au premier point et avoir fait l'op�ration suivante 1�10 + 9. En effet, apr�s avoir lu "1", on doit avoir 1, puis, apr�s avoir lu "19", on doit obtenir 1�10 +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ur "236.4.12.63", ce serait (2�10 + 3)�10 +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donc transformer les caract�res num�riques en entiers pour r�aliser ce calcul : '1' en 1, '2' en 2, ... Soit c un caract�re num�rique, alors l'expression : c - '0' retourne la valeur num�rique (entier) d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namespace nsRes de nsRes.h, rajouter la d�claration suivan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GetClasseIP (const std::string &amp; Str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ClasseIP() prend en entr�e la cha�ne StrIP qui contient une adresse IP en notation d�cimale point�e. Elle retourne le caract�re de la classe de cette adresse : 'A', 'B', 'C', 'D' ou 'E'. Si l'adresse ne correspond � aucune classe connue, alors GetClasseIP() doit renvoyer 'X'. Il n'est pas demand� de valider l'adre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GetClasseIP() dans le fichier nsRes.cxx du r�pertoire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�pertoire tp2, �crire le programme exo_01.cxx qui, dans une bouc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t au clavier une cha�ne contenant l'adresse IP en notation d�cimale point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rt de la boucle si la cha�ne est 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�crit la classe renvoy�e par GetClasseIP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t tester exo_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s (accessibles dans ~cpb/public/tpres/tp2/corrigesIII.1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s.h nsRes.cxx exo_01.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. Transformation d�cimale point�e vers entier (version interm�di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t exercice, on va transformer une adresse IP en notation d�cimale point�e, en sa repr�sentation en 32 bits cod�e dans un entier. Par exemple, � partir de "19.234.5.33", il faut obtenir l'entier 334103841. Cet entier est issu de la projecti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�matiquement, 334103841 est calcul� par : 19 � 224 + 234 � 216 + 5 � 28 +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expression est �quivalente � : 19 � 2563 + 234 � 2562 + 5 � 256 +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256 =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s'�crit aussi : ((19 � 256 + 234) � 256 + 5) � 256 +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onna�t l� l'op�ration effectu�e par un algorithme de Horner : parcourir la cha�ne et faire �voluer un entier repr�sentant les octets 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, il faut utiliser un algorithme de Horner � 2 niveaux car l'expression pr�c�dente se traduit p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[1�10 + 9] � 256 + [[2�10 + 3]�10 + 4]) � 256 + [5]) � 256 + [3�10 +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don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tiliser un niveau pour calculer l'entier repr�sentant chaque octet : 1 � 10 + 9 pour "19", (2 � 10 + 3) � 10 + 4 pour "234"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tiliser un niveau pour calculer l'entier repr�sentant les octets (entiers) lus jusque l�. Par exemple, lorsque "19.234." a �t� lu, l'entier doit valoir 19 � 256 + 234. Puis, lorsque "19.234.5." a �t� lu, l'entier doit valoir ((19 � 256) + 234) � 256 + 5. Lorsque tous les octets ont �t� lus et pris en compte, cet entier contient la valeur recher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ichier nsRes.h, et avant la d�claration du namespace, rajouter la directive de compilation suivante qui inclut le fichier stdint.h o� est d�clar� le type uint32_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nt.h&gt; // uint32_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_t est le type " entier non sign� sur 32 bits ". Ses 32 bits peuvent donc accueillir la repr�sentation binaire d'une adresse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namespace nsRes de nsRes.h, d�clarer la foncti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_t IPstringToIPuint32 (const std::string &amp; Str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rend en entr�e la cha�ne StrIP qui contient une adresse IP en notation d�cimale point�e et qui retourne l'entier non sign� sur 32 bits qui correspond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IPstringToIPuint32() dans le fichier nsRes.cxx du r�pertoire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�pertoire tp2, �crire le programme exo_02.cxx qui, dans une bouc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aisit au clavier une cha�ne contenant l'adresse IP en notation d�cimale point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rt de la boucle si la cha�ne est 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�crit l'entier renvoy� par IPstringToIPuint32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t tester exo_02 avec "19.234.5.33" puis "33.5.234.1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s (accessibles dans ~cpb/public/tpres/tp2/corrigesIII.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s.h nsRes.cxx exo_02.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. Comparaison avec inet_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ait, il existe une fonction, provenant des librairies standards du langage C, qui effectue cette op�ration. C'est la fonction de proto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rpa/inet.h&gt; // inet_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32_t inet_addr (const char * 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renvoie un entier non sign� cod� sur 32 bits, correspondant � l'adresse IP en notation d�cimale point�e contenue dans la cha�ne point�e par cp. Pour plus de pr�cisions, consulter le manuel en ligne de Linux, en tapant : man inet_addr (il indique que inet_addr() renvoie un unsigned long int, mais en consultant le contenu de /usr/include/arpa/inet.h, on s'aper�oit que le header stdint.h y est inclus et qu'inet_addr() renvoie bien un uint32_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est un pointeur sur caract�res, ce qui est le type " cha�ne de caract�re " en langage C. Pour obtenir un objet cp de type const char * � partir d'un objet Str de type string, on utilise la fonction membre c_str() de Str qui renvoie un objet de type const char * pointant sur une cha�ne au sens du langag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exo_02.cxx dans exo_03.c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parer ce que renvoient inet_addr() et IPstringToIPuint32(), rajouter dans exo_03.cxx un appel � inet_addr() et l'�criture de ce qu'elle renv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et tester exo_03 avec "19.234.5.33". Est-ce le m�me r�sultat ? Tester � nouveau avec "33.5.234.19". Que peut-on en d�dui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s (accessibles dans ~cpb/public/tpres/tp2/corrigesIII.3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_03.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4. �criture en notation d�cimale point�e avec inet_nto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mieux comprendre ce qui se passe, il est peut-�tre int�ressant d'utiliser une autre fonction provenant des librairies standards du langage C, effectuant l'op�ration inverse de inet_addr(). C'est la fonction de proto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 // struct in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rpa/inet.h&gt; // inet_nto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inet_ntoa (struct in_addr 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onction renvoie une cha�ne au sens du langage C (cha�ne NTCTS), contenant l'adresse IP en notation d�cimale point�e, repr�sent�e par l'entier contenu dans le champ s_addr de la structure in_addr. Cette structure sera �tudi�e plus en d�tails l'ann�e prochaine. Son champ s_addr est de type uint32_t et sert � stocker l'entier correspondant � une adresse 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r exo_03.cxx dans exo_04.cxx. Ajouter � exo_04.cxx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a d�claration d'une variable in, de type struct in_ad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ux appels � inet_ntoa(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 avec le champ s_addr initialis� � la valeur renvoy�e par IPstringToIPuint32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'autre avec le champ s_addr initialis� � la valeur renvoy�e par inet_addr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xo_04 et tester avec "19.234.5.33" puis avec "33.5.234.19". Que peut-on maintenant en d�du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s (accessibles dans ~cpb/public/tpres/tp2/corrigesIII.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_04.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5. �tude de l'ordre des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'aper�oit que l'appel � inet_ntoa() pour l'entier retourn� par IPstringToIPuint32() � partir de "19.234.5.33" rend la cha�ne "33.5.234.19", soit une adresse IP o� les octets ont �t� invers�s. De m�me, pour l'entier calcul� pour "33.5.234.19", elle renvoie "19.234.5.3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bl�me vient du fait que toutes les fonctions r�seau du langage C pour TCP/IP utilisent ou renvoient des entiers cod�s en ordre r�seau (Network Byte Order), ce qui n'est pas le cas de IPstringToIPuint32() qui fabrique un entier dont le codage d�pend de la machine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le codage utilis� sur une machine n'est pas forc�ment le m�me que le codage r�seau, ainsi que le montrent les exercices pr�c�dents. La machine que nous utilisont est petit-boutiste (codage Little Endian) alors que l'ordre r�seau correspond � un codage gros-boutiste (Big Endian). La diff�rence entre les deux se situe dans l'interpr�tation des (2, 4 ou plus) octets qui constituent un entier. Soit un entier sur 32 bits, plac� en m�moire � l'adresse n. Ses 4 octets se trouvent aux adresses n, n + 1, n + 2, et n + 3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ur le petit-boutiste, le poids des octets cro�t avec leur adresse : l'octet en n est l'octet de poids faible, alors que l'octet en n + 3 est celui de poids for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ur le gros-boutiste, le poids des octets d�cro�t avec leur adresse : l'octet en n est l'octet de poids fort, alors que l'octet en n + 3 est celui de poids faibl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ertains codages mixtes existent avec des machines (et compilateurs) travaillant avec des mots de 16 bits pour coder des nombres sur 32 bits : le premier mot de 16 bits contient les octets de poids fort et le suivant contient ceux de poids faible, mais l'ordre des octets est invers� dans les m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diff�rences entre les poids des octets selon leur emplacement sont illustr�es par le tableau suivant (cf. cour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-bou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-bout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 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erminer cet aper�u des diff�rences, un petit utilitaire " maison " affiche 2 tables pr�sentant les diff�rences de codage entre la machine et l'ordre r�seau (gros-boutiste). Dans les deux tables, la premi�re colonne indique des adresse IP, la seconde colonne indique les entiers correspondants en d�cimal. Les quatre colonnes qui suivent contiennent les valeurs des quatre octets formant l'entier cod� en machine, et les quatre derni�res colonnes contiennent les valeurs des octets de l'entier en codage r�seau. Les octets apparaissent dans l'ordre croissant de leurs adresses. La valeur de ces octets est �crite en binaire dans la premi�re table, et en hexad�cimal dans la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ir une assez haute et tr�s large fen�tre sur Linux, et ex�cuter le programme visucodages disponible dans le r�pertoire ~cpb/public. Observer les diff�rences de codage entre cette machine (duo) et l'ordre r�s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diff�rences apparaissant aussi entre les diverses machines connect�es � Internet, il est n�cessaire de normaliser les �changes entre programmes d'applications afin qu'il n'y ait aucune ambigu�t� sur l'interpr�tation des donn�es re�ues. L'�metteur d'un message doit envoyer ses donn�es en les ayant transform�es selon une norme (protocole) connue, approuv�e et attendue par le r�cepteur. Celui transforme ensuite les donn�es de la norme vers son propre codage afin de les analy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6. Transformation d�cimale point�e vers entier (version corrig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revenir � IPstringToIPuint32() et son probl�me, il suffit de modifier l'ordre des octets de l'entier quelle renvoie en utilisant la fonction htonl() des librairies standards du langage C, de proto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 // hton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32_t htonl (uint32_t host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l() veut dire : " host to network long ". Elle renvoie l'entier cod� (sur 32 bits) en ordre r�seau (network), calcul� � partir de l'entier hostlong, cod� (sur 32 bits) selon le codage de la machine (host). La fonction effectuant l'op�ration inverse est ntohl(). Leurs homologues sur 16 bits sont htons() et ntohs()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etinet/in.h&gt; // hton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32_t ntohl (uint32_t net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_t htons (uint16_t host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nt16_t ntohs (uint16_t netsh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namespace nsRes du fichier nsRes.h, d�clarer la fonction de proto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_t IPstringToNetIPuint32 (const std::string &amp; Str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retourne l'entier, en ordre r�seau, correspondant � l'adresse IP sous forme d�cimale point�e contenue dans StrIP. IPstringToNetIPuint32() se contente de transformer ce que renvoie IPstringToIPuint32() en appelant hton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ichier nsRes.hxx, d�finir la fonction IPstringToNetIPuint32() en tant que fonction inline. Ajouter l'inclusion de nsRes.hxx dans nsRes.h. Mettre � jour le fichier INCLUDE_H pour tenir compte de la d�pendance de nsRes.h envers nsRes.h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exo_04.cxx dans exo_05.cxx. Ajouter � exo_05.cxx un appel � IPstringToNetIPuint32() et � inet_ntoa() pour comparer avec les affichages d�j� effect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t tester exo_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s (accessibles dans ~cpb/public/tpres/tp2/corrigesIII.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s.h nsRes.hxx INCLUDE_H exo_05.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7. D�termination du co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la machine utilis�e est gros-boutiste, il n'est pas n�cessaire de transformer un entier par htonl() pour qu'il soit en ordre r�seau. Cependant, les programmes d'application bien �crits ne doivent pas (trop) tenir compte de l'architecture mat�rielle utilis�e. Ceci pour rester " portables " et �tre compilables et op�rationnels sur d'autres " plateformes ". Ils doivent toujours utiliser htonl() ou htons() pour communiquer un entier aux fonctions r�seau et �ventuellement � d'autres machines, selon le protocole qu'elles utili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, dans le cas d'une machine gros-boutiste, htonl() et ses acolytes (htons(), ntohl(), et ntohs()), sont des fonctions ne faisant rien. Lors de leur compilation, il a fallu d�terminer le codage utilis� par la machine pour savoir si elles devaient ou non effectuer une transformation et si oui, laq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m�thode simple pour r�aliser ce test consiste � attribuer une valeur � un entier Entier de type uint32_t, de mani�re � ce que tous ses octets aient des valeurs diff�rentes et connues. Puis, en utilisant un pointeur sur octet (par exemple PtrOctet de type uint8_t *), il suffit de parcourir et d'examiner les quatre octets de Entier et d'en d�duire le codage r�alis� par le compilateur et l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arcourir les octets de Entier, il faut initialiser PtrOctet � l'adresse de Entier p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Octet = (uint8_t *) (&amp; Entie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 PtrOctet = reinterpret_cast &lt;uint8_t *&gt; (&amp; Enti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utiliser la notation �l�ment de tableau pour conna�tre la valeur des octets : PtrOctet[0] pour le premier octet, PtrOctet[1] pour le second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namespace nsRes du fichier nsRes.h, rajouter les d�clarations suivant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{ CstBigEndian = 1, CstLittleEndian, CstMiddleEndian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ypeCodag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ypeCodage() renvoie un entier valant respectivement CstBigEndian ou CstLittleEndian, selon que le codage est gros-boutiste ou petit-boutiste. Dans les autres cas (il peut y avoir plusieurs codages mixtes), elle renvoie CstMiddleEnd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fichier nsRes.cxx du r�pertoire util, d�finir la fonction GetTypeCodag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rire le programme exo_06.cxx qui teste GetTypeCodage() et qui �crit un message indiquant le type de codage utili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et tester exo_06. Son r�sultat correspond-t-il � celui attendu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s (accessibles dans ~cpb/public/tpres/tp2/corrigesIII.7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s.h nsRes.cxx exo_06.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8. Transformation petit-boutiste vers ordre r�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namespace nsRes du fichier nsRes.h, ajouter la d�claration suivan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_t LittleEndianToNetuint32 (uint32_t Enti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renvoie l'entier en codage r�seau sur 32 bits correspondant � l'Entier en codage petit-boutiste pass� en param�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fichier nsRes.cxx du r�pertoire util, d�finir la fonction LittleEndianToNetuint32() sans utiliser la fonction htonl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y a plusieurs possibilit�s pour r�aliser cette trans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r l'utilisation de pointeurs sur caract�r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�clarer un entier de type uint32_t qui contiendra l'entier transform�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�clarer deux pointeurs sur octet (et �ventuellement un indice) qui permettent d'attribuer � chaque octet du r�sultat, le bon octet de Ent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r les op�rations arithm�tiques de d�calage et de masquage (� pr�f�rer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n utilisant les op�rateurs &gt;&gt;, &lt;&lt;, &amp; et |, il s'agit de "r�ordonner" les octets par des op�rations binaires �l�menta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amment, on place l'octet de poids fort � l'emplacement souhait� par Entier &gt;&gt; 24 mais il faut aussi �liminer les autres octets en utilisant un "masque" et l'op�rateur &amp;. On a alors (Entier &gt;&gt; 24) &amp; 0x000000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ur l'octet de poids faible, on le place et on l'isole par : (Entier &lt;&lt; 24) &amp; 0xff000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l restera � "fusionner" tout �a en utilisant l'op�rateur |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r le fichier exo_04.cxx dans le fichier exo_07.cxx. Modifier exo_07.cxx pour que LittleEndianToNetuint32() soit appliqu� � ce que renvoie IPstringToIPuint32() pour remplir le champ s_addr avant l'appel de inet_ntoa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et tester exo_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s (accessibles dans ~cpb/public/tpres/tp2/corrigesIII.8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s.h nsRes.cxx exo_07.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�re mise � jour : le lundi 26 janvier 2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s du T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eaux 1�re A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 Info Aix-en-Pro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yril Pain-Ba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Adressag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 Limites du nombre d'adresse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A. Adresses IP de r�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B. Adresses IP d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 Analyse d'adresse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A. Adresses IP sous form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B. Adresses IP en notation d�cimale poin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C. Classes et intervalles du premier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3. R�ajustement des lim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Adressag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 Limites du nombre d'adresse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.A. Adresses IP de r�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lcule leur nombre � partir du nombre de bits de la partie id. r�seau et des contraintes �nonc�es, selon la cl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btient al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e A : 28-1-2 soit 126 adresses de r�seaux va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00000001000000000000000000000000 (1.0.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111110000000000000000000000000 (126.0.0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e B : 216-2-1 soit 16 383 adresses de r�seaux va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0000000000000010000000000000000 (128.1.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0111111111111110000000000000000 (191.255.0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e C : 224-3-1 soit 2 097 151adresses de r�seaux va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1000000000000000000000100000000 (192.0.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1011111111111111111111100000000 (223.255.255.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.B. Adresses IP d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lcule leur nombre � partir du nombre de bits de la partie id. station et des contraintes �nonc�es, selon la cl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btient al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asse A : 224 -2 soit 16 777 214 adresses de stations valides par r�s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asse B : 216 -2 soit 65 534 adresses de stations valides par r�s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asse C : 28 -2 soit 254 adresses de stations valides par r�sea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 Analyse d'adresse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.A. Adresses IP sous forme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10011 11011000 01100111 101111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B : 147.216.10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eau en binaire : 10010011 11011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147.216.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1101100 10100100 10010101 1100010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A : 108.164.149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au en binaire : 01101100 00000000 000000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108.0.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100000 10000001 10100010 0101000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D : 224.129.162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d'adresse de r�s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010110 01011100 10110100 1101000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C : 214.92.18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eau en binaire : 11010110 01011100 101101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214.92.180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B. Adresses IP en notation d�cimale poin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39.124.5.2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donne 10001011 en binaire donc clas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dresse de r�seau 139.124.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94.199.116.25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donne 11000010 en binaire donc clas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dresse de r�seau 194.199.11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2.34.56.7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onne 00001100 en binaire sur un octet donc clas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dresse de r�seau 12.0.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24.0.0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donne 11100000 donc classe D et pas d'adresse de r�sea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C. Classes et intervalles du premier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l faut prendre les adresses extr�mes dans chaque classe et s'int�resser au premier octe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asse A : de 00000001 � 01111110 donc [ 1 ; 126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asse B : de 10000000 � 10111111 donc [ 128 ; 191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asse C : de 11000000 � 11011111 donc [ 192 ; 223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asse D : de 11100000 � 11101111 donc [ 224 ; 239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asse E : de 11110000 � 11110111 donc [ 240 ; 247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les utilitaires r�seaux ne prennent pas en compte les contraintes pour les id. r�seau et ne s'int�ressent qu'aux bits identifiant la classe de l'adresse. Ainsi, ils consid�rent que l'intervalle de la classe A est [0;12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l suffit de regarder dans quel intervalle il se situ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10 : clas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241 : class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192 : class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172 : class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230 : classe 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. R�ajustement de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c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ercice II.1.A concernait le nombre d'adresses de r�seaux valides, pour les classes A, B et C. Il faut identifier les adresses de r�seaux concern�es et leurs classes, puis modifier les chiffres en cons�qu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.0.0.0 � 10.255.255.25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dresses sont de clas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appartiennent au seul r�seau 10.0.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y a plus que 125 adresses de r�seaux valides pour la class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72.16.0.0 � 172.31.255.25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dresses sont de class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appartiennent aux r�seaux 172.16.0.0 � 172.31.0.0 soit 16 adresses de r�seaux r�serv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y a plus que 16 367 adresses de r�seaux valides pour la class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92.168.0.0 � 192.168.255.25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dresses sont de class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appartiennent aux r�seaux 192.168.0.0 � 192.168.255.0 soit 256 adresses de r�seaux r�serv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'y a plus que 2 096 895 adresses de r�seaux valides pour la classe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69.254.0.0 � 169.254.255.25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adresses sont de classe B. Encore une adresse de r�seau de classe B r�serv�e (169.254.0.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ni�re mise � jour : le mardi 13 mai 20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