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10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es limites de plaques sont qualifiées de marges actives, elles sont caractérisées, entre autre, par une intensité activité volc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iquez l'origine du magma créé dans les zones de subduction, en prenant comme exemple une subduction sous une marge continenta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transformations à l'échelle des minéraux hors du métamorphisme des roches subduites ne sont pas attendues.</w:t>
        <w:br/>
        <w:t xml:space="preserve">Votre réponse comprendra une introduction et une conclusion. Le développement prendra la forme d'un schéma fonctionnel, avec une légende détaill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paludisme est une maladie infectieuse due au développement dans les hématies d'un parasite, nommé </w:t>
      </w:r>
      <w:r>
        <w:rPr>
          <w:rFonts w:eastAsia="Times New Roman" w:cs="Arial" w:ascii="Arial" w:hAnsi="Arial"/>
          <w:i/>
          <w:iCs/>
          <w:color w:val="000000"/>
          <w:lang w:eastAsia="fr-FR" w:bidi="ar-SA"/>
        </w:rPr>
        <w:t>Plasmodium falciparum</w:t>
      </w:r>
      <w:r>
        <w:rPr>
          <w:rFonts w:eastAsia="Times New Roman" w:cs="Arial" w:ascii="Arial" w:hAnsi="Arial"/>
          <w:color w:val="000000"/>
          <w:lang w:eastAsia="fr-FR" w:bidi="ar-SA"/>
        </w:rPr>
        <w:t xml:space="preserve">. Les crises de paludisme sont variables d'un individu à l'autre. Les adultes ayant grandi dans une région touchée par le paludisme ont des crises moins fortes que les enfants ou les adultes n'ayant pas grandi dans ces régio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seules informations extraites du document, expliquez cette différenc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u sérum de trois lots de singes est obtenu après purification de plasma sanguin :</w:t>
        <w:br/>
        <w:t>- Sérum 1, extrait de singes jamais infectés par le plasmodium</w:t>
        <w:br/>
        <w:t>- Sérum 2, extrait de singes infectés 1 fois par le plasmodium</w:t>
        <w:br/>
        <w:t>- Sérum 3, extrait de singes infectés 2 fois par le plasmodiu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rois nouveaux lots de singes qui n'ont jamais été en contact avec </w:t>
      </w:r>
      <w:r>
        <w:rPr>
          <w:rFonts w:eastAsia="Times New Roman" w:cs="Arial" w:ascii="Arial" w:hAnsi="Arial"/>
          <w:i/>
          <w:iCs/>
          <w:color w:val="000000"/>
          <w:lang w:eastAsia="fr-FR" w:bidi="ar-SA"/>
        </w:rPr>
        <w:t xml:space="preserve">plasmodium falciparum </w:t>
      </w:r>
      <w:r>
        <w:rPr>
          <w:rFonts w:eastAsia="Times New Roman" w:cs="Arial" w:ascii="Arial" w:hAnsi="Arial"/>
          <w:color w:val="000000"/>
          <w:lang w:eastAsia="fr-FR" w:bidi="ar-SA"/>
        </w:rPr>
        <w:t>sont constitués et numérotés A, B et C. Trois jours après leur avoir inoculé le parasite, on leur injecte respectivement un des trois sérums : le sérum 1 au lot A, le sérum 2 au lot B, le sérum 3 au lot C. on mesure alors la quantité de parasites dans leur sang pendant 10 jours. Les résultats de ces dosages sont présentés dans le graphique ci-dessous.</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On rappelle que le sérum est obtenu après purification du plasma sanguin. il ne possède plus, notamment, de cellule sanguine mais contient les anticorps spécifiques des agents infectieux rencontrés précédemmen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24475" cy="616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4475" cy="616394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nuel de SVT TS Edition Didi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es Mammifères, certaines observations révèlent des anomalies de la différenciation des voies génitales. L'étude de ces anomalies ainsi que la réalisation de certaines expériences ont permis de comprendre comment s'effectue la masculinisation du tractus génita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mettant en relation les informations extraites des documents avec vos connaissances, déterminez les facteurs intervenant dans l'acquisition d'un appareil génital mâ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Un schéma bilan rendant compte de votre étude est attendu.</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pareils génitaux de lapins mâle et femelle normalement différenci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82930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9300" cy="291592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Expériences de A. jost (1947) sur des fœtus de lapin âgés de 20 jours</w:t>
      </w:r>
    </w:p>
    <w:tbl>
      <w:tblPr>
        <w:tblW w:w="8325" w:type="dxa"/>
        <w:jc w:val="center"/>
        <w:tblInd w:w="0" w:type="dxa"/>
        <w:tblLayout w:type="fixed"/>
        <w:tblCellMar>
          <w:top w:w="45" w:type="dxa"/>
          <w:left w:w="45" w:type="dxa"/>
          <w:bottom w:w="45" w:type="dxa"/>
          <w:right w:w="45" w:type="dxa"/>
        </w:tblCellMar>
      </w:tblPr>
      <w:tblGrid>
        <w:gridCol w:w="2997"/>
        <w:gridCol w:w="2664"/>
        <w:gridCol w:w="2664"/>
      </w:tblGrid>
      <w:tr>
        <w:trPr/>
        <w:tc>
          <w:tcPr>
            <w:tcW w:w="2997"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Expérience 1</w:t>
            </w:r>
          </w:p>
        </w:tc>
        <w:tc>
          <w:tcPr>
            <w:tcW w:w="2664"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Expérience 2</w:t>
            </w:r>
          </w:p>
        </w:tc>
        <w:tc>
          <w:tcPr>
            <w:tcW w:w="2664"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Expérience3</w:t>
            </w:r>
          </w:p>
        </w:tc>
      </w:tr>
      <w:tr>
        <w:trPr/>
        <w:tc>
          <w:tcPr>
            <w:tcW w:w="8325" w:type="dxa"/>
            <w:gridSpan w:val="3"/>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4789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747895" cy="3618230"/>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reproduction chez les mammifères et l'Homme, Thibault - Levasseur, p244, fig 12-02 modifiée, Ellipses 200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onnées cliniques et génétiques d'une personne de caryotype 2n = 46 , XY stéri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a) Données cliniqu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onnaît de cas cliniques de personnes de caryotype (2n = 46, XY) dont les organes génitaux externes sont féminins. Ces personnes n'ont ni ovaire, ni utérus. Elles possèdent des testicules internes qui produisent à la puberté de la testostérone, en quantité normale, mais n'ont pas de canal déférent.</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b) Données génétiques :</w:t>
      </w:r>
      <w:r>
        <w:rPr>
          <w:rFonts w:eastAsia="Times New Roman" w:cs="Arial" w:ascii="Arial" w:hAnsi="Arial"/>
          <w:color w:val="000000"/>
          <w:lang w:eastAsia="fr-FR" w:bidi="ar-SA"/>
        </w:rPr>
        <w:t xml:space="preserve"> comparaison d'une partie de la séquence du gène du récepteur à la testostérone de deux indivi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individu 1 est l'individu normal, de référence</w:t>
        <w:br/>
        <w:t>L'individu 2 présente les anomalies cliniques évoquées ci-dess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3760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237605" cy="167576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Anagèn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echerche expérimentale menée chez le rat, pour établir les causes génétiques du syndrome de persistance des canaux de Müller ou syndrome des "hommes à utér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évalue la quantité d'ARN messager exprimés dans les cellules interstitielles des testicules fœtaux placés en culture pendant 72h dans un milieu contenant du 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500" w:type="dxa"/>
        <w:jc w:val="center"/>
        <w:tblInd w:w="0" w:type="dxa"/>
        <w:tblLayout w:type="fixed"/>
        <w:tblCellMar>
          <w:top w:w="45" w:type="dxa"/>
          <w:left w:w="45" w:type="dxa"/>
          <w:bottom w:w="45" w:type="dxa"/>
          <w:right w:w="45" w:type="dxa"/>
        </w:tblCellMar>
      </w:tblPr>
      <w:tblGrid>
        <w:gridCol w:w="3164"/>
        <w:gridCol w:w="4592"/>
        <w:gridCol w:w="2744"/>
      </w:tblGrid>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incipes des expérience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sultats expérimentaux</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rrespondance phénotypique </w:t>
              <w:br/>
              <w:t xml:space="preserve">chez l'homme pour de tels </w:t>
              <w:br/>
              <w:t>résultats expérimentaux</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se en culture, en présence d'AMH humaine radioactive, de cellules de canal de Müller de rat transgénique.</w:t>
              <w:br/>
              <w:t>Ces cellules expriment le récepteur à AMH humain d'un individu normal</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3908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39085" cy="1960880"/>
                          </a:xfrm>
                          <a:prstGeom prst="rect">
                            <a:avLst/>
                          </a:prstGeom>
                        </pic:spPr>
                      </pic:pic>
                    </a:graphicData>
                  </a:graphic>
                </wp:inline>
              </w:drawing>
            </w:r>
          </w:p>
        </w:tc>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âle sans utérus et organes génitaux internes et externes normalement virilisés</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se en culture d'un tractus génital de fœtus de rat de 14,5 jours en présence d'un tissu sécréteur d'AMH</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gression du canal de Müller 3 jours après le début de la mise en culture</w:t>
            </w:r>
          </w:p>
        </w:tc>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se en culture, en présence d'AMH humaine radioactive, de cellules de canal de Müller de rat transgénique.</w:t>
              <w:br/>
              <w:t>Ces cellules expriment le récepteur à AMH humain d'un individu mâle à utéru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00350"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00350" cy="1922780"/>
                          </a:xfrm>
                          <a:prstGeom prst="rect">
                            <a:avLst/>
                          </a:prstGeom>
                        </pic:spPr>
                      </pic:pic>
                    </a:graphicData>
                  </a:graphic>
                </wp:inline>
              </w:drawing>
            </w:r>
          </w:p>
        </w:tc>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âle avec utérus et organes génitaux internes et externes normalement virilisés</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se en culture d'un tractus génital de fœtus de rat de 14,5 jours en absence d'un tissu sécréteur d'AMH</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ersistance du canal de Müller au-delà des 3 jours après le début de la mise en culture</w:t>
            </w:r>
          </w:p>
        </w:tc>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tmosphère terrestre primitive était très riche en dioxyde de carbon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et ne contenait pas de dioxygène (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Sa composition s'est enrichie en 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au cours des temps géologiques, notamment grâce à l'action de microorganismes aquatiques comme les cyanobactéri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extraite de l'exploitation des documents, mises en relation avec vos connaissances, montrez que ces bactéries sont autotrophes et mettez en relation leur organisation avec ce métabolisme</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Un schéma bilan est attendu en conclus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évolution de la concentration en 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et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d'une suspension de cyanobactéries à 20°C à l’obscurité et à la lumièr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239385" cy="370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70586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Résultats d'ExAO</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tructure et composition en pigments de cyanobactéri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91685"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591685" cy="2523490"/>
                    </a:xfrm>
                    <a:prstGeom prst="rect">
                      <a:avLst/>
                    </a:prstGeom>
                  </pic:spPr>
                </pic:pic>
              </a:graphicData>
            </a:graphic>
          </wp:inline>
        </w:drawing>
      </w:r>
    </w:p>
    <w:p>
      <w:pPr>
        <w:pStyle w:val="Normal"/>
        <w:rPr>
          <w:rFonts w:ascii="Arial" w:hAnsi="Arial" w:eastAsia="Times New Roman" w:cs="Arial"/>
          <w:color w:val="000000"/>
          <w:sz w:val="15"/>
          <w:szCs w:val="15"/>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périences de fixation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 partir des cyanobactéries, on extrait et purifie une fraction composée uniquement de thylakoïdes et une fraction liquide, le cytoplasme (dont une partie est équivalente au stroma des chloroplastes des cellules eucaryotes chlorophylliennes). On associe ensuite l'une ou l'autre des fractions à différentes molécules présentes dans la bactérie, en présence ou en absence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On mesure l'assimilation du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à partir de la radioactivité des molécules organiques produi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conditions expérimentales et les résultats sont consignés dans le tableau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540"/>
        <w:gridCol w:w="5760"/>
        <w:gridCol w:w="27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ditions expérimental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Quantité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fixé dans les molécules organiques </w:t>
              <w:br/>
              <w:t>(en coups par minute)</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ytoplasme et thylakoïdes ayant séjourné à la lumière, dans un milieu riche en ADP, phosphates et composés oxydés (R) mais sans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L'ensemble est porté à l'obscurité avec apport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6 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ytoplasme laissé à l'obscurité +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ytoplasme laissé à l'obscurité + ATP +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 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ytoplasme laissé à l'obscurité + ATP + </w:t>
              <w:br/>
              <w:t>composés réduits (RH</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7 000</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smallCaps/>
      <w:color w:val="0F243E"/>
      <w:spacing w:val="20"/>
      <w:sz w:val="32"/>
      <w:szCs w:val="32"/>
    </w:rPr>
  </w:style>
  <w:style w:type="character" w:styleId="CarCar9">
    <w:name w:val=" Car Car9"/>
    <w:basedOn w:val="Policepardfaut"/>
    <w:qFormat/>
    <w:rPr>
      <w:rFonts w:ascii="Cambria" w:hAnsi="Cambria" w:eastAsia="Times New Roman" w:cs="Times New Roman"/>
      <w:smallCaps/>
      <w:color w:val="17365D"/>
      <w:spacing w:val="20"/>
      <w:sz w:val="28"/>
      <w:szCs w:val="28"/>
    </w:rPr>
  </w:style>
  <w:style w:type="character" w:styleId="CarCar8">
    <w:name w:val=" Car Car8"/>
    <w:basedOn w:val="Policepardfaut"/>
    <w:qFormat/>
    <w:rPr>
      <w:rFonts w:ascii="Cambria" w:hAnsi="Cambria" w:eastAsia="Times New Roman" w:cs="Times New Roman"/>
      <w:smallCaps/>
      <w:color w:val="1F497D"/>
      <w:spacing w:val="20"/>
      <w:sz w:val="24"/>
      <w:szCs w:val="24"/>
    </w:rPr>
  </w:style>
  <w:style w:type="character" w:styleId="CarCar7">
    <w:name w:val=" Car Car7"/>
    <w:basedOn w:val="Policepardfaut"/>
    <w:qFormat/>
    <w:rPr>
      <w:rFonts w:ascii="Cambria" w:hAnsi="Cambria" w:eastAsia="Times New Roman" w:cs="Times New Roman"/>
      <w:b/>
      <w:bCs/>
      <w:smallCaps/>
      <w:color w:val="3071C3"/>
      <w:spacing w:val="20"/>
    </w:rPr>
  </w:style>
  <w:style w:type="character" w:styleId="CarCar6">
    <w:name w:val=" Car Car6"/>
    <w:basedOn w:val="Policepardfaut"/>
    <w:qFormat/>
    <w:rPr>
      <w:rFonts w:ascii="Cambria" w:hAnsi="Cambria" w:eastAsia="Times New Roman" w:cs="Times New Roman"/>
      <w:smallCaps/>
      <w:color w:val="3071C3"/>
      <w:spacing w:val="20"/>
    </w:rPr>
  </w:style>
  <w:style w:type="character" w:styleId="CarCar5">
    <w:name w:val=" Car Car5"/>
    <w:basedOn w:val="Policepardfaut"/>
    <w:qFormat/>
    <w:rPr>
      <w:rFonts w:ascii="Cambria" w:hAnsi="Cambria" w:eastAsia="Times New Roman" w:cs="Times New Roman"/>
      <w:smallCaps/>
      <w:color w:val="938953"/>
      <w:spacing w:val="20"/>
    </w:rPr>
  </w:style>
  <w:style w:type="character" w:styleId="CarCar4">
    <w:name w:val=" Car Car4"/>
    <w:basedOn w:val="Policepardfaut"/>
    <w:qFormat/>
    <w:rPr>
      <w:rFonts w:ascii="Cambria" w:hAnsi="Cambria" w:eastAsia="Times New Roman" w:cs="Times New Roman"/>
      <w:b/>
      <w:bCs/>
      <w:smallCaps/>
      <w:color w:val="938953"/>
      <w:spacing w:val="20"/>
      <w:sz w:val="16"/>
      <w:szCs w:val="16"/>
    </w:rPr>
  </w:style>
  <w:style w:type="character" w:styleId="CarCar3">
    <w:name w:val=" Car Car3"/>
    <w:basedOn w:val="Policepardfaut"/>
    <w:qFormat/>
    <w:rPr>
      <w:rFonts w:ascii="Cambria" w:hAnsi="Cambria" w:eastAsia="Times New Roman" w:cs="Times New Roman"/>
      <w:b/>
      <w:smallCaps/>
      <w:color w:val="938953"/>
      <w:spacing w:val="20"/>
      <w:sz w:val="16"/>
      <w:szCs w:val="16"/>
    </w:rPr>
  </w:style>
  <w:style w:type="character" w:styleId="CarCar2">
    <w:name w:val=" Car Car2"/>
    <w:basedOn w:val="Policepardfaut"/>
    <w:qFormat/>
    <w:rPr>
      <w:rFonts w:ascii="Cambria" w:hAnsi="Cambria" w:eastAsia="Times New Roman" w:cs="Times New Roman"/>
      <w:smallCaps/>
      <w:color w:val="938953"/>
      <w:spacing w:val="20"/>
      <w:sz w:val="16"/>
      <w:szCs w:val="16"/>
    </w:rPr>
  </w:style>
  <w:style w:type="character" w:styleId="CarCar1">
    <w:name w:val=" Car Car1"/>
    <w:basedOn w:val="Policepardfaut"/>
    <w:qFormat/>
    <w:rPr>
      <w:rFonts w:ascii="Cambria" w:hAnsi="Cambria" w:eastAsia="Times New Roman" w:cs="Cambria"/>
      <w:smallCaps/>
      <w:color w:val="17365D"/>
      <w:spacing w:val="5"/>
      <w:sz w:val="72"/>
      <w:szCs w:val="72"/>
      <w:lang w:val="en-US" w:bidi="en-US"/>
    </w:rPr>
  </w:style>
  <w:style w:type="character" w:styleId="CarCar">
    <w:name w:val=" Car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0:00Z</dcterms:created>
  <dc:creator>JOURDAN</dc:creator>
  <dc:description/>
  <cp:keywords/>
  <dc:language>en-US</dc:language>
  <cp:lastModifiedBy>UTILISATEUR</cp:lastModifiedBy>
  <dcterms:modified xsi:type="dcterms:W3CDTF">2010-12-07T07:30:00Z</dcterms:modified>
  <cp:revision>2</cp:revision>
  <dc:subject/>
  <dc:title>Bac S - Sujet de SVT - Session 2010 - Polynésie</dc:title>
</cp:coreProperties>
</file>