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Séance d’activités concernant l’altération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Choix du support :</w:t>
      </w:r>
      <w:r>
        <w:rPr>
          <w:b/>
          <w:bCs/>
          <w:sz w:val="32"/>
          <w:szCs w:val="32"/>
        </w:rPr>
        <w:t xml:space="preserve"> roche locale : en région parisienne : roches sédimentaires, leur altération permet mal de mettre en évidence les réactions d’hydrolyse de l’altération (mots clés du programme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Roches mères permettant de faire apparaître ces notions : roches magmatiques (ex : basalte, granite,…), roches métamorphiques (ex : gneiss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Une séance d’activités : l’altération d’une roche magmatique : le granite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ustification du choix: carte géologique du monde : roche présente dans le sous-sol de tous les continents, sous différentes latitude, en France en particulier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Il s’agit de travailler les différents mode d’observation d’un matériau : de l’observation visuel jusqu’au édifice cristallin des minéraux pour montrer que certains minéraux réagissent avec l’eau pour former de nouveaux édifices cristallins : les minéraux argileux (réactions d’hydrolyse).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Comparaison d’un granite sain et altéré : différents niveaux d’observation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bservation visuelle : à l’œil nu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  <w:gridCol w:w="7355"/>
      </w:tblGrid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nite sain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nite altéré</w:t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354705" cy="25158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4705" cy="251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325495" cy="248666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5495" cy="248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che compacte, plusieurs minéraux visibles par leur couleur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che friable, aspect sale, minéraux peu visibles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360" w:hanging="0"/>
        <w:rPr/>
      </w:pPr>
      <w:r>
        <w:rPr>
          <w:b/>
          <w:bCs/>
          <w:sz w:val="36"/>
          <w:szCs w:val="36"/>
        </w:rPr>
        <w:t xml:space="preserve">2. Observation à la loupe binoculaire : 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4677"/>
        <w:gridCol w:w="2694"/>
      </w:tblGrid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nite sain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nite altéré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2196465</wp:posOffset>
                      </wp:positionV>
                      <wp:extent cx="2065655" cy="9525"/>
                      <wp:effectExtent l="0" t="29210" r="635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656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1pt,172.95pt" to="253.7pt,173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85670</wp:posOffset>
                      </wp:positionH>
                      <wp:positionV relativeFrom="paragraph">
                        <wp:posOffset>1834515</wp:posOffset>
                      </wp:positionV>
                      <wp:extent cx="1017905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1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1pt,144.45pt" to="252.2pt,144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1510665</wp:posOffset>
                      </wp:positionV>
                      <wp:extent cx="2408555" cy="9525"/>
                      <wp:effectExtent l="0" t="29210" r="635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084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pt,118.95pt" to="253.7pt,119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048635" cy="245173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635" cy="245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ica noi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ldspat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artz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87475</wp:posOffset>
                      </wp:positionH>
                      <wp:positionV relativeFrom="paragraph">
                        <wp:posOffset>787400</wp:posOffset>
                      </wp:positionV>
                      <wp:extent cx="152273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25pt,62pt" to="229.1pt,6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302385</wp:posOffset>
                      </wp:positionV>
                      <wp:extent cx="2418080" cy="9525"/>
                      <wp:effectExtent l="0" t="29210" r="635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181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02.55pt" to="229.95pt,103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745105" cy="250571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105" cy="250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ca noi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ldspat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éraux bien visibles, jointif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pect sale, minéraux recouverts d’une « fine pellicule 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ind w:left="360" w:hanging="0"/>
        <w:rPr/>
      </w:pPr>
      <w:r>
        <w:rPr>
          <w:b/>
          <w:bCs/>
          <w:sz w:val="36"/>
          <w:szCs w:val="36"/>
        </w:rPr>
        <w:t xml:space="preserve">3. Observation au microscope polarisant :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4677"/>
        <w:gridCol w:w="2694"/>
      </w:tblGrid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nite sain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nite altéré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445770</wp:posOffset>
                      </wp:positionV>
                      <wp:extent cx="258953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8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05pt,35.1pt" to="251.9pt,35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12570</wp:posOffset>
                      </wp:positionH>
                      <wp:positionV relativeFrom="paragraph">
                        <wp:posOffset>1818005</wp:posOffset>
                      </wp:positionV>
                      <wp:extent cx="1675130" cy="19050"/>
                      <wp:effectExtent l="635" t="20320" r="635" b="3746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7508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1pt,143.15pt" to="250.95pt,144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382520" cy="230695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2520" cy="230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LP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ca noi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ldspat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93240</wp:posOffset>
                      </wp:positionH>
                      <wp:positionV relativeFrom="paragraph">
                        <wp:posOffset>802640</wp:posOffset>
                      </wp:positionV>
                      <wp:extent cx="1141730" cy="9525"/>
                      <wp:effectExtent l="635" t="29210" r="635" b="3746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15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2pt,63.2pt" to="231.05pt,63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56665</wp:posOffset>
                      </wp:positionH>
                      <wp:positionV relativeFrom="paragraph">
                        <wp:posOffset>1686560</wp:posOffset>
                      </wp:positionV>
                      <wp:extent cx="1675130" cy="19050"/>
                      <wp:effectExtent l="635" t="20320" r="635" b="3746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7508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95pt,132.8pt" to="230.8pt,134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312670" cy="232600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670" cy="232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c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ldspat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1313180</wp:posOffset>
                      </wp:positionV>
                      <wp:extent cx="194183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4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35pt,103.4pt" to="250.2pt,103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95450</wp:posOffset>
                      </wp:positionH>
                      <wp:positionV relativeFrom="paragraph">
                        <wp:posOffset>450215</wp:posOffset>
                      </wp:positionV>
                      <wp:extent cx="1494155" cy="19050"/>
                      <wp:effectExtent l="0" t="20320" r="635" b="3746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9400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5pt,35.45pt" to="251.1pt,36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48385</wp:posOffset>
                      </wp:positionH>
                      <wp:positionV relativeFrom="paragraph">
                        <wp:posOffset>793115</wp:posOffset>
                      </wp:positionV>
                      <wp:extent cx="217043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7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55pt,62.45pt" to="253.4pt,62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470150" cy="1912620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0" cy="191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A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ca noi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ldspat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artz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459740</wp:posOffset>
                      </wp:positionV>
                      <wp:extent cx="127508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7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7pt,36.2pt" to="231.05pt,36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97380</wp:posOffset>
                      </wp:positionH>
                      <wp:positionV relativeFrom="paragraph">
                        <wp:posOffset>1497330</wp:posOffset>
                      </wp:positionV>
                      <wp:extent cx="1017905" cy="9525"/>
                      <wp:effectExtent l="635" t="37465" r="635" b="298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180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4pt,117.9pt" to="229.5pt,118.6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964565</wp:posOffset>
                      </wp:positionV>
                      <wp:extent cx="1913255" cy="19050"/>
                      <wp:effectExtent l="0" t="20320" r="635" b="3746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340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65pt,75.95pt" to="230.25pt,77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334895" cy="2146300"/>
                  <wp:effectExtent l="0" t="0" r="0" b="0"/>
                  <wp:docPr id="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895" cy="214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ldspat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crofissu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c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pect « propre », minéraux bien visibles, jointif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pect « sale », minéraux plus ou moins fragmenté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Observation au MEB du granite altéré: 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7"/>
        <w:gridCol w:w="7638"/>
      </w:tblGrid>
      <w:tr>
        <w:trPr/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 minéraux argileux : minéraux néoformés au cours de l’altér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gure de dissolution de la silice sur des grains de quartz</w:t>
            </w:r>
          </w:p>
        </w:tc>
      </w:tr>
      <w:tr>
        <w:trPr/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85090</wp:posOffset>
                  </wp:positionH>
                  <wp:positionV relativeFrom="paragraph">
                    <wp:posOffset>-1943735</wp:posOffset>
                  </wp:positionV>
                  <wp:extent cx="4618355" cy="2167255"/>
                  <wp:effectExtent l="0" t="0" r="0" b="0"/>
                  <wp:wrapTopAndBottom/>
                  <wp:docPr id="2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8355" cy="216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71090" cy="1933575"/>
                  <wp:effectExtent l="0" t="0" r="0" b="0"/>
                  <wp:docPr id="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09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2195195" cy="2020570"/>
                  <wp:effectExtent l="0" t="0" r="0" b="0"/>
                  <wp:docPr id="2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195" cy="202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gure de dissolution à la surface         Edifice cristallin du quartz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d’un cristal de quartz</w:t>
            </w:r>
          </w:p>
        </w:tc>
      </w:tr>
      <w:tr>
        <w:trPr/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tier 1S 1993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www.loic-le-ribault.ch/exo_balademicroscopique_p07.ph</w:t>
              </w:r>
            </w:hyperlink>
          </w:p>
          <w:p>
            <w:pPr>
              <w:pStyle w:val="Normal"/>
              <w:rPr>
                <w:b/>
                <w:b/>
                <w:color w:val="FF0000"/>
              </w:rPr>
            </w:pPr>
            <w:hyperlink r:id="rId14">
              <w:r>
                <w:rPr>
                  <w:rStyle w:val="InternetLink"/>
                  <w:b/>
                  <w:lang w:val="fr-FR" w:bidi="ar-SA"/>
                </w:rPr>
                <w:t>http://www.librairiedemolecules.education.fr/mol/pdb/quartz.pdb</w:t>
              </w:r>
            </w:hyperlink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5. Réactions de l’altération :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-Une réaction d'altération de l'orthose (Feldspath) en milieu tropical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2 Si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AlO</w:t>
      </w:r>
      <w:r>
        <w:rPr>
          <w:sz w:val="32"/>
          <w:szCs w:val="32"/>
          <w:vertAlign w:val="subscript"/>
        </w:rPr>
        <w:t>8</w:t>
      </w:r>
      <w:r>
        <w:rPr>
          <w:sz w:val="32"/>
          <w:szCs w:val="32"/>
        </w:rPr>
        <w:t>K + 11 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O  </w:t>
        <w:tab/>
        <w:t>=      Si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Al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O</w:t>
      </w:r>
      <w:r>
        <w:rPr>
          <w:sz w:val="32"/>
          <w:szCs w:val="32"/>
          <w:vertAlign w:val="subscript"/>
        </w:rPr>
        <w:t>5</w:t>
      </w:r>
      <w:r>
        <w:rPr>
          <w:sz w:val="32"/>
          <w:szCs w:val="32"/>
        </w:rPr>
        <w:t>(OH)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 + 2 K</w:t>
      </w:r>
      <w:r>
        <w:rPr>
          <w:sz w:val="32"/>
          <w:szCs w:val="32"/>
          <w:vertAlign w:val="superscript"/>
        </w:rPr>
        <w:t xml:space="preserve">+ </w:t>
      </w:r>
      <w:r>
        <w:rPr>
          <w:sz w:val="32"/>
          <w:szCs w:val="32"/>
        </w:rPr>
        <w:t>+ 2OH</w:t>
      </w:r>
      <w:r>
        <w:rPr>
          <w:sz w:val="32"/>
          <w:szCs w:val="32"/>
          <w:vertAlign w:val="superscript"/>
        </w:rPr>
        <w:t xml:space="preserve">- </w:t>
      </w:r>
      <w:r>
        <w:rPr>
          <w:sz w:val="32"/>
          <w:szCs w:val="32"/>
        </w:rPr>
        <w:t>+ H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Si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 </w:t>
        <w:tab/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orthose  </w:t>
        <w:tab/>
        <w:tab/>
        <w:tab/>
        <w:tab/>
        <w:t>kaolinite</w:t>
        <w:tab/>
        <w:tab/>
        <w:tab/>
        <w:tab/>
        <w:t>silice en solution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>minéral argileux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Une réaction d’altération du quartz 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 +  2 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O  </w:t>
        <w:tab/>
        <w:t>=</w:t>
        <w:tab/>
        <w:t>H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SiO</w:t>
      </w:r>
      <w:r>
        <w:rPr>
          <w:sz w:val="32"/>
          <w:szCs w:val="32"/>
          <w:vertAlign w:val="subscript"/>
        </w:rPr>
        <w:t>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uartz</w:t>
        <w:tab/>
        <w:tab/>
        <w:t xml:space="preserve">    silice en solu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bookmarkStart w:id="0" w:name="maintable"/>
      <w:bookmarkEnd w:id="0"/>
      <w:r>
        <w:rPr>
          <w:b/>
          <w:i/>
          <w:sz w:val="32"/>
          <w:szCs w:val="32"/>
        </w:rPr>
        <w:t>Bilan : Réactions faisant intervenir l’eau : réactions d’hydrolyse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b/>
        </w:rPr>
        <w:t>Exercice :</w:t>
      </w:r>
      <w:r>
        <w:rPr/>
        <w:t xml:space="preserve"> La coupe ci-dessous présente l’épaisseur du sol à différentes latitudes et les conditions climatiques correspondantes (température moyenne, pluviométrie). Pour les sols, plusieurs figurés sont utilisés correspondant à des constituants de nature différente, nature qui ne sera pas précisée ic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6041390" cy="473075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473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5" w:firstLine="709"/>
        <w:rPr>
          <w:b/>
          <w:b/>
        </w:rPr>
      </w:pPr>
      <w:r>
        <w:rPr>
          <w:b/>
        </w:rPr>
        <w:t>Aubouin Brousse Lehman Précis de géologie 1 Pétrologie</w:t>
      </w:r>
    </w:p>
    <w:p>
      <w:pPr>
        <w:pStyle w:val="Normal"/>
        <w:ind w:left="3545"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ésentez les variations d’épaisseur des sols en fonction de la latitud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Comparez les deux graphes présentant les conditions climatiques : température, pluviométrie à celui présentant l’épaisseur des sols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roposez une explication à l’observation faite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n quoi la température peut-elle avoir une influence sur le phénomène d’altération ?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bidi="zxx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hyperlink" Target="http://www.loic-le-ribault.ch/exo_balademicroscopique_p07.ph" TargetMode="External"/><Relationship Id="rId14" Type="http://schemas.openxmlformats.org/officeDocument/2006/relationships/hyperlink" Target="http://www.librairiedemolecules.education.fr/mol/pdb/quartz.pdb" TargetMode="External"/><Relationship Id="rId15" Type="http://schemas.openxmlformats.org/officeDocument/2006/relationships/image" Target="media/image12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6:39:00Z</dcterms:created>
  <dc:creator>jean claude morin</dc:creator>
  <dc:description/>
  <cp:keywords/>
  <dc:language>en-US</dc:language>
  <cp:lastModifiedBy>MORIN-JC</cp:lastModifiedBy>
  <dcterms:modified xsi:type="dcterms:W3CDTF">2010-06-02T16:32:00Z</dcterms:modified>
  <cp:revision>4</cp:revision>
  <dc:subject/>
  <dc:title>Séance d’activités concernant l’altération</dc:title>
</cp:coreProperties>
</file>