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 ENTREPRISE REDON</w:t>
      </w:r>
    </w:p>
    <w:p>
      <w:pPr>
        <w:pStyle w:val="Normal"/>
        <w:spacing w:lineRule="auto" w:line="240" w:before="0" w:after="120"/>
        <w:ind w:firstLine="567"/>
        <w:rPr>
          <w:sz w:val="20"/>
        </w:rPr>
      </w:pPr>
      <w:r>
        <w:rPr>
          <w:sz w:val="20"/>
        </w:rPr>
        <w:t>L’entreprise Redon fabrique deux produits A et B à partir de deux matières premières M et N. Les matières premières passent successivement dans deux ateliers : atelier 1 et atelier 2.</w:t>
      </w:r>
    </w:p>
    <w:p>
      <w:pPr>
        <w:pStyle w:val="Normal"/>
        <w:spacing w:lineRule="auto" w:line="240" w:before="0" w:after="120"/>
        <w:ind w:firstLine="567"/>
        <w:rPr>
          <w:sz w:val="20"/>
        </w:rPr>
      </w:pPr>
      <w:r>
        <w:rPr>
          <w:sz w:val="20"/>
        </w:rPr>
        <w:t>Au cours du mois de mai, la production et la vente représentent 1 000 produits A et 800 produits B.</w:t>
      </w:r>
    </w:p>
    <w:p>
      <w:pPr>
        <w:pStyle w:val="Normal"/>
        <w:spacing w:lineRule="auto" w:line="240" w:before="0" w:after="120"/>
        <w:ind w:firstLine="567"/>
        <w:rPr>
          <w:sz w:val="20"/>
        </w:rPr>
      </w:pPr>
      <w:r>
        <w:rPr>
          <w:sz w:val="20"/>
        </w:rPr>
        <w:t>Les éléments relatifs aux coûts sont les suivants :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 w:val="false"/>
        <w:rPr>
          <w:b/>
          <w:b/>
          <w:sz w:val="20"/>
        </w:rPr>
      </w:pPr>
      <w:r>
        <w:rPr>
          <w:b/>
          <w:sz w:val="20"/>
        </w:rPr>
        <w:t>Coût d’achat des matières premières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</w:rPr>
        <w:t>2 500 kg de M à 20 € le kg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1 600 kg de N à 22 € le kg</w:t>
      </w:r>
    </w:p>
    <w:p>
      <w:pPr>
        <w:pStyle w:val="Paragraphedeliste"/>
        <w:spacing w:lineRule="auto" w:line="240" w:before="0" w:after="0"/>
        <w:ind w:left="1428" w:hanging="0"/>
        <w:contextualSpacing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>Consommation de matières premières par produit fabriqué :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 : 1,5 kg de M et 1 kg de N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B : 1,25 kg de M et 0,75 kg de N</w:t>
      </w:r>
    </w:p>
    <w:p>
      <w:pPr>
        <w:pStyle w:val="Paragraphedeliste"/>
        <w:spacing w:lineRule="auto" w:line="240" w:before="0" w:after="0"/>
        <w:ind w:left="1428" w:hanging="0"/>
        <w:contextualSpacing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>Main-d’œuvre direct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Atelier 1 : 120 heures à 14 € l’heure (dont 70 heures pour le produit A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telier 2 : 140 heures à 13 € l’heure (dont 60 heures pour le produit B)</w:t>
      </w:r>
    </w:p>
    <w:p>
      <w:pPr>
        <w:pStyle w:val="Paragraphedeliste"/>
        <w:spacing w:lineRule="auto" w:line="240" w:before="0" w:after="0"/>
        <w:ind w:left="1428" w:hanging="0"/>
        <w:contextualSpacing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>Autres charges liées à la production :</w:t>
      </w:r>
    </w:p>
    <w:p>
      <w:pPr>
        <w:pStyle w:val="Paragraphedeliste"/>
        <w:numPr>
          <w:ilvl w:val="0"/>
          <w:numId w:val="4"/>
        </w:numPr>
        <w:rPr>
          <w:sz w:val="20"/>
        </w:rPr>
      </w:pPr>
      <w:r>
        <w:rPr>
          <w:sz w:val="20"/>
        </w:rPr>
        <w:t>54 000 € répartis proportionnellement au nombre de produits fabriqués</w:t>
      </w:r>
    </w:p>
    <w:p>
      <w:pPr>
        <w:pStyle w:val="Paragraphedeliste"/>
        <w:ind w:left="1428" w:hanging="0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/>
      </w:pPr>
      <w:r>
        <w:rPr>
          <w:b/>
          <w:sz w:val="20"/>
        </w:rPr>
        <w:t>Coût hors production des produits vendus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 : 4 € l’unité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B : 3,5 € l’unité</w:t>
      </w:r>
    </w:p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estions :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Vous schématisez le processus de production de l’entreprise Red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Calculez le coût de production global et unitaire des produits A et B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Déterminez le coût de revient global et unitaire des produits A et B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Sachant que le produits A est vendu à 120 € l’unité et le produit B à 105 €, calculez le résultat unitaire de chaque produit.</w:t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éflexion à suivre pour le 2) – Décomposon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A quoi correspond le coût de production d’un produit ?</w:t>
      </w:r>
    </w:p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  <w:highlight w:val="yellow"/>
        </w:rPr>
        <w:t></w:t>
      </w:r>
      <w:r>
        <w:rPr>
          <w:sz w:val="20"/>
        </w:rPr>
        <w:t xml:space="preserve"> d’où la nécessité de calculer la quantité – et le coût – de matières premières utilisées pour la fabrication du produit A et du produit B (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tableau)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Quelles sont les charges liées à la production ?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  <w:highlight w:val="yellow"/>
        </w:rPr>
        <w:t></w:t>
      </w:r>
      <w:r>
        <w:rPr>
          <w:sz w:val="20"/>
        </w:rPr>
        <w:t xml:space="preserve"> d’où la nécessité de calculer pour chaque produit le coût de la main d’œuvre dans chaque atelier (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tableau)</w:t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 xml:space="preserve">Regrouper les 2 tableaux dans un seul et même tableau récapitulatif </w:t>
      </w:r>
    </w:p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75"/>
        <w:gridCol w:w="992"/>
        <w:gridCol w:w="1843"/>
        <w:gridCol w:w="1276"/>
        <w:gridCol w:w="601"/>
        <w:gridCol w:w="1348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T D’ACHAT DES MATIERES PREMIERES UTILISEES par produit fabriqué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A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B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rix d’achat de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rix d’achat de 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33"/>
        <w:gridCol w:w="1134"/>
        <w:gridCol w:w="1843"/>
        <w:gridCol w:w="1276"/>
        <w:gridCol w:w="601"/>
        <w:gridCol w:w="1348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D’ŒUVRE DIRECTE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A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B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Atelier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Atelier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sz w:val="20"/>
        </w:rPr>
      </w:pPr>
      <w:r>
        <w:rPr>
          <w:sz w:val="20"/>
        </w:rPr>
        <w:t>Procéder de même pour le calcul du coût de revient global et unitaire des produits A et B</w:t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75"/>
        <w:gridCol w:w="992"/>
        <w:gridCol w:w="1843"/>
        <w:gridCol w:w="1276"/>
        <w:gridCol w:w="601"/>
        <w:gridCol w:w="1348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T D’ACHAT DES MATIERES PREMIERES UTILISEES par produit fabriqué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A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B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rix d’achat de 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(1,5*1 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(1,25*8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Prix d’achat de 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(1*1 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(0,75*8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</w:tr>
    </w:tbl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33"/>
        <w:gridCol w:w="1134"/>
        <w:gridCol w:w="1843"/>
        <w:gridCol w:w="1276"/>
        <w:gridCol w:w="601"/>
        <w:gridCol w:w="1348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D’ŒUVRE DIRECTE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A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B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Qt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Atelier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Atelier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</w:tbl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708" w:hanging="0"/>
        <w:contextualSpacing w:val="false"/>
        <w:rPr/>
      </w:pPr>
      <w:r>
        <w:rPr>
          <w:sz w:val="20"/>
          <w:highlight w:val="red"/>
        </w:rPr>
        <w:t>*</w:t>
      </w:r>
      <w:r>
        <w:rPr>
          <w:sz w:val="20"/>
        </w:rPr>
        <w:t>Calcul du C.U. des autres charges liées à la production 54 000/(1000+800)=30</w:t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Le coût de revient est égal au coût de production des produits vendus + coût hors production</w:t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709"/>
        <w:gridCol w:w="1276"/>
        <w:gridCol w:w="1134"/>
        <w:gridCol w:w="850"/>
        <w:gridCol w:w="1099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its B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C.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Coût d’achat des matières premières utilisé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 xml:space="preserve">******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 xml:space="preserve">******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2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harges liées à la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Main-d’œuvre dire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******Ateli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******Ateli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  <w:highlight w:val="yellow"/>
              </w:rPr>
              <w:t>Autres charges liées à la produc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sz w:val="20"/>
                <w:highlight w:val="red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T DE PRODU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6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  <w:t>COUT HORS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OUT DE REV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8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6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1 48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ffre d’affaires (prix de v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 0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 – Coût de revient = Marge sur le coût de revient = </w:t>
            </w:r>
            <w:r>
              <w:rPr>
                <w:b/>
                <w:sz w:val="20"/>
                <w:highlight w:val="cyan"/>
              </w:rPr>
              <w:t>Rés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 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5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RESULTAT 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  <w:highlight w:val="cyan"/>
              </w:rPr>
            </w:pPr>
            <w:r>
              <w:rPr>
                <w:b/>
                <w:i/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  <w:highlight w:val="cyan"/>
              </w:rPr>
            </w:pPr>
            <w:r>
              <w:rPr>
                <w:b/>
                <w:i/>
                <w:sz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28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40" w:before="0" w:after="0"/>
        <w:ind w:left="360" w:hanging="0"/>
        <w:contextualSpacing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Calibri"/>
        <w:sz w:val="18"/>
      </w:rPr>
      <w:t>BTS SP3S 2</w:t>
    </w:r>
    <w:r>
      <w:rPr>
        <w:rFonts w:cs="Calibri"/>
        <w:sz w:val="18"/>
        <w:vertAlign w:val="superscript"/>
      </w:rPr>
      <w:t>ème</w:t>
    </w:r>
    <w:r>
      <w:rPr>
        <w:rFonts w:cs="Calibri"/>
        <w:sz w:val="18"/>
      </w:rPr>
      <w:t xml:space="preserve"> année</w:t>
      <w:tab/>
      <w:t>EXERCICE 4</w:t>
      <w:tab/>
      <w:t>Dossier 1 –  Chapitr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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0:00Z</dcterms:created>
  <dc:creator>ch.grout</dc:creator>
  <dc:description/>
  <cp:keywords/>
  <dc:language>en-US</dc:language>
  <cp:lastModifiedBy> </cp:lastModifiedBy>
  <cp:lastPrinted>2010-11-01T10:47:00Z</cp:lastPrinted>
  <dcterms:modified xsi:type="dcterms:W3CDTF">2011-10-20T08:50:00Z</dcterms:modified>
  <cp:revision>2</cp:revision>
  <dc:subject/>
  <dc:title/>
</cp:coreProperties>
</file>