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CHAPITRE VIII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Travaux pratique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ipôles actifs / Les générate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. Une réponse au besoin d’énergie :</w:t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/>
        <w:t xml:space="preserve">N'importe quel système physique a besoin </w:t>
      </w:r>
      <w:r>
        <w:rPr>
          <w:b/>
          <w:iCs/>
        </w:rPr>
        <w:t>d'énergie</w:t>
      </w:r>
      <w:r>
        <w:rPr/>
        <w:t xml:space="preserve"> pour fonctionner :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948" w:leader="none"/>
        </w:tabs>
        <w:ind w:left="1948" w:hanging="360"/>
        <w:rPr/>
      </w:pPr>
      <w:r>
        <w:rPr/>
        <w:t xml:space="preserve">Une voiture a besoin de </w:t>
      </w:r>
      <w:r>
        <w:rPr>
          <w:b/>
          <w:iCs/>
        </w:rPr>
        <w:t>carburant</w:t>
      </w:r>
      <w:r>
        <w:rPr/>
        <w:t xml:space="preserve"> pour avancer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1948" w:leader="none"/>
        </w:tabs>
        <w:ind w:left="1948" w:hanging="360"/>
        <w:rPr/>
      </w:pPr>
      <w:r>
        <w:rPr/>
        <w:t xml:space="preserve">Un moulin à eau a besoin d'un </w:t>
      </w:r>
      <w:r>
        <w:rPr>
          <w:b/>
          <w:iCs/>
        </w:rPr>
        <w:t>courant d'eau</w:t>
      </w:r>
      <w:r>
        <w:rPr/>
        <w:t xml:space="preserve"> pour tourner.</w:t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94"/>
        <w:rPr/>
      </w:pPr>
      <w:r>
        <w:rPr/>
        <w:t xml:space="preserve">De même, une lampe a besoin </w:t>
      </w:r>
      <w:r>
        <w:rPr>
          <w:b/>
          <w:iCs/>
        </w:rPr>
        <w:t>d'électricité</w:t>
      </w:r>
      <w:r>
        <w:rPr/>
        <w:t xml:space="preserve"> pour s'allumer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23240</wp:posOffset>
            </wp:positionH>
            <wp:positionV relativeFrom="paragraph">
              <wp:posOffset>76200</wp:posOffset>
            </wp:positionV>
            <wp:extent cx="1714500" cy="1206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8" t="3584" r="49317" b="5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647440</wp:posOffset>
            </wp:positionH>
            <wp:positionV relativeFrom="paragraph">
              <wp:posOffset>40640</wp:posOffset>
            </wp:positionV>
            <wp:extent cx="1600200" cy="1127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5" t="7408" r="45354" b="4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6340</wp:posOffset>
                </wp:positionH>
                <wp:positionV relativeFrom="paragraph">
                  <wp:posOffset>191135</wp:posOffset>
                </wp:positionV>
                <wp:extent cx="914400" cy="485775"/>
                <wp:effectExtent l="5080" t="12700" r="29845" b="196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right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ectric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4.2pt;margin-top:15.05pt;width:71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ectric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0595</wp:posOffset>
                </wp:positionH>
                <wp:positionV relativeFrom="paragraph">
                  <wp:posOffset>121920</wp:posOffset>
                </wp:positionV>
                <wp:extent cx="1998345" cy="85725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'énergie électrique est reçue par le dispositif qui </w:t>
                            </w:r>
                            <w:r>
                              <w:rPr>
                                <w:b/>
                                <w:iCs/>
                              </w:rPr>
                              <w:t>consomme</w:t>
                            </w:r>
                            <w:r>
                              <w:rPr/>
                              <w:t xml:space="preserve"> l'électricit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9.25pt;mso-wrap-distance-left:9.05pt;mso-wrap-distance-right:9.05pt;mso-wrap-distance-top:0pt;mso-wrap-distance-bottom:0pt;margin-top:9.6pt;mso-position-vertical-relative:text;margin-left:274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'énergie électrique est reçue par le dispositif qui </w:t>
                      </w:r>
                      <w:r>
                        <w:rPr>
                          <w:b/>
                          <w:iCs/>
                        </w:rPr>
                        <w:t>consomme</w:t>
                      </w:r>
                      <w:r>
                        <w:rPr/>
                        <w:t xml:space="preserve"> l'électricité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795</wp:posOffset>
                </wp:positionH>
                <wp:positionV relativeFrom="paragraph">
                  <wp:posOffset>210820</wp:posOffset>
                </wp:positionV>
                <wp:extent cx="1724025" cy="768350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'énergie électrique est </w:t>
                            </w:r>
                            <w:r>
                              <w:rPr>
                                <w:b/>
                                <w:iCs/>
                              </w:rPr>
                              <w:t>fournie</w:t>
                            </w:r>
                            <w:r>
                              <w:rPr/>
                              <w:t xml:space="preserve"> par un dispositif qui génère l'électricit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2.25pt;mso-wrap-distance-left:9.05pt;mso-wrap-distance-right:9.05pt;mso-wrap-distance-top:0pt;mso-wrap-distance-bottom:0pt;margin-top:16.6pt;mso-position-vertical-relative:text;margin-left:4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'énergie électrique est </w:t>
                      </w:r>
                      <w:r>
                        <w:rPr>
                          <w:b/>
                          <w:iCs/>
                        </w:rPr>
                        <w:t>fournie</w:t>
                      </w:r>
                      <w:r>
                        <w:rPr/>
                        <w:t xml:space="preserve"> par un dispositif qui génère l'électricité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6340</wp:posOffset>
                </wp:positionH>
                <wp:positionV relativeFrom="paragraph">
                  <wp:posOffset>59690</wp:posOffset>
                </wp:positionV>
                <wp:extent cx="914400" cy="822960"/>
                <wp:effectExtent l="5080" t="18415" r="2857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ightArrow">
                          <a:avLst>
                            <a:gd name="adj1" fmla="val 50000"/>
                            <a:gd name="adj2" fmla="val 2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lect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4.7pt;width:71.95pt;height:64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ergi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lectr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795</wp:posOffset>
                </wp:positionH>
                <wp:positionV relativeFrom="paragraph">
                  <wp:posOffset>169545</wp:posOffset>
                </wp:positionV>
                <wp:extent cx="1701165" cy="55816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b/>
                                <w:iCs/>
                              </w:rPr>
                              <w:t>générateur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d'énergie électr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3.35pt;mso-position-vertical-relative:text;margin-left:4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b/>
                          <w:iCs/>
                        </w:rPr>
                        <w:t>générateur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d'énergie électr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0595</wp:posOffset>
                </wp:positionH>
                <wp:positionV relativeFrom="paragraph">
                  <wp:posOffset>169545</wp:posOffset>
                </wp:positionV>
                <wp:extent cx="2044065" cy="55816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b/>
                                <w:iCs/>
                              </w:rPr>
                              <w:t>récepteur</w:t>
                            </w:r>
                            <w:r>
                              <w:rPr/>
                              <w:t xml:space="preserve"> d'énergie 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3.35pt;mso-position-vertical-relative:text;margin-left:274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b/>
                          <w:iCs/>
                        </w:rPr>
                        <w:t>récepteur</w:t>
                      </w:r>
                      <w:r>
                        <w:rPr/>
                        <w:t xml:space="preserve"> d'é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>
          <w:iCs/>
        </w:rPr>
        <w:t xml:space="preserve">Un </w:t>
      </w:r>
      <w:r>
        <w:rPr>
          <w:b/>
          <w:iCs/>
        </w:rPr>
        <w:t>générateur</w:t>
      </w:r>
      <w:r>
        <w:rPr>
          <w:iCs/>
        </w:rPr>
        <w:t xml:space="preserve"> électrique a pour rôle de générer </w:t>
      </w:r>
      <w:r>
        <w:rPr>
          <w:b/>
          <w:iCs/>
        </w:rPr>
        <w:t>l'énergie</w:t>
      </w:r>
      <w:r>
        <w:rPr>
          <w:iCs/>
        </w:rPr>
        <w:t xml:space="preserve"> électrique utile au </w:t>
      </w:r>
      <w:r>
        <w:rPr>
          <w:b/>
          <w:iCs/>
        </w:rPr>
        <w:t>récepteur</w:t>
      </w:r>
      <w:r>
        <w:rPr>
          <w:iCs/>
        </w:rPr>
        <w:t xml:space="preserve"> électrique (charge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B. Principe du générateur électrique :</w:t>
      </w:r>
    </w:p>
    <w:p>
      <w:pPr>
        <w:pStyle w:val="Normal"/>
        <w:rPr/>
      </w:pPr>
      <w:r>
        <w:rPr/>
      </w:r>
    </w:p>
    <w:p>
      <w:pPr>
        <w:pStyle w:val="TextBodyIndent"/>
        <w:rPr>
          <w:iCs/>
        </w:rPr>
      </w:pPr>
      <w:r>
        <w:rPr>
          <w:iCs/>
        </w:rPr>
        <w:t>Exemple de générateurs électriques 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009140</wp:posOffset>
            </wp:positionH>
            <wp:positionV relativeFrom="paragraph">
              <wp:posOffset>-1905</wp:posOffset>
            </wp:positionV>
            <wp:extent cx="2057400" cy="12001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69" t="7118" r="47338" b="5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9080</wp:posOffset>
                </wp:positionH>
                <wp:positionV relativeFrom="paragraph">
                  <wp:posOffset>158115</wp:posOffset>
                </wp:positionV>
                <wp:extent cx="365760" cy="0"/>
                <wp:effectExtent l="0" t="38100" r="22225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2.45pt" to="149.1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7980</wp:posOffset>
                </wp:positionH>
                <wp:positionV relativeFrom="paragraph">
                  <wp:posOffset>158115</wp:posOffset>
                </wp:positionV>
                <wp:extent cx="365760" cy="0"/>
                <wp:effectExtent l="0" t="38100" r="22225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12.45pt" to="356.1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3740</wp:posOffset>
                </wp:positionH>
                <wp:positionV relativeFrom="paragraph">
                  <wp:posOffset>31115</wp:posOffset>
                </wp:positionV>
                <wp:extent cx="148590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ie </w:t>
                            </w:r>
                            <w:r>
                              <w:rPr>
                                <w:b/>
                                <w:iCs/>
                              </w:rPr>
                              <w:t>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2.4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ergie </w:t>
                      </w:r>
                      <w:r>
                        <w:rPr>
                          <w:b/>
                          <w:iCs/>
                        </w:rPr>
                        <w:t>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31115</wp:posOffset>
                </wp:positionV>
                <wp:extent cx="137160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ie </w:t>
                            </w:r>
                            <w:r>
                              <w:rPr>
                                <w:b/>
                                <w:iCs/>
                              </w:rPr>
                              <w:t>chi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.4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ergie </w:t>
                      </w:r>
                      <w:r>
                        <w:rPr>
                          <w:b/>
                          <w:iCs/>
                        </w:rPr>
                        <w:t>chi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466340</wp:posOffset>
            </wp:positionH>
            <wp:positionV relativeFrom="paragraph">
              <wp:posOffset>203835</wp:posOffset>
            </wp:positionV>
            <wp:extent cx="1141730" cy="16179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70" t="6816" r="59229" b="4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4440</wp:posOffset>
                </wp:positionH>
                <wp:positionV relativeFrom="paragraph">
                  <wp:posOffset>67945</wp:posOffset>
                </wp:positionV>
                <wp:extent cx="330200" cy="101600"/>
                <wp:effectExtent l="5715" t="21590" r="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10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5.35pt" to="223.15pt,13.3pt" stroked="t" o:allowincell="f" style="position:absolute;flip: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9080</wp:posOffset>
                </wp:positionH>
                <wp:positionV relativeFrom="paragraph">
                  <wp:posOffset>249555</wp:posOffset>
                </wp:positionV>
                <wp:extent cx="365760" cy="0"/>
                <wp:effectExtent l="0" t="38100" r="22225" b="603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9.65pt" to="149.1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2280</wp:posOffset>
                </wp:positionH>
                <wp:positionV relativeFrom="paragraph">
                  <wp:posOffset>211455</wp:posOffset>
                </wp:positionV>
                <wp:extent cx="365760" cy="0"/>
                <wp:effectExtent l="0" t="38100" r="22225" b="60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16.65pt" to="365.1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5180</wp:posOffset>
                </wp:positionH>
                <wp:positionV relativeFrom="paragraph">
                  <wp:posOffset>84455</wp:posOffset>
                </wp:positionV>
                <wp:extent cx="1463040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ie </w:t>
                            </w:r>
                            <w:r>
                              <w:rPr>
                                <w:b/>
                                <w:iCs/>
                              </w:rPr>
                              <w:t>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.6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ergie </w:t>
                      </w:r>
                      <w:r>
                        <w:rPr>
                          <w:b/>
                          <w:iCs/>
                        </w:rPr>
                        <w:t>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84455</wp:posOffset>
                </wp:positionV>
                <wp:extent cx="1645920" cy="274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ie </w:t>
                            </w:r>
                            <w:r>
                              <w:rPr>
                                <w:b/>
                                <w:iCs/>
                              </w:rPr>
                              <w:t>s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6.6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ergie </w:t>
                      </w:r>
                      <w:r>
                        <w:rPr>
                          <w:b/>
                          <w:iCs/>
                        </w:rPr>
                        <w:t>s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894840</wp:posOffset>
            </wp:positionH>
            <wp:positionV relativeFrom="paragraph">
              <wp:posOffset>193040</wp:posOffset>
            </wp:positionV>
            <wp:extent cx="2414270" cy="16090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6620</wp:posOffset>
                </wp:positionH>
                <wp:positionV relativeFrom="paragraph">
                  <wp:posOffset>233045</wp:posOffset>
                </wp:positionV>
                <wp:extent cx="1531620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ie </w:t>
                            </w:r>
                            <w:r>
                              <w:rPr>
                                <w:b/>
                                <w:iCs/>
                              </w:rPr>
                              <w:t>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1.6pt;mso-wrap-distance-left:9.05pt;mso-wrap-distance-right:9.05pt;mso-wrap-distance-top:0pt;mso-wrap-distance-bottom:0pt;margin-top:18.35pt;mso-position-vertical-relative:text;margin-left:3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ergie </w:t>
                      </w:r>
                      <w:r>
                        <w:rPr>
                          <w:b/>
                          <w:iCs/>
                        </w:rPr>
                        <w:t>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340</wp:posOffset>
                </wp:positionH>
                <wp:positionV relativeFrom="paragraph">
                  <wp:posOffset>145415</wp:posOffset>
                </wp:positionV>
                <wp:extent cx="1600200" cy="2876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ie </w:t>
                            </w:r>
                            <w:r>
                              <w:rPr>
                                <w:b/>
                                <w:iCs/>
                              </w:rPr>
                              <w:t>hydrau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65pt;mso-wrap-distance-left:9.05pt;mso-wrap-distance-right:9.05pt;mso-wrap-distance-top:0pt;mso-wrap-distance-bottom:0pt;margin-top:11.4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ergie </w:t>
                      </w:r>
                      <w:r>
                        <w:rPr>
                          <w:b/>
                          <w:iCs/>
                        </w:rPr>
                        <w:t>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040</wp:posOffset>
                </wp:positionH>
                <wp:positionV relativeFrom="paragraph">
                  <wp:posOffset>30480</wp:posOffset>
                </wp:positionV>
                <wp:extent cx="251460" cy="0"/>
                <wp:effectExtent l="0" t="38100" r="22225" b="60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2.4pt" to="144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6580</wp:posOffset>
                </wp:positionH>
                <wp:positionV relativeFrom="paragraph">
                  <wp:posOffset>81280</wp:posOffset>
                </wp:positionV>
                <wp:extent cx="365760" cy="0"/>
                <wp:effectExtent l="0" t="38100" r="22225" b="60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6.4pt" to="374.1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340</wp:posOffset>
                </wp:positionH>
                <wp:positionV relativeFrom="paragraph">
                  <wp:posOffset>309245</wp:posOffset>
                </wp:positionV>
                <wp:extent cx="5852160" cy="201168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011680"/>
                          <a:chOff x="0" y="0"/>
                          <a:chExt cx="585216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électrique est un dispositif qui produit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'énergie électri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à partir d'une autre forme d'énergie reç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51228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09760"/>
                            <a:ext cx="9428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81880"/>
                            <a:ext cx="18288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himique, nucléaire, solaire, thermique, hydraulique, électrique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ç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740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740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4.35pt;width:460.8pt;height:158.4pt" coordorigin="284,487" coordsize="9216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;top:487;width:9215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électrique est un dispositif qui produit d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'énergie électrique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à partir d'une autre forme d'énergie reçu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5;top:1294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iqu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03;top:1290;width:148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9;top:931;width:2879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himique, nucléaire, solaire, thermique, hydraulique, électrique…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ç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593,1654" to="4168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413,1654" to="6988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3340</wp:posOffset>
                </wp:positionH>
                <wp:positionV relativeFrom="paragraph">
                  <wp:posOffset>686435</wp:posOffset>
                </wp:positionV>
                <wp:extent cx="3200400" cy="1125220"/>
                <wp:effectExtent l="0" t="0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25360"/>
                          <a:chOff x="0" y="0"/>
                          <a:chExt cx="3200400" cy="1125360"/>
                        </a:xfrm>
                      </wpg:grpSpPr>
                      <wps:wsp>
                        <wps:cNvSpPr txBox="1"/>
                        <wps:spPr>
                          <a:xfrm>
                            <a:off x="2161080" y="533880"/>
                            <a:ext cx="18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218520"/>
                            <a:ext cx="14155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122120"/>
                            <a:ext cx="14180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7304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400"/>
                            <a:ext cx="800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 w:val="false"/>
                                  <w:caps w:val="false"/>
                                  <w:rFonts w:ascii="Chopin" w:hAnsi="Chopin" w:eastAsia="Times New Roman" w:cs="Chopin"/>
                                  <w:color w:val="auto"/>
                                  <w:lang w:val="fr-FR" w:bidi="ar-SA"/>
                                </w:rPr>
                                <w:t>Généra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279360"/>
                            <a:ext cx="720" cy="80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21600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18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581040"/>
                            <a:ext cx="681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ge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18520"/>
                            <a:ext cx="72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483840"/>
                            <a:ext cx="896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10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54.05pt;width:252pt;height:88.6pt" coordorigin="2084,1081" coordsize="5040,1772">
                <v:shape id="shape_0" stroked="f" o:allowincell="f" style="position:absolute;left:5487;top:1922;width: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5,1425" to="5953,14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3,2848" to="5945,28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429;top:1826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2084;top:1968;width:12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 w:val="false"/>
                            <w:caps w:val="false"/>
                            <w:rFonts w:ascii="Chopin" w:hAnsi="Chopin" w:eastAsia="Times New Roman" w:cs="Chopin"/>
                            <w:color w:val="auto"/>
                            <w:lang w:val="fr-FR" w:bidi="ar-SA"/>
                          </w:rPr>
                          <w:t>Génér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2,1521" to="5762,2787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66,1421" to="5363,1421" stroked="t" o:allowincell="f" style="position:absolute;flip:x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9;top:1081;width: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996;width:107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ge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5,1425" to="5945,28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9;top:1843;width:140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04,1413" to="3704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 Caractéristique tension/courant d'un générateur U=f(I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/>
        <w:t xml:space="preserve">La </w:t>
      </w:r>
      <w:r>
        <w:rPr>
          <w:b/>
          <w:iCs/>
        </w:rPr>
        <w:t>caractéristique tension/courant</w:t>
      </w:r>
      <w:r>
        <w:rPr/>
        <w:t xml:space="preserve"> U=f(I) d'un générateur est la courbe permettant de représenter la relation entre :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2608" w:leader="none"/>
        </w:tabs>
        <w:ind w:left="2668" w:hanging="360"/>
        <w:rPr/>
      </w:pPr>
      <w:r>
        <w:rPr/>
        <w:t xml:space="preserve">la différence de potentiels </w:t>
      </w:r>
      <w:r>
        <w:rPr>
          <w:b/>
        </w:rPr>
        <w:t>U(V)</w:t>
      </w:r>
      <w:r>
        <w:rPr/>
        <w:t xml:space="preserve"> aux bornes du générateur.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2608" w:leader="none"/>
        </w:tabs>
        <w:ind w:left="2668" w:hanging="360"/>
        <w:rPr/>
      </w:pPr>
      <w:r>
        <w:rPr/>
        <w:t xml:space="preserve">l'intensité </w:t>
      </w:r>
      <w:r>
        <w:rPr>
          <w:b/>
        </w:rPr>
        <w:t>I(A)</w:t>
      </w:r>
      <w:r>
        <w:rPr/>
        <w:t xml:space="preserve"> du courant débité dans la char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9005</wp:posOffset>
                </wp:positionH>
                <wp:positionV relativeFrom="paragraph">
                  <wp:posOffset>69850</wp:posOffset>
                </wp:positionV>
                <wp:extent cx="2926080" cy="13792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379160"/>
                          <a:chOff x="0" y="0"/>
                          <a:chExt cx="292608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176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7390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73908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8640" y="91440"/>
                              <a:ext cx="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305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1013400"/>
                            <a:ext cx="2743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actéristique tension/courant   U=f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5.5pt;width:230.4pt;height:108.6pt" coordorigin="1463,110" coordsize="4608,2172">
                <v:group id="shape_0" style="position:absolute;left:1463;top:110;width:4176;height:1596">
                  <v:shape id="shape_0" fillcolor="white" stroked="f" o:allowincell="f" style="position:absolute;left:2039;top:127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19;top:127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3;top:110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(V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27,254" to="2327,14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27,1418" to="5062,1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751;top:1706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actéristique tension/courant   U=f(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. Générateur de tension :</w:t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851" w:leader="none"/>
        </w:tabs>
        <w:ind w:left="851" w:hanging="360"/>
        <w:outlineLvl w:val="0"/>
        <w:rPr>
          <w:b/>
          <w:b/>
          <w:u w:val="single"/>
        </w:rPr>
      </w:pPr>
      <w:r>
        <w:rPr>
          <w:b/>
          <w:u w:val="single"/>
        </w:rPr>
        <w:t>Générateur de tension idéal :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851" w:leader="none"/>
        </w:tabs>
        <w:ind w:left="851" w:hanging="0"/>
        <w:outlineLvl w:val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94"/>
          <w:tab w:val="left" w:pos="851" w:leader="none"/>
        </w:tabs>
        <w:ind w:left="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3440</wp:posOffset>
                </wp:positionH>
                <wp:positionV relativeFrom="paragraph">
                  <wp:posOffset>662305</wp:posOffset>
                </wp:positionV>
                <wp:extent cx="1737360" cy="109728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097280"/>
                          <a:chOff x="0" y="0"/>
                          <a:chExt cx="173736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640080"/>
                            <a:ext cx="173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mbole du générateur de tension idé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52.15pt;width:136.8pt;height:86.4pt" coordorigin="3344,1043" coordsize="2736,1728">
                <v:shape id="shape_0" fillcolor="white" stroked="f" o:allowincell="f" style="position:absolute;left:3344;top:2051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mbole du générateur de tension idé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6,1043" to="4496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208;top:1187;width:575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64,1187" to="4064,1762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6,1043" to="5215,10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96,1907" to="5215,19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Un générateur de tension </w:t>
      </w:r>
      <w:r>
        <w:rPr>
          <w:b/>
          <w:iCs/>
        </w:rPr>
        <w:t>idéal</w:t>
      </w:r>
      <w:r>
        <w:rPr/>
        <w:t xml:space="preserve"> est un générateur qui délivre une </w:t>
      </w:r>
      <w:r>
        <w:rPr>
          <w:b/>
          <w:iCs/>
        </w:rPr>
        <w:t>tension</w:t>
      </w:r>
      <w:r>
        <w:rPr>
          <w:b/>
          <w:i/>
        </w:rPr>
        <w:t xml:space="preserve"> </w:t>
      </w:r>
      <w:r>
        <w:rPr>
          <w:b/>
          <w:iCs/>
        </w:rPr>
        <w:t>constante</w:t>
      </w:r>
      <w:r>
        <w:rPr/>
        <w:t xml:space="preserve"> quelque soit la charge appliquée entre ses bornes.</w:t>
      </w:r>
    </w:p>
    <w:p>
      <w:pPr>
        <w:pStyle w:val="Normal"/>
        <w:tabs>
          <w:tab w:val="clear" w:pos="79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851" w:leader="none"/>
        </w:tabs>
        <w:ind w:left="851" w:hanging="0"/>
        <w:outlineLvl w:val="0"/>
        <w:rPr/>
      </w:pPr>
      <w:r>
        <w:rPr/>
        <w:t xml:space="preserve">La </w:t>
      </w:r>
      <w:r>
        <w:rPr>
          <w:b/>
          <w:iCs/>
        </w:rPr>
        <w:t>différence de potentiels</w:t>
      </w:r>
      <w:r>
        <w:rPr>
          <w:b/>
          <w:i/>
        </w:rPr>
        <w:t xml:space="preserve"> </w:t>
      </w:r>
      <w:r>
        <w:rPr>
          <w:b/>
          <w:iCs/>
        </w:rPr>
        <w:t>U</w:t>
      </w:r>
      <w:r>
        <w:rPr>
          <w:b/>
          <w:i/>
        </w:rPr>
        <w:t xml:space="preserve"> </w:t>
      </w:r>
      <w:r>
        <w:rPr/>
        <w:t>aux bornes du générateur de tension idéal</w:t>
      </w:r>
      <w:r>
        <w:rPr>
          <w:b/>
          <w:i/>
        </w:rPr>
        <w:t xml:space="preserve"> </w:t>
      </w:r>
      <w:r>
        <w:rPr/>
        <w:t>est</w:t>
      </w:r>
      <w:r>
        <w:rPr>
          <w:b/>
          <w:i/>
        </w:rPr>
        <w:t xml:space="preserve"> </w:t>
      </w:r>
      <w:r>
        <w:rPr>
          <w:b/>
          <w:iCs/>
        </w:rPr>
        <w:t>constante</w:t>
      </w:r>
      <w:r>
        <w:rPr/>
        <w:t xml:space="preserve"> quelque soit le courant I débité dans la charge.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851" w:leader="none"/>
        </w:tabs>
        <w:ind w:left="851" w:hanging="0"/>
        <w:jc w:val="center"/>
        <w:outlineLvl w:val="0"/>
        <w:rPr/>
      </w:pPr>
      <w:r>
        <w:rPr/>
        <w:t xml:space="preserve">On appelle cette tension </w:t>
      </w:r>
      <w:r>
        <w:rPr>
          <w:b/>
          <w:iCs/>
        </w:rPr>
        <w:t>U=E</w:t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945</wp:posOffset>
                </wp:positionH>
                <wp:positionV relativeFrom="paragraph">
                  <wp:posOffset>114935</wp:posOffset>
                </wp:positionV>
                <wp:extent cx="2156460" cy="1124585"/>
                <wp:effectExtent l="0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124640"/>
                          <a:chOff x="0" y="0"/>
                          <a:chExt cx="2156400" cy="1124640"/>
                        </a:xfrm>
                      </wpg:grpSpPr>
                      <wps:wsp>
                        <wps:cNvSpPr txBox="1"/>
                        <wps:spPr>
                          <a:xfrm>
                            <a:off x="1589400" y="534600"/>
                            <a:ext cx="18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222120"/>
                            <a:ext cx="720" cy="90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18520"/>
                            <a:ext cx="14155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1122120"/>
                            <a:ext cx="14180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37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1904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760"/>
                            <a:ext cx="18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279360"/>
                            <a:ext cx="720" cy="80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21600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0"/>
                            <a:ext cx="181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581760"/>
                            <a:ext cx="210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218520"/>
                            <a:ext cx="72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484560"/>
                            <a:ext cx="896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9.05pt;width:169.8pt;height:88.5pt" coordorigin="307,181" coordsize="3396,1770">
                <v:shape id="shape_0" stroked="f" o:allowincell="f" style="position:absolute;left:2810;top:1023;width: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6,531" to="1036,1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8,525" to="3276,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6,1948" to="3268,19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2;top:927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2,841" to="592,1639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;top:1069;width: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5,621" to="3085,1887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88,521" to="2684,521" stroked="t" o:allowincell="f" style="position:absolute;flip:x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51;top:181;width:2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097;width:33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8,525" to="3268,19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2;top:944;width:140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6365</wp:posOffset>
                </wp:positionH>
                <wp:positionV relativeFrom="paragraph">
                  <wp:posOffset>136525</wp:posOffset>
                </wp:positionV>
                <wp:extent cx="3383280" cy="1371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La loi d'ohm aux bornes de la charge s'écrit: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>U=R.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La tension U est fixe et égale à </w:t>
                            </w:r>
                            <w:r>
                              <w:rPr>
                                <w:b/>
                                <w:iCs/>
                              </w:rPr>
                              <w:t>U=E =R.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Si la charge </w:t>
                            </w:r>
                            <w:r>
                              <w:rPr>
                                <w:b/>
                                <w:iCs/>
                              </w:rPr>
                              <w:t>R</w:t>
                            </w:r>
                            <w:r>
                              <w:rPr/>
                              <w:t xml:space="preserve"> varie, U étant fixe, alors le courant </w:t>
                            </w:r>
                            <w:r>
                              <w:rPr>
                                <w:b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varie égalem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pt;mso-wrap-distance-left:9.05pt;mso-wrap-distance-right:9.05pt;mso-wrap-distance-top:0pt;mso-wrap-distance-bottom:0pt;margin-top:10.7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outlineLvl w:val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La loi d'ohm aux bornes de la charge s'écrit: 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Cs/>
                        </w:rPr>
                        <w:t>U=R.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La tension U est fixe et égale à </w:t>
                      </w:r>
                      <w:r>
                        <w:rPr>
                          <w:b/>
                          <w:iCs/>
                        </w:rPr>
                        <w:t>U=E =R.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Si la charge </w:t>
                      </w:r>
                      <w:r>
                        <w:rPr>
                          <w:b/>
                          <w:iCs/>
                        </w:rPr>
                        <w:t>R</w:t>
                      </w:r>
                      <w:r>
                        <w:rPr/>
                        <w:t xml:space="preserve"> varie, U étant fixe, alors le courant </w:t>
                      </w:r>
                      <w:r>
                        <w:rPr>
                          <w:b/>
                          <w:iCs/>
                        </w:rPr>
                        <w:t>I</w:t>
                      </w:r>
                      <w:r>
                        <w:rPr/>
                        <w:t xml:space="preserve"> varie également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7395</wp:posOffset>
                </wp:positionH>
                <wp:positionV relativeFrom="paragraph">
                  <wp:posOffset>229870</wp:posOffset>
                </wp:positionV>
                <wp:extent cx="4672965" cy="1015365"/>
                <wp:effectExtent l="0" t="0" r="22225" b="2222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Un générateur de tension parfait maintient entre ses bornes une différence de potentiels constante </w:t>
                            </w:r>
                            <w:r>
                              <w:rPr>
                                <w:rFonts w:cs="Chopin" w:ascii="Chopin" w:hAnsi="Chopin"/>
                                <w:iCs/>
                              </w:rPr>
                              <w:t>U</w:t>
                            </w:r>
                            <w:r>
                              <w:rPr>
                                <w:iCs/>
                              </w:rPr>
                              <w:t xml:space="preserve"> =</w:t>
                            </w:r>
                            <w:r>
                              <w:rPr>
                                <w:rFonts w:cs="Chopin" w:ascii="Chopin" w:hAnsi="Chopin"/>
                                <w:iCs/>
                              </w:rPr>
                              <w:t xml:space="preserve"> E</w:t>
                            </w:r>
                            <w:r>
                              <w:rPr>
                                <w:iCs/>
                              </w:rPr>
                              <w:t xml:space="preserve">, quelque soit le courant </w:t>
                            </w:r>
                            <w:r>
                              <w:rPr>
                                <w:rFonts w:cs="Chopin" w:ascii="Chopin" w:hAnsi="Chopin"/>
                                <w:iCs/>
                              </w:rPr>
                              <w:t>I</w:t>
                            </w:r>
                            <w:r>
                              <w:rPr>
                                <w:iCs/>
                              </w:rPr>
                              <w:t xml:space="preserve"> débité dans la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18.1pt;mso-position-vertical-relative:text;margin-left:58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 xml:space="preserve">Un générateur de tension parfait maintient entre ses bornes une différence de potentiels constante </w:t>
                      </w:r>
                      <w:r>
                        <w:rPr>
                          <w:rFonts w:cs="Chopin" w:ascii="Chopin" w:hAnsi="Chopin"/>
                          <w:iCs/>
                        </w:rPr>
                        <w:t>U</w:t>
                      </w:r>
                      <w:r>
                        <w:rPr>
                          <w:iCs/>
                        </w:rPr>
                        <w:t xml:space="preserve"> =</w:t>
                      </w:r>
                      <w:r>
                        <w:rPr>
                          <w:rFonts w:cs="Chopin" w:ascii="Chopin" w:hAnsi="Chopin"/>
                          <w:iCs/>
                        </w:rPr>
                        <w:t xml:space="preserve"> E</w:t>
                      </w:r>
                      <w:r>
                        <w:rPr>
                          <w:iCs/>
                        </w:rPr>
                        <w:t xml:space="preserve">, quelque soit le courant </w:t>
                      </w:r>
                      <w:r>
                        <w:rPr>
                          <w:rFonts w:cs="Chopin" w:ascii="Chopin" w:hAnsi="Chopin"/>
                          <w:iCs/>
                        </w:rPr>
                        <w:t>I</w:t>
                      </w:r>
                      <w:r>
                        <w:rPr>
                          <w:iCs/>
                        </w:rPr>
                        <w:t xml:space="preserve"> débité dans la charge.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n obtient donc la caractéristique </w:t>
      </w:r>
      <w:r>
        <w:rPr>
          <w:rFonts w:cs="Chopin" w:ascii="Chopin" w:hAnsi="Chopin"/>
        </w:rPr>
        <w:t>U</w:t>
      </w:r>
      <w:r>
        <w:rPr/>
        <w:t xml:space="preserve"> = ( </w:t>
      </w:r>
      <w:r>
        <w:rPr>
          <w:rFonts w:cs="Chopin" w:ascii="Chopin" w:hAnsi="Chopin"/>
        </w:rPr>
        <w:t>I</w:t>
      </w:r>
      <w:r>
        <w:rPr/>
        <w:t xml:space="preserve"> ) suivante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4205</wp:posOffset>
                </wp:positionH>
                <wp:positionV relativeFrom="paragraph">
                  <wp:posOffset>246380</wp:posOffset>
                </wp:positionV>
                <wp:extent cx="2381885" cy="1478915"/>
                <wp:effectExtent l="0" t="0" r="0" b="1022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1478880"/>
                          <a:chOff x="0" y="0"/>
                          <a:chExt cx="2381760" cy="1478880"/>
                        </a:xfrm>
                      </wpg:grpSpPr>
                      <wps:wsp>
                        <wps:cNvSpPr/>
                        <wps:spPr>
                          <a:xfrm>
                            <a:off x="191160" y="78120"/>
                            <a:ext cx="72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84920"/>
                            <a:ext cx="167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39560"/>
                            <a:ext cx="14198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520"/>
                            <a:ext cx="172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533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 xml:space="preserve"> ( V 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269360"/>
                            <a:ext cx="533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( A 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19.4pt;width:187.55pt;height:116.45pt" coordorigin="2983,388" coordsize="3751,2329">
                <v:line id="shape_0" from="3284,511" to="3284,27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64,2569" to="5804,2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9,1080" to="5504,1080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983;top:902;width:27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388;width:8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 xml:space="preserve"> ( V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2387;width:8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( A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851" w:leader="none"/>
        </w:tabs>
        <w:ind w:left="851" w:hanging="360"/>
        <w:rPr>
          <w:b/>
          <w:b/>
          <w:u w:val="single"/>
        </w:rPr>
      </w:pPr>
      <w:r>
        <w:rPr>
          <w:b/>
          <w:u w:val="single"/>
        </w:rPr>
        <w:t>Générateur de tension réel :</w:t>
      </w:r>
    </w:p>
    <w:p>
      <w:pPr>
        <w:pStyle w:val="Normal"/>
        <w:tabs>
          <w:tab w:val="clear" w:pos="794"/>
          <w:tab w:val="left" w:pos="851" w:leader="none"/>
        </w:tabs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94"/>
          <w:tab w:val="left" w:pos="851" w:leader="none"/>
        </w:tabs>
        <w:rPr/>
      </w:pPr>
      <w:r>
        <w:rPr/>
        <w:tab/>
        <w:t>Dans le cas d'un générateur réel, lorsque l'on fait varier la valeur de la charge :</w:t>
      </w:r>
    </w:p>
    <w:p>
      <w:pPr>
        <w:pStyle w:val="Normal"/>
        <w:numPr>
          <w:ilvl w:val="0"/>
          <w:numId w:val="11"/>
        </w:numPr>
        <w:tabs>
          <w:tab w:val="clear" w:pos="794"/>
          <w:tab w:val="left" w:pos="1948" w:leader="none"/>
          <w:tab w:val="left" w:pos="2308" w:leader="none"/>
        </w:tabs>
        <w:ind w:left="1948" w:hanging="360"/>
        <w:rPr/>
      </w:pPr>
      <w:r>
        <w:rPr/>
        <w:t>La différence de potentiels aux bornes du générateur varie.</w:t>
      </w:r>
    </w:p>
    <w:p>
      <w:pPr>
        <w:pStyle w:val="Normal"/>
        <w:numPr>
          <w:ilvl w:val="0"/>
          <w:numId w:val="11"/>
        </w:numPr>
        <w:tabs>
          <w:tab w:val="clear" w:pos="794"/>
          <w:tab w:val="left" w:pos="1948" w:leader="none"/>
          <w:tab w:val="left" w:pos="2308" w:leader="none"/>
        </w:tabs>
        <w:ind w:left="1948" w:hanging="360"/>
        <w:rPr/>
      </w:pPr>
      <w:r>
        <w:rPr/>
        <w:t>Le courant débité par le générateur varie simultané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>
          <w:iCs/>
          <w:u w:val="single"/>
        </w:rPr>
      </w:pPr>
      <w:r>
        <w:rPr>
          <w:iCs/>
          <w:u w:val="single"/>
        </w:rPr>
        <w:t>Objectif du travail :</w:t>
      </w:r>
    </w:p>
    <w:p>
      <w:pPr>
        <w:pStyle w:val="Normal"/>
        <w:ind w:left="794" w:hanging="0"/>
        <w:rPr/>
      </w:pPr>
      <w:r>
        <w:rPr/>
        <w:t>Etablir la caractéristique tension/courant de deux générateurs fréquemment utilisés :</w:t>
      </w:r>
    </w:p>
    <w:p>
      <w:pPr>
        <w:pStyle w:val="Normal"/>
        <w:ind w:left="794" w:firstLine="794"/>
        <w:rPr/>
      </w:pPr>
      <w:r>
        <w:rPr/>
        <w:t xml:space="preserve">une </w:t>
      </w:r>
      <w:r>
        <w:rPr>
          <w:b/>
          <w:iCs/>
        </w:rPr>
        <w:t>alimentation stabilisée</w:t>
      </w:r>
      <w:r>
        <w:rPr>
          <w:iCs/>
        </w:rPr>
        <w:t xml:space="preserve"> et un </w:t>
      </w:r>
      <w:r>
        <w:rPr>
          <w:b/>
          <w:iCs/>
        </w:rPr>
        <w:t>générateur de fonctions</w:t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4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limentation stabilisé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ind w:left="794" w:hanging="0"/>
        <w:outlineLvl w:val="0"/>
        <w:rPr>
          <w:b/>
          <w:b/>
          <w:iCs/>
        </w:rPr>
      </w:pPr>
      <w:r>
        <w:rPr>
          <w:b/>
          <w:iCs/>
        </w:rPr>
        <w:t>Détermination de la caractéristique tension/courant de l'alimentation stabilisée</w:t>
      </w:r>
    </w:p>
    <w:p>
      <w:pPr>
        <w:pStyle w:val="Normal"/>
        <w:ind w:left="79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94" w:hanging="0"/>
        <w:rPr>
          <w:i/>
          <w:i/>
          <w:u w:val="single"/>
        </w:rPr>
      </w:pPr>
      <w:r>
        <w:rPr>
          <w:iCs/>
          <w:u w:val="single"/>
        </w:rPr>
        <w:t>Travail à effectuer :</w:t>
      </w:r>
    </w:p>
    <w:p>
      <w:pPr>
        <w:pStyle w:val="Normal"/>
        <w:ind w:left="868" w:firstLine="794"/>
        <w:rPr/>
      </w:pPr>
      <w:r>
        <w:rPr/>
        <w:t>Pré-réglages :</w:t>
      </w:r>
    </w:p>
    <w:p>
      <w:pPr>
        <w:pStyle w:val="Normal"/>
        <w:ind w:left="1228" w:firstLine="434"/>
        <w:rPr>
          <w:iCs/>
        </w:rPr>
      </w:pPr>
      <w:r>
        <w:rPr>
          <w:iCs/>
        </w:rPr>
        <w:t>Régler la différence de potentiels que devra fournir le générateur: E = 5V.</w:t>
      </w:r>
    </w:p>
    <w:p>
      <w:pPr>
        <w:pStyle w:val="Normal"/>
        <w:ind w:left="1662" w:hanging="0"/>
        <w:rPr>
          <w:i/>
          <w:i/>
        </w:rPr>
      </w:pPr>
      <w:r>
        <w:rPr>
          <w:iCs/>
        </w:rPr>
        <w:t>Régler l'intensité de courant maximum (courant de court-circuit) que pourra débiter le générateur: I</w:t>
      </w:r>
      <w:r>
        <w:rPr>
          <w:iCs/>
          <w:vertAlign w:val="subscript"/>
        </w:rPr>
        <w:t>cc</w:t>
      </w:r>
      <w:r>
        <w:rPr>
          <w:iCs/>
        </w:rPr>
        <w:t>=100mA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23540</wp:posOffset>
                </wp:positionH>
                <wp:positionV relativeFrom="paragraph">
                  <wp:posOffset>131445</wp:posOffset>
                </wp:positionV>
                <wp:extent cx="0" cy="61722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35pt" to="230.2pt,496.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1280</wp:posOffset>
                </wp:positionH>
                <wp:positionV relativeFrom="paragraph">
                  <wp:posOffset>440055</wp:posOffset>
                </wp:positionV>
                <wp:extent cx="1889760" cy="1280160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280160"/>
                          <a:chOff x="0" y="0"/>
                          <a:chExt cx="188964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883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=100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005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bil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4572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91440"/>
                            <a:ext cx="914400" cy="11887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74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005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34.65pt;width:148.8pt;height:100.8pt" coordorigin="6128,693" coordsize="2976,2016">
                <v:shape id="shape_0" fillcolor="white" stroked="f" o:allowincell="f" style="position:absolute;left:7712;top:693;width:13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c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=100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8;top:1269;width:15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bilis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36;top:1413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176;top:837;width:1439;height:1871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7616,1125" to="8623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4,1125" to="8624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2277" to="8623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4,1989" to="8624,2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6,1125" to="8287,1125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7005</wp:posOffset>
                </wp:positionH>
                <wp:positionV relativeFrom="paragraph">
                  <wp:posOffset>17780</wp:posOffset>
                </wp:positionV>
                <wp:extent cx="3026410" cy="2832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églage de la </w:t>
                            </w:r>
                            <w:r>
                              <w:rPr>
                                <w:b/>
                                <w:iCs/>
                              </w:rPr>
                              <w:t>différence de potentiel</w:t>
                            </w:r>
                            <w:r>
                              <w:rPr>
                                <w:b/>
                              </w:rPr>
                              <w:t xml:space="preserve"> 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=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.4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églage de la </w:t>
                      </w:r>
                      <w:r>
                        <w:rPr>
                          <w:b/>
                          <w:iCs/>
                        </w:rPr>
                        <w:t>différence de potentiel</w:t>
                      </w:r>
                      <w:r>
                        <w:rPr>
                          <w:b/>
                        </w:rPr>
                        <w:t xml:space="preserve"> U</w:t>
                      </w:r>
                      <w:r>
                        <w:rPr>
                          <w:b/>
                          <w:vertAlign w:val="subscript"/>
                        </w:rPr>
                        <w:t>0</w:t>
                      </w:r>
                      <w:r>
                        <w:rPr>
                          <w:b/>
                        </w:rPr>
                        <w:t>=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3395</wp:posOffset>
                </wp:positionH>
                <wp:positionV relativeFrom="paragraph">
                  <wp:posOffset>17780</wp:posOffset>
                </wp:positionV>
                <wp:extent cx="3300730" cy="2832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églage du </w:t>
                            </w:r>
                            <w:r>
                              <w:rPr>
                                <w:b/>
                                <w:iCs/>
                              </w:rPr>
                              <w:t>courant</w:t>
                            </w:r>
                            <w:r>
                              <w:rPr>
                                <w:b/>
                              </w:rPr>
                              <w:t xml:space="preserve"> de court-circuit 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cc</w:t>
                            </w:r>
                            <w:r>
                              <w:rPr>
                                <w:b/>
                              </w:rPr>
                              <w:t>=100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1.4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églage du </w:t>
                      </w:r>
                      <w:r>
                        <w:rPr>
                          <w:b/>
                          <w:iCs/>
                        </w:rPr>
                        <w:t>courant</w:t>
                      </w:r>
                      <w:r>
                        <w:rPr>
                          <w:b/>
                        </w:rPr>
                        <w:t xml:space="preserve"> de court-circuit I</w:t>
                      </w:r>
                      <w:r>
                        <w:rPr>
                          <w:b/>
                          <w:vertAlign w:val="subscript"/>
                        </w:rPr>
                        <w:t>cc</w:t>
                      </w:r>
                      <w:r>
                        <w:rPr>
                          <w:b/>
                        </w:rPr>
                        <w:t>=10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8275</wp:posOffset>
                </wp:positionH>
                <wp:positionV relativeFrom="paragraph">
                  <wp:posOffset>271145</wp:posOffset>
                </wp:positionV>
                <wp:extent cx="2773680" cy="118872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188720"/>
                          <a:chOff x="0" y="0"/>
                          <a:chExt cx="27738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950840" y="45720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=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005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bil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3657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0"/>
                            <a:ext cx="914400" cy="11887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14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731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840" y="274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21.35pt;width:218.4pt;height:93.6pt" coordorigin="-265,427" coordsize="4368,1872">
                <v:shape id="shape_0" fillcolor="white" stroked="f" o:allowincell="f" style="position:absolute;left:2807;top:1147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=1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5;top:859;width:15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bilis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43;top:1003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-217;top:427;width:1439;height:1871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1223,715" to="223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715" to="2231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1867" to="2230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579" to="2231,1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7,859" to="2807,1866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8280</wp:posOffset>
                </wp:positionH>
                <wp:positionV relativeFrom="paragraph">
                  <wp:posOffset>208280</wp:posOffset>
                </wp:positionV>
                <wp:extent cx="3017520" cy="1706880"/>
                <wp:effectExtent l="5080" t="5080" r="5080" b="2654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706760"/>
                          <a:chOff x="0" y="0"/>
                          <a:chExt cx="3017520" cy="170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164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58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058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3716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5994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321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70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1887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1887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270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994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321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35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5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923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37960" y="1515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828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432520" y="1515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7440" y="1828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432520" y="10659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7440" y="10972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37960" y="10659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0972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91440"/>
                            <a:ext cx="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143244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 stabil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6.4pt;width:237.6pt;height:134.4pt" coordorigin="-328,328" coordsize="4752,2688">
                <v:rect id="shape_0" fillcolor="#dddddd" stroked="t" o:allowincell="f" style="position:absolute;left:-328;top:328;width:4751;height:259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4;top:1912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2;top:472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2;top:1912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968;top:472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264;top:127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53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23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2200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2200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3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27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53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56;top:856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1;top:1576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76;top:213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482;top:1576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44;top:213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83;top:1576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48;top:213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551;top:1576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16;top:213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2;top:1576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2;top:856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6;top:1576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-184;top:472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4;top:7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6;top:566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-40,616" to="247,11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0;top:7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502;top:566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3416,616" to="3703,11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0;top:220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502;top:2006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3416,2056" to="3703,26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;top:220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6;top:2006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-40,2056" to="247,26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40,472" to="2040,26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48;top:2584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 stabilis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6420</wp:posOffset>
                </wp:positionH>
                <wp:positionV relativeFrom="paragraph">
                  <wp:posOffset>208280</wp:posOffset>
                </wp:positionV>
                <wp:extent cx="3017520" cy="1706880"/>
                <wp:effectExtent l="5080" t="5080" r="5080" b="26543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706760"/>
                          <a:chOff x="0" y="0"/>
                          <a:chExt cx="3017520" cy="170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164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58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058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3716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5994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321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70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1887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1887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270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994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321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35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5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923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37960" y="1515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828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432520" y="1515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7440" y="1828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432520" y="10659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7440" y="10972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37960" y="10659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0972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91440"/>
                            <a:ext cx="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143244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 stabil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16.4pt;width:237.6pt;height:134.4pt" coordorigin="4892,328" coordsize="4752,2688">
                <v:rect id="shape_0" fillcolor="#dddddd" stroked="t" o:allowincell="f" style="position:absolute;left:4892;top:328;width:4751;height:259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6;top:1912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2;top:472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2;top:1912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6188;top:472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84;top:127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53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23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2200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2200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232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127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53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76;top:856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31;top:1576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96;top:213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702;top:1576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64;top:213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403;top:1576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68;top:213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771;top:1576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36;top:213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72;top:1576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72;top:856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6;top:1576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036;top:472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24;top:7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266;top:566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5180,616" to="5467,11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80;top:7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722;top:566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8636,616" to="8923,11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80;top:220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722;top:2006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8636,2056" to="8923,26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4;top:220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266;top:2006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5180,2056" to="5467,26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60,472" to="7260,26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268;top:2584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 stabilis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6280</wp:posOffset>
                </wp:positionH>
                <wp:positionV relativeFrom="paragraph">
                  <wp:posOffset>54610</wp:posOffset>
                </wp:positionV>
                <wp:extent cx="1636395" cy="2306320"/>
                <wp:effectExtent l="0" t="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306160"/>
                          <a:chOff x="0" y="0"/>
                          <a:chExt cx="1636560" cy="23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560" cy="23061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229400"/>
                              <a:ext cx="146304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160" y="20217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18288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163584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1442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20318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1838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16459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14529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12495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 a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722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722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5587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122940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49788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085400">
                              <a:off x="308520" y="620280"/>
                              <a:ext cx="8618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92" h="10800">
                                  <a:moveTo>
                                    <a:pt x="10007" y="29"/>
                                  </a:moveTo>
                                  <a:arcTo wR="10800" hR="10800" stAng="-5652549" swAng="56525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92" h="10800">
                                  <a:moveTo>
                                    <a:pt x="10007" y="29"/>
                                  </a:moveTo>
                                  <a:arcTo wR="10800" hR="10800" stAng="-5652549" swAng="56525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660240"/>
                              <a:ext cx="3657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2600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760" y="15951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68660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500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556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0" y="0"/>
                              <a:ext cx="3639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3556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39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00" y="589320"/>
                              <a:ext cx="146304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400" y="3150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t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4.3pt;width:128.85pt;height:181.6pt" coordorigin="1128,86" coordsize="2577,3632">
                <v:group id="shape_0" style="position:absolute;left:1128;top:86;width:2577;height:3632">
                  <v:rect id="shape_0" fillcolor="#dddddd" stroked="t" o:allowincell="f" style="position:absolute;left:1145;top:2022;width:2303;height:158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2393;top:327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296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266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3;top:235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328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;top:298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1;top:267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;top:237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9;top:205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 a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985;top:130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45;top:130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5;top:96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45,2022" to="3448,2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45;top:870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592,10800" path="l0,21600xee" stroked="t" o:allowincell="f" style="position:absolute;left:1614;top:1062;width:1356;height:1247;mso-wrap-style:none;v-text-anchor:middle;rotation:318">
                    <v:fill o:detectmouseclick="t" on="false"/>
                    <v:stroke color="black" weight="9360" joinstyle="miter" endcap="flat"/>
                    <w10:wrap type="none"/>
                  </v:rect>
                  <v:line id="shape_0" from="2297,1126" to="2872,1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41;top:207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945;top:259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09,2742" to="2584,317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dddddd" stroked="t" o:allowincell="f" style="position:absolute;left:1145;top:582;width:2303;height:431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09;top:64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28;top:86;width:572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16;top:86;width:573;height:864">
                    <v:oval id="shape_0" fillcolor="white" stroked="t" o:allowincell="f" style="position:absolute;left:3081;top:646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016;top:86;width:572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145;top:1014;width:2303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17;top:58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t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2140</wp:posOffset>
                </wp:positionH>
                <wp:positionV relativeFrom="paragraph">
                  <wp:posOffset>86360</wp:posOffset>
                </wp:positionV>
                <wp:extent cx="2783840" cy="894080"/>
                <wp:effectExtent l="5080" t="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894240"/>
                          <a:chOff x="0" y="0"/>
                          <a:chExt cx="278388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278388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1760" cy="8229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5691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365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522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1321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3040" y="15228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9144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888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ère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6.8pt;width:219.2pt;height:70.4pt" coordorigin="4964,136" coordsize="4384,1408">
                <v:group id="shape_0" style="position:absolute;left:4964;top:216;width:4384;height:1328">
                  <v:rect id="shape_0" fillcolor="#dddddd" stroked="t" o:allowincell="f" style="position:absolute;left:4964;top:216;width:4175;height:1295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8132;top:111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6;top:7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/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8;top:45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8;top:42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108;top:360;width:129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8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40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8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60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8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0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68;top:456;width:720;height:720">
                    <v:oval id="shape_0" fillcolor="white" stroked="t" o:allowincell="f" style="position:absolute;left:7268;top:456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32,600" to="7907,10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8852;top:360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76;top:360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52;top:936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52;top:1224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04;top:13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ère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4"/>
        <w:rPr>
          <w:iCs/>
        </w:rPr>
      </w:pPr>
      <w:r>
        <w:rPr>
          <w:iCs/>
        </w:rPr>
        <w:t>Réaliser le montage suivant :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6885</wp:posOffset>
                </wp:positionH>
                <wp:positionV relativeFrom="paragraph">
                  <wp:posOffset>1905</wp:posOffset>
                </wp:positionV>
                <wp:extent cx="2434590" cy="1363980"/>
                <wp:effectExtent l="3175" t="0" r="6350" b="457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364040"/>
                          <a:chOff x="0" y="0"/>
                          <a:chExt cx="2434680" cy="1364040"/>
                        </a:xfrm>
                      </wpg:grpSpPr>
                      <wps:wsp>
                        <wps:cNvSpPr txBox="1"/>
                        <wps:spPr>
                          <a:xfrm>
                            <a:off x="787320" y="1166400"/>
                            <a:ext cx="191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60"/>
                            <a:ext cx="470520" cy="127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6880" y="2343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227880"/>
                            <a:ext cx="6840" cy="91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4360"/>
                            <a:ext cx="0" cy="41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27880"/>
                            <a:ext cx="92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37960"/>
                            <a:ext cx="20350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88360"/>
                            <a:ext cx="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529560"/>
                            <a:ext cx="18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565920"/>
                            <a:ext cx="325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280" y="722520"/>
                            <a:ext cx="1800" cy="41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5120"/>
                            <a:ext cx="18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2200" y="66600"/>
                            <a:ext cx="246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290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26280"/>
                              <a:ext cx="1702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2160" y="542160"/>
                            <a:ext cx="272520" cy="29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586080"/>
                            <a:ext cx="177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5800" y="844560"/>
                            <a:ext cx="50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233640"/>
                            <a:ext cx="85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54120"/>
                            <a:ext cx="286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17480"/>
                            <a:ext cx="108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2176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1888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191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3600" y="23256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515160"/>
                            <a:ext cx="900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0.15pt;width:191.7pt;height:107.4pt" coordorigin="2751,3" coordsize="3834,2148">
                <v:shape id="shape_0" stroked="f" o:allowincell="f" style="position:absolute;left:3991;top:1840;width:30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51;top:52;width:740;height:2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line id="shape_0" from="6384,372" to="6384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1,362" to="5451,17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72,372" to="3172,1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2,362" to="6382,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8,1795" to="6382,18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6,457" to="4126,1723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1;top:837;width: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894;width:51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1,1141" to="3163,17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90;top:27;width: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34;top:108;width:389;height:457">
                  <v:oval id="shape_0" stroked="t" o:allowincell="f" style="position:absolute;left:4534;top:108;width:388;height:45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4599;top:149;width:26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156;top:857;width:428;height:4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6209;top:926;width:27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2,1333" to="6389,1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9,371" to="4522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1,1033" to="3421,10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91,1133" to="3260,1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92;top:352;width:49;height:5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102;top:1765;width:49;height:5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3981;top:3;width:30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7,369" to="3903,369" stroked="t" o:allowincell="f" style="position:absolute;flip:x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2;top:814;width:141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0400</wp:posOffset>
                </wp:positionH>
                <wp:positionV relativeFrom="paragraph">
                  <wp:posOffset>169545</wp:posOffset>
                </wp:positionV>
                <wp:extent cx="1005840" cy="5715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liment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abil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13.35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limentati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abi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920</wp:posOffset>
                </wp:positionH>
                <wp:positionV relativeFrom="paragraph">
                  <wp:posOffset>139065</wp:posOffset>
                </wp:positionV>
                <wp:extent cx="3017520" cy="1706880"/>
                <wp:effectExtent l="5080" t="5080" r="5080" b="2654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706760"/>
                          <a:chOff x="0" y="0"/>
                          <a:chExt cx="3017520" cy="170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164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58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058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3716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5994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321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70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1887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1887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270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994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321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35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92360"/>
                            <a:ext cx="363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1148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5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923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37960" y="1515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828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432520" y="1515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7440" y="1828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432520" y="10659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7440" y="10972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237960" y="1065960"/>
                            <a:ext cx="35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0972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91440"/>
                            <a:ext cx="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143244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imentation stabil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0.95pt;width:237.6pt;height:134.35pt" coordorigin="392,219" coordsize="4752,2687">
                <v:rect id="shape_0" fillcolor="#dddddd" stroked="t" o:allowincell="f" style="position:absolute;left:392;top:219;width:4751;height:259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;top:1803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2;top:363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2;top:1803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688;top:363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984;top:116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42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221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209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209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21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116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427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76;top:747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31;top:1467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96;top:2027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02;top:1467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64;top:2027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903;top:1467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968;top:2027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71;top:1467;width:5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36;top:2027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2;top:1467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2;top:747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6;top:1467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36;top:363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24;top:65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66;top:457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680,507" to="967,10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80;top:65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222;top:457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4136,507" to="4423,10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80;top:209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222;top:1897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4136,1947" to="4423,25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4;top:209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66;top:1897;width:552;height:56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line id="shape_0" from="680,1947" to="967,25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60,363" to="2760,25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68;top:2475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imentation stabilis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640</wp:posOffset>
                </wp:positionH>
                <wp:positionV relativeFrom="paragraph">
                  <wp:posOffset>101600</wp:posOffset>
                </wp:positionV>
                <wp:extent cx="1636395" cy="2306320"/>
                <wp:effectExtent l="0" t="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306160"/>
                          <a:chOff x="0" y="0"/>
                          <a:chExt cx="1636560" cy="23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560" cy="23061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229400"/>
                              <a:ext cx="146304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160" y="20217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18288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163584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1442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20318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1838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16459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14529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12495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 a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722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722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5587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122940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49788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085400">
                              <a:off x="308520" y="620280"/>
                              <a:ext cx="8618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92" h="10800">
                                  <a:moveTo>
                                    <a:pt x="10007" y="29"/>
                                  </a:moveTo>
                                  <a:arcTo wR="10800" hR="10800" stAng="-5652549" swAng="56525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92" h="10800">
                                  <a:moveTo>
                                    <a:pt x="10007" y="29"/>
                                  </a:moveTo>
                                  <a:arcTo wR="10800" hR="10800" stAng="-5652549" swAng="56525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660240"/>
                              <a:ext cx="3657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2600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760" y="15951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68660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500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556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0" y="0"/>
                              <a:ext cx="3639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3556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39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00" y="589320"/>
                              <a:ext cx="146304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400" y="3150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t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8pt;width:128.85pt;height:181.55pt" coordorigin="464,160" coordsize="2577,3631">
                <v:group id="shape_0" style="position:absolute;left:464;top:160;width:2577;height:3631">
                  <v:rect id="shape_0" fillcolor="#dddddd" stroked="t" o:allowincell="f" style="position:absolute;left:481;top:2096;width:2303;height:158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1729;top:334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5;top:304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273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9;top:243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;top:336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;top:305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275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;top:244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5;top:212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 a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321;top:137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1;top:137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01;top:104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1,2096" to="2784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1;top:944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592,10800" path="l0,21600xee" stroked="t" o:allowincell="f" style="position:absolute;left:950;top:1136;width:1356;height:1247;mso-wrap-style:none;v-text-anchor:middle;rotation:318">
                    <v:fill o:detectmouseclick="t" on="false"/>
                    <v:stroke color="black" weight="9360" joinstyle="miter" endcap="flat"/>
                    <w10:wrap type="none"/>
                  </v:rect>
                  <v:line id="shape_0" from="1633,1200" to="2208,2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7;top:214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281;top:267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45,2816" to="1920,32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dddddd" stroked="t" o:allowincell="f" style="position:absolute;left:481;top:656;width:2303;height:431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45;top:72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4;top:160;width:572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52;top:160;width:573;height:864">
                    <v:oval id="shape_0" fillcolor="white" stroked="t" o:allowincell="f" style="position:absolute;left:2417;top:720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352;top:160;width:572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81;top:1088;width:2303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53;top:65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t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0740</wp:posOffset>
                </wp:positionH>
                <wp:positionV relativeFrom="paragraph">
                  <wp:posOffset>181610</wp:posOffset>
                </wp:positionV>
                <wp:extent cx="2783840" cy="894080"/>
                <wp:effectExtent l="5080" t="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894240"/>
                          <a:chOff x="0" y="0"/>
                          <a:chExt cx="278388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278388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1760" cy="8229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5691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365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522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1321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3040" y="15228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9144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888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ère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4.3pt;width:219.2pt;height:70.4pt" coordorigin="5324,286" coordsize="4384,1408">
                <v:group id="shape_0" style="position:absolute;left:5324;top:366;width:4384;height:1328">
                  <v:rect id="shape_0" fillcolor="#dddddd" stroked="t" o:allowincell="f" style="position:absolute;left:5324;top:366;width:4175;height:1295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8492;top:126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6;top:94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/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8;top:60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8;top:57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468;top:510;width:129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68;top:137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00;top:137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8;top:137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20;top:137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08;top:137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40;top:137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628;top:605;width:720;height:720">
                    <v:oval id="shape_0" fillcolor="white" stroked="t" o:allowincell="f" style="position:absolute;left:7628;top:605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92,749" to="8267,11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9212;top:510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36;top:510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12;top:1086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12;top:1374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64;top:28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ère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4740</wp:posOffset>
                </wp:positionH>
                <wp:positionV relativeFrom="paragraph">
                  <wp:posOffset>67310</wp:posOffset>
                </wp:positionV>
                <wp:extent cx="4846320" cy="822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822960"/>
                          <a:chOff x="0" y="0"/>
                          <a:chExt cx="48463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6320" cy="822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4572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00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0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4590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11600"/>
                            <a:ext cx="365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5.3pt;width:381.6pt;height:64.8pt" coordorigin="1724,106" coordsize="7632,1296">
                <v:rect id="shape_0" fillcolor="#dddddd" stroked="t" o:allowincell="f" style="position:absolute;left:1724;top:106;width:7631;height:1295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oval id="shape_0" fillcolor="black" stroked="t" o:allowincell="f" style="position:absolute;left:3452;top:394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6;top:394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0;top:394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4;top:394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8;top:394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72;top:394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6;top:394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64;top:82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4;top:82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00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82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0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82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82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82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82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68;top:826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8;top:394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96;top:282;width:57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68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>
          <w:iCs/>
          <w:u w:val="single"/>
        </w:rPr>
      </w:pPr>
      <w:r>
        <w:rPr>
          <w:iCs/>
          <w:u w:val="single"/>
        </w:rPr>
        <w:t>Remarque :</w:t>
      </w:r>
    </w:p>
    <w:p>
      <w:pPr>
        <w:pStyle w:val="Normal"/>
        <w:ind w:left="2382" w:hanging="0"/>
        <w:rPr/>
      </w:pPr>
      <w:r>
        <w:rPr/>
        <w:t>Entre les born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de la boite à décade se trouve une résistance réglable de 0</w:t>
      </w:r>
      <w:r>
        <w:rPr>
          <w:rFonts w:eastAsia="Symbol" w:cs="Symbol" w:ascii="Symbol" w:hAnsi="Symbol"/>
        </w:rPr>
        <w:t></w:t>
      </w:r>
      <w:r>
        <w:rPr/>
        <w:t xml:space="preserve"> à 1 111 111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426" w:leader="none"/>
        </w:tabs>
        <w:ind w:left="709" w:hanging="360"/>
        <w:rPr/>
      </w:pPr>
      <w:r>
        <w:rPr>
          <w:iCs/>
        </w:rPr>
        <w:t xml:space="preserve">Relever différentes valeurs de la différence de potentiels </w:t>
      </w:r>
      <w:r>
        <w:rPr>
          <w:b/>
          <w:iCs/>
        </w:rPr>
        <w:t>U</w:t>
      </w:r>
      <w:r>
        <w:rPr>
          <w:iCs/>
        </w:rPr>
        <w:t xml:space="preserve"> et de l'intensité de courant </w:t>
      </w:r>
      <w:r>
        <w:rPr>
          <w:b/>
          <w:iCs/>
        </w:rPr>
        <w:t>I</w:t>
      </w:r>
      <w:r>
        <w:rPr>
          <w:iCs/>
        </w:rPr>
        <w:t xml:space="preserve"> en faisant varier la valeur de la charge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008" w:type="dxa"/>
        <w:jc w:val="left"/>
        <w:tblInd w:w="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08"/>
        <w:gridCol w:w="709"/>
        <w:gridCol w:w="691"/>
        <w:gridCol w:w="727"/>
        <w:gridCol w:w="708"/>
        <w:gridCol w:w="691"/>
        <w:gridCol w:w="727"/>
        <w:gridCol w:w="709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(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(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720" w:leader="none"/>
        </w:tabs>
        <w:ind w:left="720" w:hanging="360"/>
        <w:rPr/>
      </w:pPr>
      <w:r>
        <w:rPr/>
        <w:t xml:space="preserve">Tracer (page 11) la caractéristique tension/courant </w:t>
      </w:r>
      <w:r>
        <w:rPr>
          <w:b/>
        </w:rPr>
        <w:t>U=f(I)</w:t>
      </w:r>
      <w:r>
        <w:rPr/>
        <w:t xml:space="preserve"> de l'alimentation stabil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720" w:leader="none"/>
        </w:tabs>
        <w:ind w:left="720" w:hanging="360"/>
        <w:rPr/>
      </w:pPr>
      <w:r>
        <w:rPr/>
        <w:t>Quelle intensité de courant maximum l'alimentation peut-elle débiter tout en délivrant une tension de sortie de U=5V ?  Quelle est l'intensité du courant débité pour U=0V 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567" w:leader="none"/>
        </w:tabs>
        <w:ind w:left="851" w:hanging="425"/>
        <w:rPr/>
      </w:pPr>
      <w:r>
        <w:rPr/>
        <w:t>Comparer l'alimentation stabilisée avec un générateur idéal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3135</wp:posOffset>
                </wp:positionH>
                <wp:positionV relativeFrom="paragraph">
                  <wp:posOffset>73660</wp:posOffset>
                </wp:positionV>
                <wp:extent cx="4010025" cy="882650"/>
                <wp:effectExtent l="0" t="0" r="22225" b="22225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e </w:t>
                            </w:r>
                            <w:r>
                              <w:rPr>
                                <w:b/>
                              </w:rPr>
                              <w:t>alimentation stabilisée</w:t>
                            </w:r>
                            <w:r>
                              <w:rPr/>
                              <w:t xml:space="preserve"> permet de fournir une tension constante tant que le courant débité ne dépasse pas le courant de court-circuit I</w:t>
                            </w:r>
                            <w:r>
                              <w:rPr>
                                <w:vertAlign w:val="subscript"/>
                              </w:rPr>
                              <w:t>c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71.25pt;mso-wrap-distance-left:9.05pt;mso-wrap-distance-right:9.05pt;mso-wrap-distance-top:0pt;mso-wrap-distance-bottom:0pt;margin-top:5.8pt;mso-position-vertical-relative:text;margin-left:7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e </w:t>
                      </w:r>
                      <w:r>
                        <w:rPr>
                          <w:b/>
                        </w:rPr>
                        <w:t>alimentation stabilisée</w:t>
                      </w:r>
                      <w:r>
                        <w:rPr/>
                        <w:t xml:space="preserve"> permet de fournir une tension constante tant que le courant débité ne dépasse pas le courant de court-circuit I</w:t>
                      </w:r>
                      <w:r>
                        <w:rPr>
                          <w:vertAlign w:val="subscript"/>
                        </w:rPr>
                        <w:t>c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94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énérateur de fonction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ind w:left="794" w:hanging="0"/>
        <w:outlineLvl w:val="0"/>
        <w:rPr>
          <w:b/>
          <w:b/>
          <w:iCs/>
        </w:rPr>
      </w:pPr>
      <w:r>
        <w:rPr>
          <w:b/>
          <w:iCs/>
        </w:rPr>
        <w:t>Détermination de la caractéristique tension/courant du générateur de fonctions</w:t>
      </w:r>
    </w:p>
    <w:p>
      <w:pPr>
        <w:pStyle w:val="Normal"/>
        <w:ind w:left="794" w:hanging="0"/>
        <w:rPr>
          <w:i/>
          <w:i/>
        </w:rPr>
      </w:pPr>
      <w:r>
        <w:rPr>
          <w:iCs/>
        </w:rPr>
        <w:t>Travail à effectuer 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1080" w:leader="none"/>
        </w:tabs>
        <w:ind w:left="1080" w:hanging="360"/>
        <w:rPr>
          <w:iCs/>
        </w:rPr>
      </w:pPr>
      <w:r>
        <w:rPr>
          <w:iCs/>
        </w:rPr>
        <w:t>Régler le générateur de fonctions en signal de sortie continu.</w:t>
      </w:r>
    </w:p>
    <w:p>
      <w:pPr>
        <w:pStyle w:val="Normal"/>
        <w:ind w:left="72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1080" w:leader="none"/>
        </w:tabs>
        <w:ind w:left="108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6205</wp:posOffset>
                </wp:positionH>
                <wp:positionV relativeFrom="paragraph">
                  <wp:posOffset>624840</wp:posOffset>
                </wp:positionV>
                <wp:extent cx="2743200" cy="1188720"/>
                <wp:effectExtent l="508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88720"/>
                          <a:chOff x="0" y="0"/>
                          <a:chExt cx="2743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920240" y="45720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 = 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914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57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11887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731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7432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49.2pt;width:216pt;height:93.6pt" coordorigin="2183,984" coordsize="4320,1872">
                <v:shape id="shape_0" fillcolor="white" stroked="f" o:allowincell="f" style="position:absolute;left:5207;top:1704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 = 1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3;top:1416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c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343;top:1560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2183;top:984;width:1439;height:1871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3623,1272" to="4630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1272" to="463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2424" to="4630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2136" to="4631,2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7,1416" to="5207,2423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</w:rPr>
        <w:t xml:space="preserve">Se brancher sur la sortie </w:t>
      </w:r>
      <w:r>
        <w:rPr>
          <w:b/>
          <w:iCs/>
        </w:rPr>
        <w:t>50</w:t>
      </w:r>
      <w:r>
        <w:rPr>
          <w:rFonts w:eastAsia="Symbol" w:cs="Symbol" w:ascii="Symbol" w:hAnsi="Symbol"/>
          <w:b/>
          <w:iCs/>
        </w:rPr>
        <w:t></w:t>
      </w:r>
      <w:r>
        <w:rPr>
          <w:iCs/>
        </w:rPr>
        <w:t xml:space="preserve"> et régler le niveau de la différence de potentiels continue E </w:t>
      </w:r>
      <w:r>
        <w:rPr>
          <w:b/>
          <w:iCs/>
        </w:rPr>
        <w:t>=10V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1154" w:leader="none"/>
        </w:tabs>
        <w:ind w:left="1154" w:hanging="360"/>
        <w:rPr>
          <w:iCs/>
        </w:rPr>
      </w:pPr>
      <w:r>
        <w:rPr>
          <w:iCs/>
        </w:rPr>
        <w:t>Effectuer le montage suivant :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9140</wp:posOffset>
                </wp:positionH>
                <wp:positionV relativeFrom="paragraph">
                  <wp:posOffset>1905</wp:posOffset>
                </wp:positionV>
                <wp:extent cx="2434590" cy="1363980"/>
                <wp:effectExtent l="3175" t="0" r="6350" b="457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364040"/>
                          <a:chOff x="0" y="0"/>
                          <a:chExt cx="2434680" cy="1364040"/>
                        </a:xfrm>
                      </wpg:grpSpPr>
                      <wps:wsp>
                        <wps:cNvSpPr txBox="1"/>
                        <wps:spPr>
                          <a:xfrm>
                            <a:off x="787320" y="1166400"/>
                            <a:ext cx="191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60"/>
                            <a:ext cx="470520" cy="127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6880" y="2343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227880"/>
                            <a:ext cx="6840" cy="91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4360"/>
                            <a:ext cx="0" cy="41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27880"/>
                            <a:ext cx="92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37960"/>
                            <a:ext cx="20350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88360"/>
                            <a:ext cx="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529560"/>
                            <a:ext cx="18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565920"/>
                            <a:ext cx="325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280" y="722520"/>
                            <a:ext cx="1800" cy="41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5120"/>
                            <a:ext cx="18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2200" y="66600"/>
                            <a:ext cx="246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290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26280"/>
                              <a:ext cx="1702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2160" y="542160"/>
                            <a:ext cx="272520" cy="29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586080"/>
                            <a:ext cx="177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5800" y="844560"/>
                            <a:ext cx="50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233640"/>
                            <a:ext cx="85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54120"/>
                            <a:ext cx="286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17480"/>
                            <a:ext cx="108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2176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1888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191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3600" y="23256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515160"/>
                            <a:ext cx="900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0.15pt;width:191.7pt;height:107.4pt" coordorigin="3164,3" coordsize="3834,2148">
                <v:shape id="shape_0" stroked="f" o:allowincell="f" style="position:absolute;left:4404;top:1840;width:30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64;top:52;width:740;height:2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line id="shape_0" from="6797,372" to="6797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362" to="5864,17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85,372" to="3585,1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5,362" to="6795,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1,1795" to="6795,18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9,457" to="4539,1723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4;top:837;width: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894;width:51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4,1141" to="3576,17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03;top:27;width: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7;top:108;width:389;height:457">
                  <v:oval id="shape_0" stroked="t" o:allowincell="f" style="position:absolute;left:4947;top:108;width:388;height:45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5013;top:149;width:26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569;top:857;width:428;height:4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6622;top:926;width:27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5,1333" to="6802,1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2,371" to="4935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4,1033" to="3834,10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05,1133" to="3674,1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05;top:352;width:49;height:5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515;top:1765;width:49;height:5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4394;top:3;width:30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0,369" to="4316,369" stroked="t" o:allowincell="f" style="position:absolute;flip:x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95;top:814;width:141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7040</wp:posOffset>
                </wp:positionH>
                <wp:positionV relativeFrom="paragraph">
                  <wp:posOffset>146685</wp:posOffset>
                </wp:positionV>
                <wp:extent cx="1005840" cy="5715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Générateur de fon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11.5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Générateur de fo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2340</wp:posOffset>
                </wp:positionH>
                <wp:positionV relativeFrom="paragraph">
                  <wp:posOffset>141605</wp:posOffset>
                </wp:positionV>
                <wp:extent cx="1636395" cy="2306320"/>
                <wp:effectExtent l="0" t="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306160"/>
                          <a:chOff x="0" y="0"/>
                          <a:chExt cx="1636560" cy="23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560" cy="23061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229400"/>
                              <a:ext cx="146304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160" y="20217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18288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163584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1442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20318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1838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16459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14529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12495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 a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7722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722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5587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122940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49788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085400">
                              <a:off x="308520" y="620280"/>
                              <a:ext cx="8618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92" h="10800">
                                  <a:moveTo>
                                    <a:pt x="10007" y="29"/>
                                  </a:moveTo>
                                  <a:arcTo wR="10800" hR="10800" stAng="-5652549" swAng="56525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92" h="10800">
                                  <a:moveTo>
                                    <a:pt x="10007" y="29"/>
                                  </a:moveTo>
                                  <a:arcTo wR="10800" hR="10800" stAng="-5652549" swAng="56525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660240"/>
                              <a:ext cx="3657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2600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760" y="15951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68660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500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556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0" y="0"/>
                              <a:ext cx="3639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3556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39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00" y="589320"/>
                              <a:ext cx="146304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400" y="3150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t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11.15pt;width:128.85pt;height:181.55pt" coordorigin="7484,223" coordsize="2577,3631">
                <v:group id="shape_0" style="position:absolute;left:7484;top:223;width:2577;height:3631">
                  <v:rect id="shape_0" fillcolor="#dddddd" stroked="t" o:allowincell="f" style="position:absolute;left:7501;top:2159;width:2303;height:158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8749;top:340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5;top:310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9;top:279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9;top:249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3;top:342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7;top:311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7;top:281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7;top:251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219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 a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341;top:143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01;top:143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21;top:110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01,2159" to="9804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01;top:1007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592,10800" path="l0,21600xee" stroked="t" o:allowincell="f" style="position:absolute;left:7970;top:1199;width:1356;height:1247;mso-wrap-style:none;v-text-anchor:middle;rotation:318">
                    <v:fill o:detectmouseclick="t" on="false"/>
                    <v:stroke color="black" weight="9360" joinstyle="miter" endcap="flat"/>
                    <w10:wrap type="none"/>
                  </v:rect>
                  <v:line id="shape_0" from="8653,1263" to="9228,2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97;top:220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301;top:27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65,2879" to="8940,331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dddddd" stroked="t" o:allowincell="f" style="position:absolute;left:7501;top:719;width:2303;height:431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65;top:783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84;top:223;width:572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72;top:223;width:573;height:864">
                    <v:oval id="shape_0" fillcolor="white" stroked="t" o:allowincell="f" style="position:absolute;left:9437;top:783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372;top:223;width:572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501;top:1151;width:2303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173;top:71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t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340</wp:posOffset>
                </wp:positionH>
                <wp:positionV relativeFrom="paragraph">
                  <wp:posOffset>192405</wp:posOffset>
                </wp:positionV>
                <wp:extent cx="3197860" cy="1137920"/>
                <wp:effectExtent l="5080" t="5715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1137960"/>
                          <a:chOff x="0" y="0"/>
                          <a:chExt cx="3197880" cy="11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960" cy="1099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06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400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7315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31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31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3859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g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 off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0960" y="365760"/>
                            <a:ext cx="3639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3556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365760"/>
                            <a:ext cx="3639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3556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3920" y="365760"/>
                            <a:ext cx="3639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3556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2600" y="8636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31500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760" y="3657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1040" y="365760"/>
                            <a:ext cx="3639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3556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2468880" y="-91440"/>
                            <a:ext cx="91440" cy="6400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9360 h 362880"/>
                              <a:gd name="textAreaBottom" fmla="*/ 35352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720" y="533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4420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7.95pt;width:251.8pt;height:96.8pt" coordorigin="284,159" coordsize="5036,1936">
                <v:rect id="shape_0" fillcolor="#dddddd" stroked="t" o:allowincell="f" style="position:absolute;left:284;top:303;width:4895;height:173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 id="shape_0" stroked="f" o:allowincell="f" style="position:absolute;left:572;top:94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2;top:131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6,1455" to="1003,17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32;top:145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6;top:145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80;top:145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80;top:910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g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 off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1;top:879;width:573;height:864">
                  <v:oval id="shape_0" fillcolor="white" stroked="t" o:allowincell="f" style="position:absolute;left:3516;top:14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51;top:879;width:572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3;top:879;width:573;height:864">
                  <v:oval id="shape_0" fillcolor="white" stroked="t" o:allowincell="f" style="position:absolute;left:3948;top:14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83;top:879;width:572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7;top:879;width:573;height:864">
                  <v:oval id="shape_0" fillcolor="white" stroked="t" o:allowincell="f" style="position:absolute;left:4812;top:14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47;top:879;width:572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56;top:166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36;top:44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0;top:44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2;top:44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8;top:44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;top:44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4;top:44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2;top:44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0;top:44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2;top:44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4;top:44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8;top:44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84;top:799;width:720;height:144">
                  <v:rect id="shape_0" fillcolor="black" stroked="t" o:allowincell="f" style="position:absolute;left:3887;top:799;width:143;height:14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72;top:799;width:143;height:14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60;top:799;width:143;height:14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884,943" to="4603,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64;top:87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9;top:879;width:573;height:864">
                  <v:oval id="shape_0" fillcolor="white" stroked="t" o:allowincell="f" style="position:absolute;left:4524;top:143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59;top:879;width:572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72;top:159;width:143;height:1007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64;top:114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99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3240</wp:posOffset>
                </wp:positionH>
                <wp:positionV relativeFrom="paragraph">
                  <wp:posOffset>15875</wp:posOffset>
                </wp:positionV>
                <wp:extent cx="2783840" cy="894080"/>
                <wp:effectExtent l="5080" t="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894240"/>
                          <a:chOff x="0" y="0"/>
                          <a:chExt cx="278388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278388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1760" cy="8229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5691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365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522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1321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64008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3040" y="15228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9144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888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ère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.25pt;width:219.2pt;height:70.4pt" coordorigin="824,25" coordsize="4384,1408">
                <v:group id="shape_0" style="position:absolute;left:824;top:105;width:4384;height:1328">
                  <v:rect id="shape_0" fillcolor="#dddddd" stroked="t" o:allowincell="f" style="position:absolute;left:824;top:105;width:4175;height:1295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3992;top:1001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68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/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8;top:34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8;top:313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68;top:249;width:129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8;top:11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00;top:11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8;top:11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0;top:11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8;top:11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0;top:11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128;top:345;width:720;height:720">
                    <v:oval id="shape_0" fillcolor="white" stroked="t" o:allowincell="f" style="position:absolute;left:3128;top:345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92,489" to="3767,9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712;top:249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36;top:249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2;top:825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2;top:1113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264;top:2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ère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3340</wp:posOffset>
                </wp:positionH>
                <wp:positionV relativeFrom="paragraph">
                  <wp:posOffset>141605</wp:posOffset>
                </wp:positionV>
                <wp:extent cx="4846320" cy="822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822960"/>
                          <a:chOff x="0" y="0"/>
                          <a:chExt cx="48463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6320" cy="822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82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4572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00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0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4590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11600"/>
                            <a:ext cx="365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11.15pt;width:381.6pt;height:64.8pt" coordorigin="2084,223" coordsize="7632,1296">
                <v:rect id="shape_0" fillcolor="#dddddd" stroked="t" o:allowincell="f" style="position:absolute;left:2084;top:223;width:7631;height:1295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oval id="shape_0" fillcolor="black" stroked="t" o:allowincell="f" style="position:absolute;left:3812;top:511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6;top:511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0;top:511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04;top:511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8;top:511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32;top:511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6;top:511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24;top:94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94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00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94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0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94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94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94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2;top:94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28;top:943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8;top:511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56;top:399;width:57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79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851" w:leader="none"/>
        </w:tabs>
        <w:ind w:left="851" w:hanging="360"/>
        <w:rPr>
          <w:iCs/>
        </w:rPr>
      </w:pPr>
      <w:r>
        <w:rPr>
          <w:iCs/>
        </w:rPr>
        <w:t>Relever différentes valeurs de la différence de potentiels U et de l'intensité de courant I en faisant varier la valeur de la charge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(V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(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720" w:leader="none"/>
        </w:tabs>
        <w:ind w:left="720" w:hanging="360"/>
        <w:rPr>
          <w:iCs/>
        </w:rPr>
      </w:pPr>
      <w:r>
        <w:rPr>
          <w:iCs/>
        </w:rPr>
        <w:t>Tracer (page 11) la caractéristique tension/courant U=f(I) du générateur de fonctions.</w:t>
      </w:r>
    </w:p>
    <w:p>
      <w:pPr>
        <w:pStyle w:val="Header"/>
        <w:tabs>
          <w:tab w:val="clear" w:pos="4536"/>
          <w:tab w:val="clear" w:pos="9072"/>
        </w:tabs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720" w:leader="none"/>
        </w:tabs>
        <w:ind w:left="720" w:hanging="360"/>
        <w:rPr>
          <w:iCs/>
        </w:rPr>
      </w:pPr>
      <w:r>
        <w:rPr>
          <w:iCs/>
        </w:rPr>
        <w:t>Quelle est la nature de la caractéristique tracée (droite, courbe…) ? En déduire la forme de son équation. L'exprimer en fonction de U et 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720" w:leader="none"/>
        </w:tabs>
        <w:ind w:left="720" w:hanging="360"/>
        <w:rPr>
          <w:iCs/>
        </w:rPr>
      </w:pPr>
      <w:r>
        <w:rPr>
          <w:iCs/>
        </w:rPr>
        <w:t>Déterminer à l'aide de la courbe la valeur de U lorsque I=0A.  En déduire la valeur du coefficient b.</w:t>
      </w:r>
    </w:p>
    <w:p>
      <w:pPr>
        <w:pStyle w:val="Header"/>
        <w:tabs>
          <w:tab w:val="clear" w:pos="4536"/>
          <w:tab w:val="clear" w:pos="9072"/>
        </w:tabs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720" w:leader="none"/>
        </w:tabs>
        <w:ind w:left="720" w:hanging="360"/>
        <w:rPr>
          <w:iCs/>
        </w:rPr>
      </w:pPr>
      <w:r>
        <w:rPr>
          <w:iCs/>
        </w:rPr>
        <w:t>Calculer la pente de la droite.  En déduire le coefficient a.  Préciser son unité.</w:t>
      </w:r>
    </w:p>
    <w:p>
      <w:pPr>
        <w:pStyle w:val="Normal"/>
        <w:ind w:left="720" w:hanging="0"/>
        <w:rPr/>
      </w:pPr>
      <w:r>
        <w:rPr>
          <w:iCs/>
        </w:rPr>
        <w:t xml:space="preserve">(Rappel: la pente d'une droite s'exprime par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Cs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786" w:leader="none"/>
        </w:tabs>
        <w:ind w:left="786" w:hanging="360"/>
        <w:rPr/>
      </w:pPr>
      <w:r>
        <w:rPr/>
        <w:t>Donner l'équation générale de la caractéristique.</w:t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7375</wp:posOffset>
                </wp:positionH>
                <wp:positionV relativeFrom="paragraph">
                  <wp:posOffset>54610</wp:posOffset>
                </wp:positionV>
                <wp:extent cx="4832985" cy="1657985"/>
                <wp:effectExtent l="0" t="0" r="22225" b="22225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'une façon générale, on écrira l'équation de la caractéristique tension/courant U=f(I) aux bornes d'un générateur de fonctions sous la for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rPr>
                                <w:caps w:val="false"/>
                                <w:smallCaps w:val="false"/>
                                <w:lang w:val="de-D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vec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E la différence de potentiels à vide au bornes du générateur (I=0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 la résistance interne du générateur (ou résistance de sorti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32.3pt;mso-wrap-distance-left:9.05pt;mso-wrap-distance-right:9.05pt;mso-wrap-distance-top:0pt;mso-wrap-distance-bottom:0pt;margin-top:4.3pt;mso-position-vertical-relative:text;margin-left:4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'une façon générale, on écrira l'équation de la caractéristique tension/courant U=f(I) aux bornes d'un générateur de fonctions sous la forme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rPr>
                          <w:caps w:val="false"/>
                          <w:smallCaps w:val="false"/>
                          <w:lang w:val="de-DE"/>
                        </w:rPr>
                      </w:pPr>
                      <w:r>
                        <w:rPr>
                          <w:caps w:val="false"/>
                          <w:smallCaps w:val="false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vec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E la différence de potentiels à vide au bornes du générateur (I=0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 xml:space="preserve"> la résistance interne du générateur (ou résistance de sorti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8995</wp:posOffset>
                </wp:positionH>
                <wp:positionV relativeFrom="paragraph">
                  <wp:posOffset>100330</wp:posOffset>
                </wp:positionV>
                <wp:extent cx="1358265" cy="329565"/>
                <wp:effectExtent l="0" t="0" r="22225" b="22225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de-DE"/>
                              </w:rPr>
                              <w:t>U = E - r.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9pt;mso-position-vertical-relative:text;margin-left:16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de-DE"/>
                        </w:rPr>
                      </w:pPr>
                      <w:r>
                        <w:rPr>
                          <w:b/>
                          <w:sz w:val="36"/>
                          <w:lang w:val="de-DE"/>
                        </w:rPr>
                        <w:t>U = E - r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851" w:leader="none"/>
        </w:tabs>
        <w:ind w:left="851" w:hanging="360"/>
        <w:rPr/>
      </w:pPr>
      <w:r>
        <w:rPr/>
        <w:t>Déduire la tension à vide du générateur ainsi que sa résistance interne.</w:t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491"/>
        <w:rPr/>
      </w:pPr>
      <w:r>
        <w:rPr/>
        <w:t>Tension à vide E</w:t>
      </w:r>
      <w:r>
        <w:rPr>
          <w:b/>
          <w:i/>
        </w:rPr>
        <w:t xml:space="preserve"> =</w:t>
      </w:r>
      <w:r>
        <w:rPr/>
        <w:t>…………………………………………………………………………</w:t>
      </w:r>
    </w:p>
    <w:p>
      <w:pPr>
        <w:pStyle w:val="Normal"/>
        <w:ind w:firstLine="491"/>
        <w:rPr/>
      </w:pPr>
      <w:r>
        <w:rPr/>
        <w:t xml:space="preserve">Résistance interne </w:t>
      </w:r>
      <w:r>
        <w:rPr>
          <w:b/>
          <w:iCs/>
        </w:rPr>
        <w:t>r</w:t>
      </w:r>
      <w:r>
        <w:rPr>
          <w:b/>
          <w:i/>
        </w:rPr>
        <w:t xml:space="preserve"> =</w:t>
      </w:r>
      <w:r>
        <w:rPr/>
        <w:t>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  <w:t xml:space="preserve">Caractéristiques tension/courant </w:t>
      </w:r>
      <w:r>
        <w:rPr>
          <w:b/>
        </w:rPr>
        <w:t>U=f(I)</w:t>
      </w:r>
      <w:r>
        <w:rPr/>
        <w:t xml:space="preserve"> des générateurs :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2308" w:leader="none"/>
        </w:tabs>
        <w:ind w:left="2308" w:hanging="360"/>
        <w:rPr>
          <w:color w:val="FF0000"/>
        </w:rPr>
      </w:pPr>
      <w:r>
        <w:rPr>
          <w:color w:val="FF0000"/>
        </w:rPr>
        <w:t>Alimentation stabilisée. (Rouge)</w:t>
      </w:r>
    </w:p>
    <w:p>
      <w:pPr>
        <w:pStyle w:val="Normal"/>
        <w:numPr>
          <w:ilvl w:val="0"/>
          <w:numId w:val="14"/>
        </w:numPr>
        <w:tabs>
          <w:tab w:val="clear" w:pos="794"/>
          <w:tab w:val="left" w:pos="2308" w:leader="none"/>
        </w:tabs>
        <w:ind w:left="2308" w:hanging="360"/>
        <w:rPr>
          <w:color w:val="008000"/>
        </w:rPr>
      </w:pPr>
      <w:r>
        <w:rPr>
          <w:color w:val="008000"/>
        </w:rPr>
        <w:t>Générateur de signaux. (Vert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9040</wp:posOffset>
                </wp:positionH>
                <wp:positionV relativeFrom="paragraph">
                  <wp:posOffset>52705</wp:posOffset>
                </wp:positionV>
                <wp:extent cx="1828800" cy="96012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che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(V)</w:t>
                              <w:tab/>
                              <w:t>0.5V/carr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(A)</w:t>
                              <w:tab/>
                              <w:t>10mA/car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6pt;mso-wrap-distance-left:9.05pt;mso-wrap-distance-right:9.05pt;mso-wrap-distance-top:0pt;mso-wrap-distance-bottom:0pt;margin-top:4.1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che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(V)</w:t>
                        <w:tab/>
                        <w:t>0.5V/carr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(A)</w:t>
                        <w:tab/>
                        <w:t>10mA/car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7480</wp:posOffset>
                </wp:positionH>
                <wp:positionV relativeFrom="paragraph">
                  <wp:posOffset>121285</wp:posOffset>
                </wp:positionV>
                <wp:extent cx="5850890" cy="44799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4479840"/>
                          <a:chOff x="0" y="0"/>
                          <a:chExt cx="5850720" cy="4479840"/>
                        </a:xfrm>
                      </wpg:grpSpPr>
                      <wps:wsp>
                        <wps:cNvSpPr txBox="1"/>
                        <wps:spPr>
                          <a:xfrm>
                            <a:off x="5241960" y="4060080"/>
                            <a:ext cx="6091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28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80080"/>
                            <a:ext cx="0" cy="37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280080"/>
                            <a:ext cx="0" cy="37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008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6700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5284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3976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2560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1252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99836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28528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7112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5804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14388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43044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717360"/>
                            <a:ext cx="46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038120"/>
                            <a:ext cx="463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9.55pt;width:460.7pt;height:352.75pt" coordorigin="248,191" coordsize="9214,7055">
                <v:shape id="shape_0" fillcolor="white" stroked="f" o:allowincell="f" style="position:absolute;left:8503;top:6585;width:95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;top:191;width:1342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0,632" to="1400,6584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87,632" to="1887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74,632" to="2374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9,632" to="2859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6,632" to="3346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2,632" to="3832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9,632" to="4319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6,632" to="4806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1,632" to="5291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8,632" to="5778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4,632" to="6264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1,632" to="6751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38,632" to="7238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3,632" to="7723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10,632" to="8210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6,632" to="8696,6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632" to="8694,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1084" to="8694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1534" to="8694,1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1986" to="8694,19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2436" to="8694,2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2888" to="8694,28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3338" to="8694,3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3790" to="8694,37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4240" to="8694,4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4692" to="8694,4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5142" to="8694,5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5593" to="8694,5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6045" to="8694,60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6550" to="8694,65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851" w:leader="none"/>
        </w:tabs>
        <w:ind w:left="851" w:hanging="360"/>
        <w:rPr>
          <w:b/>
          <w:b/>
          <w:u w:val="single"/>
        </w:rPr>
      </w:pPr>
      <w:r>
        <w:rPr>
          <w:b/>
          <w:u w:val="single"/>
        </w:rPr>
        <w:t>Modèle équivalent de Thévenin :</w:t>
      </w:r>
    </w:p>
    <w:p>
      <w:pPr>
        <w:pStyle w:val="Normal"/>
        <w:ind w:left="4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rPr/>
      </w:pPr>
      <w:r>
        <w:rPr/>
        <w:t xml:space="preserve">A partir des résultats obtenus précédemment, on peut établir un </w:t>
      </w:r>
      <w:r>
        <w:rPr>
          <w:b/>
          <w:iCs/>
        </w:rPr>
        <w:t>modèle électrique</w:t>
      </w:r>
      <w:r>
        <w:rPr/>
        <w:t xml:space="preserve"> représentant le générateur à l'aide de :</w:t>
      </w:r>
    </w:p>
    <w:p>
      <w:pPr>
        <w:pStyle w:val="Normal"/>
        <w:numPr>
          <w:ilvl w:val="0"/>
          <w:numId w:val="3"/>
        </w:numPr>
        <w:rPr/>
      </w:pPr>
      <w:r>
        <w:rPr/>
        <w:t>Un générateur idéal de différence de potentiels 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résistance interne </w:t>
      </w:r>
      <w:r>
        <w:rPr>
          <w:b/>
        </w:rPr>
        <w:t>r</w:t>
      </w:r>
      <w:r>
        <w:rPr/>
        <w:t>.</w:t>
      </w:r>
    </w:p>
    <w:p>
      <w:pPr>
        <w:pStyle w:val="Normal"/>
        <w:ind w:left="2382" w:hanging="0"/>
        <w:rPr/>
      </w:pPr>
      <w:r>
        <w:rPr/>
      </w:r>
    </w:p>
    <w:p>
      <w:pPr>
        <w:pStyle w:val="Normal"/>
        <w:ind w:left="794" w:hanging="0"/>
        <w:rPr/>
      </w:pPr>
      <w:r>
        <w:rPr>
          <w:b/>
        </w:rPr>
        <w:t>E</w:t>
      </w:r>
      <w:r>
        <w:rPr/>
        <w:t xml:space="preserve"> est la</w:t>
      </w:r>
      <w:r>
        <w:rPr>
          <w:b/>
        </w:rPr>
        <w:t xml:space="preserve"> force électromotrice (f.em) </w:t>
      </w:r>
      <w:r>
        <w:rPr/>
        <w:t>;</w:t>
      </w:r>
    </w:p>
    <w:p>
      <w:pPr>
        <w:pStyle w:val="Normal"/>
        <w:ind w:left="794" w:hanging="0"/>
        <w:rPr/>
      </w:pPr>
      <w:r>
        <w:rPr/>
        <w:t>La tension E aux bornes du générateur lorsqu'il ne débite pas (I = 0) est appelée tension à v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3095</wp:posOffset>
                </wp:positionH>
                <wp:positionV relativeFrom="paragraph">
                  <wp:posOffset>504190</wp:posOffset>
                </wp:positionV>
                <wp:extent cx="5015865" cy="260985"/>
                <wp:effectExtent l="0" t="0" r="22225" b="22225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 la charge est infinie (circuit ouvert), alors I=0 et </w:t>
                            </w:r>
                            <w:r>
                              <w:rPr>
                                <w:b/>
                              </w:rPr>
                              <w:t>U=E tension à vide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39.7pt;mso-position-vertical-relative:text;margin-left:49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 la charge est infinie (circuit ouvert), alors I=0 et </w:t>
                      </w:r>
                      <w:r>
                        <w:rPr>
                          <w:b/>
                        </w:rPr>
                        <w:t>U=E tension à vide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/>
      </w:pPr>
      <w:r>
        <w:rPr/>
        <w:t xml:space="preserve">Les deux paramètres </w:t>
      </w:r>
      <w:r>
        <w:rPr>
          <w:b/>
        </w:rPr>
        <w:t>E</w:t>
      </w:r>
      <w:r>
        <w:rPr/>
        <w:t xml:space="preserve"> et</w:t>
      </w:r>
      <w:r>
        <w:rPr>
          <w:b/>
        </w:rPr>
        <w:t xml:space="preserve"> r</w:t>
      </w:r>
      <w:r>
        <w:rPr/>
        <w:t xml:space="preserve"> et l'expression ( </w:t>
      </w:r>
      <w:r>
        <w:rPr>
          <w:b/>
        </w:rPr>
        <w:t>U = E - r I )</w:t>
      </w:r>
      <w:r>
        <w:rPr/>
        <w:t xml:space="preserve"> qui caractérisent le générateur, sont équivalent à une source de tension en série avec une résistance.</w:t>
      </w:r>
    </w:p>
    <w:p>
      <w:pPr>
        <w:pStyle w:val="Normal"/>
        <w:ind w:left="794" w:hanging="0"/>
        <w:rPr/>
      </w:pPr>
      <w:r>
        <w:rPr/>
        <w:t xml:space="preserve">Nous pouvons donc remplacer le générateur réel par un modèle équivalent, cette représentation sera commode pour déterminer le fonctionnement d'un générateur dans un circuit donné. </w:t>
      </w:r>
      <w:r>
        <w:rPr>
          <w:b/>
        </w:rPr>
        <w:t>Cette opération est dite "modélisation".</w:t>
      </w:r>
    </w:p>
    <w:p>
      <w:pPr>
        <w:pStyle w:val="Normal"/>
        <w:ind w:left="794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1505</wp:posOffset>
                </wp:positionH>
                <wp:positionV relativeFrom="paragraph">
                  <wp:posOffset>85725</wp:posOffset>
                </wp:positionV>
                <wp:extent cx="1961515" cy="2313305"/>
                <wp:effectExtent l="317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2313360"/>
                          <a:chOff x="0" y="0"/>
                          <a:chExt cx="1961640" cy="2313360"/>
                        </a:xfrm>
                      </wpg:grpSpPr>
                      <wps:wsp>
                        <wps:cNvSpPr/>
                        <wps:spPr>
                          <a:xfrm flipV="1">
                            <a:off x="578520" y="2143800"/>
                            <a:ext cx="13215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4972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27880"/>
                            <a:ext cx="720" cy="101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230400"/>
                            <a:ext cx="13215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56040"/>
                            <a:ext cx="720" cy="72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471320"/>
                            <a:ext cx="3625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429120"/>
                            <a:ext cx="720" cy="160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042200"/>
                            <a:ext cx="3625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732960"/>
                            <a:ext cx="255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637560"/>
                            <a:ext cx="121320" cy="48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720" cy="231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232920"/>
                            <a:ext cx="43236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5040"/>
                            <a:ext cx="203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8200" y="622800"/>
                            <a:ext cx="720" cy="60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724680"/>
                            <a:ext cx="249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 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000" y="23292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6.75pt;width:154.4pt;height:182.15pt" coordorigin="4963,135" coordsize="3088,3643">
                <v:line id="shape_0" from="5874,3511" to="7954,35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583;top:2418;width:570;height:5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874,1911" to="5874,3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94,498" to="7974,5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45,2113" to="5445,3253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4;top:2452;width:57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4,811" to="7374,3331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1;top:1776;width:57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289;width:40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93;top:1139;width:190;height:7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3;top:135;width:1800;height:3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line id="shape_0" from="6964,502" to="7644,514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3;top:143;width:32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4,1116" to="6094,2071" stroked="t" o:allowincell="f" style="position:absolute;flip:y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1;top:1276;width:39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4,502" to="5884,11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5005</wp:posOffset>
                </wp:positionH>
                <wp:positionV relativeFrom="paragraph">
                  <wp:posOffset>85725</wp:posOffset>
                </wp:positionV>
                <wp:extent cx="1562735" cy="1972310"/>
                <wp:effectExtent l="635" t="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972440"/>
                          <a:chOff x="0" y="0"/>
                          <a:chExt cx="1562760" cy="1972440"/>
                        </a:xfrm>
                      </wpg:grpSpPr>
                      <wps:wsp>
                        <wps:cNvSpPr/>
                        <wps:spPr>
                          <a:xfrm>
                            <a:off x="0" y="1016640"/>
                            <a:ext cx="444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17440"/>
                            <a:ext cx="153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3680"/>
                            <a:ext cx="864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0"/>
                                </a:moveTo>
                                <a:lnTo>
                                  <a:pt x="0" y="0"/>
                                </a:lnTo>
                                <a:lnTo>
                                  <a:pt x="199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76520"/>
                            <a:ext cx="8514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2"/>
                                </a:lnTo>
                                <a:lnTo>
                                  <a:pt x="19985" y="199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010880"/>
                            <a:ext cx="343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0"/>
                            <a:ext cx="229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812160"/>
                            <a:ext cx="153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165240"/>
                            <a:ext cx="514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908000"/>
                            <a:ext cx="514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143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438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34344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005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6.75pt;width:123.05pt;height:155.25pt" coordorigin="1063,135" coordsize="2461,3105">
                <v:line id="shape_0" from="1063,1736" to="1763,17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03,1895" to="1543,189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coordsize="20000,20000" path="m0,19950l0,0l19985,0e" stroked="t" o:allowincell="f" style="position:absolute;left:1423;top:440;width:1360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0,19952l19985,19952e" stroked="t" o:allowincell="f" style="position:absolute;left:1423;top:2775;width:1340;height:4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983;top:1727;width:5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135;width:3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1414;width:24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63;top:395;width:8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3;top:3140;width:8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24,1936" to="1424,2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4,826" to="1424,1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4,676" to="2804,3015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59,451" to="2398,451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195</wp:posOffset>
                </wp:positionH>
                <wp:positionV relativeFrom="paragraph">
                  <wp:posOffset>40005</wp:posOffset>
                </wp:positionV>
                <wp:extent cx="923290" cy="9232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éné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15pt;mso-position-vertical-relative:text;margin-left: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éné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0195</wp:posOffset>
                </wp:positionH>
                <wp:positionV relativeFrom="paragraph">
                  <wp:posOffset>230505</wp:posOffset>
                </wp:positionV>
                <wp:extent cx="1929765" cy="558165"/>
                <wp:effectExtent l="0" t="0" r="22225" b="22225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énérateur réel d'équation caractéristique </w:t>
                            </w:r>
                            <w:r>
                              <w:rPr>
                                <w:b/>
                              </w:rPr>
                              <w:t>U = E - r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8.15pt;mso-position-vertical-relative:text;margin-left:2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énérateur réel d'équation caractéristique </w:t>
                      </w:r>
                      <w:r>
                        <w:rPr>
                          <w:b/>
                        </w:rPr>
                        <w:t>U = E - r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19195</wp:posOffset>
                </wp:positionH>
                <wp:positionV relativeFrom="paragraph">
                  <wp:posOffset>230505</wp:posOffset>
                </wp:positionV>
                <wp:extent cx="2158365" cy="558165"/>
                <wp:effectExtent l="0" t="0" r="22225" b="22225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èle équivalent de même équation caractéri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8.15pt;mso-position-vertical-relative:text;margin-left:29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èle équivalent de même équation caractéri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52040</wp:posOffset>
                </wp:positionH>
                <wp:positionV relativeFrom="paragraph">
                  <wp:posOffset>86360</wp:posOffset>
                </wp:positionV>
                <wp:extent cx="1232535" cy="635"/>
                <wp:effectExtent l="635" t="38100" r="22860" b="603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.8pt" to="282.2pt,6.8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7905</wp:posOffset>
                </wp:positionH>
                <wp:positionV relativeFrom="paragraph">
                  <wp:posOffset>200660</wp:posOffset>
                </wp:positionV>
                <wp:extent cx="1321435" cy="20383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ISA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6.05pt;mso-wrap-distance-left:9.05pt;mso-wrap-distance-right:9.05pt;mso-wrap-distance-top:0pt;mso-wrap-distance-bottom:0pt;margin-top:15.8pt;mso-position-vertical-relative:text;margin-left:18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33195</wp:posOffset>
                </wp:positionH>
                <wp:positionV relativeFrom="paragraph">
                  <wp:posOffset>81915</wp:posOffset>
                </wp:positionV>
                <wp:extent cx="3072765" cy="569595"/>
                <wp:effectExtent l="0" t="0" r="22225" b="22225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'après la loi des maill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U - E + r.I = 0       D'où  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U = E - r.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6.6pt;mso-wrap-distance-left:9.05pt;mso-wrap-distance-right:9.05pt;mso-wrap-distance-top:0pt;mso-wrap-distance-bottom:0pt;margin-top:6.45pt;mso-position-vertical-relative:text;margin-left:11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'après la loi des maille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 xml:space="preserve">U - E + r.I = 0       D'où   </w:t>
                      </w:r>
                      <w:r>
                        <w:rPr>
                          <w:b/>
                          <w:lang w:val="nl-NL"/>
                        </w:rPr>
                        <w:t>U = E - r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>
          <w:b/>
          <w:b/>
          <w:u w:val="single"/>
        </w:rPr>
      </w:pPr>
      <w:r>
        <w:rPr>
          <w:b/>
          <w:u w:val="single"/>
        </w:rPr>
        <w:t>Exemple</w:t>
      </w:r>
      <w:r>
        <w:rPr>
          <w:b/>
        </w:rPr>
        <w:t xml:space="preserve">:  </w:t>
      </w:r>
      <w:r>
        <w:rPr/>
        <w:t>Déterminez r sachant que : I</w:t>
      </w:r>
      <w:r>
        <w:rPr>
          <w:vertAlign w:val="subscript"/>
        </w:rPr>
        <w:t>0</w:t>
      </w:r>
      <w:r>
        <w:rPr/>
        <w:t xml:space="preserve"> = 0 ; Ib = 50 mA; E = 12V ; Ub = 11.6V</w:t>
      </w:r>
    </w:p>
    <w:p>
      <w:pPr>
        <w:pStyle w:val="Normal"/>
        <w:ind w:left="794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94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94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. Exercices :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Exercice N°1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 relevé expérimental de la caractéristique courant-tension d'un dipôle a donné les couples de valeurs U et I suivants:</w:t>
      </w:r>
    </w:p>
    <w:p>
      <w:pPr>
        <w:pStyle w:val="Normal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sz w:val="20"/>
              </w:rPr>
              <w:t>(mA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U </w:t>
            </w:r>
            <w:r>
              <w:rPr>
                <w:b/>
                <w:sz w:val="20"/>
              </w:rPr>
              <w:t>(V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94"/>
          <w:tab w:val="left" w:pos="1134" w:leader="none"/>
        </w:tabs>
        <w:ind w:left="1134" w:hanging="360"/>
        <w:rPr/>
      </w:pPr>
      <w:r>
        <w:rPr/>
        <w:t>Construire la représentation graphique de la caractéristique courant-tension de ce dipôle 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1840</wp:posOffset>
                </wp:positionH>
                <wp:positionV relativeFrom="paragraph">
                  <wp:posOffset>30480</wp:posOffset>
                </wp:positionV>
                <wp:extent cx="0" cy="1714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.4pt" to="59.2pt,1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1840</wp:posOffset>
                </wp:positionH>
                <wp:positionV relativeFrom="paragraph">
                  <wp:posOffset>167640</wp:posOffset>
                </wp:positionV>
                <wp:extent cx="4800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3.2pt" to="437.1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1"/>
          <w:numId w:val="8"/>
        </w:numPr>
        <w:tabs>
          <w:tab w:val="clear" w:pos="794"/>
          <w:tab w:val="left" w:pos="1134" w:leader="none"/>
        </w:tabs>
        <w:ind w:left="1134" w:hanging="360"/>
        <w:rPr/>
      </w:pPr>
      <w:r>
        <w:rPr/>
        <w:t>Déterminez l'équation mathématique de la caractéristique ?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94"/>
          <w:tab w:val="left" w:pos="1134" w:leader="none"/>
        </w:tabs>
        <w:ind w:left="11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3540</wp:posOffset>
                </wp:positionH>
                <wp:positionV relativeFrom="paragraph">
                  <wp:posOffset>313055</wp:posOffset>
                </wp:positionV>
                <wp:extent cx="2857500" cy="161163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24.65pt;width:224.95pt;height:126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Donnez le modèle électrique équivalent, précisez la valeur des éléments qui le constituent ?</w:t>
      </w:r>
    </w:p>
    <w:p>
      <w:pPr>
        <w:pStyle w:val="Normal"/>
        <w:ind w:firstLine="360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ind w:firstLine="360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ind w:firstLine="360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ind w:firstLine="360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ind w:firstLine="360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8"/>
        </w:numPr>
        <w:tabs>
          <w:tab w:val="clear" w:pos="794"/>
          <w:tab w:val="left" w:pos="1134" w:leader="none"/>
        </w:tabs>
        <w:ind w:left="1134" w:hanging="360"/>
        <w:rPr/>
      </w:pPr>
      <w:r>
        <w:rPr/>
        <w:t>Déterminez Icc, intensité du courant de court-circuit et U</w:t>
      </w:r>
      <w:r>
        <w:rPr>
          <w:sz w:val="20"/>
        </w:rPr>
        <w:t>0</w:t>
      </w:r>
      <w:r>
        <w:rPr/>
        <w:t xml:space="preserve"> la différence de potentiel à vide.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Exercice N°2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 relevé expérimental de la caractéristique courant-tension d'un dipôle a donné les couples de valeurs U et I suivants:</w:t>
      </w:r>
    </w:p>
    <w:p>
      <w:pPr>
        <w:pStyle w:val="Normal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sz w:val="20"/>
              </w:rPr>
              <w:t>(mA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U </w:t>
            </w:r>
            <w:r>
              <w:rPr>
                <w:b/>
                <w:sz w:val="20"/>
              </w:rPr>
              <w:t>(V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onstruire la représentation graphique de la caractéristique courant-tension de ce dipôle 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1840</wp:posOffset>
                </wp:positionH>
                <wp:positionV relativeFrom="paragraph">
                  <wp:posOffset>30480</wp:posOffset>
                </wp:positionV>
                <wp:extent cx="0" cy="17145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.4pt" to="59.2pt,1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1840</wp:posOffset>
                </wp:positionH>
                <wp:positionV relativeFrom="paragraph">
                  <wp:posOffset>167640</wp:posOffset>
                </wp:positionV>
                <wp:extent cx="4800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3.2pt" to="437.1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3"/>
        </w:numPr>
        <w:rPr/>
      </w:pPr>
      <w:r>
        <w:rPr/>
        <w:t>Déterminez l'équation mathématique de la caractéristique ?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3540</wp:posOffset>
                </wp:positionH>
                <wp:positionV relativeFrom="paragraph">
                  <wp:posOffset>313055</wp:posOffset>
                </wp:positionV>
                <wp:extent cx="2857500" cy="16116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24.65pt;width:224.95pt;height:126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Donnez le modèle électrique équivalent, précisez la valeur des éléments qui le constituent ?</w:t>
      </w:r>
    </w:p>
    <w:p>
      <w:pPr>
        <w:pStyle w:val="Normal"/>
        <w:ind w:firstLine="360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ind w:firstLine="360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ind w:firstLine="360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ind w:firstLine="360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ind w:firstLine="360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3"/>
        </w:numPr>
        <w:rPr/>
      </w:pPr>
      <w:r>
        <w:rPr/>
        <w:t>Déterminez Icc, intensité du courant de court-circuit et U</w:t>
      </w:r>
      <w:r>
        <w:rPr>
          <w:sz w:val="20"/>
        </w:rPr>
        <w:t>0</w:t>
      </w:r>
      <w:r>
        <w:rPr/>
        <w:t xml:space="preserve"> la différence de potentiel à vide.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Exercice N°3 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2905</wp:posOffset>
                </wp:positionH>
                <wp:positionV relativeFrom="paragraph">
                  <wp:posOffset>93980</wp:posOffset>
                </wp:positionV>
                <wp:extent cx="1961515" cy="2313305"/>
                <wp:effectExtent l="317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2313360"/>
                          <a:chOff x="0" y="0"/>
                          <a:chExt cx="1961640" cy="2313360"/>
                        </a:xfrm>
                      </wpg:grpSpPr>
                      <wps:wsp>
                        <wps:cNvSpPr/>
                        <wps:spPr>
                          <a:xfrm flipV="1">
                            <a:off x="578520" y="2143800"/>
                            <a:ext cx="13215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4972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27880"/>
                            <a:ext cx="720" cy="101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230400"/>
                            <a:ext cx="13215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56040"/>
                            <a:ext cx="720" cy="72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471320"/>
                            <a:ext cx="3625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429120"/>
                            <a:ext cx="720" cy="160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042200"/>
                            <a:ext cx="3625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732960"/>
                            <a:ext cx="255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637560"/>
                            <a:ext cx="121320" cy="48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720" cy="231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232920"/>
                            <a:ext cx="43236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5040"/>
                            <a:ext cx="203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8200" y="622800"/>
                            <a:ext cx="720" cy="60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724680"/>
                            <a:ext cx="249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 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000" y="23292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7.4pt;width:154.4pt;height:182.15pt" coordorigin="4603,148" coordsize="3088,3643">
                <v:line id="shape_0" from="5514,3524" to="7594,35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223;top:2431;width:570;height:5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14,1924" to="5514,3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4,511" to="7614,5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85,2126" to="5085,3266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4;top:2465;width:57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4,824" to="7014,3344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1;top:1789;width:57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1302;width:40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3;top:1152;width:190;height:7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3;top:148;width:1800;height:3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line id="shape_0" from="6604,515" to="7284,527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23;top:156;width:32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4,1129" to="5734,2084" stroked="t" o:allowincell="f" style="position:absolute;flip:y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1;top:1289;width:39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4,515" to="5524,11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On considère le dipôle générateur</w:t>
      </w:r>
    </w:p>
    <w:p>
      <w:pPr>
        <w:pStyle w:val="Normal"/>
        <w:ind w:firstLine="794"/>
        <w:rPr/>
      </w:pPr>
      <w:r>
        <w:rPr/>
        <w:t>conforme au schéma ci-dessous.</w:t>
      </w:r>
    </w:p>
    <w:p>
      <w:pPr>
        <w:pStyle w:val="Normal"/>
        <w:rPr/>
      </w:pPr>
      <w:r>
        <w:rPr/>
      </w:r>
    </w:p>
    <w:p>
      <w:pPr>
        <w:pStyle w:val="Normal"/>
        <w:ind w:firstLine="794"/>
        <w:rPr>
          <w:lang w:val="de-DE"/>
        </w:rPr>
      </w:pPr>
      <w:r>
        <w:rPr>
          <w:b/>
        </w:rPr>
        <w:tab/>
      </w:r>
      <w:r>
        <w:rPr>
          <w:b/>
          <w:lang w:val="de-DE"/>
        </w:rPr>
        <w:t>E = 4,5V</w:t>
        <w:tab/>
        <w:t>r = 5</w:t>
      </w:r>
      <w:r>
        <w:rPr>
          <w:rFonts w:ascii="Symbol" w:hAnsi="Symbol"/>
          <w:b/>
        </w:rPr>
        <w:t>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6"/>
        </w:numPr>
        <w:rPr/>
      </w:pPr>
      <w:r>
        <w:rPr/>
        <w:t>Déterminez l'équation de la caractéristique courant-tension.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struisez la représentation graphique de cette caractéristiqu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3240</wp:posOffset>
                </wp:positionH>
                <wp:positionV relativeFrom="paragraph">
                  <wp:posOffset>17145</wp:posOffset>
                </wp:positionV>
                <wp:extent cx="0" cy="2628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35pt" to="41.2pt,20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3240</wp:posOffset>
                </wp:positionH>
                <wp:positionV relativeFrom="paragraph">
                  <wp:posOffset>17780</wp:posOffset>
                </wp:positionV>
                <wp:extent cx="4800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4pt" to="419.1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éterminez l'intensité du courant de court-circuit </w:t>
      </w:r>
      <w:r>
        <w:rPr>
          <w:b/>
        </w:rPr>
        <w:t>Icc</w:t>
      </w:r>
      <w:r>
        <w:rPr/>
        <w:t xml:space="preserve"> et la différence de potentiel à vide </w:t>
      </w:r>
      <w:r>
        <w:rPr>
          <w:b/>
        </w:rPr>
        <w:t>U</w:t>
      </w:r>
      <w:r>
        <w:rPr>
          <w:b/>
          <w:sz w:val="16"/>
        </w:rPr>
        <w:t>0</w:t>
      </w:r>
      <w:r>
        <w:rPr/>
        <w:t>.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Générateur de courant 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u w:val="single"/>
        </w:rPr>
      </w:pPr>
      <w:r>
        <w:rPr>
          <w:b/>
          <w:u w:val="single"/>
        </w:rPr>
        <w:t>Générateur de courant idéal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94" w:hanging="0"/>
        <w:outlineLvl w:val="0"/>
        <w:rPr/>
      </w:pPr>
      <w:r>
        <w:rPr/>
        <w:t xml:space="preserve">Un générateur de courant </w:t>
      </w:r>
      <w:r>
        <w:rPr>
          <w:b/>
        </w:rPr>
        <w:t>idéal</w:t>
      </w:r>
      <w:r>
        <w:rPr/>
        <w:t xml:space="preserve"> est un générateur qui débite un </w:t>
      </w:r>
      <w:r>
        <w:rPr>
          <w:b/>
        </w:rPr>
        <w:t>courant constant</w:t>
      </w:r>
      <w:r>
        <w:rPr/>
        <w:t xml:space="preserve"> quelque soit la différence de potentiels </w:t>
      </w:r>
      <w:r>
        <w:rPr>
          <w:b/>
        </w:rPr>
        <w:t>U</w:t>
      </w:r>
      <w:r>
        <w:rPr/>
        <w:t xml:space="preserve"> appliquée à la charge.  On appelle cette intensité </w:t>
      </w:r>
      <w:r>
        <w:rPr>
          <w:b/>
        </w:rPr>
        <w:t>I=I</w:t>
      </w:r>
      <w:r>
        <w:rPr>
          <w:b/>
          <w:vertAlign w:val="subscript"/>
        </w:rPr>
        <w:t>0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3405</wp:posOffset>
                </wp:positionH>
                <wp:positionV relativeFrom="paragraph">
                  <wp:posOffset>55245</wp:posOffset>
                </wp:positionV>
                <wp:extent cx="1737360" cy="1280160"/>
                <wp:effectExtent l="0" t="50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80160"/>
                          <a:chOff x="0" y="0"/>
                          <a:chExt cx="17373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173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mbole du générateur de courant idé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4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4.35pt;width:136.8pt;height:100.8pt" coordorigin="2903,87" coordsize="2736,2016">
                <v:shape id="shape_0" fillcolor="white" stroked="f" o:allowincell="f" style="position:absolute;left:2903;top:1383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mbole du générateur de courant idé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55,87" to="4055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67;top:51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55,87" to="4774,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5,1239" to="4774,12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67,807" to="4342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5,231" to="4055,518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3240</wp:posOffset>
                </wp:positionH>
                <wp:positionV relativeFrom="paragraph">
                  <wp:posOffset>28575</wp:posOffset>
                </wp:positionV>
                <wp:extent cx="2010410" cy="1179195"/>
                <wp:effectExtent l="0" t="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179360"/>
                          <a:chOff x="0" y="0"/>
                          <a:chExt cx="2010240" cy="1179360"/>
                        </a:xfrm>
                      </wpg:grpSpPr>
                      <wps:wsp>
                        <wps:cNvSpPr/>
                        <wps:spPr>
                          <a:xfrm>
                            <a:off x="253440" y="237600"/>
                            <a:ext cx="144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78640"/>
                            <a:ext cx="144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236880"/>
                            <a:ext cx="720" cy="9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309960"/>
                            <a:ext cx="14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0852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576000"/>
                            <a:ext cx="18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720" y="21960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18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7800"/>
                            <a:ext cx="210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181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hopin" w:hAnsi="Chopin" w:eastAsia="Times New Roman" w:cs="Chopin"/>
                                  <w:color w:val="008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523080"/>
                            <a:ext cx="900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237600"/>
                            <a:ext cx="0" cy="9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2704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023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2.25pt;width:158.3pt;height:92.8pt" coordorigin="824,45" coordsize="3166,1856">
                <v:line id="shape_0" from="1223,419" to="3495,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3,1901" to="3495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2,418" to="3502,19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23,533" to="1224,766" stroked="t" o:allowincell="f" style="position:absolute;flip:x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32,531" to="3332,1797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7;top:952;width: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6,391" to="2823,391" stroked="t" o:allowincell="f" style="position:absolute;flip:x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4;top:419;width: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955;width:33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45;width: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008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hopin" w:hAnsi="Chopin" w:eastAsia="Times New Roman" w:cs="Chopin"/>
                            <w:color w:val="008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869;width:141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23,419" to="1223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8;top:875;width:568;height:5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64,1151" to="1534,1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4925</wp:posOffset>
                </wp:positionH>
                <wp:positionV relativeFrom="paragraph">
                  <wp:posOffset>122555</wp:posOffset>
                </wp:positionV>
                <wp:extent cx="3383280" cy="139573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La loi d'ohm aux bornes de la charge s'écrit:  </w:t>
                            </w:r>
                            <w:r>
                              <w:rPr>
                                <w:b/>
                              </w:rPr>
                              <w:t>U=R.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'intensité I est fixe et égale à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la charge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 varie,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/>
                              <w:t xml:space="preserve"> étant fixe, alors la tension 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/>
                              <w:t xml:space="preserve"> varie égal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9.9pt;mso-wrap-distance-left:9.05pt;mso-wrap-distance-right:9.05pt;mso-wrap-distance-top:0pt;mso-wrap-distance-bottom:0pt;margin-top:9.6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 xml:space="preserve">La loi d'ohm aux bornes de la charge s'écrit:  </w:t>
                      </w:r>
                      <w:r>
                        <w:rPr>
                          <w:b/>
                        </w:rPr>
                        <w:t>U=R.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'intensité I est fixe et égale à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la charge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 xml:space="preserve"> varie, 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/>
                        <w:t xml:space="preserve"> étant fixe, alors la tension 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/>
                        <w:t xml:space="preserve"> varie égal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7395</wp:posOffset>
                </wp:positionH>
                <wp:positionV relativeFrom="paragraph">
                  <wp:posOffset>131445</wp:posOffset>
                </wp:positionV>
                <wp:extent cx="4901565" cy="821055"/>
                <wp:effectExtent l="0" t="0" r="22225" b="22225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Un générateur de courant parfait débite un courant constant </w:t>
                            </w:r>
                            <w:r>
                              <w:rPr>
                                <w:rFonts w:cs="Chopin" w:ascii="Chopin" w:hAnsi="Chopin"/>
                                <w:iCs/>
                              </w:rPr>
                              <w:t>I</w:t>
                            </w:r>
                            <w:r>
                              <w:rPr>
                                <w:iCs/>
                              </w:rPr>
                              <w:t xml:space="preserve"> dans la charge qui lui est connectée quelque soit la différence de potentiels </w:t>
                            </w:r>
                            <w:r>
                              <w:rPr>
                                <w:rFonts w:cs="Chopin" w:ascii="Chopin" w:hAnsi="Chopin"/>
                                <w:iCs/>
                              </w:rPr>
                              <w:t>U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aux bornes de cette même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6.4pt;mso-wrap-distance-left:9.05pt;mso-wrap-distance-right:9.05pt;mso-wrap-distance-top:0pt;mso-wrap-distance-bottom:0pt;margin-top:10.35pt;mso-position-vertical-relative:text;margin-left:58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 xml:space="preserve">Un générateur de courant parfait débite un courant constant </w:t>
                      </w:r>
                      <w:r>
                        <w:rPr>
                          <w:rFonts w:cs="Chopin" w:ascii="Chopin" w:hAnsi="Chopin"/>
                          <w:iCs/>
                        </w:rPr>
                        <w:t>I</w:t>
                      </w:r>
                      <w:r>
                        <w:rPr>
                          <w:iCs/>
                        </w:rPr>
                        <w:t xml:space="preserve"> dans la charge qui lui est connectée quelque soit la différence de potentiels </w:t>
                      </w:r>
                      <w:r>
                        <w:rPr>
                          <w:rFonts w:cs="Chopin" w:ascii="Chopin" w:hAnsi="Chopin"/>
                          <w:iCs/>
                        </w:rPr>
                        <w:t>U</w:t>
                      </w:r>
                      <w:r>
                        <w:rPr>
                          <w:b/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aux bornes de cette même charge.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obtient donc la caractéristique </w:t>
      </w:r>
      <w:r>
        <w:rPr>
          <w:rFonts w:cs="Chopin" w:ascii="Chopin" w:hAnsi="Chopin"/>
        </w:rPr>
        <w:t>U</w:t>
      </w:r>
      <w:r>
        <w:rPr/>
        <w:t xml:space="preserve"> = f ( </w:t>
      </w:r>
      <w:r>
        <w:rPr>
          <w:rFonts w:cs="Chopin" w:ascii="Chopin" w:hAnsi="Chopin"/>
        </w:rPr>
        <w:t>I</w:t>
      </w:r>
      <w:r>
        <w:rPr/>
        <w:t xml:space="preserve"> ) suivante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1190</wp:posOffset>
                </wp:positionH>
                <wp:positionV relativeFrom="paragraph">
                  <wp:posOffset>-1905</wp:posOffset>
                </wp:positionV>
                <wp:extent cx="2266950" cy="1665605"/>
                <wp:effectExtent l="635" t="0" r="0" b="825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665720"/>
                          <a:chOff x="0" y="0"/>
                          <a:chExt cx="2266920" cy="1665720"/>
                        </a:xfrm>
                      </wpg:grpSpPr>
                      <wps:wsp>
                        <wps:cNvSpPr/>
                        <wps:spPr>
                          <a:xfrm>
                            <a:off x="76320" y="78120"/>
                            <a:ext cx="72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92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61280"/>
                            <a:ext cx="720" cy="1238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1456200"/>
                            <a:ext cx="172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0"/>
                            <a:ext cx="533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 xml:space="preserve"> ( V 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269360"/>
                            <a:ext cx="533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 xml:space="preserve"> ( A 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-0.15pt;width:178.5pt;height:131.15pt" coordorigin="2994,-3" coordsize="3570,2623">
                <v:line id="shape_0" from="3114,120" to="3114,23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94,2178" to="5634,2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3,251" to="4683,2201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shape id="shape_0" stroked="f" o:allowincell="f" style="position:absolute;left:4625;top:2290;width:27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-3;width:8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 xml:space="preserve"> ( V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996;width:8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 xml:space="preserve"> ( A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u w:val="single"/>
        </w:rPr>
      </w:pPr>
      <w:r>
        <w:rPr>
          <w:b/>
          <w:u w:val="single"/>
        </w:rPr>
        <w:t>Générateur de courant réel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88" w:firstLine="794"/>
        <w:rPr>
          <w:b/>
          <w:b/>
          <w:u w:val="single"/>
        </w:rPr>
      </w:pPr>
      <w:r>
        <w:rPr>
          <w:b/>
          <w:u w:val="single"/>
        </w:rPr>
        <w:t>modèle équivalent de Nort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rPr/>
      </w:pPr>
      <w:r>
        <w:rPr/>
        <w:t>Selon le même principe que pour les générateurs de tension, le générateur de courant idéal n'existe pas.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794" w:hanging="0"/>
        <w:rPr/>
      </w:pPr>
      <w:r>
        <w:rPr/>
        <w:t xml:space="preserve">Ainsi, pour représenter un générateur de courant, on utilise un modèle électrique appelé </w:t>
      </w:r>
      <w:r>
        <w:rPr>
          <w:b/>
        </w:rPr>
        <w:t>modèle de Norton</w:t>
      </w:r>
      <w:r>
        <w:rPr/>
        <w:t xml:space="preserve"> et qui présente 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2308" w:leader="none"/>
        </w:tabs>
        <w:ind w:left="2308" w:hanging="360"/>
        <w:rPr/>
      </w:pPr>
      <w:r>
        <w:rPr/>
        <w:t xml:space="preserve">Un générateur de courant idéal qui débite un courant </w:t>
      </w:r>
      <w:r>
        <w:rPr>
          <w:b/>
        </w:rPr>
        <w:t>I</w:t>
      </w:r>
      <w:r>
        <w:rPr>
          <w:b/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2308" w:leader="none"/>
        </w:tabs>
        <w:ind w:left="2308" w:hanging="360"/>
        <w:rPr/>
      </w:pPr>
      <w:r>
        <w:rPr/>
        <w:t xml:space="preserve">Une résistance interne </w:t>
      </w:r>
      <w:r>
        <w:rPr>
          <w:b/>
        </w:rPr>
        <w:t>r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7540</wp:posOffset>
                </wp:positionH>
                <wp:positionV relativeFrom="paragraph">
                  <wp:posOffset>41275</wp:posOffset>
                </wp:positionV>
                <wp:extent cx="2058035" cy="2100580"/>
                <wp:effectExtent l="317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2100600"/>
                          <a:chOff x="0" y="0"/>
                          <a:chExt cx="2058120" cy="210060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1194480" cy="191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809720"/>
                            <a:ext cx="281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371520"/>
                            <a:ext cx="72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47040"/>
                            <a:ext cx="72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695960"/>
                            <a:ext cx="121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719280"/>
                            <a:ext cx="132840" cy="53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59120" y="1254600"/>
                            <a:ext cx="720" cy="44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6044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800640"/>
                            <a:ext cx="271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367560"/>
                            <a:ext cx="72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47520"/>
                            <a:ext cx="267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000" y="361440"/>
                            <a:ext cx="1256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4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7010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281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4280" y="36972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43040"/>
                            <a:ext cx="505440" cy="50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23120"/>
                            <a:ext cx="46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2408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393840"/>
                            <a:ext cx="4888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800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3.25pt;width:162.05pt;height:165.4pt" coordorigin="1004,65" coordsize="3241,3308">
                <v:shape id="shape_0" stroked="t" o:allowincell="f" style="position:absolute;left:1004;top:173;width:1880;height:3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f" o:allowincell="f" style="position:absolute;left:3511;top:2915;width:44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2,650" to="2672,1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0,2029" to="1730,2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0,2736" to="3645,2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583;top:1198;width:208;height:8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672,2041" to="2672,27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10,790" to="3710,2654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95;top:1326;width:42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0,644" to="1730,1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28;top:140;width:420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5,634" to="3733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59;top:604;width:74;height:7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3673;top:2744;width:74;height:7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3525;top:65;width:44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6,647" to="3354,647" stroked="t" o:allowincell="f" style="position:absolute;flip:x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318;top:1235;width:795;height:7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47,1676" to="2083,1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6,733" to="1736,1171" stroked="t" o:allowincell="f" style="position:absolute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3;top:685;width:76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32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9120</wp:posOffset>
                </wp:positionH>
                <wp:positionV relativeFrom="paragraph">
                  <wp:posOffset>231140</wp:posOffset>
                </wp:positionV>
                <wp:extent cx="1906905" cy="1249680"/>
                <wp:effectExtent l="0" t="0" r="22225" b="22225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'après la loi d'oh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 = r.(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cc</w:t>
                            </w:r>
                            <w:r>
                              <w:rPr>
                                <w:lang w:val="en-GB"/>
                              </w:rPr>
                              <w:t xml:space="preserve"> - I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'où </w:t>
                            </w:r>
                            <w:r>
                              <w:rPr>
                                <w:b/>
                              </w:rPr>
                              <w:t>U = r.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cc  </w:t>
                            </w:r>
                            <w:r>
                              <w:rPr>
                                <w:b/>
                              </w:rPr>
                              <w:t>- r.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0.15pt;mso-wrap-distance-left:9.05pt;mso-wrap-distance-right:9.05pt;mso-wrap-distance-top:0pt;mso-wrap-distance-bottom:0pt;margin-top:18.2pt;mso-position-vertical-relative:text;margin-left:245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'après la loi d'oh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U = r.(I</w:t>
                      </w:r>
                      <w:r>
                        <w:rPr>
                          <w:vertAlign w:val="subscript"/>
                          <w:lang w:val="en-GB"/>
                        </w:rPr>
                        <w:t>cc</w:t>
                      </w:r>
                      <w:r>
                        <w:rPr>
                          <w:lang w:val="en-GB"/>
                        </w:rPr>
                        <w:t xml:space="preserve"> - I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'où </w:t>
                      </w:r>
                      <w:r>
                        <w:rPr>
                          <w:b/>
                        </w:rPr>
                        <w:t>U = r.I</w:t>
                      </w:r>
                      <w:r>
                        <w:rPr>
                          <w:b/>
                          <w:vertAlign w:val="subscript"/>
                        </w:rPr>
                        <w:t xml:space="preserve">cc  </w:t>
                      </w:r>
                      <w:r>
                        <w:rPr>
                          <w:b/>
                        </w:rPr>
                        <w:t>- r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/>
        <w:t xml:space="preserve">Ainsi, on pourra représenter dans un schéma électronique un générateur de courant à l'aide de son intensité de court-circuit </w:t>
      </w:r>
      <w:r>
        <w:rPr>
          <w:b/>
          <w:iCs/>
        </w:rPr>
        <w:t>I</w:t>
      </w:r>
      <w:r>
        <w:rPr>
          <w:b/>
          <w:iCs/>
          <w:vertAlign w:val="subscript"/>
        </w:rPr>
        <w:t>cc</w:t>
      </w:r>
      <w:r>
        <w:rPr/>
        <w:t xml:space="preserve"> ainsi que sa résistance interne </w:t>
      </w:r>
      <w:r>
        <w:rPr>
          <w:b/>
          <w:iCs/>
        </w:rPr>
        <w:t>r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1760</wp:posOffset>
                </wp:positionH>
                <wp:positionV relativeFrom="paragraph">
                  <wp:posOffset>231140</wp:posOffset>
                </wp:positionV>
                <wp:extent cx="3461385" cy="672465"/>
                <wp:effectExtent l="0" t="0" r="22225" b="22225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la charge est nulle (circuit en court-circu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ors U=0 et </w:t>
                            </w:r>
                            <w:r>
                              <w:rPr>
                                <w:b/>
                              </w:rPr>
                              <w:t>I=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cc</w:t>
                            </w:r>
                            <w:r>
                              <w:rPr>
                                <w:b/>
                              </w:rPr>
                              <w:t xml:space="preserve"> courant de court-circuit à vid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18.2pt;mso-position-vertical-relative:text;margin-left:108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la charge est nulle (circuit en court-circu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ors U=0 et </w:t>
                      </w:r>
                      <w:r>
                        <w:rPr>
                          <w:b/>
                        </w:rPr>
                        <w:t>I=I</w:t>
                      </w:r>
                      <w:r>
                        <w:rPr>
                          <w:b/>
                          <w:vertAlign w:val="subscript"/>
                        </w:rPr>
                        <w:t>cc</w:t>
                      </w:r>
                      <w:r>
                        <w:rPr>
                          <w:b/>
                        </w:rPr>
                        <w:t xml:space="preserve"> courant de court-circuit à vid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Nous étudierons ce modèle au prochain chapit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En savoir plus</w:t>
      </w:r>
    </w:p>
    <w:p>
      <w:pPr>
        <w:pStyle w:val="Heading3"/>
        <w:rPr/>
      </w:pPr>
      <w:r>
        <w:rPr/>
        <w:t>Récepteurs actifs :</w:t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/>
        <w:t>Un dipôle actif fonctionne en récepteur lorsqu'il transforme une énergie électrique en énergie: mécanique, chimique, thermique,... Certains dipôles actifs peuvent fonctionner en générateur ou en récepteur. Ils sont alors réversibles. Une génératrice à courant continu transforme l'énergie mécanique transmise à l'arbre en énergie électrique (générateur) ou l'énergie électrique fournie a la génératrice est transformée en énergie mécanique (récepteur).</w:t>
      </w:r>
    </w:p>
    <w:p>
      <w:pPr>
        <w:pStyle w:val="Normal"/>
        <w:ind w:left="794" w:hanging="0"/>
        <w:rPr/>
      </w:pPr>
      <w:r>
        <w:rPr/>
        <w:t>Un accumulateur en charge peut être considéré comme un récepteur actif. Il transforme l'énergie électrique qu'il reçoit en énergie chimique. La caractéristique courant-tension d'un tel récepteur est donné ci-desso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4705</wp:posOffset>
                </wp:positionH>
                <wp:positionV relativeFrom="paragraph">
                  <wp:posOffset>167005</wp:posOffset>
                </wp:positionV>
                <wp:extent cx="2477135" cy="1228090"/>
                <wp:effectExtent l="0" t="0" r="0" b="5969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1227960"/>
                          <a:chOff x="0" y="0"/>
                          <a:chExt cx="2477160" cy="1227960"/>
                        </a:xfrm>
                      </wpg:grpSpPr>
                      <wps:wsp>
                        <wps:cNvSpPr/>
                        <wps:spPr>
                          <a:xfrm flipV="1">
                            <a:off x="407160" y="127080"/>
                            <a:ext cx="72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61560"/>
                            <a:ext cx="22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986760"/>
                            <a:ext cx="178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012680"/>
                            <a:ext cx="318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080" y="389160"/>
                            <a:ext cx="1740600" cy="31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65480"/>
                            <a:ext cx="11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89600"/>
                            <a:ext cx="72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1000080"/>
                            <a:ext cx="203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42360"/>
                            <a:ext cx="254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13.15pt;width:195.05pt;height:96.7pt" coordorigin="5283,263" coordsize="3901,1934">
                <v:line id="shape_0" from="5924,463" to="5924,1963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444,1777" to="9024,17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723;top:1817;width:28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263;width:5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1858;width:50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4,876" to="8464,13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919,996" to="7779,99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719,1034" to="7719,180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583;top:1838;width:32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802;width:4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94"/>
        <w:rPr>
          <w:b/>
          <w:b/>
          <w:sz w:val="28"/>
        </w:rPr>
      </w:pPr>
      <w:r>
        <w:rPr>
          <w:b/>
          <w:sz w:val="28"/>
        </w:rPr>
        <w:t>Caractéristique d'un récepteur actif :</w:t>
      </w:r>
    </w:p>
    <w:p>
      <w:pPr>
        <w:pStyle w:val="Normal"/>
        <w:widowControl w:val="false"/>
        <w:ind w:firstLine="794"/>
        <w:rPr/>
      </w:pPr>
      <w:r>
        <w:rPr/>
        <w:t>(caractéristique COURANT-TENSION).</w:t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/>
        <w:t xml:space="preserve">La caractéristique externe d'un récepteur actif est la </w:t>
      </w:r>
    </w:p>
    <w:p>
      <w:pPr>
        <w:pStyle w:val="Normal"/>
        <w:ind w:left="794" w:hanging="0"/>
        <w:rPr/>
      </w:pPr>
      <w:r>
        <w:rPr/>
        <w:t xml:space="preserve">courbe représentative de la relation qui lie </w:t>
      </w:r>
    </w:p>
    <w:p>
      <w:pPr>
        <w:pStyle w:val="Normal"/>
        <w:ind w:left="794" w:hanging="0"/>
        <w:rPr/>
      </w:pPr>
      <w:r>
        <w:rPr/>
        <w:t>l'intensité I du courant le traversant et la différence</w:t>
      </w:r>
    </w:p>
    <w:p>
      <w:pPr>
        <w:pStyle w:val="Normal"/>
        <w:ind w:left="794" w:hanging="0"/>
        <w:rPr>
          <w:u w:val="single"/>
        </w:rPr>
      </w:pPr>
      <w:r>
        <w:rPr/>
        <w:t>de potentiel à ses born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Convention récepteur :</w:t>
      </w:r>
    </w:p>
    <w:p>
      <w:pPr>
        <w:pStyle w:val="Normal"/>
        <w:ind w:left="794" w:hanging="0"/>
        <w:rPr/>
      </w:pPr>
      <w:r>
        <w:rPr/>
        <w:t xml:space="preserve">Pour un récepteur actif nous adoptons le plus souvent la </w:t>
      </w:r>
    </w:p>
    <w:p>
      <w:pPr>
        <w:pStyle w:val="Normal"/>
        <w:ind w:left="794" w:hanging="0"/>
        <w:rPr/>
      </w:pPr>
      <w:r>
        <w:rPr/>
        <w:t xml:space="preserve">convention récepteur : Le courant I entre par la borne positive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52140</wp:posOffset>
                </wp:positionH>
                <wp:positionV relativeFrom="paragraph">
                  <wp:posOffset>172085</wp:posOffset>
                </wp:positionV>
                <wp:extent cx="1092835" cy="648335"/>
                <wp:effectExtent l="635" t="3810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648360"/>
                          <a:chOff x="0" y="0"/>
                          <a:chExt cx="1092960" cy="648360"/>
                        </a:xfrm>
                      </wpg:grpSpPr>
                      <wps:wsp>
                        <wps:cNvSpPr/>
                        <wps:spPr>
                          <a:xfrm>
                            <a:off x="0" y="267480"/>
                            <a:ext cx="444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8280"/>
                            <a:ext cx="153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64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0"/>
                                </a:moveTo>
                                <a:lnTo>
                                  <a:pt x="0" y="0"/>
                                </a:lnTo>
                                <a:lnTo>
                                  <a:pt x="199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0880"/>
                            <a:ext cx="8514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2"/>
                                </a:lnTo>
                                <a:lnTo>
                                  <a:pt x="19985" y="199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50040"/>
                            <a:ext cx="72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53280"/>
                            <a:ext cx="229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63000"/>
                            <a:ext cx="153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13.55pt;width:86.05pt;height:51.05pt" coordorigin="4964,271" coordsize="1721,1021">
                <v:line id="shape_0" from="4964,692" to="5664,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04,851" to="5444,85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coordsize="20000,20000" path="m0,19950l0,0l19985,0e" stroked="t" o:allowincell="f" style="position:absolute;left:5324;top:271;width:1360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0,19952l19985,19952e" stroked="t" o:allowincell="f" style="position:absolute;left:5324;top:871;width:1340;height:4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43,271" to="6163,271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564,350" to="6564,1230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83;top:355;width:3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370;width:24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95140</wp:posOffset>
                </wp:positionH>
                <wp:positionV relativeFrom="paragraph">
                  <wp:posOffset>137795</wp:posOffset>
                </wp:positionV>
                <wp:extent cx="343535" cy="21653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7.05pt;mso-wrap-distance-left:9.05pt;mso-wrap-distance-right:9.05pt;mso-wrap-distance-top:0pt;mso-wrap-distance-bottom:0pt;margin-top:10.85pt;mso-position-vertical-relative:text;margin-left:33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/>
        <w:t>Le récepteur est linéaire, si le rapport entre la variation de U sur la variation de I est consta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9040</wp:posOffset>
                </wp:positionH>
                <wp:positionV relativeFrom="paragraph">
                  <wp:posOffset>248285</wp:posOffset>
                </wp:positionV>
                <wp:extent cx="635" cy="953135"/>
                <wp:effectExtent l="38100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9.55pt" to="295.2pt,94.5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44240</wp:posOffset>
                </wp:positionH>
                <wp:positionV relativeFrom="paragraph">
                  <wp:posOffset>1082675</wp:posOffset>
                </wp:positionV>
                <wp:extent cx="2273935" cy="635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85.25pt" to="450.2pt,85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49040</wp:posOffset>
                </wp:positionH>
                <wp:positionV relativeFrom="paragraph">
                  <wp:posOffset>481965</wp:posOffset>
                </wp:positionV>
                <wp:extent cx="1397635" cy="254635"/>
                <wp:effectExtent l="2540" t="12700" r="254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7520" cy="25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7.95pt" to="405.2pt,57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98240</wp:posOffset>
                </wp:positionH>
                <wp:positionV relativeFrom="paragraph">
                  <wp:posOffset>735965</wp:posOffset>
                </wp:positionV>
                <wp:extent cx="1638935" cy="3175"/>
                <wp:effectExtent l="635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908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57.95pt" to="420.2pt,58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6040</wp:posOffset>
                </wp:positionH>
                <wp:positionV relativeFrom="paragraph">
                  <wp:posOffset>751840</wp:posOffset>
                </wp:positionV>
                <wp:extent cx="635" cy="506095"/>
                <wp:effectExtent l="3175" t="635" r="31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59.2pt" to="405.2pt,9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3640</wp:posOffset>
                </wp:positionH>
                <wp:positionV relativeFrom="paragraph">
                  <wp:posOffset>457200</wp:posOffset>
                </wp:positionV>
                <wp:extent cx="51435" cy="6413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2pt;margin-top:36pt;width:4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49040</wp:posOffset>
                </wp:positionH>
                <wp:positionV relativeFrom="paragraph">
                  <wp:posOffset>469265</wp:posOffset>
                </wp:positionV>
                <wp:extent cx="1588135" cy="3175"/>
                <wp:effectExtent l="635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9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6.95pt" to="420.2pt,37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4440</wp:posOffset>
                </wp:positionH>
                <wp:positionV relativeFrom="paragraph">
                  <wp:posOffset>1180465</wp:posOffset>
                </wp:positionV>
                <wp:extent cx="1334135" cy="635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92.95pt" to="402.2pt,92.9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22040</wp:posOffset>
                </wp:positionH>
                <wp:positionV relativeFrom="paragraph">
                  <wp:posOffset>1108075</wp:posOffset>
                </wp:positionV>
                <wp:extent cx="178435" cy="24130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9pt;mso-wrap-distance-left:9.05pt;mso-wrap-distance-right:9.05pt;mso-wrap-distance-top:0pt;mso-wrap-distance-bottom:0pt;margin-top:87.25pt;mso-position-vertical-relative:text;margin-left:28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6640</wp:posOffset>
                </wp:positionH>
                <wp:positionV relativeFrom="paragraph">
                  <wp:posOffset>19685</wp:posOffset>
                </wp:positionV>
                <wp:extent cx="343535" cy="21653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(v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7.05pt;mso-wrap-distance-left:9.05pt;mso-wrap-distance-right:9.05pt;mso-wrap-distance-top:0pt;mso-wrap-distance-bottom:0pt;margin-top:1.55pt;mso-position-vertical-relative:text;margin-left:28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01640</wp:posOffset>
                </wp:positionH>
                <wp:positionV relativeFrom="paragraph">
                  <wp:posOffset>1134745</wp:posOffset>
                </wp:positionV>
                <wp:extent cx="318135" cy="165735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(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3.05pt;mso-wrap-distance-left:9.05pt;mso-wrap-distance-right:9.05pt;mso-wrap-distance-top:0pt;mso-wrap-distance-bottom:0pt;margin-top:89.35pt;mso-position-vertical-relative:text;margin-left:43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96840</wp:posOffset>
                </wp:positionH>
                <wp:positionV relativeFrom="paragraph">
                  <wp:posOffset>1134745</wp:posOffset>
                </wp:positionV>
                <wp:extent cx="203835" cy="2247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7.7pt;mso-wrap-distance-left:9.05pt;mso-wrap-distance-right:9.05pt;mso-wrap-distance-top:0pt;mso-wrap-distance-bottom:0pt;margin-top:89.35pt;mso-position-vertical-relative:text;margin-left:40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74640</wp:posOffset>
                </wp:positionH>
                <wp:positionV relativeFrom="paragraph">
                  <wp:posOffset>520700</wp:posOffset>
                </wp:positionV>
                <wp:extent cx="241935" cy="19113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5.05pt;mso-wrap-distance-left:9.05pt;mso-wrap-distance-right:9.05pt;mso-wrap-distance-top:0pt;mso-wrap-distance-bottom:0pt;margin-top:41pt;mso-position-vertical-relative:text;margin-left:42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20540</wp:posOffset>
                </wp:positionH>
                <wp:positionV relativeFrom="paragraph">
                  <wp:posOffset>1218565</wp:posOffset>
                </wp:positionV>
                <wp:extent cx="330835" cy="24193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05pt;mso-wrap-distance-left:9.05pt;mso-wrap-distance-right:9.05pt;mso-wrap-distance-top:0pt;mso-wrap-distance-bottom:0pt;margin-top:95.95pt;mso-position-vertical-relative:text;margin-left:34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0954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7.55pt" to="410.2pt,3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nons la caractéristique linéair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22240</wp:posOffset>
                </wp:positionH>
                <wp:positionV relativeFrom="paragraph">
                  <wp:posOffset>45085</wp:posOffset>
                </wp:positionV>
                <wp:extent cx="191135" cy="17843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05pt;mso-wrap-distance-left:9.05pt;mso-wrap-distance-right:9.05pt;mso-wrap-distance-top:0pt;mso-wrap-distance-bottom:0pt;margin-top:3.55pt;mso-position-vertical-relative:text;margin-left:41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14290</wp:posOffset>
                </wp:positionH>
                <wp:positionV relativeFrom="paragraph">
                  <wp:posOffset>173355</wp:posOffset>
                </wp:positionV>
                <wp:extent cx="51435" cy="6413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7pt;margin-top:13.65pt;width:4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0440</wp:posOffset>
                </wp:positionH>
                <wp:positionV relativeFrom="paragraph">
                  <wp:posOffset>40640</wp:posOffset>
                </wp:positionV>
                <wp:extent cx="143510" cy="1905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5pt;mso-wrap-distance-left:9.05pt;mso-wrap-distance-right:9.05pt;mso-wrap-distance-top:0pt;mso-wrap-distance-bottom:0pt;margin-top:3.2pt;mso-position-vertical-relative:text;margin-left:27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4"/>
        <w:rPr/>
      </w:pPr>
      <w:r>
        <w:rPr>
          <w:rFonts w:eastAsia="Symbol" w:cs="Symbol" w:ascii="Symbol" w:hAnsi="Symbol"/>
        </w:rPr>
        <w:t></w:t>
      </w:r>
      <w:r>
        <w:rPr/>
        <w:t xml:space="preserve">U = Ub - Ua = U - E'    et   </w:t>
      </w:r>
      <w:r>
        <w:rPr>
          <w:rFonts w:eastAsia="Symbol" w:cs="Symbol" w:ascii="Symbol" w:hAnsi="Symbol"/>
        </w:rPr>
        <w:t></w:t>
      </w:r>
      <w:r>
        <w:rPr/>
        <w:t>I = Ib - Ia = I -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20440</wp:posOffset>
                </wp:positionH>
                <wp:positionV relativeFrom="paragraph">
                  <wp:posOffset>123825</wp:posOffset>
                </wp:positionV>
                <wp:extent cx="203835" cy="21653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'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7.05pt;mso-wrap-distance-left:9.05pt;mso-wrap-distance-right:9.05pt;mso-wrap-distance-top:0pt;mso-wrap-distance-bottom:0pt;margin-top:9.75pt;mso-position-vertical-relative:text;margin-left:27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64915</wp:posOffset>
                </wp:positionH>
                <wp:positionV relativeFrom="paragraph">
                  <wp:posOffset>170180</wp:posOffset>
                </wp:positionV>
                <wp:extent cx="216535" cy="165735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05pt;mso-wrap-distance-left:9.05pt;mso-wrap-distance-right:9.05pt;mso-wrap-distance-top:0pt;mso-wrap-distance-bottom:0pt;margin-top:13.4pt;mso-position-vertical-relative:text;margin-left:29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4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I</m:t>
            </m:r>
          </m:den>
        </m:f>
      </m:oMath>
      <w:r>
        <w:rPr/>
        <w:t xml:space="preserve">= </w:t>
      </w:r>
      <w:r>
        <w:rPr>
          <w:b/>
        </w:rPr>
        <w:t xml:space="preserve">r'   </w:t>
      </w:r>
      <w:r>
        <w:rPr/>
        <w:t xml:space="preserve"> est la </w:t>
      </w:r>
      <w:r>
        <w:rPr>
          <w:b/>
        </w:rPr>
        <w:t>résistance interne</w:t>
      </w:r>
      <w:r>
        <w:rPr/>
        <w:t xml:space="preserve"> du récepteur.</w:t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jc w:val="left"/>
        <w:rPr/>
      </w:pPr>
      <w:r>
        <w:rPr/>
        <w:t xml:space="preserve">En remplaçant les expressions de </w:t>
      </w:r>
      <w:r>
        <w:rPr>
          <w:rFonts w:eastAsia="Symbol" w:cs="Symbol" w:ascii="Symbol" w:hAnsi="Symbol"/>
        </w:rPr>
        <w:t></w:t>
      </w:r>
      <w:r>
        <w:rPr/>
        <w:t xml:space="preserve">U et  </w:t>
      </w:r>
      <w:r>
        <w:rPr>
          <w:rFonts w:eastAsia="Symbol" w:cs="Symbol" w:ascii="Symbol" w:hAnsi="Symbol"/>
        </w:rPr>
        <w:t></w:t>
      </w:r>
      <w:r>
        <w:rPr/>
        <w:t xml:space="preserve">I, nous obtenons l'équation de la caractéristique du générateur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7395</wp:posOffset>
                </wp:positionH>
                <wp:positionV relativeFrom="paragraph">
                  <wp:posOffset>1243330</wp:posOffset>
                </wp:positionV>
                <wp:extent cx="4739005" cy="463550"/>
                <wp:effectExtent l="0" t="0" r="22225" b="22225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 = E' + r' I </w:t>
                              <w:tab/>
                              <w:tab/>
                              <w:t>( U et E' en Volts; r' en Ohms; I en Ampère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38.25pt;mso-wrap-distance-left:9.05pt;mso-wrap-distance-right:9.05pt;mso-wrap-distance-top:0pt;mso-wrap-distance-bottom:0pt;margin-top:97.9pt;mso-position-vertical-relative:text;margin-left:58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 = E' + r' I </w:t>
                        <w:tab/>
                        <w:tab/>
                        <w:t>( U et E' en Volts; r' en Ohms; I en Ampère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rPr/>
      </w:pPr>
      <w:r>
        <w:rPr>
          <w:b/>
        </w:rPr>
        <w:t>E'</w:t>
      </w:r>
      <w:r>
        <w:rPr/>
        <w:t xml:space="preserve"> est la</w:t>
      </w:r>
      <w:r>
        <w:rPr>
          <w:b/>
        </w:rPr>
        <w:t xml:space="preserve"> force contre électromotrice ( f.c.e.m )</w:t>
      </w:r>
      <w:r>
        <w:rPr/>
        <w:t>. Elle est aussi notée Uo (tension à v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/>
        <w:t xml:space="preserve">Les deux paramètres </w:t>
      </w:r>
      <w:r>
        <w:rPr>
          <w:b/>
        </w:rPr>
        <w:t>E'</w:t>
      </w:r>
      <w:r>
        <w:rPr/>
        <w:t xml:space="preserve"> et</w:t>
      </w:r>
      <w:r>
        <w:rPr>
          <w:b/>
        </w:rPr>
        <w:t xml:space="preserve"> r'</w:t>
      </w:r>
      <w:r>
        <w:rPr/>
        <w:t xml:space="preserve"> et l'expression (</w:t>
      </w:r>
      <w:r>
        <w:rPr>
          <w:b/>
        </w:rPr>
        <w:t>U = E' + r' I)</w:t>
      </w:r>
      <w:r>
        <w:rPr/>
        <w:t xml:space="preserve"> </w:t>
      </w:r>
    </w:p>
    <w:p>
      <w:pPr>
        <w:pStyle w:val="Normal"/>
        <w:ind w:left="794" w:hanging="0"/>
        <w:rPr/>
      </w:pPr>
      <w:r>
        <w:rPr/>
        <w:t xml:space="preserve">qui caractérisent le récepteur de </w:t>
      </w:r>
      <w:r>
        <w:rPr>
          <w:u w:val="single"/>
        </w:rPr>
        <w:t>structure inaccessible</w:t>
      </w:r>
      <w:r>
        <w:rPr/>
        <w:t xml:space="preserve">, </w:t>
      </w:r>
    </w:p>
    <w:p>
      <w:pPr>
        <w:pStyle w:val="Normal"/>
        <w:ind w:left="794" w:hanging="0"/>
        <w:rPr/>
      </w:pPr>
      <w:r>
        <w:rPr/>
        <w:t xml:space="preserve">sont équivalent à une source de tension en série avec </w:t>
      </w:r>
    </w:p>
    <w:p>
      <w:pPr>
        <w:pStyle w:val="Normal"/>
        <w:ind w:left="794" w:hanging="0"/>
        <w:rPr/>
      </w:pPr>
      <w:r>
        <w:rPr/>
        <w:t>une résistance.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 xml:space="preserve">Nous pouvons donc remplacer le récepteur par son </w:t>
      </w:r>
    </w:p>
    <w:p>
      <w:pPr>
        <w:pStyle w:val="Normal"/>
        <w:ind w:left="79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5040</wp:posOffset>
                </wp:positionH>
                <wp:positionV relativeFrom="paragraph">
                  <wp:posOffset>170180</wp:posOffset>
                </wp:positionV>
                <wp:extent cx="1866900" cy="1271270"/>
                <wp:effectExtent l="3810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271160"/>
                          <a:chOff x="0" y="0"/>
                          <a:chExt cx="1866960" cy="1271160"/>
                        </a:xfrm>
                      </wpg:grpSpPr>
                      <wps:wsp>
                        <wps:cNvSpPr txBox="1"/>
                        <wps:spPr>
                          <a:xfrm>
                            <a:off x="65880" y="698400"/>
                            <a:ext cx="254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634320"/>
                            <a:ext cx="413280" cy="40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480320" cy="127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75840"/>
                            <a:ext cx="438840" cy="1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0"/>
                            <a:ext cx="13276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84" y="0"/>
                                </a:moveTo>
                                <a:lnTo>
                                  <a:pt x="19990" y="0"/>
                                </a:lnTo>
                                <a:lnTo>
                                  <a:pt x="19990" y="393"/>
                                </a:lnTo>
                                <a:lnTo>
                                  <a:pt x="19799" y="393"/>
                                </a:lnTo>
                                <a:lnTo>
                                  <a:pt x="19799" y="19981"/>
                                </a:ln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57200"/>
                            <a:ext cx="55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94760"/>
                            <a:ext cx="3240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9840"/>
                            <a:ext cx="3240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5720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032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379800"/>
                            <a:ext cx="172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729720"/>
                            <a:ext cx="172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0960" y="58032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98720"/>
                            <a:ext cx="153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280" y="258480"/>
                            <a:ext cx="57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6560"/>
                            <a:ext cx="388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'.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13.4pt;width:147pt;height:100.1pt" coordorigin="5504,268" coordsize="2940,2002">
                <v:shape id="shape_0" stroked="f" o:allowincell="f" style="position:absolute;left:5607;top:1368;width:40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09;top:1267;width:650;height:6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6094;top:268;width:2330;height:2001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6454;top:860;width:690;height:27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15084,0l19990,0l19990,393l19799,393l19799,19981l0,19981e" stroked="t" o:allowincell="f" style="position:absolute;left:5573;top:988;width:2090;height:10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34,988" to="6404,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14;top:1992;width:50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4;top:945;width:50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54,988" to="6004,98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504,1182" to="5504,188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98;top:866;width:27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1417;width:27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4,1182" to="8104,2015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48;top:581;width:24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3,675" to="7263,675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73;top:294;width:61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'.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modèle équivalent de Théveni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opin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760720" cy="0"/>
              <wp:effectExtent l="0" t="19050" r="0" b="1905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65pt" to="454.7pt,-0.6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Les générateur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sur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747385" cy="260985"/>
              <wp:effectExtent l="0" t="0" r="22225" b="22225"/>
              <wp:wrapNone/>
              <wp:docPr id="1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5670" w:leader="none"/>
                              <w:tab w:val="left" w:pos="6521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>BEP Electronique 1</w:t>
                          </w:r>
                          <w:r>
                            <w:rPr>
                              <w:vertAlign w:val="superscript"/>
                            </w:rPr>
                            <w:t>er</w:t>
                          </w:r>
                          <w:r>
                            <w:rPr/>
                            <w:t xml:space="preserve"> Année</w:t>
                            <w:tab/>
                            <w:tab/>
                            <w:t>Systèmes techniqu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4.3pt;height:22.3pt;mso-wrap-distance-left:9.05pt;mso-wrap-distance-right:9.05pt;mso-wrap-distance-top:0pt;mso-wrap-distance-bottom:0pt;margin-top:0.2pt;mso-position-vertical-relative:text;margin-left:0.8pt;mso-position-horizontal-relative:text">
              <v:shadow on="t" color="#808080" offset="1.75pt,1.75pt"/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5670" w:leader="none"/>
                        <w:tab w:val="left" w:pos="6521" w:leader="none"/>
                        <w:tab w:val="right" w:pos="9072" w:leader="none"/>
                      </w:tabs>
                      <w:rPr/>
                    </w:pPr>
                    <w:r>
                      <w:rPr/>
                      <w:t>BEP Electronique 1</w:t>
                    </w:r>
                    <w:r>
                      <w:rPr>
                        <w:vertAlign w:val="superscript"/>
                      </w:rPr>
                      <w:t>er</w:t>
                    </w:r>
                    <w:r>
                      <w:rPr/>
                      <w:t xml:space="preserve"> Année</w:t>
                      <w:tab/>
                      <w:tab/>
                      <w:t>Systèmes techniqu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742"/>
        </w:tabs>
        <w:ind w:left="27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64"/>
        </w:tabs>
        <w:ind w:left="2264" w:hanging="360"/>
      </w:pPr>
    </w:lvl>
    <w:lvl w:ilvl="2">
      <w:start w:val="1"/>
      <w:numFmt w:val="lowerRoman"/>
      <w:lvlText w:val="%3."/>
      <w:lvlJc w:val="right"/>
      <w:pPr>
        <w:tabs>
          <w:tab w:val="num" w:pos="2984"/>
        </w:tabs>
        <w:ind w:left="2984" w:hanging="180"/>
      </w:pPr>
    </w:lvl>
    <w:lvl w:ilvl="3">
      <w:start w:val="1"/>
      <w:numFmt w:val="decimal"/>
      <w:lvlText w:val="%4."/>
      <w:lvlJc w:val="left"/>
      <w:pPr>
        <w:tabs>
          <w:tab w:val="num" w:pos="3704"/>
        </w:tabs>
        <w:ind w:left="3704" w:hanging="360"/>
      </w:pPr>
    </w:lvl>
    <w:lvl w:ilvl="4">
      <w:start w:val="1"/>
      <w:numFmt w:val="lowerLetter"/>
      <w:lvlText w:val="%5."/>
      <w:lvlJc w:val="left"/>
      <w:pPr>
        <w:tabs>
          <w:tab w:val="num" w:pos="4424"/>
        </w:tabs>
        <w:ind w:left="4424" w:hanging="360"/>
      </w:pPr>
    </w:lvl>
    <w:lvl w:ilvl="5">
      <w:start w:val="1"/>
      <w:numFmt w:val="lowerRoman"/>
      <w:lvlText w:val="%6."/>
      <w:lvlJc w:val="right"/>
      <w:pPr>
        <w:tabs>
          <w:tab w:val="num" w:pos="5144"/>
        </w:tabs>
        <w:ind w:left="5144" w:hanging="180"/>
      </w:pPr>
    </w:lvl>
    <w:lvl w:ilvl="6">
      <w:start w:val="1"/>
      <w:numFmt w:val="decimal"/>
      <w:lvlText w:val="%7."/>
      <w:lvlJc w:val="left"/>
      <w:pPr>
        <w:tabs>
          <w:tab w:val="num" w:pos="5864"/>
        </w:tabs>
        <w:ind w:left="5864" w:hanging="360"/>
      </w:pPr>
    </w:lvl>
    <w:lvl w:ilvl="7">
      <w:start w:val="1"/>
      <w:numFmt w:val="lowerLetter"/>
      <w:lvlText w:val="%8."/>
      <w:lvlJc w:val="left"/>
      <w:pPr>
        <w:tabs>
          <w:tab w:val="num" w:pos="6584"/>
        </w:tabs>
        <w:ind w:left="6584" w:hanging="360"/>
      </w:pPr>
    </w:lvl>
    <w:lvl w:ilvl="8">
      <w:start w:val="1"/>
      <w:numFmt w:val="lowerRoman"/>
      <w:lvlText w:val="%9."/>
      <w:lvlJc w:val="right"/>
      <w:pPr>
        <w:tabs>
          <w:tab w:val="num" w:pos="7304"/>
        </w:tabs>
        <w:ind w:left="73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mallCaps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mallCaps/>
    </w:rPr>
  </w:style>
  <w:style w:type="paragraph" w:styleId="TextBodyIndent">
    <w:name w:val="Body Text Indent"/>
    <w:basedOn w:val="Normal"/>
    <w:pPr>
      <w:ind w:firstLine="794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5:54:00Z</dcterms:created>
  <dc:creator>Dubois David</dc:creator>
  <dc:description/>
  <dc:language>en-US</dc:language>
  <cp:lastModifiedBy>Dubois David</cp:lastModifiedBy>
  <cp:lastPrinted>2000-08-29T00:28:00Z</cp:lastPrinted>
  <dcterms:modified xsi:type="dcterms:W3CDTF">2000-08-28T22:42:00Z</dcterms:modified>
  <cp:revision>48</cp:revision>
  <dc:subject/>
  <dc:title>Dipôles actifs</dc:title>
</cp:coreProperties>
</file>