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Auteur</w:t>
      </w:r>
      <w:r>
        <w:rPr>
          <w:sz w:val="28"/>
        </w:rPr>
        <w:t xml:space="preserve"> :  Mohamed ZIAR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fesseur d'économie et gestion option 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DEVOIR N°2 économie d’entrepri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es systèmes et la gestion de production </w:t>
      </w:r>
    </w:p>
    <w:p>
      <w:pPr>
        <w:pStyle w:val="Heading2"/>
        <w:ind w:left="708" w:hanging="0"/>
        <w:rPr/>
      </w:pPr>
      <w:r>
        <w:rPr/>
        <w:t>L'évolution de la production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La logistique et l’approvisionnement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color w:val="000000"/>
          <w:sz w:val="24"/>
        </w:rPr>
        <w:t xml:space="preserve">L’activité financière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color w:val="000000"/>
          <w:sz w:val="24"/>
        </w:rPr>
        <w:t xml:space="preserve">Les fondements de la GRH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La pratique de la GRH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Les structures de l’entrepris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Quels sont les différents systèmes de productio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la production en cont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a production par lotis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la production unit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la production par petites sé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la production de m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la production par capit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Qu'est-ce que la production en contin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e produit est unique mais le nombre d’unités produites est quasiment illim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’est la fabrication de produits standardisés en très grandes quantités afin de réaliser des économies d’échel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c’est la production à la comma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c’est la production en petites quantités de produits ou de services identiqu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Qu'est-ce que la production en grandes série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e produit est unique mais le nombre d’unités produites est quasiment illim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c’est la fabrication de produits standardisés en très grandes quantités afin de réaliser des économies d’échel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c’est la production à la command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) c’est la production en petites quantités de produits ou de services identique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Quels sont les critères de choix du système de production retenu par une entrepris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es progrès de la tech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es délais de fabr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le système de production retenu par les concurrents dir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le système de production retenu par les concurrents indirec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l'organisation du trava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Qu'est-ce que la production en flux poussés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n établit des plans de production à partir des prévisions commer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n établit des plans de production en fonction des besoins exprim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n établit des plans de production à partir des contraintes de l’environ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n établit des plans de production à partir des choix de la concur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Qu'est-ce que la production en flux tendus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n établit des plans de production à partir des prévisions commercial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n établit des plans de production en fonction des besoins exprim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n établit des plans de production à partir des contraintes de l’environ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n établit des plans de production à partir des choix de la concur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armi les propositions suivantes, concernant la production en flux tendus, laquelle (ou lesquelles) représente(nt) un inconvénien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incapacité à faire face à des variations importantes de la dema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le stock est maxim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incapacité à faire face à des ruptures d’approvision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l’entreprise est peu réac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armi les propositions suivantes, concernant la production en flux poussés, laquelle (ou lesquelles) représente(nt) un avantag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e coût du stockage est éle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les fournisseurs sont peu fiab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apacité à faire face à des ruptures d’approvision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les ruptures de stock sont évité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Que signifie GPA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Graphique de Planification Assistée par Ordina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Gestion de Production Assistée par Ordina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estion Prévisionnelle Assistée par Ordinateur</w:t>
      </w:r>
    </w:p>
    <w:p>
      <w:pPr>
        <w:pStyle w:val="NormalWeb"/>
        <w:spacing w:before="0" w:after="0"/>
        <w:rPr/>
      </w:pPr>
      <w:r>
        <w:rPr/>
        <w:t>d) Graphique de Prévision Assistée par Ordinat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armi les affirmations suivantes, concernant l'OST, laquelle (lesquelles) est (sont) juste(s)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écomposition des tâch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hronométrage des temps d’exécu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bsence de spécialisation des individ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émunération de grou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utonomie et liberté des salari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Quels sont les facteurs d’évolution de l’organisation de la production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Les attentes sociales (évolution du genre de v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La construction de l’image de l’entrepris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L’évolution de la demande (recherche de produits personnalis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a création artistique des salari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La logistique gère les flux matériels et informationnels d'une entre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r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a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  <w:t>13. Qu'est-ce que la logistique amon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lle porte sur la livraison des commandes aux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le porte sur l’approvisionnement des prod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elle porte sur les économies d’énerg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Qu'est-ce que la logistique aval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lle porte sur la livraison des commandes aux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le porte sur l’approvisionnement des prod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elle porte sur les économies d’énerg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Quels sont les enjeux de la logistique ?</w:t>
      </w:r>
    </w:p>
    <w:p>
      <w:pPr>
        <w:pStyle w:val="NormalWeb"/>
        <w:spacing w:before="0" w:after="0"/>
        <w:rPr/>
      </w:pPr>
      <w:r>
        <w:rPr/>
        <w:t>a) rationalisation des procéd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upprimer le mode de production en flux tendus</w:t>
      </w:r>
    </w:p>
    <w:p>
      <w:pPr>
        <w:pStyle w:val="NormalWeb"/>
        <w:spacing w:before="0" w:after="0"/>
        <w:rPr/>
      </w:pPr>
      <w:r>
        <w:rPr/>
        <w:t xml:space="preserve">c) diminution des coûts </w:t>
      </w:r>
    </w:p>
    <w:p>
      <w:pPr>
        <w:pStyle w:val="NormalWeb"/>
        <w:spacing w:before="0" w:after="0"/>
        <w:rPr/>
      </w:pPr>
      <w:r>
        <w:rPr/>
        <w:t>d) transformer la logistique amont en logistique a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connaître en temps réel les niveaux des st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Parmi les affirmations suivantes quels sont les aspects essentiels de la politique d’approvisionnemen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gestion des rémunérations des salari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gestion des stoc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estion des ach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gestion du pouvoir de déci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  <w:t xml:space="preserve">17. Parmi les affirmations suivantes, concernant les phases d'un processus d'achat, lesquelles sont justes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a reconnaissance du beso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a recherche des fournisseurs</w:t>
      </w:r>
    </w:p>
    <w:p>
      <w:pPr>
        <w:pStyle w:val="NormalWeb"/>
        <w:spacing w:before="0" w:after="0"/>
        <w:rPr/>
      </w:pPr>
      <w:r>
        <w:rPr/>
        <w:t>c) le stockage des prod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le suivi des stoc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le suivi des comm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La rentabilité permet de mesurer la capacité de l'entreprise à pouvoir invest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r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a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Comment mesure-t-on la rentabilité économiqu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ctif total / résultats d’explo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ésultats de l’exercice / actif 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BE / actif 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résultat / capitaux prop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Comment mesure-t-on la rentabilité financièr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ctif total / résultats d’explo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ésultats de l’exercice / actif total</w:t>
      </w:r>
    </w:p>
    <w:p>
      <w:pPr>
        <w:pStyle w:val="NormalWeb"/>
        <w:spacing w:before="0" w:after="0"/>
        <w:rPr/>
      </w:pPr>
      <w:r>
        <w:rPr/>
        <w:t>c) EBE / actif 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résultat / capitaux prop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Comment caractériser la notion de solvabilité dans l'entrepris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c’est la capacité de l'entreprise à régler ses dettes à éché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’est la capacité de financer elle-même la plupart de ses investisse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’est la faible capacité d'endette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Comment mesure-t-on l’efficacité de l’outil de travail, représenté par les actif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apacité d’autofinancement / capitaux prop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ésultats de l’exercice / actif total</w:t>
      </w:r>
    </w:p>
    <w:p>
      <w:pPr>
        <w:pStyle w:val="NormalWeb"/>
        <w:spacing w:before="0" w:after="0"/>
        <w:rPr/>
      </w:pPr>
      <w:r>
        <w:rPr/>
        <w:t>c) EBE / (immobilisations + BF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ésultat d’exploitation / (immobilisations + BF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Comment mesure-t-on le rendement des capitaux investi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apacité d’autofinancement / capitaux prop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ésultats de l’exercice / actif total</w:t>
      </w:r>
    </w:p>
    <w:p>
      <w:pPr>
        <w:pStyle w:val="NormalWeb"/>
        <w:spacing w:before="0" w:after="0"/>
        <w:rPr/>
      </w:pPr>
      <w:r>
        <w:rPr/>
        <w:t>c) EBE / (immobilisations + BF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ésultat d’exploitation / (immobilisations + BF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Comment mesure-t-on le rendement des moyens mobilisés pour l’activité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apacité d’autofinancement / capitaux prop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ésultats de l’exercice / actif total</w:t>
      </w:r>
    </w:p>
    <w:p>
      <w:pPr>
        <w:pStyle w:val="NormalWeb"/>
        <w:spacing w:before="0" w:after="0"/>
        <w:rPr/>
      </w:pPr>
      <w:r>
        <w:rPr/>
        <w:t>c) EBE / (immobilisations + BF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ésultat d’exploitation / (immobilisations + BF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Comment mesure-t-on le taux de profi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entes / actif to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ésultats de l’exercice / actif total</w:t>
      </w:r>
    </w:p>
    <w:p>
      <w:pPr>
        <w:pStyle w:val="NormalWeb"/>
        <w:spacing w:before="0" w:after="0"/>
        <w:rPr/>
      </w:pPr>
      <w:r>
        <w:rPr/>
        <w:t>c) résultat / capitaux prop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ésultat / v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Parmi les propositions suivantes, quelles sont les objectifs de la GRH ?</w:t>
      </w:r>
    </w:p>
    <w:p>
      <w:pPr>
        <w:pStyle w:val="NormalWeb"/>
        <w:spacing w:before="0" w:after="0"/>
        <w:rPr/>
      </w:pPr>
      <w:r>
        <w:rPr/>
        <w:t>a) minimiser les coûts et accroître la productiv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otiver les salari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ugmenter la rémunération des dirigeants</w:t>
      </w:r>
    </w:p>
    <w:p>
      <w:pPr>
        <w:pStyle w:val="NormalWeb"/>
        <w:spacing w:before="0" w:after="0"/>
        <w:rPr/>
      </w:pPr>
      <w:r>
        <w:rPr/>
        <w:t>d) réduire les effectifs et précariser le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Quels sont les facteurs d'évolution de la gestion du personnel dans l'entrepris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le besoin de flexibil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le besoin de nouvelles qualific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la politique keynési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les aspirations du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La GPEC vise à anticiper l'évolution des emplois en termes d’effectifs et de compét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rai</w:t>
      </w:r>
    </w:p>
    <w:p>
      <w:pPr>
        <w:pStyle w:val="NormalWeb"/>
        <w:spacing w:before="0" w:after="0"/>
        <w:rPr/>
      </w:pPr>
      <w:r>
        <w:rPr/>
        <w:t>b) faux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 Quels sont les enjeux de la GPEC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dapter chaque salarié aux tâches qui lui sont confi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otiver les salari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timuler ou renouveler les besoins des consommat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ssurer la cohérence entre GRH et grandes décisions économiques de l’entrepri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Le dialogue social désigne l’ensemble des pratiques et des règles qui structurent les rapports entre employeurs et actionn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rai</w:t>
      </w:r>
    </w:p>
    <w:p>
      <w:pPr>
        <w:pStyle w:val="NormalWeb"/>
        <w:spacing w:before="0" w:after="0"/>
        <w:rPr/>
      </w:pPr>
      <w:r>
        <w:rPr/>
        <w:t>b) fa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Quels sont les objectifs de la formation pour les salarié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lus grande productiv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nrichissement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facteur de promo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lus de flexibil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meilleure adaptation aux évolutions techn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Quels sont les objectifs de la formation pour l’entrepris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lus grande productiv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nrichissement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facteur de promo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lus de flexibil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meilleure adaptation aux évolutions techn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  <w:t xml:space="preserve">33. Parmi les affirmations suivantes, concernant les structures d’entreprise, lesquelles sont just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tructure hiérarch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tructure par fonction</w:t>
      </w:r>
    </w:p>
    <w:p>
      <w:pPr>
        <w:pStyle w:val="NormalWeb"/>
        <w:spacing w:before="0" w:after="0"/>
        <w:rPr/>
      </w:pPr>
      <w:r>
        <w:rPr/>
        <w:t>c) structure addit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tructure élast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tructure matrici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structure divisionn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A quelle structure se rapporte la notion suivante : «elle est fondée sur le principe de l’unité de commandement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tructure hiérarch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tructure par fonction</w:t>
      </w:r>
    </w:p>
    <w:p>
      <w:pPr>
        <w:pStyle w:val="NormalWeb"/>
        <w:spacing w:before="0" w:after="0"/>
        <w:rPr/>
      </w:pPr>
      <w:r>
        <w:rPr/>
        <w:t>c) structure addit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tructure élast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tructure matrici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structure divisionn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A quelle structure se rapporte la notion suivante : «elle regroupe les tâches par type de produit, de client ou par unité géographique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tructure hiérarch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tructure par fonction</w:t>
      </w:r>
    </w:p>
    <w:p>
      <w:pPr>
        <w:pStyle w:val="NormalWeb"/>
        <w:spacing w:before="0" w:after="0"/>
        <w:rPr/>
      </w:pPr>
      <w:r>
        <w:rPr/>
        <w:t>c) structure addit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tructure élast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tructure matrici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structure divisionn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A quelle structure se rapporte la notion suivante : «elle regroupe les tâches sur la base des processus de travail ou des fonctions (production, vente,…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tructure hiérarch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tructure par fonction</w:t>
      </w:r>
    </w:p>
    <w:p>
      <w:pPr>
        <w:pStyle w:val="NormalWeb"/>
        <w:spacing w:before="0" w:after="0"/>
        <w:rPr/>
      </w:pPr>
      <w:r>
        <w:rPr/>
        <w:t>c) structure addit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structure élast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tructure matrici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structure divisionn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rPr>
          <w:szCs w:val="24"/>
        </w:rPr>
      </w:pPr>
      <w:r>
        <w:rPr>
          <w:szCs w:val="24"/>
        </w:rPr>
        <w:t>37. Quels sont les facteurs qui agissent sur la structure de l’entrepris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’â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a ta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la date de naiss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l’environn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le système techniq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la motivation des salari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Plus une organisation est âgée et grande, plus elle a un comportement formalis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rai</w:t>
      </w:r>
    </w:p>
    <w:p>
      <w:pPr>
        <w:pStyle w:val="NormalWeb"/>
        <w:spacing w:before="0" w:after="0"/>
        <w:rPr/>
      </w:pPr>
      <w:r>
        <w:rPr/>
        <w:t>b) f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9. L’environnement comprend quelques caractéristiques. Lesquell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la stabi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a complex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le re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l’hostili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Le besoin de pouvoir des dirigeants conduit l’entreprise à décentraliser sa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rai</w:t>
      </w:r>
    </w:p>
    <w:p>
      <w:pPr>
        <w:pStyle w:val="NormalWeb"/>
        <w:spacing w:before="0" w:after="0"/>
        <w:rPr/>
      </w:pPr>
      <w:r>
        <w:rPr/>
        <w:t>b) fau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REPONSE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 xml:space="preserve">1. a c d e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 a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a b 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 a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6.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7. a c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8. c d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9.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. a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 a c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2. a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3.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4. a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5. a-c 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6. b c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7. a b 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8.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9.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. d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1. 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2. b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3. 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4. d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5. c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6. a b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7. a b d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8. 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9. a-b d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0. b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1. b c 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2. a d 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3. a b e f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4. 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5. f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6. b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7. a b d 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8. 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9. a b d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0. b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47:00Z</dcterms:created>
  <dc:creator> </dc:creator>
  <dc:description/>
  <cp:keywords/>
  <dc:language>en-US</dc:language>
  <cp:lastModifiedBy> </cp:lastModifiedBy>
  <cp:lastPrinted>2006-07-03T16:08:00Z</cp:lastPrinted>
  <dcterms:modified xsi:type="dcterms:W3CDTF">2009-01-27T17:25:00Z</dcterms:modified>
  <cp:revision>10</cp:revision>
  <dc:subject/>
  <dc:title>Auteur : Mohamed ZIAR</dc:title>
</cp:coreProperties>
</file>