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ENSEIGNEMENT DE SPÉCIALITÉ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PPEL B.O.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Thème 3 - Corps humain et santé </w:t>
        <w:tab/>
        <w:tab/>
      </w:r>
      <w:r>
        <w:rPr>
          <w:rFonts w:cs="Calibri" w:ascii="Calibri" w:hAnsi="Calibri"/>
          <w:b/>
          <w:bCs/>
          <w:color w:val="0000FF"/>
        </w:rPr>
        <w:t>Durée suggérée : 10 semaines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ycémie et diabète La glycémie est un paramètre du milieu intérieur. Son maintien par l'organisme dans une gamme de valeurs étroite est un indicateur et une condition de bonne san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es glucides à grosses molécules des aliments sont transformés en glucose grâce à l'action d'enzymes digestives. Les </w:t>
      </w:r>
      <w:r>
        <w:rPr>
          <w:rFonts w:cs="Calibri" w:ascii="Calibri" w:hAnsi="Calibri"/>
          <w:u w:val="single"/>
        </w:rPr>
        <w:t>enzymes sont des protéines</w:t>
      </w:r>
      <w:r>
        <w:rPr>
          <w:rFonts w:cs="Calibri" w:ascii="Calibri" w:hAnsi="Calibri"/>
        </w:rPr>
        <w:t xml:space="preserve"> qui </w:t>
      </w:r>
      <w:r>
        <w:rPr>
          <w:rFonts w:cs="Calibri" w:ascii="Calibri" w:hAnsi="Calibri"/>
          <w:u w:val="single"/>
        </w:rPr>
        <w:t>catalysent</w:t>
      </w:r>
      <w:r>
        <w:rPr>
          <w:rFonts w:cs="Calibri" w:ascii="Calibri" w:hAnsi="Calibri"/>
        </w:rPr>
        <w:t xml:space="preserve"> des transformations chimiques spécifiques (ici celles de la digestion). [La digestion n'est pas en elle-même au programme. Elle est simplement l'occasion d'enseigner les notions fondamentales concernant les enzymes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 régulation de la glycémie repose notamment sur les hormones pancréatiques : insuline et glucagon. [Les autres mécanismes physiologiques de régulation de la glycémie sont exclus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e diabète de type 1 résulte de la perturbation de la régulation de la glycémie provoquée par l'arrêt ou l'insuffisance d'une production pancréatique d'insuline. L'absence ou l'insuffisance de l'insuline est due à une destruction auto-immune des cellules β des îlots de Langerhans. Le diabète de type 2 s'explique par la perturbation de l'action de l'insuline. [Les mécanismes de la réaction auto-immune sont exclus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rFonts w:cs="Calibri" w:ascii="Calibri" w:hAnsi="Calibri"/>
        </w:rPr>
        <w:t>- Le déclenchement des diabètes est lié à des facteurs variés, génétiques et environnementaux. [La référence au surpoids, envisagée sous l'angle du lien avec le diabète de type 2, n'entraîne aucune étude exigible du tissu adipeux ou du métabolisme lipidique.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72"/>
        <w:gridCol w:w="6916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  <w:t>Piste d’activités envisageables dans ce thème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u w:val="single"/>
              </w:rPr>
              <w:t>Propriétés des enzymes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enzymes = protéines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 xml:space="preserve">Etude de séquences peptidiques avec Anagène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Test du biuret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Dénaturation d’une enzyme purifiée du commerc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Notion de biocatalyseur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Etude de l’hydrolyse de l’amidon par l’amylase sur plaque de coloratio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Comparaison avec un catalyseur minéral, HCl et avec une amylase bouilli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O avec l’amylase : cinétique de l’hydrolyse d’amidon (empois très dilué) coloré au lugol, suivi de l’absorbance par ExAO (à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Calibri" w:ascii="Calibri" w:hAnsi="Calibri"/>
              </w:rPr>
              <w:t>=630 nm) ou turbidimétrie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xAO avec la beta-galactosidase ; le substrat ONPG est transformé en un produit jaune, suivi de l’absorbance par ExAO (à</w:t>
            </w:r>
            <w:r>
              <w:rPr>
                <w:rFonts w:cs="Symbol" w:ascii="Symbol" w:hAnsi="Symbol"/>
              </w:rPr>
              <w:t></w:t>
            </w:r>
            <w:r>
              <w:rPr>
                <w:rFonts w:cs="Calibri" w:ascii="Calibri" w:hAnsi="Calibri"/>
              </w:rPr>
              <w:t>= 410 nm)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Test de biuret pour la présence de l’enzyme, protéine, au début et à la fin de la réaction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Spécificité de substrat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ude de l’action de deux enzymes digestives (amylase et pepsine) sur deux substrats différents (sur amidon et ovalbumine)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Hydrolyse de l’amidon par l’amylase sur plaque de coloration et comparaison avec un autre glucide, la cellulose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O avec la saccharase ou invertase extraite de la levure (sur saccharose et lactose) ; la cinétique de la réaction catalysée par la saccharase est suivi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t par l'apparition du glucose par l'intermédiaire de 2 autres réactions enzymatiques (avec Glucose Oxydase et Péroxydase), la dernière conduisant à un produit coloré dont la formation est suivie en colorimétrie (à</w:t>
            </w:r>
            <w:r>
              <w:rPr>
                <w:rFonts w:cs="Symbol" w:ascii="Symbol" w:hAnsi="Symbol"/>
              </w:rPr>
              <w:t></w:t>
            </w:r>
            <w:r>
              <w:rPr>
                <w:rFonts w:cs="Calibri" w:ascii="Calibri" w:hAnsi="Calibri"/>
              </w:rPr>
              <w:t>= 430 nm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soit par l’intermédiaire d’une autre réaction enzymatique  (avec Glucose oxydase), l’utilisation d’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étant suivie par Oxymétri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RASTOP pour observer le complexe enzyme-substrat</w:t>
            </w:r>
          </w:p>
        </w:tc>
      </w:tr>
      <w:tr>
        <w:trPr>
          <w:trHeight w:val="5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é de faire des dosages avec courbe étalon par spectrophotométri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Spécificité d’action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Animations à télécharger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ér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et pH optimaux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’amylase fonctionne bien en variant la température et le pH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iciel type ENZYMO, LACTASE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O probablement faisable avec l’invertase/saccharase, en couplant avec la péroxydase (cf ci-dessus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q : il existe des protocoles avec la pepsine et l’ovalbumine mais c’est hors du cadre de la glycémi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</w:rPr>
              <w:t>Influence des concentrations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O avec l’amylase : cinétique de l’hydrolyse d’amidon (empois très dilué)  coloré au lugol et suivi de l’absorbance par ExAO (à </w:t>
            </w:r>
            <w:r>
              <w:rPr>
                <w:rFonts w:cs="Symbol" w:ascii="Symbol" w:hAnsi="Symbol"/>
              </w:rPr>
              <w:t></w:t>
            </w:r>
            <w:r>
              <w:rPr>
                <w:rFonts w:cs="Calibri" w:ascii="Calibri" w:hAnsi="Calibri"/>
              </w:rPr>
              <w:t>=630 nm) avec [E] variabl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8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  <w:t>Piste d’activités envisageables dans ce thème</w:t>
            </w:r>
          </w:p>
        </w:tc>
      </w:tr>
      <w:tr>
        <w:trPr>
          <w:trHeight w:val="1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FF0000"/>
                <w:sz w:val="52"/>
                <w:szCs w:val="52"/>
                <w:u w:val="single"/>
              </w:rPr>
              <w:t>Glycémie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évidence du glycogène dans un broyat d’organe (rein, muscle, foie) ; quantification dans foie et muscle</w:t>
            </w:r>
          </w:p>
        </w:tc>
      </w:tr>
      <w:tr>
        <w:trPr>
          <w:trHeight w:val="3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ence du foie lavé 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copie : observation d’un frottis de foie ; coloration au lugol</w:t>
            </w:r>
          </w:p>
        </w:tc>
      </w:tr>
      <w:tr>
        <w:trPr>
          <w:trHeight w:val="1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microscopie : observation microscopique de pancréas, chez deux individus, sain et diabétiqu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évidence par ExAO de l’activation du métabolisme respiratoire par l’insulin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 des ilots de Langerhans par immunohistochimie (documents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 documents sur l’évolution de la glycémie/ avec ou sans insuline et glucagon / travail avec un diabétologue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s expériences de pancréatectomie/greffe ou simulation avec le logiciel MODSIM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on d’un schéma fonctionnel à partir d’animations à télécharger </w:t>
            </w:r>
          </w:p>
        </w:tc>
      </w:tr>
      <w:tr>
        <w:trPr>
          <w:trHeight w:val="8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nalyse de documents sur de DID (phénotype, pancréas, études génétiques), analyse de documents sur de DID (phénotype, alimentation, études génétiques ; étude épidémiologique sur des tableaux Excel – influence du poid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TOGRAPH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vers protocoles pour les TP d’enzymologie (ExAO ou non) ou pour les préparations microscopiques :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jean-jacques.auclair.pagesperso-orange.fr</w:t>
        </w:r>
      </w:hyperlink>
    </w:p>
    <w:p>
      <w:pPr>
        <w:pStyle w:val="NormalWeb"/>
        <w:spacing w:before="0" w:after="0"/>
        <w:ind w:left="540" w:hanging="0"/>
        <w:rPr>
          <w:rStyle w:val="StrongEmphasis"/>
          <w:rFonts w:ascii="Calibri" w:hAnsi="Calibri" w:cs="Calibri"/>
          <w:color w:val="990000"/>
        </w:rPr>
      </w:pPr>
      <w:hyperlink r:id="rId3">
        <w:r>
          <w:rPr>
            <w:rStyle w:val="InternetLink"/>
            <w:rFonts w:cs="Calibri" w:ascii="Calibri" w:hAnsi="Calibri"/>
          </w:rPr>
          <w:t>http://www.snv.jussieu.fr/vie/dossiers/catalyse/catalyse.htm</w:t>
        </w:r>
      </w:hyperlink>
    </w:p>
    <w:p>
      <w:pPr>
        <w:pStyle w:val="Normal"/>
        <w:ind w:left="540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didier-pol.net/2ftglyco.htm</w:t>
        </w:r>
      </w:hyperlink>
    </w:p>
    <w:p>
      <w:pPr>
        <w:pStyle w:val="Normal"/>
        <w:ind w:left="540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didier-pol.net/1glycemie2.htm</w:t>
        </w:r>
      </w:hyperlink>
      <w:r>
        <w:rPr>
          <w:rFonts w:cs="Calibri" w:ascii="Calibri" w:hAnsi="Calibri"/>
        </w:rPr>
        <w:br/>
      </w:r>
      <w:hyperlink r:id="rId6">
        <w:r>
          <w:rPr>
            <w:rStyle w:val="InternetLink"/>
            <w:rFonts w:cs="Calibri" w:ascii="Calibri" w:hAnsi="Calibri"/>
          </w:rPr>
          <w:t>http://www.snv.jussieu.fr/bmedia/ATP/glyco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ocole avec une protéase (la pepsine) avec pour matériel EXAO l’interface Nortek et le capteur photomètre Micro-Billot.</w:t>
      </w:r>
    </w:p>
    <w:p>
      <w:pPr>
        <w:pStyle w:val="Normal"/>
        <w:ind w:firstLine="54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5.ac-lille.fr/~svt/exao/peps-tempture/PepsTure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ocole pour l’action de l’insuline</w:t>
      </w:r>
    </w:p>
    <w:p>
      <w:pPr>
        <w:pStyle w:val="Normal"/>
        <w:ind w:firstLine="540"/>
        <w:rPr/>
      </w:pPr>
      <w:hyperlink r:id="rId8">
        <w:r>
          <w:rPr>
            <w:rStyle w:val="InternetLink"/>
            <w:rFonts w:cs="Calibri" w:ascii="Calibri" w:hAnsi="Calibri"/>
            <w:shd w:fill="FFFFFF" w:val="clear"/>
          </w:rPr>
          <w:t>http://svtndgautier.free.fr/ps/gly/tp22_</w:t>
        </w:r>
        <w:r>
          <w:rPr>
            <w:rStyle w:val="InternetLink"/>
            <w:rFonts w:cs="Calibri" w:ascii="Calibri" w:hAnsi="Calibri"/>
            <w:b/>
            <w:bCs/>
            <w:shd w:fill="FFFFFF" w:val="clear"/>
          </w:rPr>
          <w:t>insulin</w:t>
        </w:r>
        <w:r>
          <w:rPr>
            <w:rStyle w:val="InternetLink"/>
            <w:rFonts w:cs="Calibri" w:ascii="Calibri" w:hAnsi="Calibri"/>
            <w:shd w:fill="FFFFFF" w:val="clear"/>
          </w:rPr>
          <w:t>panc.pdf</w:t>
        </w:r>
      </w:hyperlink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ind w:firstLine="540"/>
        <w:rPr>
          <w:rFonts w:ascii="Calibri" w:hAnsi="Calibri" w:cs="Calibri"/>
          <w:shd w:fill="FFFFFF" w:val="clear"/>
        </w:rPr>
      </w:pPr>
      <w:hyperlink r:id="rId9">
        <w:r>
          <w:rPr>
            <w:rStyle w:val="InternetLink"/>
            <w:rFonts w:cs="Calibri" w:ascii="Calibri" w:hAnsi="Calibri"/>
            <w:shd w:fill="FFFFFF" w:val="clear"/>
          </w:rPr>
          <w:t>http://artic.ac-besancon.fr/svt/act_ped/svt_lyc/prem/</w:t>
        </w:r>
        <w:r>
          <w:rPr>
            <w:rStyle w:val="InternetLink"/>
            <w:rFonts w:cs="Calibri" w:ascii="Calibri" w:hAnsi="Calibri"/>
            <w:b/>
            <w:bCs/>
            <w:shd w:fill="FFFFFF" w:val="clear"/>
          </w:rPr>
          <w:t>insuline</w:t>
        </w:r>
        <w:r>
          <w:rPr>
            <w:rStyle w:val="InternetLink"/>
            <w:rFonts w:cs="Calibri" w:ascii="Calibri" w:hAnsi="Calibri"/>
            <w:shd w:fill="FFFFFF" w:val="clear"/>
          </w:rPr>
          <w:t>/index.htm</w:t>
        </w:r>
      </w:hyperlink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graphies en ligne afin de voir des leucocytes au niveau des ilots</w:t>
      </w:r>
    </w:p>
    <w:p>
      <w:pPr>
        <w:pStyle w:val="Normal"/>
        <w:ind w:firstLine="54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library.med.utah.edu/WebPath/ENDOHTML/ENDO040.htm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lexe enzyme/substrat, site actif</w:t>
      </w:r>
    </w:p>
    <w:p>
      <w:pPr>
        <w:pStyle w:val="Normal"/>
        <w:ind w:firstLine="54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svt.ac-creteil.fr/?Des-modifications-de-la-forme-de-l</w:t>
        </w:r>
      </w:hyperlink>
    </w:p>
    <w:p>
      <w:pPr>
        <w:pStyle w:val="Normal"/>
        <w:ind w:firstLine="54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inrp.fr/Acces/biogeo//model3d/chimdata/scripts/cpa/cadr_cpa.htm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imations sur l’enzymologie, la régulation de la glycémie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ac-creteil.fr/biotechnologies/main-biochemistry.ht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e de logiciels pour l’enzymologie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jourdan.eric.pagesperso-orange.fr/logiciel.htm</w:t>
        </w:r>
      </w:hyperlink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déo synthétique sur les diabètes (1°S et T°S)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http://www.youtube.com/watch?feature=endscreen&amp;NR=1&amp;v=W0wAx6bp1HA</w:t>
        </w:r>
      </w:hyperlink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imations sur le diabète de type 2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www.diabete-vals.info/Outils/animation.html</w:t>
        </w:r>
      </w:hyperlink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déo/animation sur le diabète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http://www.afd.asso.fr/qu-est-ce-que-le-diabete</w:t>
        </w:r>
      </w:hyperlink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chat de produits 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ylase est disponible auprès des pharmacies (maxilase)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line, la beta galactosidase, l’ONPG… se trouvent auprès de laboratoires spécialisés (ex : SIGM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e de fournisseurs</w:t>
      </w:r>
    </w:p>
    <w:p>
      <w:pPr>
        <w:pStyle w:val="Normal"/>
        <w:ind w:firstLine="540"/>
        <w:jc w:val="both"/>
        <w:rPr/>
      </w:pPr>
      <w:hyperlink r:id="rId18">
        <w:r>
          <w:rPr>
            <w:rStyle w:val="InternetLink"/>
            <w:rFonts w:cs="Calibri" w:ascii="Calibri" w:hAnsi="Calibri"/>
          </w:rPr>
          <w:t>http://www2.ac-lyon.fr/enseigne/biologie/spip.php?article99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900" w:right="746" w:gutter="0" w:header="708" w:top="1032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bCs/>
        <w:i/>
        <w:i/>
        <w:iCs/>
        <w:color w:val="0000FF"/>
      </w:rPr>
    </w:pPr>
    <w:r>
      <w:rPr>
        <w:rFonts w:cs="Times New Roman" w:ascii="Times New Roman" w:hAnsi="Times New Roman"/>
        <w:b/>
        <w:bCs/>
        <w:i/>
        <w:iCs/>
        <w:color w:val="0000FF"/>
      </w:rPr>
      <w:t>SVT Terminale S</w:t>
      <w:tab/>
      <w:tab/>
      <w:tab/>
      <w:tab/>
      <w:tab/>
      <w:tab/>
      <w:tab/>
      <w:tab/>
      <w:tab/>
      <w:tab/>
      <w:t>Programm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an-jacques.auclair.pagesperso-orange.fr/" TargetMode="External"/><Relationship Id="rId3" Type="http://schemas.openxmlformats.org/officeDocument/2006/relationships/hyperlink" Target="http://www.snv.jussieu.fr/vie/dossiers/catalyse/catalyse.htm" TargetMode="External"/><Relationship Id="rId4" Type="http://schemas.openxmlformats.org/officeDocument/2006/relationships/hyperlink" Target="http://www.didier-pol.net/2ftglyco.htm" TargetMode="External"/><Relationship Id="rId5" Type="http://schemas.openxmlformats.org/officeDocument/2006/relationships/hyperlink" Target="http://www.didier-pol.net/1glycemie2.htm" TargetMode="External"/><Relationship Id="rId6" Type="http://schemas.openxmlformats.org/officeDocument/2006/relationships/hyperlink" Target="http://www.snv.jussieu.fr/bmedia/ATP/glyco.htm" TargetMode="External"/><Relationship Id="rId7" Type="http://schemas.openxmlformats.org/officeDocument/2006/relationships/hyperlink" Target="http://www5.ac-lille.fr/~svt/exao/peps-tempture/PepsTure.htm" TargetMode="External"/><Relationship Id="rId8" Type="http://schemas.openxmlformats.org/officeDocument/2006/relationships/hyperlink" Target="http://svtndgautier.free.fr/ps/gly/tp22_insulinpanc.pdf" TargetMode="External"/><Relationship Id="rId9" Type="http://schemas.openxmlformats.org/officeDocument/2006/relationships/hyperlink" Target="http://artic.ac-besancon.fr/svt/act_ped/svt_lyc/prem/insuline/index.htm" TargetMode="External"/><Relationship Id="rId10" Type="http://schemas.openxmlformats.org/officeDocument/2006/relationships/hyperlink" Target="http://library.med.utah.edu/WebPath/ENDOHTML/ENDO040.html" TargetMode="External"/><Relationship Id="rId11" Type="http://schemas.openxmlformats.org/officeDocument/2006/relationships/hyperlink" Target="http://svt.ac-creteil.fr/?Des-modifications-de-la-forme-de-l" TargetMode="External"/><Relationship Id="rId12" Type="http://schemas.openxmlformats.org/officeDocument/2006/relationships/hyperlink" Target="http://www.inrp.fr/Acces/biogeo//model3d/chimdata/scripts/cpa/cadr_cpa.htm" TargetMode="External"/><Relationship Id="rId13" Type="http://schemas.openxmlformats.org/officeDocument/2006/relationships/hyperlink" Target="http://www.ac-creteil.fr/biotechnologies/main-biochemistry.htm" TargetMode="External"/><Relationship Id="rId14" Type="http://schemas.openxmlformats.org/officeDocument/2006/relationships/hyperlink" Target="http://jourdan.eric.pagesperso-orange.fr/logiciel.htm" TargetMode="External"/><Relationship Id="rId15" Type="http://schemas.openxmlformats.org/officeDocument/2006/relationships/hyperlink" Target="http://www.youtube.com/watch?feature=endscreen&amp;NR=1&amp;v=W0wAx6bp1HA" TargetMode="External"/><Relationship Id="rId16" Type="http://schemas.openxmlformats.org/officeDocument/2006/relationships/hyperlink" Target="http://www.diabete-vals.info/Outils/animation.html" TargetMode="External"/><Relationship Id="rId17" Type="http://schemas.openxmlformats.org/officeDocument/2006/relationships/hyperlink" Target="http://www.afd.asso.fr/qu-est-ce-que-le-diabete" TargetMode="External"/><Relationship Id="rId18" Type="http://schemas.openxmlformats.org/officeDocument/2006/relationships/hyperlink" Target="http://www2.ac-lyon.fr/enseigne/biologie/spip.php?article9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2:00Z</dcterms:created>
  <dc:creator>Nathalie</dc:creator>
  <dc:description/>
  <dc:language>en-US</dc:language>
  <cp:lastModifiedBy>Françoise</cp:lastModifiedBy>
  <dcterms:modified xsi:type="dcterms:W3CDTF">2012-04-22T07:12:00Z</dcterms:modified>
  <cp:revision>2</cp:revision>
  <dc:subject/>
  <dc:title>ENSEIGNEMENT DE SPÉCIALITÉ</dc:title>
</cp:coreProperties>
</file>