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EXERCICE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Pratique du PERT &amp; du GAN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désire planifier un projet comprenant 13 tâches repérées de A à 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oint 1</w:t>
      </w:r>
      <w:r>
        <w:rPr>
          <w:rFonts w:cs="Arial" w:ascii="Arial" w:hAnsi="Arial"/>
          <w:sz w:val="20"/>
          <w:szCs w:val="20"/>
        </w:rPr>
        <w:t> : Tracer le planning PERT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oint 2</w:t>
      </w:r>
      <w:r>
        <w:rPr>
          <w:rFonts w:cs="Arial" w:ascii="Arial" w:hAnsi="Arial"/>
          <w:sz w:val="20"/>
          <w:szCs w:val="20"/>
        </w:rPr>
        <w:t> : Calculer les dates « au plus tôt » et les dates « au plus tard 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oint 3</w:t>
      </w:r>
      <w:r>
        <w:rPr>
          <w:rFonts w:cs="Arial" w:ascii="Arial" w:hAnsi="Arial"/>
          <w:sz w:val="20"/>
          <w:szCs w:val="20"/>
        </w:rPr>
        <w:t> : Tracer le chemin critiqu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oint 4 </w:t>
      </w:r>
      <w:r>
        <w:rPr>
          <w:rFonts w:cs="Arial" w:ascii="Arial" w:hAnsi="Arial"/>
          <w:sz w:val="20"/>
          <w:szCs w:val="20"/>
        </w:rPr>
        <w:t>: Déterminer pour chaque tâche la valeur des marges : totale, lib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oint 5 </w:t>
      </w:r>
      <w:r>
        <w:rPr>
          <w:rFonts w:cs="Arial" w:ascii="Arial" w:hAnsi="Arial"/>
          <w:sz w:val="20"/>
          <w:szCs w:val="20"/>
        </w:rPr>
        <w:t>: GANTT du proj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76110" cy="376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RRECTION EXERCICE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ERT : tracé, calcul date et chemin critiqu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4914900" cy="261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RGE : totale &amp; libr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5756275" cy="209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GANTT corrigé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5756275" cy="2817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EXERCICE </w:t>
      </w:r>
      <w:r>
        <w:rPr>
          <w:rFonts w:cs="Arial" w:ascii="Arial" w:hAnsi="Arial"/>
          <w:sz w:val="20"/>
          <w:szCs w:val="20"/>
          <w:u w:val="single"/>
        </w:rPr>
        <w:t>: Tracé le PERT suivant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"/>
        <w:gridCol w:w="613"/>
        <w:gridCol w:w="1189"/>
        <w:gridCol w:w="1032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âche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ée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décesseurs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eurs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D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B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, F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D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RRECTION EXERCICE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5755005" cy="165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EXERCICE : Macro Chiffrage d’un projet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le cadre de son projet de mise en place d’un intranet, un sous-projet concernant la diffusion des supports de cours en ligne a été identifié par le directeur de projet. Celui-ci vous demande de réaliser le macro chiffrage de ce lo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REALISER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 : Macro chiffrage : estimation glob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dèle projet à chois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entifier les tâches à réaliser.( donner un macro chiffrage du projet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2 : Micro chiffrage : affiner le chiffrag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Identifier et classifier selon les catégories d’unité d’œuv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mi les 14 caractéristiques d’un projet SI, ajuster à ce projet les PF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valuation du coût jour homme du projet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 : décider du chiffre à retenir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  <w:t>Le cahier des charges qu’il vous remet contient essentiellement les éléments suivants :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  <w:t>Aspects projet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>Vous bénéficiez d’une ressource qui possède exactement les compétences techniques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  <w:t>Les fonctions / services à fourn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s fonctions à fournir sont les suivante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ge web destinée aux professeurs pour qu’ils puissent charger leurs supports de cou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 documents seront rangés dans un intitulé de cours et par section (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,…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année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ge web pour présenter aux étudiants, la liste des cours accessibles de leur section. Puis la possibilité de les télécharger. Le système tracera qui télécharge quo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raitement spécifique de sauvegarde sera à mettre en place sur le serveur intranet afin de compresser et backupé les données sur cartouche…Avec le traitement fourni, le service de maintenance informatique automatisera la tâ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  <w:t>Annexes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alisation devra être plus pratique que graphique. D’ailleurs La partie graphique et navigabilité de ces pages sont peu importantes. Il se peut qu’elle soit remodelée à la fin du lot, mais ceci n’est pas à votre charge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tests dans le projet général d’intégration ne sont pas à votre charge. Ni même la recette utilisateurs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hier des charges n’est peut être pas exhaustifs…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EXERCICE </w:t>
      </w:r>
      <w:r>
        <w:rPr>
          <w:rFonts w:cs="Arial" w:ascii="Arial" w:hAnsi="Arial"/>
          <w:sz w:val="20"/>
          <w:szCs w:val="20"/>
          <w:u w:val="single"/>
        </w:rPr>
        <w:t>: Tracé le PERT suivant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"/>
        <w:gridCol w:w="613"/>
        <w:gridCol w:w="1189"/>
        <w:gridCol w:w="1032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âche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ée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décesseurs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eurs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D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B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, F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D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RRECTION EXERCICE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5755005" cy="165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RRECTION EXERCICE 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Question 1 : </w:t>
      </w:r>
      <w:r>
        <w:rPr>
          <w:rFonts w:cs="Arial" w:ascii="Arial" w:hAnsi="Arial"/>
          <w:sz w:val="20"/>
          <w:szCs w:val="20"/>
        </w:rPr>
        <w:t>Macro chiffrage sur modèle en cascade (taille faible du projet, déjà un lo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xpression des besoins : 0, 75 jo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1 : Vérifier comment le lot s’intègre dans le projet glob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2 : Vérifier avec les professeurs la navigabilité, collecté leur point de vu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3 : Décision de rajouter une page de création de création / suppression des cours + des liens des cours à une sec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4 : Décision de rajouter une page de consultation et vidage des logs de téléchargement par élè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5 : Plateforme de développement à récupérer / mettre en œuv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6 : 1 réunion à organi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écification : 1,5 jo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7 : Rédiger les règles précises du fonctionnement des 3 pag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8 : Prévoir les scénari de tests utilisateurs (recette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9 : Vérifier avec la ressource votre point de vue et se mettre d’accord sur les grandes phases restant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10 : Définition du périmètre de fonctionnement cible (volumétrie, fréquence…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11 : Rédaction livre bla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ion : 1 jo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12 : Réalisation de la maquette html par votre ressour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13 : Conception du modèle de donné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14 : Présentation et adaptation avec les professeurs de la maque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veloppement : 3 jou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15 : Mise en œuvre des scripts SQ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16 : Etude volumétriqu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17 : Codage des 4 pages / services we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18 : Rédaction documentation projet pour transfert produc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19 : Réunion normes traitement informat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 : Codage et Rédaction documentation traitement de backup à direction du service informatiqu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21 : Tests unitai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vision maintenance / accompagnement : 1 jo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 : Passage du dossier à votre directeur de proj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23 : Correction bug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24 : Conseils pour intégration dans projet génér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MACRO CHIFFRAGE :  7,25 soit </w:t>
      </w:r>
      <w:r>
        <w:rPr>
          <w:rFonts w:cs="Arial" w:ascii="Arial" w:hAnsi="Arial"/>
          <w:b/>
          <w:bCs/>
          <w:sz w:val="20"/>
          <w:szCs w:val="20"/>
        </w:rPr>
        <w:t>8 jours / hom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 2 : Micro chiffrage selon unité d’œuv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nités d’œuv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lex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de compos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s de PFB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 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&lt;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 et docu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&lt;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i des logs de téléchar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&lt;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uvegarde et compres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 volumét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tion des c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&lt;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justement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des donné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ème distribu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té d’utilisation de la config matériel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de transact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sie interactiv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vialit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à jour en temps réel des GD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ité des traitement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utilisation du code de l’applicat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é d’installat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é d’exploitat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rtabilité de l’applicat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cilité d’adaptat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OT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alcul : </w:t>
      </w:r>
      <w:r>
        <w:rPr>
          <w:rFonts w:cs="Arial" w:ascii="Arial" w:hAnsi="Arial"/>
          <w:b/>
          <w:bCs/>
          <w:sz w:val="20"/>
          <w:szCs w:val="20"/>
        </w:rPr>
        <w:t>( 1 PFA = 1 jour fin de projet 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 = </w:t>
      </w:r>
      <w:r>
        <w:rPr>
          <w:rFonts w:cs="Arial" w:ascii="Arial" w:hAnsi="Arial"/>
          <w:sz w:val="20"/>
          <w:szCs w:val="20"/>
        </w:rPr>
        <w:t>0.65*3/100</w:t>
      </w:r>
      <w:r>
        <w:rPr>
          <w:rFonts w:cs="Arial" w:ascii="Arial" w:hAnsi="Arial"/>
          <w:b/>
          <w:bCs/>
          <w:sz w:val="20"/>
          <w:szCs w:val="20"/>
        </w:rPr>
        <w:t>=0.68                               PFA=</w:t>
      </w:r>
      <w:r>
        <w:rPr>
          <w:rFonts w:cs="Arial" w:ascii="Arial" w:hAnsi="Arial"/>
          <w:sz w:val="20"/>
          <w:szCs w:val="20"/>
        </w:rPr>
        <w:t>PFB*FA=22*0.68</w:t>
      </w:r>
      <w:r>
        <w:rPr>
          <w:rFonts w:cs="Arial" w:ascii="Arial" w:hAnsi="Arial"/>
          <w:b/>
          <w:bCs/>
          <w:sz w:val="20"/>
          <w:szCs w:val="20"/>
        </w:rPr>
        <w:t>=14.96 soit 15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per la poire en 2 : 12 jours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Euclid Extra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170" w:hRule="atLeast"/>
      </w:trPr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urs projet 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9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9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124"/>
    </w:tblGrid>
    <w:tr>
      <w:trPr/>
      <w:tc>
        <w:tcPr>
          <w:tcW w:w="20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Exercice Cours Projet 2006 HEI 3</w:t>
          </w:r>
        </w:p>
      </w:tc>
      <w:tc>
        <w:tcPr>
          <w:tcW w:w="71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EXERCICE PROJET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Monotype Sorts;Euclid Extra" w:hAnsi="Monotype Sorts;Euclid Extra" w:cs="Monotype Sorts;Euclid Extra"/>
    </w:rPr>
  </w:style>
  <w:style w:type="character" w:styleId="WW8Num2z0">
    <w:name w:val="WW8Num2z0"/>
    <w:qFormat/>
    <w:rPr>
      <w:rFonts w:ascii="Monotype Sorts;Euclid Extra" w:hAnsi="Monotype Sorts;Euclid Extra" w:cs="Monotype Sorts;Euclid Ex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Euclid Extra" w:hAnsi="Monotype Sorts;Euclid Extra" w:cs="Monotype Sorts;Euclid Extra"/>
    </w:rPr>
  </w:style>
  <w:style w:type="character" w:styleId="WW8Num5z0">
    <w:name w:val="WW8Num5z0"/>
    <w:qFormat/>
    <w:rPr>
      <w:rFonts w:ascii="Monotype Sorts;Euclid Extra" w:hAnsi="Monotype Sorts;Euclid Extra" w:cs="Monotype Sorts;Euclid Extra"/>
    </w:rPr>
  </w:style>
  <w:style w:type="character" w:styleId="WW8Num6z0">
    <w:name w:val="WW8Num6z0"/>
    <w:qFormat/>
    <w:rPr>
      <w:rFonts w:ascii="Monotype Sorts;Euclid Extra" w:hAnsi="Monotype Sorts;Euclid Extra" w:cs="Monotype Sorts;Euclid Extra"/>
    </w:rPr>
  </w:style>
  <w:style w:type="character" w:styleId="WW8Num7z0">
    <w:name w:val="WW8Num7z0"/>
    <w:qFormat/>
    <w:rPr>
      <w:rFonts w:ascii="Monotype Sorts;Euclid Extra" w:hAnsi="Monotype Sorts;Euclid Extra" w:cs="Monotype Sorts;Euclid Extra"/>
    </w:rPr>
  </w:style>
  <w:style w:type="character" w:styleId="WW8Num8z0">
    <w:name w:val="WW8Num8z0"/>
    <w:qFormat/>
    <w:rPr>
      <w:rFonts w:ascii="Monotype Sorts;Euclid Extra" w:hAnsi="Monotype Sorts;Euclid Extra" w:cs="Monotype Sorts;Euclid Extra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Euclid Extra" w:hAnsi="Monotype Sorts;Euclid Extra" w:cs="Monotype Sorts;Euclid Extra"/>
    </w:rPr>
  </w:style>
  <w:style w:type="character" w:styleId="WW8Num11z0">
    <w:name w:val="WW8Num11z0"/>
    <w:qFormat/>
    <w:rPr>
      <w:rFonts w:ascii="Monotype Sorts;Euclid Extra" w:hAnsi="Monotype Sorts;Euclid Extra" w:cs="Monotype Sorts;Euclid Extra"/>
    </w:rPr>
  </w:style>
  <w:style w:type="character" w:styleId="WW8Num12z0">
    <w:name w:val="WW8Num12z0"/>
    <w:qFormat/>
    <w:rPr>
      <w:rFonts w:ascii="Monotype Sorts;Euclid Extra" w:hAnsi="Monotype Sorts;Euclid Extra" w:cs="Monotype Sorts;Euclid Extra"/>
    </w:rPr>
  </w:style>
  <w:style w:type="character" w:styleId="WW8Num13z0">
    <w:name w:val="WW8Num13z0"/>
    <w:qFormat/>
    <w:rPr>
      <w:rFonts w:ascii="Monotype Sorts;Euclid Extra" w:hAnsi="Monotype Sorts;Euclid Extra" w:cs="Monotype Sorts;Euclid Extra"/>
    </w:rPr>
  </w:style>
  <w:style w:type="character" w:styleId="WW8Num14z0">
    <w:name w:val="WW8Num14z0"/>
    <w:qFormat/>
    <w:rPr>
      <w:rFonts w:ascii="Monotype Sorts;Euclid Extra" w:hAnsi="Monotype Sorts;Euclid Extra" w:cs="Monotype Sorts;Euclid Extra"/>
    </w:rPr>
  </w:style>
  <w:style w:type="character" w:styleId="WW8Num15z0">
    <w:name w:val="WW8Num15z0"/>
    <w:qFormat/>
    <w:rPr>
      <w:rFonts w:ascii="Monotype Sorts;Euclid Extra" w:hAnsi="Monotype Sorts;Euclid Extra" w:cs="Monotype Sorts;Euclid Extra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30:00Z</dcterms:created>
  <dc:creator>cltadv</dc:creator>
  <dc:description/>
  <dc:language>en-US</dc:language>
  <cp:lastModifiedBy> </cp:lastModifiedBy>
  <cp:lastPrinted>2006-05-19T10:59:00Z</cp:lastPrinted>
  <dcterms:modified xsi:type="dcterms:W3CDTF">2007-06-13T08:24:00Z</dcterms:modified>
  <cp:revision>41</cp:revision>
  <dc:subject/>
  <dc:title>EXERCICE : Pratique du PERT &amp; du GANTT</dc:title>
</cp:coreProperties>
</file>