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hier journal à la journée - Date :  VENDREDI 26 NOVEMBRE 2010</w:t>
      </w:r>
    </w:p>
    <w:tbl>
      <w:tblPr>
        <w:tblW w:w="1108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16"/>
        <w:gridCol w:w="64"/>
        <w:gridCol w:w="4140"/>
        <w:gridCol w:w="2448"/>
        <w:gridCol w:w="1260"/>
      </w:tblGrid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 :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maine, sous domaine +</w:t>
            </w:r>
            <w:r>
              <w:rPr>
                <w:rFonts w:cs="Arial" w:ascii="Arial" w:hAnsi="Arial"/>
                <w:b/>
              </w:rPr>
              <w:t xml:space="preserve"> objectif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roulement succin (phases et formes de travail) </w:t>
            </w:r>
            <w:r>
              <w:rPr>
                <w:rFonts w:cs="Arial" w:ascii="Arial" w:hAnsi="Arial"/>
                <w:i/>
              </w:rPr>
              <w:t>ou</w:t>
            </w:r>
            <w:r>
              <w:rPr>
                <w:rFonts w:cs="Arial" w:ascii="Arial" w:hAnsi="Arial"/>
                <w:b/>
                <w:i/>
              </w:rPr>
              <w:t xml:space="preserve"> renvoi à la fiche de préparation: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tériel à prévoir</w:t>
            </w:r>
            <w:r>
              <w:rPr>
                <w:rFonts w:cs="Arial" w:ascii="Arial" w:hAnsi="Arial"/>
                <w:b/>
              </w:rPr>
              <w:t> :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-8H4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se au travail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sortir cahier du jour et de liaison si besoin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écrire la date et domaine au tableau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’appel pdt qu’ils écrivent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inette sur les nombres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H45-9H00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ctée mots invariables : 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bj : orthographier sans erreur les mots invariables les plus courant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série 9 : dictée flash puis cahier du jour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u jour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00-9H1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 remédiation :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ntraînement à la résolution de problèmes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p.139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H15-9H30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tée :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j : orthographier les mots contenant les sons [J]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éparer la dictée de mots du lundi (dictée 11)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H30-10H1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GYMNAS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95" w:hRule="atLeast"/>
        </w:trPr>
        <w:tc>
          <w:tcPr>
            <w:tcW w:w="1108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REATION : matériel pour affiches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H30-11H30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thographe : </w:t>
            </w:r>
            <w:r>
              <w:rPr>
                <w:rFonts w:cs="Arial" w:ascii="Arial" w:hAnsi="Arial"/>
              </w:rPr>
              <w:t>LE SON [J]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O6 + dictée ardoise + exercices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ordre alphabétique en remédiation si le tps le permet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+ prépa matériel affiches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 ET oral</w:t>
            </w:r>
          </w:p>
        </w:tc>
      </w:tr>
      <w:tr>
        <w:trPr/>
        <w:tc>
          <w:tcPr>
            <w:tcW w:w="1108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méridienne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8000"/>
              </w:rPr>
              <w:t>Corriger cahiers du jour+ préparer matériel pour affiches + LETTRE o ET q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?????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H30-13H4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 mental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5-S3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j : donner rapidement des sommes et compléments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pour aller à 11 / 4 pour aller à 12 / 9 pour aller à 15 / 12-3 /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/ 13-5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p.40 ex1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5-14H30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5-S3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t numération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Obj : comprendre la valeur des chiffres en fonction de la position dans un nombre &lt; 1000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che de prép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p35 ex3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-14H4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r devoirs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2 fois les mots de la dictée 1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2 page 9 du manuel (hier, maintenant, demain)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108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REATION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-15H1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hs révisions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5-S3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j : Calculer la somme de 2 nombres &lt; à 100 (calcul posé avec retenue)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40 ex2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5-16H00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 visuels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 texte de l’affiche au feutre noir sur affiche n° 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coter des bandes dans les affiches pour faire des petites cartes. Ecrire une lettre par carte en majuscul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de 4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00-16H15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es et morale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le tirage au sort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 maximes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5-16H30</w:t>
            </w:r>
          </w:p>
        </w:tc>
        <w:tc>
          <w:tcPr>
            <w:tcW w:w="19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665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Fiche de prép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ien :</w:t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lèves :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 de la remédiation :</w:t>
            </w:r>
          </w:p>
        </w:tc>
        <w:tc>
          <w:tcPr>
            <w:tcW w:w="37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 journée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fr-FR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6:00Z</dcterms:created>
  <dc:creator>Morgane Nadia</dc:creator>
  <dc:description/>
  <cp:keywords/>
  <dc:language>en-US</dc:language>
  <cp:lastModifiedBy>Morgane Nadia</cp:lastModifiedBy>
  <dcterms:modified xsi:type="dcterms:W3CDTF">2011-03-06T16:17:00Z</dcterms:modified>
  <cp:revision>1</cp:revision>
  <dc:subject/>
  <dc:title>Cahier journal à la journée - Date :  VENDREDI 26 NOVEMBRE 2010</dc:title>
</cp:coreProperties>
</file>