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PÉDAGOGIQ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lace dans le program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nalyser le mar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2.4) Le recueil et l’analyse des informations </w:t>
              <w:tab/>
              <w:t>commer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ses de données commerciales</w:t>
            </w:r>
          </w:p>
          <w:p>
            <w:pPr>
              <w:pStyle w:val="Normal"/>
              <w:ind w:left="14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ctifs pédagogiqu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endre l’organisation d’une base relati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loiter une base relationnelle à partir de requê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er des résultats sous la forme de documents imprim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é – requi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lasse de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STG : Information et Ges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base de données : le langage de requête SQL (restriction, projection, jointure, tr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érie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cro – ordinateurs (logiciel Acc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déo proj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sation de la clas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individu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eu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aire lire la totalité du travail aux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aire réaliser aux élèves les différentes requê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sser dans les rangs afin de guider les élè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poser une correction à la fin de chaque requête à partir du vidéo project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s de travail élèv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 opératoire sur Access : le SQ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ycopié (9 requêtes à formul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ports professe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se de données Bijouterie (à installer sur le commun de la class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rection des 9 requête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chaque requê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sultat à obten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bleau d’analyse de la requête à complé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truction de la requête en langage SQ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pression de la requê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valuation sommativ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rs d’un devoir surveillé (informatique commerciale)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36"/>
        </w:rPr>
        <w:t>b</w:t>
      </w:r>
      <w:r>
        <w:rPr>
          <w:b/>
          <w:sz w:val="36"/>
        </w:rPr>
        <w:t xml:space="preserve"> TD : SQL </w:t>
      </w:r>
      <w:r>
        <w:rPr>
          <w:rFonts w:eastAsia="Wingdings 2" w:cs="Wingdings 2" w:ascii="Wingdings 2" w:hAnsi="Wingdings 2"/>
          <w:b/>
          <w:sz w:val="36"/>
        </w:rPr>
        <w:t>a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ous allez interroger la base de données de la société BIJOUX spécialisée dans la vente de bijoux or, argent,….dont voici </w:t>
      </w:r>
      <w:r>
        <w:rPr>
          <w:b/>
          <w:u w:val="single"/>
        </w:rPr>
        <w:t>le schéma relationne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929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9.8pt;width:421.8pt;height:2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950005" r:id="rId2"/>
        </w:object>
      </w:r>
    </w:p>
    <w:p>
      <w:pPr>
        <w:pStyle w:val="Normal"/>
        <w:rPr/>
      </w:pPr>
      <w:r>
        <w:rPr>
          <w:b/>
          <w:u w:val="single"/>
        </w:rPr>
        <w:t>Les tables</w:t>
      </w:r>
      <w:r>
        <w:rPr/>
        <w:t xml:space="preserve"> utilisées sont les suivant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9929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96.5pt;height:15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2567759" r:id="rId4"/>
        </w:object>
        <w:object w:dxaOrig="4679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9pt;margin-top:188.1pt;width:234pt;height:141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5505900" r:id="rId6"/>
        </w:object>
        <w:object w:dxaOrig="4711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159.55pt;width:235.5pt;height:19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89160473" r:id="rId8"/>
        </w:object>
      </w:r>
    </w:p>
    <w:p>
      <w:pPr>
        <w:pStyle w:val="Normal"/>
        <w:rPr/>
      </w:pPr>
      <w:r>
        <w:rPr/>
        <w:object w:dxaOrig="8654" w:dyaOrig="6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5pt;margin-top:2.9pt;width:411.15pt;height:299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01852559" r:id="rId10"/>
        </w:object>
      </w:r>
    </w:p>
    <w:p>
      <w:pPr>
        <w:pStyle w:val="Normal"/>
        <w:rPr/>
      </w:pPr>
      <w:r>
        <w:rPr>
          <w:b/>
          <w:u w:val="single"/>
        </w:rPr>
        <w:t>Le modèle relationnel</w:t>
      </w:r>
      <w:r>
        <w:rPr/>
        <w:t xml:space="preserve"> vous est donné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LIENT ( n</w:t>
      </w:r>
      <w:r>
        <w:rPr>
          <w:b/>
          <w:sz w:val="28"/>
          <w:u w:val="single"/>
        </w:rPr>
        <w:t>umcli</w:t>
      </w:r>
      <w:r>
        <w:rPr>
          <w:sz w:val="28"/>
        </w:rPr>
        <w:t>, nomcli,nuecli,villecli,cpcli, numtél)</w:t>
      </w:r>
    </w:p>
    <w:p>
      <w:pPr>
        <w:pStyle w:val="Normal"/>
        <w:rPr/>
      </w:pPr>
      <w:r>
        <w:rPr>
          <w:sz w:val="28"/>
        </w:rPr>
        <w:t>FACTURE (n</w:t>
      </w:r>
      <w:r>
        <w:rPr>
          <w:b/>
          <w:sz w:val="28"/>
          <w:u w:val="single"/>
        </w:rPr>
        <w:t>umfac</w:t>
      </w:r>
      <w:r>
        <w:rPr>
          <w:sz w:val="28"/>
        </w:rPr>
        <w:t>,date fac,numcli#)</w:t>
      </w:r>
    </w:p>
    <w:p>
      <w:pPr>
        <w:pStyle w:val="Normal"/>
        <w:rPr/>
      </w:pPr>
      <w:r>
        <w:rPr>
          <w:sz w:val="28"/>
        </w:rPr>
        <w:t>PRODUIT (r</w:t>
      </w:r>
      <w:r>
        <w:rPr>
          <w:b/>
          <w:sz w:val="28"/>
          <w:u w:val="single"/>
        </w:rPr>
        <w:t>efprod</w:t>
      </w:r>
      <w:r>
        <w:rPr>
          <w:sz w:val="28"/>
        </w:rPr>
        <w:t>,desigprod,prixprod,matière)</w:t>
      </w:r>
    </w:p>
    <w:p>
      <w:pPr>
        <w:pStyle w:val="Normal"/>
        <w:rPr/>
      </w:pPr>
      <w:r>
        <w:rPr>
          <w:sz w:val="28"/>
        </w:rPr>
        <w:t>LIGNE_FACTURE (n</w:t>
      </w:r>
      <w:r>
        <w:rPr>
          <w:b/>
          <w:sz w:val="28"/>
          <w:u w:val="single"/>
        </w:rPr>
        <w:t>umfac#,refprod#,</w:t>
      </w:r>
      <w:r>
        <w:rPr>
          <w:sz w:val="28"/>
        </w:rPr>
        <w:t>quantité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ous devez formuler les requêtes suivantes en langage SQL (effectuez le travail préparatoire sur papier puis testez votre travail sur le logiciel Acces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(nom, ville) par ordre alphabétique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1 EN LA NOMMANT R1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de Clermont (nom, numéro de factu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2 EN LA NOMMANT R2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articles en or (référence, désignation, prix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3 EN LA NOMMANT R3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(nom) leurs achats (désignation) et leur numéro de facture et date de factur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4 EN LA NOMMANT R4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produits (référence désignation, prix) supérieurs à 50 euros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5 EN LA NOMMANT R5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us les clients (nom, ville) dont la ville commence par la lettre c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6 EN LA NOMMANT R6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moyenne des prix des articles en vente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8 EN LA NOMMANT R8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 nombre des articles  référencés 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IMPRIMER LA REQUÊTE 9 EN LA NOMMANT R9 AVEC VOTRE N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rifiez qu’elle tienne sur une page sinon imprimez en pay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À vous de choisir mais il faut au moins une jointur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IMPRIMER LA REQUÊTE 9 EN LA NOMMANT R9 AVEC VOTRE NOM vérifiez qu’elle tient sur une page sinon imprimez en pay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ITION DE CORRIG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36"/>
        </w:rPr>
        <w:t>b</w:t>
      </w:r>
      <w:r>
        <w:rPr>
          <w:b/>
          <w:sz w:val="36"/>
        </w:rPr>
        <w:t xml:space="preserve"> TD : SQL </w:t>
      </w:r>
      <w:r>
        <w:rPr>
          <w:rFonts w:eastAsia="Wingdings 2" w:cs="Wingdings 2" w:ascii="Wingdings 2" w:hAnsi="Wingdings 2"/>
          <w:b/>
          <w:sz w:val="36"/>
        </w:rPr>
        <w:t>a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Vous allez interroger la base de données de la société BIJOUX spécialisée dans la vente de bijoux or, argent,….dont voici le modèle relat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LIENT ( n</w:t>
      </w:r>
      <w:r>
        <w:rPr>
          <w:b/>
          <w:sz w:val="28"/>
          <w:u w:val="single"/>
        </w:rPr>
        <w:t>umcli</w:t>
      </w:r>
      <w:r>
        <w:rPr>
          <w:sz w:val="28"/>
        </w:rPr>
        <w:t>, nomcli,nuecli,villecli,cpcli, numtél)</w:t>
      </w:r>
    </w:p>
    <w:p>
      <w:pPr>
        <w:pStyle w:val="Normal"/>
        <w:rPr/>
      </w:pPr>
      <w:r>
        <w:rPr>
          <w:sz w:val="28"/>
        </w:rPr>
        <w:t>FACTURE (n</w:t>
      </w:r>
      <w:r>
        <w:rPr>
          <w:b/>
          <w:sz w:val="28"/>
          <w:u w:val="single"/>
        </w:rPr>
        <w:t>umfac</w:t>
      </w:r>
      <w:r>
        <w:rPr>
          <w:sz w:val="28"/>
        </w:rPr>
        <w:t>,date fac,numcli#)</w:t>
      </w:r>
    </w:p>
    <w:p>
      <w:pPr>
        <w:pStyle w:val="Normal"/>
        <w:rPr/>
      </w:pPr>
      <w:r>
        <w:rPr>
          <w:sz w:val="28"/>
        </w:rPr>
        <w:t>PRODUIT (r</w:t>
      </w:r>
      <w:r>
        <w:rPr>
          <w:b/>
          <w:sz w:val="28"/>
          <w:u w:val="single"/>
        </w:rPr>
        <w:t>efprod</w:t>
      </w:r>
      <w:r>
        <w:rPr>
          <w:sz w:val="28"/>
        </w:rPr>
        <w:t>,desigprod,prixprod,matière)</w:t>
      </w:r>
    </w:p>
    <w:p>
      <w:pPr>
        <w:pStyle w:val="Normal"/>
        <w:rPr/>
      </w:pPr>
      <w:r>
        <w:rPr>
          <w:sz w:val="28"/>
        </w:rPr>
        <w:t>LIGNE_FACTURE (n</w:t>
      </w:r>
      <w:r>
        <w:rPr>
          <w:b/>
          <w:sz w:val="28"/>
          <w:u w:val="single"/>
        </w:rPr>
        <w:t>umfac#,refprod#,</w:t>
      </w:r>
      <w:r>
        <w:rPr>
          <w:sz w:val="28"/>
        </w:rPr>
        <w:t>quantité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(nom, ville) par ordre alphabétique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 croissa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c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c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le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nomcli, villec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cl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DER BY nomcli ASC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3105" w:dyaOrig="2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55.25pt;height:13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65372631" r:id="rId12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de Clermont (nom, numéro de factu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</w:t>
            </w:r>
          </w:p>
          <w:p>
            <w:pPr>
              <w:pStyle w:val="Heading1"/>
              <w:rPr/>
            </w:pPr>
            <w:r>
              <w:rPr/>
              <w:t>JOINTU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lecli=clerm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c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c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f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nomcli, numf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client, fac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FACTURE.numcli=numcli.CL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villecli="clermont"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3089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54.5pt;height:7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10407749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articles en or (référence, désignation, prix,matiè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ère=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n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refprod, designprod, prixprod, matiè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produ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matière="or"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object w:dxaOrig="7199" w:dyaOrig="45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60pt;height:22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4299341" r:id="rId16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clients (nom) leurs achats (désignation) et leur numéro de facture et date de facturatio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U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NE_FACTU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c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f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c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fa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fac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nomcli.client, desiprod.produit, numfac.facture, datefac.fac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produit, ligne_facture, client, fac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lignefacture.numfac=numfac.fac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facture.numcli=numcli.cl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lignefacture.refprod= refprod.produit ;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object w:dxaOrig="7156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57.75pt;height:16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13147386" r:id="rId18"/>
        </w:object>
      </w:r>
      <w:r>
        <w:rPr/>
        <w:t>Requête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liste des produits (référence désignation, prix) supérieurs à 50 euros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prod&gt;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pr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pro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desigprod, prixprod, refpr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produ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prixprod&gt;5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5791" w:dyaOrig="3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89.5pt;height:16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37506170" r:id="rId20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us les clients (nom, ville) dont la ville commence par la lettre c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leclient commence par"c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c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le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nomcli, villec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cl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villecli like "c"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3105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55.25pt;height:9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60657353" r:id="rId22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moyenne des prix des articles en vente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yenne pr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yenne des pr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AVG (prixprod) as "moyenne des prix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produi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object w:dxaOrig="2369" w:dyaOrig="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118.5pt;height:32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55671641" r:id="rId24"/>
        </w:object>
      </w:r>
      <w:r>
        <w:rPr/>
        <w:t>Requête 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 nombre des articles  référencés </w:t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'articles référencés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COUNT (refprod as "nombre d'articles référencés"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ligne_factur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369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184.5pt;height:2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11853150" r:id="rId26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ête 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 RESULTAT A OBTEN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À vous de choisir mais il faut au moins une jointur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gende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>COMPLETER LE TABLEAU D’ANALYSE DE LA REQU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ER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ON CONCER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RESTRI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LTAT A AFFI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è</w:t>
      </w:r>
      <w:r>
        <w:rPr>
          <w:b/>
          <w:sz w:val="28"/>
        </w:rPr>
        <w:t xml:space="preserve">CONSTRUISEZ LA REQUETE EN LANGAGE SQ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3:00Z</dcterms:created>
  <dc:creator>User name placeholder</dc:creator>
  <dc:description/>
  <dc:language>en-US</dc:language>
  <cp:lastModifiedBy>Lycée Cassini</cp:lastModifiedBy>
  <cp:lastPrinted>2006-03-06T15:43:00Z</cp:lastPrinted>
  <dcterms:modified xsi:type="dcterms:W3CDTF">2006-03-06T15:25:00Z</dcterms:modified>
  <cp:revision>13</cp:revision>
  <dc:subject/>
  <dc:title>THEME 2 LE SYSTEME D’INFORMATION ET LES BASES DE DONNEES</dc:title>
</cp:coreProperties>
</file>