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1:00Z</dcterms:created>
  <dc:creator>Frédérique BROSSILLON</dc:creator>
  <dc:description>Les corrigés apparaissent en vert.Il faut au préalable avoir fait l'installation du contexte pour pouvoir faire des démonstrations si besoin.</dc:description>
  <cp:keywords/>
  <dc:language>en-US</dc:language>
  <cp:lastModifiedBy>toto</cp:lastModifiedBy>
  <cp:lastPrinted>2005-12-11T17:13:00Z</cp:lastPrinted>
  <dcterms:modified xsi:type="dcterms:W3CDTF">2008-01-28T19:01:00Z</dcterms:modified>
  <cp:revision>2</cp:revision>
  <dc:subject/>
  <dc:title>CORRIGE contexte II - SNCF</dc:title>
</cp:coreProperties>
</file>